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Gambling Control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67ccd8_1e92_4222_a11c_5b12c2c"/>
      <w:bookmarkStart w:id="1" w:name="_DOC_BODY_CONTAINER__bad9a6dc_ef01_4e8f_"/>
      <w:bookmarkStart w:id="2" w:name="_DOC_BODY__b303b979_5900_4ce5_ae7b_b646d"/>
      <w:bookmarkStart w:id="3" w:name="_PAR__1_32b2e3db_02a5_497f_9821_1ec3a34f"/>
      <w:bookmarkStart w:id="4" w:name="_ENACTING_CLAUSE__36eee789_9cdd_4d44_b75"/>
      <w:bookmarkStart w:id="5" w:name="_LINE__1_b4307814_d6a6_41b5_822a_b00c2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b2e3db_02a5_497f_9821_1ec3a34f"/>
      <w:bookmarkStart w:id="7" w:name="_ENACTING_CLAUSE__36eee789_9cdd_4d44_b75"/>
      <w:bookmarkStart w:id="8" w:name="_DOC_BODY_CONTENT__fd411e40_854a_44e8_9b"/>
      <w:bookmarkStart w:id="9" w:name="_BILL_SECTION__d112d344_4fdc_477e_aa7f_f"/>
      <w:bookmarkStart w:id="10" w:name="_PAR__2_613fd325_13b7_4c3c_99a0_69341b03"/>
      <w:bookmarkStart w:id="11" w:name="_BILL_SECTION_HEADER__c53d4af7_2350_408f"/>
      <w:bookmarkStart w:id="12" w:name="_LINE__2_b1cb6425_3d6e_4e59_be66_05632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86af3c_4041_44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18, sub-§1, ¶E,</w:t>
      </w:r>
      <w:r>
        <w:rPr>
          <w:rFonts w:eastAsia="Arial" w:cs="Arial" w:ascii="Arial" w:hAnsi="Arial"/>
        </w:rPr>
        <w:t xml:space="preserve"> as amended by PL 2005, c. 663, §7, is further </w:t>
      </w:r>
      <w:bookmarkStart w:id="14" w:name="_LINE__3_b4246f03_d698_42b3_9683_1c991e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13fd325_13b7_4c3c_99a0_69341b03"/>
      <w:bookmarkStart w:id="16" w:name="_BILL_SECTION_HEADER__c53d4af7_2350_408f"/>
      <w:bookmarkStart w:id="17" w:name="_PAR__3_61f345b3_5cc3_4868_9186_1098fe26"/>
      <w:bookmarkStart w:id="18" w:name="_STATUTE_P__48f41f39_3758_4744_80b4_b16c"/>
      <w:bookmarkStart w:id="19" w:name="_LINE__4_3957e60a_ffee_4b6b_ad28_ab1a3c4"/>
      <w:bookmarkStart w:id="20" w:name="_STATUTE_NUMBER__6346bc86_ec7a_4e91_9bf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154b559_1b08_46ae_811"/>
      <w:r>
        <w:rPr>
          <w:rFonts w:eastAsia="Arial" w:cs="Arial" w:ascii="Arial" w:hAnsi="Arial"/>
        </w:rPr>
        <w:t xml:space="preserve">The initial application fee for an employee license under </w:t>
      </w:r>
      <w:bookmarkStart w:id="22" w:name="_CROSS_REFERENCE__979975d2_fc04_4fb6_96e"/>
      <w:r>
        <w:rPr>
          <w:rFonts w:eastAsia="Arial" w:cs="Arial" w:ascii="Arial" w:hAnsi="Arial"/>
        </w:rPr>
        <w:t>section 1015</w:t>
      </w:r>
      <w:bookmarkEnd w:id="22"/>
      <w:r>
        <w:rPr>
          <w:rFonts w:eastAsia="Arial" w:cs="Arial" w:ascii="Arial" w:hAnsi="Arial"/>
        </w:rPr>
        <w:t xml:space="preserve"> is $250.  The </w:t>
      </w:r>
      <w:bookmarkStart w:id="23" w:name="_LINE__5_d9cbb413_c72a_4c05_8cab_614c1de"/>
      <w:bookmarkStart w:id="24" w:name="_PROCESSED_CHANGE__a3f6b4e6_b75c_4fa5_90"/>
      <w:bookmarkEnd w:id="19"/>
      <w:r>
        <w:rPr>
          <w:rFonts w:eastAsia="Arial" w:cs="Arial" w:ascii="Arial" w:hAnsi="Arial"/>
          <w:strike/>
        </w:rPr>
        <w:t>annua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renewal fee </w:t>
      </w:r>
      <w:bookmarkStart w:id="25" w:name="_PROCESSED_CHANGE__639c6e30_69c0_4ddc_95"/>
      <w:r>
        <w:rPr>
          <w:rFonts w:eastAsia="Arial" w:cs="Arial" w:ascii="Arial" w:hAnsi="Arial"/>
          <w:u w:val="single"/>
        </w:rPr>
        <w:t>for a one-year employee licens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is $25.</w:t>
      </w:r>
      <w:bookmarkStart w:id="26" w:name="_PROCESSED_CHANGE__777513df_8bbb_45b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enewal fee for a 3-</w:t>
      </w:r>
      <w:bookmarkStart w:id="27" w:name="_LINE__6_8ad84ff0_39c0_4531_bfef_290e127"/>
      <w:bookmarkEnd w:id="23"/>
      <w:r>
        <w:rPr>
          <w:rFonts w:eastAsia="Arial" w:cs="Arial" w:ascii="Arial" w:hAnsi="Arial"/>
          <w:u w:val="single"/>
        </w:rPr>
        <w:t>year employee license is $50.</w:t>
      </w:r>
      <w:bookmarkEnd w:id="21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112d344_4fdc_477e_aa7f_f"/>
      <w:bookmarkStart w:id="29" w:name="_PAR__3_61f345b3_5cc3_4868_9186_1098fe26"/>
      <w:bookmarkStart w:id="30" w:name="_STATUTE_P__48f41f39_3758_4744_80b4_b16c"/>
      <w:bookmarkStart w:id="31" w:name="_BILL_SECTION__cedb2c0a_d5ea_4744_960b_5"/>
      <w:bookmarkStart w:id="32" w:name="_PAR__4_5db5eace_7b77_46c4_9576_2aeb3e83"/>
      <w:bookmarkStart w:id="33" w:name="_BILL_SECTION_HEADER__2a8e8336_d0d0_4585"/>
      <w:bookmarkStart w:id="34" w:name="_LINE__7_da238dac_00f9_4552_960c_0a3333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9eb41773_6121_4db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8 MRSA §1018, sub-§2,</w:t>
      </w:r>
      <w:r>
        <w:rPr>
          <w:rFonts w:eastAsia="Arial" w:cs="Arial" w:ascii="Arial" w:hAnsi="Arial"/>
        </w:rPr>
        <w:t xml:space="preserve"> as amended by PL 2021, c. 22, §6, is further </w:t>
      </w:r>
      <w:bookmarkStart w:id="36" w:name="_LINE__8_bc8740a7_a5e4_42da_9a4e_8cee3c3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5db5eace_7b77_46c4_9576_2aeb3e83"/>
      <w:bookmarkStart w:id="38" w:name="_BILL_SECTION_HEADER__2a8e8336_d0d0_4585"/>
      <w:bookmarkStart w:id="39" w:name="_PAR__5_1d63faa5_cf3a_4f94_b113_5310f2bf"/>
      <w:bookmarkStart w:id="40" w:name="_STATUTE_SS__a042d622_6fee_4ba4_ad7f_1ba"/>
      <w:bookmarkStart w:id="41" w:name="_LINE__9_3c608f4e_428e_4d19_8cc6_f5d67d8"/>
      <w:bookmarkStart w:id="42" w:name="_STATUTE_NUMBER__4718dbe4_0ac9_4d1f_9e5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f9545748_d203_44e1_9f"/>
      <w:r>
        <w:rPr>
          <w:rFonts w:eastAsia="Arial" w:cs="Arial" w:ascii="Arial" w:hAnsi="Arial"/>
          <w:b/>
        </w:rPr>
        <w:t>Term of license; renewal, renewal fee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61c2dccd_657c_4331_b71"/>
      <w:r>
        <w:rPr>
          <w:rFonts w:eastAsia="Arial" w:cs="Arial" w:ascii="Arial" w:hAnsi="Arial"/>
        </w:rPr>
        <w:t xml:space="preserve">Except as provided in section 1071, </w:t>
      </w:r>
      <w:bookmarkStart w:id="45" w:name="_LINE__10_04a161a0_6cf5_4382_b7f3_5f4586"/>
      <w:bookmarkEnd w:id="41"/>
      <w:r>
        <w:rPr>
          <w:rFonts w:eastAsia="Arial" w:cs="Arial" w:ascii="Arial" w:hAnsi="Arial"/>
        </w:rPr>
        <w:t>subsection 6 for licenses to conduct advance deposit wagering</w:t>
      </w:r>
      <w:bookmarkStart w:id="46" w:name="_PROCESSED_CHANGE__b533fa0d_5726_4b8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s otherwise provided in </w:t>
      </w:r>
      <w:bookmarkStart w:id="47" w:name="_LINE__11_cf2f80cc_5342_4e5d_8508_2a6fda"/>
      <w:bookmarkEnd w:id="45"/>
      <w:r>
        <w:rPr>
          <w:rFonts w:eastAsia="Arial" w:cs="Arial" w:ascii="Arial" w:hAnsi="Arial"/>
          <w:u w:val="single"/>
        </w:rPr>
        <w:t>this subsection</w:t>
      </w:r>
      <w:bookmarkEnd w:id="46"/>
      <w:r>
        <w:rPr>
          <w:rFonts w:eastAsia="Arial" w:cs="Arial" w:ascii="Arial" w:hAnsi="Arial"/>
        </w:rPr>
        <w:t xml:space="preserve">, licenses issued by the board under this chapter are effective for one year, </w:t>
      </w:r>
      <w:bookmarkStart w:id="48" w:name="_LINE__12_ecd166bb_a332_4f95_904d_52c7e7"/>
      <w:bookmarkEnd w:id="47"/>
      <w:r>
        <w:rPr>
          <w:rFonts w:eastAsia="Arial" w:cs="Arial" w:ascii="Arial" w:hAnsi="Arial"/>
        </w:rPr>
        <w:t xml:space="preserve">unless revoked or surrendered pursuant to subchapter 5. </w:t>
      </w:r>
      <w:bookmarkStart w:id="49" w:name="_PROCESSED_CHANGE__1b74cd11_68a7_407b_9b"/>
      <w:r>
        <w:rPr>
          <w:rFonts w:eastAsia="Arial" w:cs="Arial" w:ascii="Arial" w:hAnsi="Arial"/>
          <w:u w:val="single"/>
        </w:rPr>
        <w:t xml:space="preserve">Employee licenses issued by the </w:t>
      </w:r>
      <w:bookmarkStart w:id="50" w:name="_LINE__13_c3407152_2870_4108_b7b7_666667"/>
      <w:bookmarkEnd w:id="48"/>
      <w:r>
        <w:rPr>
          <w:rFonts w:eastAsia="Arial" w:cs="Arial" w:ascii="Arial" w:hAnsi="Arial"/>
          <w:u w:val="single"/>
        </w:rPr>
        <w:t>board under this chapter may be renewed for a one-year term or a 3-year term.</w:t>
      </w:r>
      <w:bookmarkEnd w:id="49"/>
      <w:r>
        <w:rPr>
          <w:rFonts w:eastAsia="Arial" w:cs="Arial" w:ascii="Arial" w:hAnsi="Arial"/>
        </w:rPr>
        <w:t xml:space="preserve"> Upon proper </w:t>
      </w:r>
      <w:bookmarkStart w:id="51" w:name="_LINE__14_48907af9_9dda_4ae6_a625_63a4c1"/>
      <w:bookmarkEnd w:id="50"/>
      <w:r>
        <w:rPr>
          <w:rFonts w:eastAsia="Arial" w:cs="Arial" w:ascii="Arial" w:hAnsi="Arial"/>
        </w:rPr>
        <w:t xml:space="preserve">application and payment of the required fees and taxes and in accordance with rules adopted </w:t>
      </w:r>
      <w:bookmarkStart w:id="52" w:name="_LINE__15_f3a2562f_80d2_4691_9660_746273"/>
      <w:bookmarkEnd w:id="51"/>
      <w:r>
        <w:rPr>
          <w:rFonts w:eastAsia="Arial" w:cs="Arial" w:ascii="Arial" w:hAnsi="Arial"/>
        </w:rPr>
        <w:t xml:space="preserve">by the board, the board may renew a license for an additional year if municipal approval </w:t>
      </w:r>
      <w:bookmarkStart w:id="53" w:name="_LINE__16_971053ce_f7de_4b4b_be16_2ea9ad"/>
      <w:bookmarkEnd w:id="52"/>
      <w:r>
        <w:rPr>
          <w:rFonts w:eastAsia="Arial" w:cs="Arial" w:ascii="Arial" w:hAnsi="Arial"/>
        </w:rPr>
        <w:t>has been obtained as provided in section 1012 or 1012</w:t>
        <w:noBreakHyphen/>
        <w:t xml:space="preserve">A.  The board shall transfer $25,000 </w:t>
      </w:r>
      <w:bookmarkStart w:id="54" w:name="_LINE__17_e7846831_91d0_453c_9d34_2118d2"/>
      <w:bookmarkEnd w:id="53"/>
      <w:r>
        <w:rPr>
          <w:rFonts w:eastAsia="Arial" w:cs="Arial" w:ascii="Arial" w:hAnsi="Arial"/>
        </w:rPr>
        <w:t xml:space="preserve">of the renewal fee required by subsection 1, paragraph C to the municipality in which the </w:t>
      </w:r>
      <w:bookmarkStart w:id="55" w:name="_LINE__18_c0818230_edb1_40a6_a9ff_49916d"/>
      <w:bookmarkEnd w:id="54"/>
      <w:r>
        <w:rPr>
          <w:rFonts w:eastAsia="Arial" w:cs="Arial" w:ascii="Arial" w:hAnsi="Arial"/>
        </w:rPr>
        <w:t>slot machines are operated.</w:t>
      </w:r>
      <w:bookmarkEnd w:id="44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fd411e40_854a_44e8_9b"/>
      <w:bookmarkStart w:id="57" w:name="_BILL_SECTION__cedb2c0a_d5ea_4744_960b_5"/>
      <w:bookmarkStart w:id="58" w:name="_PAR__5_1d63faa5_cf3a_4f94_b113_5310f2bf"/>
      <w:bookmarkStart w:id="59" w:name="_STATUTE_SS__a042d622_6fee_4ba4_ad7f_1ba"/>
      <w:bookmarkStart w:id="60" w:name="_SUMMARY__3a90b1f9_efca_4b0c_bd1e_42c51a"/>
      <w:bookmarkStart w:id="61" w:name="_PAR__6_4eb574d2_1523_4b9d_bc51_161183f7"/>
      <w:bookmarkStart w:id="62" w:name="_LINE__19_cbfa72ee_7380_45a1_8ce0_cead86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6_4eb574d2_1523_4b9d_bc51_161183f7"/>
      <w:bookmarkStart w:id="64" w:name="_PAR__7_6a40bc78_fb77_4054_aac2_14828421"/>
      <w:bookmarkStart w:id="65" w:name="_LINE__20_17777558_3933_4024_a593_6a098d"/>
      <w:bookmarkEnd w:id="63"/>
      <w:r>
        <w:rPr>
          <w:rFonts w:eastAsia="Arial" w:cs="Arial" w:ascii="Arial" w:hAnsi="Arial"/>
        </w:rPr>
        <w:t xml:space="preserve">This bill allows an employee license issued by the Department of Public Safety, </w:t>
      </w:r>
      <w:bookmarkStart w:id="66" w:name="_LINE__21_6e68f918_40de_4a50_9ae8_78e61d"/>
      <w:bookmarkEnd w:id="65"/>
      <w:r>
        <w:rPr>
          <w:rFonts w:eastAsia="Arial" w:cs="Arial" w:ascii="Arial" w:hAnsi="Arial"/>
        </w:rPr>
        <w:t xml:space="preserve">Gambling Control Board to be renewed for either a one-year term or a 3-year term. The </w:t>
      </w:r>
      <w:bookmarkStart w:id="67" w:name="_LINE__22_adedc2ff_8532_4e2e_99fa_03ad64"/>
      <w:bookmarkEnd w:id="66"/>
      <w:r>
        <w:rPr>
          <w:rFonts w:eastAsia="Arial" w:cs="Arial" w:ascii="Arial" w:hAnsi="Arial"/>
        </w:rPr>
        <w:t xml:space="preserve">renewal fee for a one-year employee license is $25, and the renewal fee for a 3-year </w:t>
      </w:r>
      <w:bookmarkStart w:id="68" w:name="_LINE__23_8635dbde_3162_4a52_8142_110f12"/>
      <w:bookmarkEnd w:id="67"/>
      <w:r>
        <w:rPr>
          <w:rFonts w:eastAsia="Arial" w:cs="Arial" w:ascii="Arial" w:hAnsi="Arial"/>
        </w:rPr>
        <w:t>employee license is $50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Gambling Control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03</ItemId>
    <LRId>68599</LRId>
    <LRNumber>219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Gambling Control Board</LRTitle>
    <ItemTitle>An Act To Amend the Laws Governing the Gambling Control Board</ItemTitle>
    <ShortTitle1>AMEND THE LAWS GOVERNING THE</ShortTitle1>
    <ShortTitle2>GAMBLING CONTROL BOARD</ShortTitle2>
    <JacketLegend>Submitted by the Department of Public Safety pursuant to Joint Rule 203.</JacketLegend>
    <SponsorFirstName>Louis</SponsorFirstName>
    <SponsorLastName>Luchini</SponsorLastName>
    <SponsorChamberPrefix>Sen.</SponsorChamberPrefix>
    <SponsorFrom>Hancock</SponsorFrom>
    <DraftingCycleCount>1</DraftingCycleCount>
    <LatestDraftingActionId>137</LatestDraftingActionId>
    <LatestDraftingActionDate>2021-11-15T12:30:54</LatestDraftingActionDate>
    <LatestDrafterName>mswanson</LatestDrafterName>
    <LatestProoferName>sreid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1235" w:rsidRDefault="00941235" w:rsidP="00941235"&amp;gt;&amp;lt;w:pPr&amp;gt;&amp;lt;w:ind w:left="360" /&amp;gt;&amp;lt;/w:pPr&amp;gt;&amp;lt;w:bookmarkStart w:id="0" w:name="_ENACTING_CLAUSE__36eee789_9cdd_4d44_b75" /&amp;gt;&amp;lt;w:bookmarkStart w:id="1" w:name="_DOC_BODY__b303b979_5900_4ce5_ae7b_b646d" /&amp;gt;&amp;lt;w:bookmarkStart w:id="2" w:name="_DOC_BODY_CONTAINER__bad9a6dc_ef01_4e8f_" /&amp;gt;&amp;lt;w:bookmarkStart w:id="3" w:name="_PAGE__1_4f67ccd8_1e92_4222_a11c_5b12c2c" /&amp;gt;&amp;lt;w:bookmarkStart w:id="4" w:name="_PAR__1_32b2e3db_02a5_497f_9821_1ec3a34f" /&amp;gt;&amp;lt;w:bookmarkStart w:id="5" w:name="_LINE__1_b4307814_d6a6_41b5_822a_b00c2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1235" w:rsidRDefault="00941235" w:rsidP="00941235"&amp;gt;&amp;lt;w:pPr&amp;gt;&amp;lt;w:ind w:left="360" w:firstLine="360" /&amp;gt;&amp;lt;/w:pPr&amp;gt;&amp;lt;w:bookmarkStart w:id="6" w:name="_BILL_SECTION_HEADER__c53d4af7_2350_408f" /&amp;gt;&amp;lt;w:bookmarkStart w:id="7" w:name="_BILL_SECTION__d112d344_4fdc_477e_aa7f_f" /&amp;gt;&amp;lt;w:bookmarkStart w:id="8" w:name="_DOC_BODY_CONTENT__fd411e40_854a_44e8_9b" /&amp;gt;&amp;lt;w:bookmarkStart w:id="9" w:name="_PAR__2_613fd325_13b7_4c3c_99a0_69341b03" /&amp;gt;&amp;lt;w:bookmarkStart w:id="10" w:name="_LINE__2_b1cb6425_3d6e_4e59_be66_05632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86af3c_4041_44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18, sub-§1, ¶E,&amp;lt;/w:t&amp;gt;&amp;lt;/w:r&amp;gt;&amp;lt;w:r&amp;gt;&amp;lt;w:t xml:space="preserve"&amp;gt; as amended by PL 2005, c. 663, §7, is further &amp;lt;/w:t&amp;gt;&amp;lt;/w:r&amp;gt;&amp;lt;w:bookmarkStart w:id="12" w:name="_LINE__3_b4246f03_d698_42b3_9683_1c991e1" /&amp;gt;&amp;lt;w:bookmarkEnd w:id="10" /&amp;gt;&amp;lt;w:r&amp;gt;&amp;lt;w:t&amp;gt;amended to read:&amp;lt;/w:t&amp;gt;&amp;lt;/w:r&amp;gt;&amp;lt;w:bookmarkEnd w:id="12" /&amp;gt;&amp;lt;/w:p&amp;gt;&amp;lt;w:p w:rsidR="00941235" w:rsidRDefault="00941235" w:rsidP="00941235"&amp;gt;&amp;lt;w:pPr&amp;gt;&amp;lt;w:ind w:left="720" /&amp;gt;&amp;lt;/w:pPr&amp;gt;&amp;lt;w:bookmarkStart w:id="13" w:name="_STATUTE_NUMBER__6346bc86_ec7a_4e91_9bf5" /&amp;gt;&amp;lt;w:bookmarkStart w:id="14" w:name="_STATUTE_P__48f41f39_3758_4744_80b4_b16c" /&amp;gt;&amp;lt;w:bookmarkStart w:id="15" w:name="_PAR__3_61f345b3_5cc3_4868_9186_1098fe26" /&amp;gt;&amp;lt;w:bookmarkStart w:id="16" w:name="_LINE__4_3957e60a_ffee_4b6b_ad28_ab1a3c4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c154b559_1b08_46ae_811" /&amp;gt;&amp;lt;w:r&amp;gt;&amp;lt;w:t xml:space="preserve"&amp;gt;The initial application fee for an employee license under &amp;lt;/w:t&amp;gt;&amp;lt;/w:r&amp;gt;&amp;lt;w:bookmarkStart w:id="18" w:name="_CROSS_REFERENCE__979975d2_fc04_4fb6_96e" /&amp;gt;&amp;lt;w:r&amp;gt;&amp;lt;w:t&amp;gt;section 1015&amp;lt;/w:t&amp;gt;&amp;lt;/w:r&amp;gt;&amp;lt;w:bookmarkEnd w:id="18" /&amp;gt;&amp;lt;w:r&amp;gt;&amp;lt;w:t xml:space="preserve"&amp;gt; is $250.  The &amp;lt;/w:t&amp;gt;&amp;lt;/w:r&amp;gt;&amp;lt;w:bookmarkStart w:id="19" w:name="_LINE__5_d9cbb413_c72a_4c05_8cab_614c1de" /&amp;gt;&amp;lt;w:bookmarkStart w:id="20" w:name="_PROCESSED_CHANGE__a3f6b4e6_b75c_4fa5_90" /&amp;gt;&amp;lt;w:bookmarkEnd w:id="16" /&amp;gt;&amp;lt;w:del w:id="21" w:author="BPS" w:date="2021-10-05T11:40:00Z"&amp;gt;&amp;lt;w:r w:rsidDel="00646DC2"&amp;gt;&amp;lt;w:delText&amp;gt;annual&amp;lt;/w:delText&amp;gt;&amp;lt;/w:r&amp;gt;&amp;lt;/w:del&amp;gt;&amp;lt;w:r&amp;gt;&amp;lt;w:t xml:space="preserve"&amp;gt; &amp;lt;/w:t&amp;gt;&amp;lt;/w:r&amp;gt;&amp;lt;w:bookmarkEnd w:id="20" /&amp;gt;&amp;lt;w:r&amp;gt;&amp;lt;w:t xml:space="preserve"&amp;gt;renewal fee &amp;lt;/w:t&amp;gt;&amp;lt;/w:r&amp;gt;&amp;lt;w:bookmarkStart w:id="22" w:name="_PROCESSED_CHANGE__639c6e30_69c0_4ddc_95" /&amp;gt;&amp;lt;w:ins w:id="23" w:author="BPS" w:date="2021-10-05T11:40:00Z"&amp;gt;&amp;lt;w:r w:rsidRPr="00646DC2"&amp;gt;&amp;lt;w:t&amp;gt;for a one-year employee license&amp;lt;/w:t&amp;gt;&amp;lt;/w:r&amp;gt;&amp;lt;/w:ins&amp;gt;&amp;lt;w:r w:rsidRPr="00646DC2"&amp;gt;&amp;lt;w:t xml:space="preserve"&amp;gt; &amp;lt;/w:t&amp;gt;&amp;lt;/w:r&amp;gt;&amp;lt;w:bookmarkEnd w:id="22" /&amp;gt;&amp;lt;w:r&amp;gt;&amp;lt;w:t&amp;gt;is $25.&amp;lt;/w:t&amp;gt;&amp;lt;/w:r&amp;gt;&amp;lt;w:bookmarkStart w:id="24" w:name="_PROCESSED_CHANGE__777513df_8bbb_45bf_be" /&amp;gt;&amp;lt;w:r w:rsidRPr="00646DC2"&amp;gt;&amp;lt;w:t xml:space="preserve"&amp;gt; &amp;lt;/w:t&amp;gt;&amp;lt;/w:r&amp;gt;&amp;lt;w:ins w:id="25" w:author="BPS" w:date="2021-10-05T11:40:00Z"&amp;gt;&amp;lt;w:r w:rsidRPr="00646DC2"&amp;gt;&amp;lt;w:t xml:space="preserve"&amp;gt;The renewal fee for a &amp;lt;/w:t&amp;gt;&amp;lt;/w:r&amp;gt;&amp;lt;/w:ins&amp;gt;&amp;lt;w:ins w:id="26" w:author="BPS" w:date="2021-10-05T11:47:00Z"&amp;gt;&amp;lt;w:r&amp;gt;&amp;lt;w:t&amp;gt;3-&amp;lt;/w:t&amp;gt;&amp;lt;/w:r&amp;gt;&amp;lt;/w:ins&amp;gt;&amp;lt;w:bookmarkStart w:id="27" w:name="_LINE__6_8ad84ff0_39c0_4531_bfef_290e127" /&amp;gt;&amp;lt;w:bookmarkEnd w:id="19" /&amp;gt;&amp;lt;w:ins w:id="28" w:author="BPS" w:date="2021-10-05T11:40:00Z"&amp;gt;&amp;lt;w:r w:rsidRPr="00646DC2"&amp;gt;&amp;lt;w:t&amp;gt;year employee license is $50.&amp;lt;/w:t&amp;gt;&amp;lt;/w:r&amp;gt;&amp;lt;/w:ins&amp;gt;&amp;lt;w:bookmarkEnd w:id="17" /&amp;gt;&amp;lt;w:bookmarkEnd w:id="24" /&amp;gt;&amp;lt;w:bookmarkEnd w:id="27" /&amp;gt;&amp;lt;/w:p&amp;gt;&amp;lt;w:p w:rsidR="00941235" w:rsidRDefault="00941235" w:rsidP="00941235"&amp;gt;&amp;lt;w:pPr&amp;gt;&amp;lt;w:ind w:left="360" w:firstLine="360" /&amp;gt;&amp;lt;/w:pPr&amp;gt;&amp;lt;w:bookmarkStart w:id="29" w:name="_BILL_SECTION_HEADER__2a8e8336_d0d0_4585" /&amp;gt;&amp;lt;w:bookmarkStart w:id="30" w:name="_BILL_SECTION__cedb2c0a_d5ea_4744_960b_5" /&amp;gt;&amp;lt;w:bookmarkStart w:id="31" w:name="_PAR__4_5db5eace_7b77_46c4_9576_2aeb3e83" /&amp;gt;&amp;lt;w:bookmarkStart w:id="32" w:name="_LINE__7_da238dac_00f9_4552_960c_0a3333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9eb41773_6121_4db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8 MRSA §1018, sub-§2,&amp;lt;/w:t&amp;gt;&amp;lt;/w:r&amp;gt;&amp;lt;w:r&amp;gt;&amp;lt;w:t xml:space="preserve"&amp;gt; as amended by PL 2021, c. 22, §6, is further &amp;lt;/w:t&amp;gt;&amp;lt;/w:r&amp;gt;&amp;lt;w:bookmarkStart w:id="34" w:name="_LINE__8_bc8740a7_a5e4_42da_9a4e_8cee3c3" /&amp;gt;&amp;lt;w:bookmarkEnd w:id="32" /&amp;gt;&amp;lt;w:r&amp;gt;&amp;lt;w:t&amp;gt;amended to read:&amp;lt;/w:t&amp;gt;&amp;lt;/w:r&amp;gt;&amp;lt;w:bookmarkEnd w:id="34" /&amp;gt;&amp;lt;/w:p&amp;gt;&amp;lt;w:p w:rsidR="00941235" w:rsidRDefault="00941235" w:rsidP="00941235"&amp;gt;&amp;lt;w:pPr&amp;gt;&amp;lt;w:ind w:left="360" w:firstLine="360" /&amp;gt;&amp;lt;/w:pPr&amp;gt;&amp;lt;w:bookmarkStart w:id="35" w:name="_STATUTE_NUMBER__4718dbe4_0ac9_4d1f_9e5d" /&amp;gt;&amp;lt;w:bookmarkStart w:id="36" w:name="_STATUTE_SS__a042d622_6fee_4ba4_ad7f_1ba" /&amp;gt;&amp;lt;w:bookmarkStart w:id="37" w:name="_PAR__5_1d63faa5_cf3a_4f94_b113_5310f2bf" /&amp;gt;&amp;lt;w:bookmarkStart w:id="38" w:name="_LINE__9_3c608f4e_428e_4d19_8cc6_f5d67d8" /&amp;gt;&amp;lt;w:bookmarkEnd w:id="29" /&amp;gt;&amp;lt;w:bookmarkEnd w:id="31" /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f9545748_d203_44e1_9f" /&amp;gt;&amp;lt;w:r&amp;gt;&amp;lt;w:rPr&amp;gt;&amp;lt;w:b /&amp;gt;&amp;lt;/w:rPr&amp;gt;&amp;lt;w:t&amp;gt;Term of license; renewal, renewal fees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1c2dccd_657c_4331_b71" /&amp;gt;&amp;lt;w:r&amp;gt;&amp;lt;w:t xml:space="preserve"&amp;gt;Except as provided in section 1071, &amp;lt;/w:t&amp;gt;&amp;lt;/w:r&amp;gt;&amp;lt;w:bookmarkStart w:id="41" w:name="_LINE__10_04a161a0_6cf5_4382_b7f3_5f4586" /&amp;gt;&amp;lt;w:bookmarkEnd w:id="38" /&amp;gt;&amp;lt;w:r&amp;gt;&amp;lt;w:t&amp;gt;subsection 6 for licenses to conduct advance deposit wagering&amp;lt;/w:t&amp;gt;&amp;lt;/w:r&amp;gt;&amp;lt;w:bookmarkStart w:id="42" w:name="_PROCESSED_CHANGE__b533fa0d_5726_4b8c_a9" /&amp;gt;&amp;lt;w:r w:rsidRPr="00646DC2"&amp;gt;&amp;lt;w:t xml:space="preserve"&amp;gt; &amp;lt;/w:t&amp;gt;&amp;lt;/w:r&amp;gt;&amp;lt;w:ins w:id="43" w:author="BPS" w:date="2021-10-05T11:41:00Z"&amp;gt;&amp;lt;w:r w:rsidRPr="00646DC2"&amp;gt;&amp;lt;w:t xml:space="preserve"&amp;gt;or as otherwise provided in &amp;lt;/w:t&amp;gt;&amp;lt;/w:r&amp;gt;&amp;lt;w:bookmarkStart w:id="44" w:name="_LINE__11_cf2f80cc_5342_4e5d_8508_2a6fda" /&amp;gt;&amp;lt;w:bookmarkEnd w:id="41" /&amp;gt;&amp;lt;w:r w:rsidRPr="00646DC2"&amp;gt;&amp;lt;w:t&amp;gt;this subsection&amp;lt;/w:t&amp;gt;&amp;lt;/w:r&amp;gt;&amp;lt;/w:ins&amp;gt;&amp;lt;w:bookmarkEnd w:id="42" /&amp;gt;&amp;lt;w:r&amp;gt;&amp;lt;w:t xml:space="preserve"&amp;gt;, licenses issued by the board under this chapter are effective for one year, &amp;lt;/w:t&amp;gt;&amp;lt;/w:r&amp;gt;&amp;lt;w:bookmarkStart w:id="45" w:name="_LINE__12_ecd166bb_a332_4f95_904d_52c7e7" /&amp;gt;&amp;lt;w:bookmarkEnd w:id="44" /&amp;gt;&amp;lt;w:r&amp;gt;&amp;lt;w:t xml:space="preserve"&amp;gt;unless revoked or surrendered pursuant to subchapter 5. &amp;lt;/w:t&amp;gt;&amp;lt;/w:r&amp;gt;&amp;lt;w:bookmarkStart w:id="46" w:name="_PROCESSED_CHANGE__1b74cd11_68a7_407b_9b" /&amp;gt;&amp;lt;w:ins w:id="47" w:author="BPS" w:date="2021-10-05T11:41:00Z"&amp;gt;&amp;lt;w:r w:rsidRPr="00646DC2"&amp;gt;&amp;lt;w:t xml:space="preserve"&amp;gt;Employee licenses issued by the &amp;lt;/w:t&amp;gt;&amp;lt;/w:r&amp;gt;&amp;lt;w:bookmarkStart w:id="48" w:name="_LINE__13_c3407152_2870_4108_b7b7_666667" /&amp;gt;&amp;lt;w:bookmarkEnd w:id="45" /&amp;gt;&amp;lt;w:r w:rsidRPr="00646DC2"&amp;gt;&amp;lt;w:t xml:space="preserve"&amp;gt;board under this chapter may be renewed for a one-year term or a &amp;lt;/w:t&amp;gt;&amp;lt;/w:r&amp;gt;&amp;lt;/w:ins&amp;gt;&amp;lt;w:ins w:id="49" w:author="BPS" w:date="2021-10-05T11:47:00Z"&amp;gt;&amp;lt;w:r&amp;gt;&amp;lt;w:t&amp;gt;3&amp;lt;/w:t&amp;gt;&amp;lt;/w:r&amp;gt;&amp;lt;/w:ins&amp;gt;&amp;lt;w:ins w:id="50" w:author="BPS" w:date="2021-10-05T11:41:00Z"&amp;gt;&amp;lt;w:r w:rsidRPr="00646DC2"&amp;gt;&amp;lt;w:t&amp;gt;-year term.&amp;lt;/w:t&amp;gt;&amp;lt;/w:r&amp;gt;&amp;lt;/w:ins&amp;gt;&amp;lt;w:bookmarkEnd w:id="46" /&amp;gt;&amp;lt;w:r&amp;gt;&amp;lt;w:t xml:space="preserve"&amp;gt; Upon proper &amp;lt;/w:t&amp;gt;&amp;lt;/w:r&amp;gt;&amp;lt;w:bookmarkStart w:id="51" w:name="_LINE__14_48907af9_9dda_4ae6_a625_63a4c1" /&amp;gt;&amp;lt;w:bookmarkEnd w:id="48" /&amp;gt;&amp;lt;w:r&amp;gt;&amp;lt;w:t xml:space="preserve"&amp;gt;application and payment of the required fees and taxes and in accordance with rules adopted &amp;lt;/w:t&amp;gt;&amp;lt;/w:r&amp;gt;&amp;lt;w:bookmarkStart w:id="52" w:name="_LINE__15_f3a2562f_80d2_4691_9660_746273" /&amp;gt;&amp;lt;w:bookmarkEnd w:id="51" /&amp;gt;&amp;lt;w:r&amp;gt;&amp;lt;w:t xml:space="preserve"&amp;gt;by the board, the board may renew a license for an additional year if municipal approval &amp;lt;/w:t&amp;gt;&amp;lt;/w:r&amp;gt;&amp;lt;w:bookmarkStart w:id="53" w:name="_LINE__16_971053ce_f7de_4b4b_be16_2ea9ad" /&amp;gt;&amp;lt;w:bookmarkEnd w:id="52" /&amp;gt;&amp;lt;w:r&amp;gt;&amp;lt;w:t xml:space="preserve"&amp;gt;has been obtained as provided in section 1012 or 1012‑A.  The board shall transfer $25,000 &amp;lt;/w:t&amp;gt;&amp;lt;/w:r&amp;gt;&amp;lt;w:bookmarkStart w:id="54" w:name="_LINE__17_e7846831_91d0_453c_9d34_2118d2" /&amp;gt;&amp;lt;w:bookmarkEnd w:id="53" /&amp;gt;&amp;lt;w:r&amp;gt;&amp;lt;w:t xml:space="preserve"&amp;gt;of the renewal fee required by subsection 1, paragraph C to the municipality in which the &amp;lt;/w:t&amp;gt;&amp;lt;/w:r&amp;gt;&amp;lt;w:bookmarkStart w:id="55" w:name="_LINE__18_c0818230_edb1_40a6_a9ff_49916d" /&amp;gt;&amp;lt;w:bookmarkEnd w:id="54" /&amp;gt;&amp;lt;w:r&amp;gt;&amp;lt;w:t&amp;gt;slot machines are operated.&amp;lt;/w:t&amp;gt;&amp;lt;/w:r&amp;gt;&amp;lt;w:bookmarkEnd w:id="40" /&amp;gt;&amp;lt;w:bookmarkEnd w:id="55" /&amp;gt;&amp;lt;/w:p&amp;gt;&amp;lt;w:p w:rsidR="00941235" w:rsidRDefault="00941235" w:rsidP="00941235"&amp;gt;&amp;lt;w:pPr&amp;gt;&amp;lt;w:keepNext /&amp;gt;&amp;lt;w:spacing w:before="240" /&amp;gt;&amp;lt;w:ind w:left="360" /&amp;gt;&amp;lt;w:jc w:val="center" /&amp;gt;&amp;lt;/w:pPr&amp;gt;&amp;lt;w:bookmarkStart w:id="56" w:name="_SUMMARY__3a90b1f9_efca_4b0c_bd1e_42c51a" /&amp;gt;&amp;lt;w:bookmarkStart w:id="57" w:name="_PAR__6_4eb574d2_1523_4b9d_bc51_161183f7" /&amp;gt;&amp;lt;w:bookmarkStart w:id="58" w:name="_LINE__19_cbfa72ee_7380_45a1_8ce0_cead86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8" /&amp;gt;&amp;lt;/w:p&amp;gt;&amp;lt;w:p w:rsidR="00941235" w:rsidRDefault="00941235" w:rsidP="00941235"&amp;gt;&amp;lt;w:pPr&amp;gt;&amp;lt;w:ind w:left="360" w:firstLine="360" /&amp;gt;&amp;lt;/w:pPr&amp;gt;&amp;lt;w:bookmarkStart w:id="59" w:name="_PAR__7_6a40bc78_fb77_4054_aac2_14828421" /&amp;gt;&amp;lt;w:bookmarkStart w:id="60" w:name="_LINE__20_17777558_3933_4024_a593_6a098d" /&amp;gt;&amp;lt;w:bookmarkEnd w:id="57" /&amp;gt;&amp;lt;w:r w:rsidRPr="00646DC2"&amp;gt;&amp;lt;w:t&amp;gt;This bill allow&amp;lt;/w:t&amp;gt;&amp;lt;/w:r&amp;gt;&amp;lt;w:r&amp;gt;&amp;lt;w:t&amp;gt;s an&amp;lt;/w:t&amp;gt;&amp;lt;/w:r&amp;gt;&amp;lt;w:r w:rsidRPr="00646DC2"&amp;gt;&amp;lt;w:t xml:space="preserve"&amp;gt; employee license issued by the &amp;lt;/w:t&amp;gt;&amp;lt;/w:r&amp;gt;&amp;lt;w:r&amp;gt;&amp;lt;w:t xml:space="preserve"&amp;gt;Department of Public Safety, &amp;lt;/w:t&amp;gt;&amp;lt;/w:r&amp;gt;&amp;lt;w:bookmarkStart w:id="61" w:name="_LINE__21_6e68f918_40de_4a50_9ae8_78e61d" /&amp;gt;&amp;lt;w:bookmarkEnd w:id="60" /&amp;gt;&amp;lt;w:r w:rsidRPr="00646DC2"&amp;gt;&amp;lt;w:t xml:space="preserve"&amp;gt;Gambling Control Board to be renewed for either a one-year term or a &amp;lt;/w:t&amp;gt;&amp;lt;/w:r&amp;gt;&amp;lt;w:r&amp;gt;&amp;lt;w:t&amp;gt;3&amp;lt;/w:t&amp;gt;&amp;lt;/w:r&amp;gt;&amp;lt;w:r w:rsidRPr="00646DC2"&amp;gt;&amp;lt;w:t xml:space="preserve"&amp;gt;-year term. The &amp;lt;/w:t&amp;gt;&amp;lt;/w:r&amp;gt;&amp;lt;w:bookmarkStart w:id="62" w:name="_LINE__22_adedc2ff_8532_4e2e_99fa_03ad64" /&amp;gt;&amp;lt;w:bookmarkEnd w:id="61" /&amp;gt;&amp;lt;w:r w:rsidRPr="00646DC2"&amp;gt;&amp;lt;w:t xml:space="preserve"&amp;gt;renewal fee for a one-year employee license &amp;lt;/w:t&amp;gt;&amp;lt;/w:r&amp;gt;&amp;lt;w:r&amp;gt;&amp;lt;w:t&amp;gt;is&amp;lt;/w:t&amp;gt;&amp;lt;/w:r&amp;gt;&amp;lt;w:r w:rsidRPr="00646DC2"&amp;gt;&amp;lt;w:t xml:space="preserve"&amp;gt; $25, and the renewal fee for a &amp;lt;/w:t&amp;gt;&amp;lt;/w:r&amp;gt;&amp;lt;w:r&amp;gt;&amp;lt;w:t&amp;gt;3&amp;lt;/w:t&amp;gt;&amp;lt;/w:r&amp;gt;&amp;lt;w:r w:rsidRPr="00646DC2"&amp;gt;&amp;lt;w:t xml:space="preserve"&amp;gt;-year &amp;lt;/w:t&amp;gt;&amp;lt;/w:r&amp;gt;&amp;lt;w:bookmarkStart w:id="63" w:name="_LINE__23_8635dbde_3162_4a52_8142_110f12" /&amp;gt;&amp;lt;w:bookmarkEnd w:id="62" /&amp;gt;&amp;lt;w:r w:rsidRPr="00646DC2"&amp;gt;&amp;lt;w:t xml:space="preserve"&amp;gt;employee license &amp;lt;/w:t&amp;gt;&amp;lt;/w:r&amp;gt;&amp;lt;w:r&amp;gt;&amp;lt;w:t&amp;gt;is&amp;lt;/w:t&amp;gt;&amp;lt;/w:r&amp;gt;&amp;lt;w:r w:rsidRPr="00646DC2"&amp;gt;&amp;lt;w:t xml:space="preserve"&amp;gt; $50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941235"&amp;gt;&amp;lt;w:r&amp;gt;&amp;lt;w:t xml:space="preserve"&amp;gt; &amp;lt;/w:t&amp;gt;&amp;lt;/w:r&amp;gt;&amp;lt;/w:p&amp;gt;&amp;lt;w:sectPr w:rsidR="00000000" w:rsidSect="009412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5B8E" w:rsidRDefault="009412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67ccd8_1e92_4222_a11c_5b12c2c&lt;/BookmarkName&gt;&lt;Tables /&gt;&lt;/ProcessedCheckInPage&gt;&lt;/Pages&gt;&lt;Paragraphs&gt;&lt;CheckInParagraphs&gt;&lt;PageNumber&gt;1&lt;/PageNumber&gt;&lt;BookmarkName&gt;_PAR__1_32b2e3db_02a5_497f_9821_1ec3a3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3fd325_13b7_4c3c_99a0_69341b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f345b3_5cc3_4868_9186_1098fe2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b5eace_7b77_46c4_9576_2aeb3e8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63faa5_cf3a_4f94_b113_5310f2bf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b574d2_1523_4b9d_bc51_161183f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40bc78_fb77_4054_aac2_14828421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