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mpensation Fees and Related Conservation Efforts for Solar and Wind Energy Development and High-impact Electric Transmission Lines Under the Site Location of Develop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e657929_95c4_407c_"/>
      <w:bookmarkStart w:id="1" w:name="_DOC_BODY__48894190_898a_4278_bf48_e89c9"/>
      <w:bookmarkStart w:id="2" w:name="_PAGE__1_81d7630b_d0b5_449a_b2ad_190f7d2"/>
      <w:bookmarkStart w:id="3" w:name="_PAR__1_13b1f3f7_78bb_46f9_b95c_4fef48d6"/>
      <w:bookmarkStart w:id="4" w:name="_ENACTING_CLAUSE__e60afe70_45e6_429a_a4e"/>
      <w:bookmarkStart w:id="5" w:name="_LINE__1_2e5116ee_5bdc_434f_a5d7_6a0301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3b1f3f7_78bb_46f9_b95c_4fef48d6"/>
      <w:bookmarkStart w:id="7" w:name="_ENACTING_CLAUSE__e60afe70_45e6_429a_a4e"/>
      <w:bookmarkStart w:id="8" w:name="_DOC_BODY_CONTENT__21a662c9_4790_41ce_90"/>
      <w:bookmarkStart w:id="9" w:name="_BILL_SECTION__1a83323e_a2b6_45fe_9a9c_8"/>
      <w:bookmarkStart w:id="10" w:name="_PAR__2_6479ca42_2696_4c62_ac88_621bf012"/>
      <w:bookmarkStart w:id="11" w:name="_BILL_SECTION_HEADER__7d3a4a50_7bd7_4485"/>
      <w:bookmarkStart w:id="12" w:name="_LINE__2_734aeb3c_a682_4665_b943_7d879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f36bfc_407f_4d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2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479ca42_2696_4c62_ac88_621bf012"/>
      <w:bookmarkStart w:id="15" w:name="_BILL_SECTION_HEADER__7d3a4a50_7bd7_4485"/>
      <w:bookmarkStart w:id="16" w:name="_PROCESSED_CHANGE__b260520c_1aa4_4b40_98"/>
      <w:bookmarkStart w:id="17" w:name="_PAR__3_aa4e2b5f_5de0_4d2f_8797_2d48cd04"/>
      <w:bookmarkStart w:id="18" w:name="_STATUTE_SS__2c790513_bf16_42c0_bc40_992"/>
      <w:bookmarkStart w:id="19" w:name="_LINE__3_2e3ab6f7_47fa_4e11_b2db_d9a71c3"/>
      <w:bookmarkStart w:id="20" w:name="_STATUTE_NUMBER__3ef8cb17_205f_441c_ad1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63ed766_db14_49b8_9a"/>
      <w:r>
        <w:rPr>
          <w:rFonts w:eastAsia="Arial" w:cs="Arial" w:ascii="Arial" w:hAnsi="Arial"/>
          <w:b/>
          <w:u w:val="single"/>
        </w:rPr>
        <w:t xml:space="preserve">Average value of undeveloped lan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016d2b3_0b1c_4f46_8b1"/>
      <w:bookmarkEnd w:id="21"/>
      <w:r>
        <w:rPr>
          <w:rFonts w:eastAsia="Arial" w:cs="Arial" w:ascii="Arial" w:hAnsi="Arial"/>
          <w:u w:val="single"/>
        </w:rPr>
        <w:t xml:space="preserve">"Average value of undeveloped land" has </w:t>
      </w:r>
      <w:bookmarkStart w:id="23" w:name="_LINE__4_d76d93cb_479d_4e92_a401_d88a405"/>
      <w:bookmarkEnd w:id="19"/>
      <w:r>
        <w:rPr>
          <w:rFonts w:eastAsia="Arial" w:cs="Arial" w:ascii="Arial" w:hAnsi="Arial"/>
          <w:u w:val="single"/>
        </w:rPr>
        <w:t>the same meaning as in Title 36, section 578, subsection 1, paragraph C, subparagraph (3)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a83323e_a2b6_45fe_9a9c_8"/>
      <w:bookmarkStart w:id="25" w:name="_PROCESSED_CHANGE__b260520c_1aa4_4b40_98"/>
      <w:bookmarkStart w:id="26" w:name="_PAR__3_aa4e2b5f_5de0_4d2f_8797_2d48cd04"/>
      <w:bookmarkStart w:id="27" w:name="_STATUTE_SS__2c790513_bf16_42c0_bc40_992"/>
      <w:bookmarkStart w:id="28" w:name="_BILL_SECTION__0b29d40e_9d50_4373_b555_3"/>
      <w:bookmarkStart w:id="29" w:name="_PAR__4_6a3b4d7a_20c2_4d1b_9315_5ca5c523"/>
      <w:bookmarkStart w:id="30" w:name="_BILL_SECTION_HEADER__4fb7a803_07f1_4b8e"/>
      <w:bookmarkStart w:id="31" w:name="_LINE__5_5c6595e0_a93e_477f_8b06_cb4f12b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c5c78c1f_63ec_45a2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8 MRSA §482, sub-§9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6a3b4d7a_20c2_4d1b_9315_5ca5c523"/>
      <w:bookmarkStart w:id="34" w:name="_BILL_SECTION_HEADER__4fb7a803_07f1_4b8e"/>
      <w:bookmarkStart w:id="35" w:name="_PROCESSED_CHANGE__8b00c0c3_f833_4472_8c"/>
      <w:bookmarkStart w:id="36" w:name="_PAR__5_1f53568a_c506_4d7e_8d9e_57b9aa50"/>
      <w:bookmarkStart w:id="37" w:name="_STATUTE_SS__24cffc66_ed1b_4681_80a8_da2"/>
      <w:bookmarkStart w:id="38" w:name="_LINE__6_7368045b_7a53_43c5_a24c_935956f"/>
      <w:bookmarkStart w:id="39" w:name="_STATUTE_NUMBER__babd17a8_cd78_40ad_a558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9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64019d55_31bd_4140_ad"/>
      <w:r>
        <w:rPr>
          <w:rFonts w:eastAsia="Arial" w:cs="Arial" w:ascii="Arial" w:hAnsi="Arial"/>
          <w:b/>
          <w:u w:val="single"/>
        </w:rPr>
        <w:t xml:space="preserve">Undeveloped land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85c0663d_5923_49fd_a5d"/>
      <w:bookmarkEnd w:id="40"/>
      <w:r>
        <w:rPr>
          <w:rFonts w:eastAsia="Arial" w:cs="Arial" w:ascii="Arial" w:hAnsi="Arial"/>
          <w:u w:val="single"/>
        </w:rPr>
        <w:t xml:space="preserve">"Undeveloped land" has the same meaning as in Title 36, </w:t>
      </w:r>
      <w:bookmarkStart w:id="42" w:name="_LINE__7_ad00fbae_35bd_45ef_8eeb_eb3a65e"/>
      <w:bookmarkEnd w:id="38"/>
      <w:r>
        <w:rPr>
          <w:rFonts w:eastAsia="Arial" w:cs="Arial" w:ascii="Arial" w:hAnsi="Arial"/>
          <w:u w:val="single"/>
        </w:rPr>
        <w:t>section 578, subsection 1, paragraph C, subparagraph (2)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0b29d40e_9d50_4373_b555_3"/>
      <w:bookmarkStart w:id="44" w:name="_PROCESSED_CHANGE__8b00c0c3_f833_4472_8c"/>
      <w:bookmarkStart w:id="45" w:name="_PAR__5_1f53568a_c506_4d7e_8d9e_57b9aa50"/>
      <w:bookmarkStart w:id="46" w:name="_STATUTE_SS__24cffc66_ed1b_4681_80a8_da2"/>
      <w:bookmarkStart w:id="47" w:name="_BILL_SECTION__af1ffa1f_11df_4b00_b48f_9"/>
      <w:bookmarkStart w:id="48" w:name="_PAR__6_d302c467_48d2_4d5c_bd54_ea92dc2c"/>
      <w:bookmarkStart w:id="49" w:name="_BILL_SECTION_HEADER__a7dead6b_2956_49cc"/>
      <w:bookmarkStart w:id="50" w:name="_LINE__8_0ccffe37_b3c5_4087_a5f2_a1f9de2"/>
      <w:bookmarkEnd w:id="43"/>
      <w:bookmarkEnd w:id="44"/>
      <w:bookmarkEnd w:id="45"/>
      <w:bookmarkEnd w:id="46"/>
      <w:bookmarkEnd w:id="41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f88b5cd5_9a9d_44a3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8 MRSA §484, sub-§3, ¶K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d302c467_48d2_4d5c_bd54_ea92dc2c"/>
      <w:bookmarkStart w:id="53" w:name="_BILL_SECTION_HEADER__a7dead6b_2956_49cc"/>
      <w:bookmarkStart w:id="54" w:name="_PROCESSED_CHANGE__d1cdab8d_5bed_4293_8b"/>
      <w:bookmarkStart w:id="55" w:name="_STATUTE_P__217f1b68_f8d6_472d_a6f9_a6b1"/>
      <w:bookmarkStart w:id="56" w:name="_PAR__7_60bcba5c_87c6_4792_8116_d69a1b8f"/>
      <w:bookmarkStart w:id="57" w:name="_LINE__9_a1396334_c305_4d96_9633_2e4947c"/>
      <w:bookmarkStart w:id="58" w:name="_STATUTE_NUMBER__086b2250_d2c3_4438_8cc6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K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4b6df789_fd6e_48f3_bfa"/>
      <w:r>
        <w:rPr>
          <w:rFonts w:eastAsia="Arial" w:cs="Arial" w:ascii="Arial" w:hAnsi="Arial"/>
          <w:u w:val="single"/>
        </w:rPr>
        <w:t xml:space="preserve">In making a determination under this subsection regarding the impact to existing </w:t>
      </w:r>
      <w:bookmarkStart w:id="60" w:name="_LINE__10_9fce8ad0_c46d_43c1_a96a_89ebdc"/>
      <w:bookmarkEnd w:id="57"/>
      <w:r>
        <w:rPr>
          <w:rFonts w:eastAsia="Arial" w:cs="Arial" w:ascii="Arial" w:hAnsi="Arial"/>
          <w:u w:val="single"/>
        </w:rPr>
        <w:t xml:space="preserve">natural resources, the department may consider only the impact on the following </w:t>
      </w:r>
      <w:bookmarkStart w:id="61" w:name="_LINE__11_9f01178e_ca14_47d1_a093_e08b5d"/>
      <w:bookmarkEnd w:id="60"/>
      <w:r>
        <w:rPr>
          <w:rFonts w:eastAsia="Arial" w:cs="Arial" w:ascii="Arial" w:hAnsi="Arial"/>
          <w:u w:val="single"/>
        </w:rPr>
        <w:t>wildlife habitats, as defined in rules adopted by the department: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60bcba5c_87c6_4792_8116_d69a1b8f"/>
      <w:bookmarkStart w:id="63" w:name="_PAR__8_b35facfc_96f9_4eab_a41a_b856cd94"/>
      <w:bookmarkStart w:id="64" w:name="_STATUTE_SP__ccf2c7a8_5abe_4394_b3c1_3dc"/>
      <w:bookmarkStart w:id="65" w:name="_LINE__12_b430c914_a8cc_4c8a_9624_86a6dc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c7356c0d_70e6_49ed_8a4e"/>
      <w:r>
        <w:rPr>
          <w:rFonts w:eastAsia="Arial" w:cs="Arial" w:ascii="Arial" w:hAnsi="Arial"/>
          <w:u w:val="single"/>
        </w:rPr>
        <w:t>1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355d4a94_984f_4b12_b38"/>
      <w:r>
        <w:rPr>
          <w:rFonts w:eastAsia="Arial" w:cs="Arial" w:ascii="Arial" w:hAnsi="Arial"/>
          <w:u w:val="single"/>
        </w:rPr>
        <w:t>High-value and moderate-value deer wintering habitat;</w:t>
      </w:r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b35facfc_96f9_4eab_a41a_b856cd94"/>
      <w:bookmarkStart w:id="69" w:name="_STATUTE_SP__ccf2c7a8_5abe_4394_b3c1_3dc"/>
      <w:bookmarkStart w:id="70" w:name="_PAR__9_c0ab2650_acbf_4dda_bcc3_f8ebd2b9"/>
      <w:bookmarkStart w:id="71" w:name="_STATUTE_SP__25267cc3_dcbc_49fb_9a75_935"/>
      <w:bookmarkStart w:id="72" w:name="_LINE__13_1723b8e2_c295_4b27_b802_a6cfef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72674449_ce3f_4954_ac2b"/>
      <w:r>
        <w:rPr>
          <w:rFonts w:eastAsia="Arial" w:cs="Arial" w:ascii="Arial" w:hAnsi="Arial"/>
          <w:u w:val="single"/>
        </w:rPr>
        <w:t>2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f335bc40_0459_4e5a_a01"/>
      <w:r>
        <w:rPr>
          <w:rFonts w:eastAsia="Arial" w:cs="Arial" w:ascii="Arial" w:hAnsi="Arial"/>
          <w:u w:val="single"/>
        </w:rPr>
        <w:t xml:space="preserve">The habitat of any species declared by the Commissioner of Inland Fisheries </w:t>
      </w:r>
      <w:bookmarkStart w:id="75" w:name="_LINE__14_84314691_68bb_4afe_91e1_372b85"/>
      <w:bookmarkEnd w:id="72"/>
      <w:r>
        <w:rPr>
          <w:rFonts w:eastAsia="Arial" w:cs="Arial" w:ascii="Arial" w:hAnsi="Arial"/>
          <w:u w:val="single"/>
        </w:rPr>
        <w:t xml:space="preserve">and Wildlife or the director of the United States Fish and Wildlife Service to be </w:t>
      </w:r>
      <w:bookmarkStart w:id="76" w:name="_LINE__15_7552e4dc_8c79_4c0e_812d_66f0b5"/>
      <w:bookmarkEnd w:id="75"/>
      <w:r>
        <w:rPr>
          <w:rFonts w:eastAsia="Arial" w:cs="Arial" w:ascii="Arial" w:hAnsi="Arial"/>
          <w:u w:val="single"/>
        </w:rPr>
        <w:t>threatened or endangered;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c0ab2650_acbf_4dda_bcc3_f8ebd2b9"/>
      <w:bookmarkStart w:id="78" w:name="_STATUTE_SP__25267cc3_dcbc_49fb_9a75_935"/>
      <w:bookmarkStart w:id="79" w:name="_PAR__10_4559ae43_a2e6_4177_880c_a9f1b91"/>
      <w:bookmarkStart w:id="80" w:name="_STATUTE_SP__cc4e6d0a_59fa_464b_a1c2_151"/>
      <w:bookmarkStart w:id="81" w:name="_LINE__16_998350b2_37dd_43d3_9426_452e8c"/>
      <w:bookmarkEnd w:id="77"/>
      <w:bookmarkEnd w:id="78"/>
      <w:bookmarkEnd w:id="74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aea6136d_ad48_4ff9_8c9b"/>
      <w:r>
        <w:rPr>
          <w:rFonts w:eastAsia="Arial" w:cs="Arial" w:ascii="Arial" w:hAnsi="Arial"/>
          <w:u w:val="single"/>
        </w:rPr>
        <w:t>3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27742f2b_3c1d_4c2d_b2b"/>
      <w:r>
        <w:rPr>
          <w:rFonts w:eastAsia="Arial" w:cs="Arial" w:ascii="Arial" w:hAnsi="Arial"/>
          <w:u w:val="single"/>
        </w:rPr>
        <w:t>Seabird nesting islands;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4559ae43_a2e6_4177_880c_a9f1b91"/>
      <w:bookmarkStart w:id="85" w:name="_STATUTE_SP__cc4e6d0a_59fa_464b_a1c2_151"/>
      <w:bookmarkStart w:id="86" w:name="_PAR__11_4a4f22df_a676_400e_bcbb_48b7613"/>
      <w:bookmarkStart w:id="87" w:name="_STATUTE_SP__e2a03444_06e9_4609_b302_b09"/>
      <w:bookmarkStart w:id="88" w:name="_LINE__17_485b84ca_de79_4679_b610_a8eafe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2bec4177_941a_41ec_badc"/>
      <w:r>
        <w:rPr>
          <w:rFonts w:eastAsia="Arial" w:cs="Arial" w:ascii="Arial" w:hAnsi="Arial"/>
          <w:u w:val="single"/>
        </w:rPr>
        <w:t>4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b775ebd4_5a4c_42c5_bdc"/>
      <w:r>
        <w:rPr>
          <w:rFonts w:eastAsia="Arial" w:cs="Arial" w:ascii="Arial" w:hAnsi="Arial"/>
          <w:u w:val="single"/>
        </w:rPr>
        <w:t>Significant vernal pools;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1_4a4f22df_a676_400e_bcbb_48b7613"/>
      <w:bookmarkStart w:id="92" w:name="_STATUTE_SP__e2a03444_06e9_4609_b302_b09"/>
      <w:bookmarkStart w:id="93" w:name="_PAR__12_6160904e_4443_430b_983b_c471347"/>
      <w:bookmarkStart w:id="94" w:name="_STATUTE_SP__117d3b6c_86f3_4d5c_a9f1_152"/>
      <w:bookmarkStart w:id="95" w:name="_LINE__18_b73fa36d_98ca_45bf_bc8e_0acdbc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2d44639b_9e38_4fc8_8f47"/>
      <w:r>
        <w:rPr>
          <w:rFonts w:eastAsia="Arial" w:cs="Arial" w:ascii="Arial" w:hAnsi="Arial"/>
          <w:u w:val="single"/>
        </w:rPr>
        <w:t>5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03cfe570_70d9_409b_9a4"/>
      <w:r>
        <w:rPr>
          <w:rFonts w:eastAsia="Arial" w:cs="Arial" w:ascii="Arial" w:hAnsi="Arial"/>
          <w:u w:val="single"/>
        </w:rPr>
        <w:t>High and moderate value inland waterfowl and wading bird habitat; and</w:t>
      </w:r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2_6160904e_4443_430b_983b_c471347"/>
      <w:bookmarkStart w:id="99" w:name="_STATUTE_SP__117d3b6c_86f3_4d5c_a9f1_152"/>
      <w:bookmarkStart w:id="100" w:name="_PAR__13_1ba46407_71f1_4785_aeea_fff2503"/>
      <w:bookmarkStart w:id="101" w:name="_STATUTE_SP__0daacc61_60c7_4ff5_b6f6_6bf"/>
      <w:bookmarkStart w:id="102" w:name="_LINE__19_027f49bb_2a37_4afa_bca4_f174a7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170bd267_0497_494b_b752"/>
      <w:r>
        <w:rPr>
          <w:rFonts w:eastAsia="Arial" w:cs="Arial" w:ascii="Arial" w:hAnsi="Arial"/>
          <w:u w:val="single"/>
        </w:rPr>
        <w:t>6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a92b1619_8c8c_435d_996"/>
      <w:r>
        <w:rPr>
          <w:rFonts w:eastAsia="Arial" w:cs="Arial" w:ascii="Arial" w:hAnsi="Arial"/>
          <w:u w:val="single"/>
        </w:rPr>
        <w:t>Shorebird nesting, feeding and staging areas.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1ba46407_71f1_4785_aeea_fff2503"/>
      <w:bookmarkStart w:id="106" w:name="_STATUTE_SP__0daacc61_60c7_4ff5_b6f6_6bf"/>
      <w:bookmarkStart w:id="107" w:name="_PAR__14_0237d24a_a0a1_46ff_9971_abb8fb5"/>
      <w:bookmarkStart w:id="108" w:name="_STATUTE_P__fd3054e8_2a3b_46ff_84c2_1bbc"/>
      <w:bookmarkStart w:id="109" w:name="_STATUTE_CONTENT__0862efe0_129f_421a_a0d"/>
      <w:bookmarkStart w:id="110" w:name="_LINE__20_1b90ce78_f95e_4310_a543_9500e0"/>
      <w:bookmarkEnd w:id="105"/>
      <w:bookmarkEnd w:id="106"/>
      <w:bookmarkEnd w:id="104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 xml:space="preserve">The department may not include large undeveloped habitat blocks, as defined in rule, </w:t>
      </w:r>
      <w:bookmarkStart w:id="111" w:name="_LINE__21_67f40348_6bf6_405f_b710_d2420d"/>
      <w:bookmarkEnd w:id="110"/>
      <w:r>
        <w:rPr>
          <w:rFonts w:eastAsia="Arial" w:cs="Arial" w:ascii="Arial" w:hAnsi="Arial"/>
          <w:u w:val="single"/>
        </w:rPr>
        <w:t>as a wildlife habitat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af1ffa1f_11df_4b00_b48f_9"/>
      <w:bookmarkStart w:id="113" w:name="_PROCESSED_CHANGE__d1cdab8d_5bed_4293_8b"/>
      <w:bookmarkStart w:id="114" w:name="_STATUTE_P__217f1b68_f8d6_472d_a6f9_a6b1"/>
      <w:bookmarkStart w:id="115" w:name="_PAR__14_0237d24a_a0a1_46ff_9971_abb8fb5"/>
      <w:bookmarkStart w:id="116" w:name="_STATUTE_P__fd3054e8_2a3b_46ff_84c2_1bbc"/>
      <w:bookmarkStart w:id="117" w:name="_STATUTE_CONTENT__0862efe0_129f_421a_a0d"/>
      <w:bookmarkStart w:id="118" w:name="_BILL_SECTION__4dd88822_8cc1_4db7_8f38_d"/>
      <w:bookmarkStart w:id="119" w:name="_PAR__15_a0f0991e_2b60_46b3_8c13_8dd8c21"/>
      <w:bookmarkStart w:id="120" w:name="_BILL_SECTION_HEADER__c7676940_5dad_460f"/>
      <w:bookmarkStart w:id="121" w:name="_LINE__22_74adc868_8252_446e_abf6_963865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2fd3268a_d90c_4bc5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  38 MRSA §484-D, sub-§2,</w:t>
      </w:r>
      <w:r>
        <w:rPr>
          <w:rFonts w:eastAsia="Arial" w:cs="Arial" w:ascii="Arial" w:hAnsi="Arial"/>
        </w:rPr>
        <w:t xml:space="preserve"> as enacted by PL 2023, c. 448, §2, is repealed </w:t>
      </w:r>
      <w:bookmarkStart w:id="123" w:name="_LINE__23_7450c934_0655_4db6_8872_3647ac"/>
      <w:bookmarkEnd w:id="121"/>
      <w:r>
        <w:rPr>
          <w:rFonts w:eastAsia="Arial" w:cs="Arial" w:ascii="Arial" w:hAnsi="Arial"/>
        </w:rPr>
        <w:t>and the following enacted in its place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5_a0f0991e_2b60_46b3_8c13_8dd8c21"/>
      <w:bookmarkStart w:id="125" w:name="_BILL_SECTION_HEADER__c7676940_5dad_460f"/>
      <w:bookmarkStart w:id="126" w:name="_PROCESSED_CHANGE__a8bd0b1f_f479_48d1_85"/>
      <w:bookmarkStart w:id="127" w:name="_STATUTE_SS__93c65378_dc88_4304_9752_d90"/>
      <w:bookmarkStart w:id="128" w:name="_PAR__16_13ddd257_ee47_4bc3_8f17_d09fc92"/>
      <w:bookmarkStart w:id="129" w:name="_LINE__24_75a5a4f5_4169_4212_bc08_3ff704"/>
      <w:bookmarkStart w:id="130" w:name="_STATUTE_NUMBER__2f453538_cda7_43e4_91bf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2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0d180b4b_d685_42e4_a1"/>
      <w:r>
        <w:rPr>
          <w:rFonts w:eastAsia="Arial" w:cs="Arial" w:ascii="Arial" w:hAnsi="Arial"/>
          <w:b/>
          <w:u w:val="single"/>
        </w:rPr>
        <w:t xml:space="preserve">Calculating compensation fee. </w:t>
      </w:r>
      <w:r>
        <w:rPr>
          <w:rFonts w:eastAsia="Arial" w:cs="Arial" w:ascii="Arial" w:hAnsi="Arial"/>
          <w:u w:val="single"/>
        </w:rPr>
        <w:t xml:space="preserve"> </w:t>
      </w:r>
      <w:bookmarkStart w:id="132" w:name="_STATUTE_CONTENT__7fb76716_538e_4baf_913"/>
      <w:bookmarkEnd w:id="131"/>
      <w:r>
        <w:rPr>
          <w:rFonts w:eastAsia="Arial" w:cs="Arial" w:ascii="Arial" w:hAnsi="Arial"/>
          <w:u w:val="single"/>
        </w:rPr>
        <w:t xml:space="preserve">The department shall establish a compensation fee </w:t>
      </w:r>
      <w:bookmarkStart w:id="133" w:name="_LINE__25_444c4ac9_12d8_4bed_8afb_4f167d"/>
      <w:bookmarkEnd w:id="129"/>
      <w:r>
        <w:rPr>
          <w:rFonts w:eastAsia="Arial" w:cs="Arial" w:ascii="Arial" w:hAnsi="Arial"/>
          <w:u w:val="single"/>
        </w:rPr>
        <w:t xml:space="preserve">amount equal to the average value of undeveloped land occupied by a renewable energy </w:t>
      </w:r>
      <w:bookmarkStart w:id="134" w:name="_LINE__26_26c37c4e_1441_4051_80b8_9221f5"/>
      <w:bookmarkEnd w:id="133"/>
      <w:r>
        <w:rPr>
          <w:rFonts w:eastAsia="Arial" w:cs="Arial" w:ascii="Arial" w:hAnsi="Arial"/>
          <w:u w:val="single"/>
        </w:rPr>
        <w:t xml:space="preserve">development. A portion of the fee may be used to cover the cost of administering the receipt </w:t>
      </w:r>
      <w:bookmarkStart w:id="135" w:name="_LINE__27_bcf01e8e_c417_4a45_9ec1_0cdc72"/>
      <w:bookmarkEnd w:id="134"/>
      <w:r>
        <w:rPr>
          <w:rFonts w:eastAsia="Arial" w:cs="Arial" w:ascii="Arial" w:hAnsi="Arial"/>
          <w:u w:val="single"/>
        </w:rPr>
        <w:t xml:space="preserve">and deposit of compensation fees pursuant to </w:t>
      </w:r>
      <w:bookmarkStart w:id="136" w:name="_CROSS_REFERENCE__3a5ab6d5_fbc9_4379_8ce"/>
      <w:r>
        <w:rPr>
          <w:rFonts w:eastAsia="Arial" w:cs="Arial" w:ascii="Arial" w:hAnsi="Arial"/>
          <w:u w:val="single"/>
        </w:rPr>
        <w:t>subsection 3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End w:id="1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7" w:name="_PAR__16_13ddd257_ee47_4bc3_8f17_d09fc92"/>
      <w:bookmarkStart w:id="138" w:name="_PAR__17_b952a81a_00e1_46ad_923f_b092fa1"/>
      <w:bookmarkStart w:id="139" w:name="_LINE__28_0fdcf860_7bde_471a_909d_5f7d0b"/>
      <w:bookmarkEnd w:id="137"/>
      <w:bookmarkEnd w:id="138"/>
      <w:r>
        <w:rPr>
          <w:rFonts w:eastAsia="Arial" w:cs="Arial" w:ascii="Arial" w:hAnsi="Arial"/>
          <w:u w:val="single"/>
        </w:rPr>
        <w:t>The fee may not include compensation for an area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7_b952a81a_00e1_46ad_923f_b092fa1"/>
      <w:bookmarkStart w:id="141" w:name="_PAR__18_872d7a4e_415d_4ad1_b97d_62bf65a"/>
      <w:bookmarkStart w:id="142" w:name="_STATUTE_P__3660e9cf_d018_4074_abe1_657f"/>
      <w:bookmarkStart w:id="143" w:name="_LINE__29_7f97fb1c_8d5a_4baf_a398_8ac14d"/>
      <w:bookmarkStart w:id="144" w:name="_STATUTE_NUMBER__e32d6941_0495_41ae_87d0"/>
      <w:bookmarkEnd w:id="132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>A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ff95cb47_ace3_4b1c_825"/>
      <w:r>
        <w:rPr>
          <w:rFonts w:eastAsia="Arial" w:cs="Arial" w:ascii="Arial" w:hAnsi="Arial"/>
          <w:u w:val="single"/>
        </w:rPr>
        <w:t>As defined by section 480-Z, subsection 7;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8_872d7a4e_415d_4ad1_b97d_62bf65a"/>
      <w:bookmarkStart w:id="147" w:name="_STATUTE_P__3660e9cf_d018_4074_abe1_657f"/>
      <w:bookmarkStart w:id="148" w:name="_PAR__19_8485c13d_ad8e_4045_9d04_c6ed091"/>
      <w:bookmarkStart w:id="149" w:name="_STATUTE_P__69a22354_b9f6_4fff_8f20_7367"/>
      <w:bookmarkStart w:id="150" w:name="_LINE__30_298b5a61_69cd_46cc_a267_c1329b"/>
      <w:bookmarkStart w:id="151" w:name="_STATUTE_NUMBER__ccc98b14_3e49_45d5_80d3"/>
      <w:bookmarkEnd w:id="146"/>
      <w:bookmarkEnd w:id="147"/>
      <w:bookmarkEnd w:id="145"/>
      <w:bookmarkEnd w:id="148"/>
      <w:bookmarkEnd w:id="149"/>
      <w:r>
        <w:rPr>
          <w:rFonts w:eastAsia="Arial" w:cs="Arial" w:ascii="Arial" w:hAnsi="Arial"/>
          <w:u w:val="single"/>
        </w:rPr>
        <w:t>B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f0c1ee68_b469_423d_969"/>
      <w:r>
        <w:rPr>
          <w:rFonts w:eastAsia="Arial" w:cs="Arial" w:ascii="Arial" w:hAnsi="Arial"/>
          <w:u w:val="single"/>
        </w:rPr>
        <w:t xml:space="preserve">Located in a designated growth area in a municipal comprehensive plan in </w:t>
      </w:r>
      <w:bookmarkStart w:id="153" w:name="_LINE__31_c9517f10_15c6_4e1a_b896_268c9c"/>
      <w:bookmarkEnd w:id="150"/>
      <w:r>
        <w:rPr>
          <w:rFonts w:eastAsia="Arial" w:cs="Arial" w:ascii="Arial" w:hAnsi="Arial"/>
          <w:u w:val="single"/>
        </w:rPr>
        <w:t>accordance with Title 30-A, section 4349-A, subsection 1, paragraph A; or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9_8485c13d_ad8e_4045_9d04_c6ed091"/>
      <w:bookmarkStart w:id="155" w:name="_STATUTE_P__69a22354_b9f6_4fff_8f20_7367"/>
      <w:bookmarkStart w:id="156" w:name="_PAR__20_97d19f4a_b5e5_44b0_95f9_66a2c02"/>
      <w:bookmarkStart w:id="157" w:name="_STATUTE_P__265d7141_1e7f_469f_9b5c_87d3"/>
      <w:bookmarkStart w:id="158" w:name="_LINE__32_e3a892f6_48a8_44bc_9b01_3905b7"/>
      <w:bookmarkStart w:id="159" w:name="_STATUTE_NUMBER__dd2505f9_d466_48ba_8bca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u w:val="single"/>
        </w:rPr>
        <w:t>C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acd612ac_b371_4a6a_97b"/>
      <w:r>
        <w:rPr>
          <w:rFonts w:eastAsia="Arial" w:cs="Arial" w:ascii="Arial" w:hAnsi="Arial"/>
          <w:u w:val="single"/>
        </w:rPr>
        <w:t xml:space="preserve">On a brownfield or a property contaminated by PFAS, as defined in Title 32, section </w:t>
      </w:r>
      <w:bookmarkStart w:id="161" w:name="_LINE__33_02f6cb65_19d2_46d9_8151_947c11"/>
      <w:bookmarkEnd w:id="158"/>
      <w:r>
        <w:rPr>
          <w:rFonts w:eastAsia="Arial" w:cs="Arial" w:ascii="Arial" w:hAnsi="Arial"/>
          <w:u w:val="single"/>
        </w:rPr>
        <w:t>1732, subsection 5-A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4dd88822_8cc1_4db7_8f38_d"/>
      <w:bookmarkStart w:id="163" w:name="_PROCESSED_CHANGE__a8bd0b1f_f479_48d1_85"/>
      <w:bookmarkStart w:id="164" w:name="_STATUTE_SS__93c65378_dc88_4304_9752_d90"/>
      <w:bookmarkStart w:id="165" w:name="_PAR__20_97d19f4a_b5e5_44b0_95f9_66a2c02"/>
      <w:bookmarkStart w:id="166" w:name="_STATUTE_P__265d7141_1e7f_469f_9b5c_87d3"/>
      <w:bookmarkStart w:id="167" w:name="_BILL_SECTION__9a4ed72c_4c7c_4bbf_bdff_7"/>
      <w:bookmarkStart w:id="168" w:name="_PAR__21_807b1812_f9d6_4581_93ca_936de6d"/>
      <w:bookmarkStart w:id="169" w:name="_BILL_SECTION_HEADER__3bce2590_f381_4924"/>
      <w:bookmarkStart w:id="170" w:name="_LINE__34_a3dbbfc2_9670_4b43_b87d_ef80cf"/>
      <w:bookmarkEnd w:id="162"/>
      <w:bookmarkEnd w:id="163"/>
      <w:bookmarkEnd w:id="164"/>
      <w:bookmarkEnd w:id="165"/>
      <w:bookmarkEnd w:id="166"/>
      <w:bookmarkEnd w:id="160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bab7c66e_a07c_446a"/>
      <w:r>
        <w:rPr>
          <w:rFonts w:eastAsia="Arial" w:cs="Arial" w:ascii="Arial" w:hAnsi="Arial"/>
          <w:b/>
          <w:sz w:val="24"/>
        </w:rPr>
        <w:t>5</w:t>
      </w:r>
      <w:bookmarkEnd w:id="171"/>
      <w:r>
        <w:rPr>
          <w:rFonts w:eastAsia="Arial" w:cs="Arial" w:ascii="Arial" w:hAnsi="Arial"/>
          <w:b/>
          <w:sz w:val="24"/>
        </w:rPr>
        <w:t>.  38 MRSA §484-D, sub-§3,</w:t>
      </w:r>
      <w:r>
        <w:rPr>
          <w:rFonts w:eastAsia="Arial" w:cs="Arial" w:ascii="Arial" w:hAnsi="Arial"/>
        </w:rPr>
        <w:t xml:space="preserve"> as enacted by PL 2023, c. 448, §2, is repealed </w:t>
      </w:r>
      <w:bookmarkStart w:id="172" w:name="_LINE__35_82cc8d28_e792_4461_a06d_5291e9"/>
      <w:bookmarkEnd w:id="170"/>
      <w:r>
        <w:rPr>
          <w:rFonts w:eastAsia="Arial" w:cs="Arial" w:ascii="Arial" w:hAnsi="Arial"/>
        </w:rPr>
        <w:t>and the following enacted in its place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1_807b1812_f9d6_4581_93ca_936de6d"/>
      <w:bookmarkStart w:id="174" w:name="_BILL_SECTION_HEADER__3bce2590_f381_4924"/>
      <w:bookmarkStart w:id="175" w:name="_PROCESSED_CHANGE__35d4dbdb_2145_4bad_9b"/>
      <w:bookmarkStart w:id="176" w:name="_PAR__22_05263135_1176_4112_8ae3_48ef99b"/>
      <w:bookmarkStart w:id="177" w:name="_STATUTE_SS__42e43f61_e01a_40b8_b896_880"/>
      <w:bookmarkStart w:id="178" w:name="_LINE__36_66151211_d5c8_45e2_8c6e_ab1bac"/>
      <w:bookmarkStart w:id="179" w:name="_STATUTE_NUMBER__52949ea4_303b_409b_bd9b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3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bf300039_5a8b_47b6_93"/>
      <w:r>
        <w:rPr>
          <w:rFonts w:eastAsia="Arial" w:cs="Arial" w:ascii="Arial" w:hAnsi="Arial"/>
          <w:b/>
          <w:u w:val="single"/>
        </w:rPr>
        <w:t xml:space="preserve">Disposition of compensation fees. </w:t>
      </w:r>
      <w:r>
        <w:rPr>
          <w:rFonts w:eastAsia="Arial" w:cs="Arial" w:ascii="Arial" w:hAnsi="Arial"/>
          <w:u w:val="single"/>
        </w:rPr>
        <w:t xml:space="preserve"> </w:t>
      </w:r>
      <w:bookmarkStart w:id="181" w:name="_STATUTE_CONTENT__ac90c2b2_7300_4770_9d6"/>
      <w:bookmarkEnd w:id="180"/>
      <w:r>
        <w:rPr>
          <w:rFonts w:eastAsia="Arial" w:cs="Arial" w:ascii="Arial" w:hAnsi="Arial"/>
          <w:u w:val="single"/>
        </w:rPr>
        <w:t xml:space="preserve">The department shall deposit compensation </w:t>
      </w:r>
      <w:bookmarkStart w:id="182" w:name="_LINE__37_199cc09a_426d_4a74_9a8f_22fc12"/>
      <w:bookmarkEnd w:id="178"/>
      <w:r>
        <w:rPr>
          <w:rFonts w:eastAsia="Arial" w:cs="Arial" w:ascii="Arial" w:hAnsi="Arial"/>
          <w:u w:val="single"/>
        </w:rPr>
        <w:t xml:space="preserve">fees received under this section in the Land for Maine's Future Trust Fund established in </w:t>
      </w:r>
      <w:bookmarkStart w:id="183" w:name="_LINE__38_cb9c9a92_24de_4070_b1e7_31c4c3"/>
      <w:bookmarkEnd w:id="182"/>
      <w:r>
        <w:rPr>
          <w:rFonts w:eastAsia="Arial" w:cs="Arial" w:ascii="Arial" w:hAnsi="Arial"/>
          <w:u w:val="single"/>
        </w:rPr>
        <w:t>Title 5, section 6203-D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GE__1_81d7630b_d0b5_449a_b2ad_190f7d2"/>
      <w:bookmarkStart w:id="185" w:name="_BILL_SECTION__9a4ed72c_4c7c_4bbf_bdff_7"/>
      <w:bookmarkStart w:id="186" w:name="_PROCESSED_CHANGE__35d4dbdb_2145_4bad_9b"/>
      <w:bookmarkStart w:id="187" w:name="_PAR__22_05263135_1176_4112_8ae3_48ef99b"/>
      <w:bookmarkStart w:id="188" w:name="_STATUTE_SS__42e43f61_e01a_40b8_b896_880"/>
      <w:bookmarkStart w:id="189" w:name="_PAGE__2_4e631672_83c0_4577_94cb_bf192ce"/>
      <w:bookmarkStart w:id="190" w:name="_BILL_SECTION__055b2822_fb51_41d9_a5a4_9"/>
      <w:bookmarkStart w:id="191" w:name="_PAR__1_f7973588_c697_4aa8_9cc1_dd474d35"/>
      <w:bookmarkStart w:id="192" w:name="_BILL_SECTION_HEADER__57561e81_6b8c_4f34"/>
      <w:bookmarkStart w:id="193" w:name="_LINE__1_c72a9490_ef86_46dd_84d2_e236336"/>
      <w:bookmarkEnd w:id="184"/>
      <w:bookmarkEnd w:id="185"/>
      <w:bookmarkEnd w:id="186"/>
      <w:bookmarkEnd w:id="187"/>
      <w:bookmarkEnd w:id="188"/>
      <w:bookmarkEnd w:id="181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4f626d26_32cb_4259"/>
      <w:r>
        <w:rPr>
          <w:rFonts w:eastAsia="Arial" w:cs="Arial" w:ascii="Arial" w:hAnsi="Arial"/>
          <w:b/>
          <w:sz w:val="24"/>
        </w:rPr>
        <w:t>6</w:t>
      </w:r>
      <w:bookmarkEnd w:id="194"/>
      <w:r>
        <w:rPr>
          <w:rFonts w:eastAsia="Arial" w:cs="Arial" w:ascii="Arial" w:hAnsi="Arial"/>
          <w:b/>
          <w:sz w:val="24"/>
        </w:rPr>
        <w:t>.  38 MRSA §484-D, sub-§6,</w:t>
      </w:r>
      <w:r>
        <w:rPr>
          <w:rFonts w:eastAsia="Arial" w:cs="Arial" w:ascii="Arial" w:hAnsi="Arial"/>
        </w:rPr>
        <w:t xml:space="preserve"> as enacted by PL 2023, c. 448, §2, is amended </w:t>
      </w:r>
      <w:bookmarkStart w:id="195" w:name="_LINE__2_17e039fe_3900_48db_89a3_9cc2b58"/>
      <w:bookmarkEnd w:id="193"/>
      <w:r>
        <w:rPr>
          <w:rFonts w:eastAsia="Arial" w:cs="Arial" w:ascii="Arial" w:hAnsi="Arial"/>
        </w:rPr>
        <w:t>to read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1_f7973588_c697_4aa8_9cc1_dd474d35"/>
      <w:bookmarkStart w:id="197" w:name="_BILL_SECTION_HEADER__57561e81_6b8c_4f34"/>
      <w:bookmarkStart w:id="198" w:name="_PAR__2_5471a465_c43c_4829_922a_d0bc9518"/>
      <w:bookmarkStart w:id="199" w:name="_STATUTE_SS__df12e8d6_49db_4087_b48b_570"/>
      <w:bookmarkStart w:id="200" w:name="_LINE__3_d0302aed_8396_48b6_8547_fdc7aff"/>
      <w:bookmarkStart w:id="201" w:name="_STATUTE_NUMBER__1b833fb6_5331_4535_9233"/>
      <w:bookmarkEnd w:id="196"/>
      <w:bookmarkEnd w:id="197"/>
      <w:bookmarkEnd w:id="198"/>
      <w:bookmarkEnd w:id="199"/>
      <w:r>
        <w:rPr>
          <w:rFonts w:eastAsia="Arial" w:cs="Arial" w:ascii="Arial" w:hAnsi="Arial"/>
          <w:b/>
        </w:rPr>
        <w:t>6</w:t>
      </w:r>
      <w:bookmarkEnd w:id="201"/>
      <w:r>
        <w:rPr>
          <w:rFonts w:eastAsia="Arial" w:cs="Arial" w:ascii="Arial" w:hAnsi="Arial"/>
          <w:b/>
        </w:rPr>
        <w:t xml:space="preserve">.  </w:t>
      </w:r>
      <w:bookmarkStart w:id="202" w:name="_STATUTE_HEADNOTE__97d1983e_ac75_482a_b9"/>
      <w:r>
        <w:rPr>
          <w:rFonts w:eastAsia="Arial" w:cs="Arial" w:ascii="Arial" w:hAnsi="Arial"/>
          <w:b/>
        </w:rPr>
        <w:t>Rules.</w:t>
      </w:r>
      <w:bookmarkEnd w:id="2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3" w:name="_STATUTE_CONTENT__99f7325d_b077_44f8_a30"/>
      <w:r>
        <w:rPr>
          <w:rFonts w:eastAsia="Arial" w:cs="Arial" w:ascii="Arial" w:hAnsi="Arial"/>
        </w:rPr>
        <w:t xml:space="preserve">The department shall adopt rules to carry out the purposes of this section.  </w:t>
      </w:r>
      <w:bookmarkStart w:id="204" w:name="_LINE__4_cad23326_7d28_47ec_ab87_cbfa515"/>
      <w:bookmarkEnd w:id="200"/>
      <w:r>
        <w:rPr>
          <w:rFonts w:eastAsia="Arial" w:cs="Arial" w:ascii="Arial" w:hAnsi="Arial"/>
        </w:rPr>
        <w:t>Rules adopted pursuant to this subsection are</w:t>
      </w:r>
      <w:bookmarkStart w:id="205" w:name="_PROCESSED_CHANGE__5cc3007d_c74d_4285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jor substantive</w:t>
      </w:r>
      <w:bookmarkStart w:id="206" w:name="_PROCESSED_CHANGE__1818c92e_9267_408f_84"/>
      <w:bookmarkEnd w:id="2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outine technical</w:t>
      </w:r>
      <w:bookmarkEnd w:id="206"/>
      <w:r>
        <w:rPr>
          <w:rFonts w:eastAsia="Arial" w:cs="Arial" w:ascii="Arial" w:hAnsi="Arial"/>
        </w:rPr>
        <w:t xml:space="preserve"> rules </w:t>
      </w:r>
      <w:bookmarkStart w:id="207" w:name="_LINE__5_cda83af6_9a55_442e_9cc9_d758430"/>
      <w:bookmarkEnd w:id="204"/>
      <w:r>
        <w:rPr>
          <w:rFonts w:eastAsia="Arial" w:cs="Arial" w:ascii="Arial" w:hAnsi="Arial"/>
        </w:rPr>
        <w:t xml:space="preserve">under </w:t>
      </w:r>
      <w:bookmarkStart w:id="208" w:name="_CROSS_REFERENCE__59aa1d04_3315_4e8e_ba0"/>
      <w:r>
        <w:rPr>
          <w:rFonts w:eastAsia="Arial" w:cs="Arial" w:ascii="Arial" w:hAnsi="Arial"/>
        </w:rPr>
        <w:t>Title 5, chapter 375, subchapter 2</w:t>
        <w:noBreakHyphen/>
        <w:t>A</w:t>
      </w:r>
      <w:bookmarkEnd w:id="208"/>
      <w:r>
        <w:rPr>
          <w:rFonts w:eastAsia="Arial" w:cs="Arial" w:ascii="Arial" w:hAnsi="Arial"/>
        </w:rPr>
        <w:t>.</w:t>
      </w:r>
      <w:bookmarkEnd w:id="203"/>
      <w:bookmarkEnd w:id="2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9" w:name="_DOC_BODY_CONTENT__21a662c9_4790_41ce_90"/>
      <w:bookmarkStart w:id="210" w:name="_BILL_SECTION__055b2822_fb51_41d9_a5a4_9"/>
      <w:bookmarkStart w:id="211" w:name="_PAR__2_5471a465_c43c_4829_922a_d0bc9518"/>
      <w:bookmarkStart w:id="212" w:name="_STATUTE_SS__df12e8d6_49db_4087_b48b_570"/>
      <w:bookmarkStart w:id="213" w:name="_SUMMARY__4e941dc2_18b7_4e38_acc7_ade839"/>
      <w:bookmarkStart w:id="214" w:name="_PAR__3_2cad45d0_2fea_4286_92b9_92de3035"/>
      <w:bookmarkStart w:id="215" w:name="_LINE__6_35f6771c_796c_4d7e_b4fb_1f0485d"/>
      <w:bookmarkEnd w:id="209"/>
      <w:bookmarkEnd w:id="210"/>
      <w:bookmarkEnd w:id="211"/>
      <w:bookmarkEnd w:id="212"/>
      <w:bookmarkEnd w:id="214"/>
      <w:r>
        <w:rPr>
          <w:rFonts w:eastAsia="Arial" w:cs="Arial" w:ascii="Arial" w:hAnsi="Arial"/>
          <w:b/>
          <w:sz w:val="24"/>
        </w:rPr>
        <w:t>SUMMARY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3_2cad45d0_2fea_4286_92b9_92de3035"/>
      <w:bookmarkStart w:id="217" w:name="_PAR__4_6e034e8f_32bd_42df_aecd_b0b4c115"/>
      <w:bookmarkStart w:id="218" w:name="_LINE__7_43b0b27f_2a6b_499f_bc0f_fcfee6f"/>
      <w:bookmarkEnd w:id="216"/>
      <w:bookmarkEnd w:id="2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Under current law, the Department of Environmental Protection is required to </w:t>
      </w:r>
      <w:bookmarkStart w:id="219" w:name="_LINE__8_925add85_85bd_4127_af0f_04c7549"/>
      <w:bookmarkEnd w:id="218"/>
      <w:r>
        <w:rPr>
          <w:rFonts w:eastAsia="Arial" w:cs="Arial" w:ascii="Arial" w:hAnsi="Arial"/>
        </w:rPr>
        <w:t xml:space="preserve">establish and maintain a compensation fee program to offset the adverse effects of a </w:t>
      </w:r>
      <w:bookmarkStart w:id="220" w:name="_LINE__9_ac4d8dc9_95e9_4fd3_ab11_58e1b0f"/>
      <w:bookmarkEnd w:id="219"/>
      <w:r>
        <w:rPr>
          <w:rFonts w:eastAsia="Arial" w:cs="Arial" w:ascii="Arial" w:hAnsi="Arial"/>
        </w:rPr>
        <w:t xml:space="preserve">renewable energy development project and to determine the compensation fee amounts </w:t>
      </w:r>
      <w:bookmarkStart w:id="221" w:name="_LINE__10_441450ac_d344_43fd_8ed5_f09f1b"/>
      <w:bookmarkEnd w:id="220"/>
      <w:r>
        <w:rPr>
          <w:rFonts w:eastAsia="Arial" w:cs="Arial" w:ascii="Arial" w:hAnsi="Arial"/>
        </w:rPr>
        <w:t>based on criteria established by the department.</w:t>
      </w:r>
      <w:bookmarkEnd w:id="2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2" w:name="_PAR__4_6e034e8f_32bd_42df_aecd_b0b4c115"/>
      <w:bookmarkStart w:id="223" w:name="_PAR__5_e022d04c_9f5c_47f0_a723_4118eacf"/>
      <w:bookmarkStart w:id="224" w:name="_LINE__11_00b1fbda_3249_481f_9d2e_68fe08"/>
      <w:bookmarkEnd w:id="222"/>
      <w:r>
        <w:rPr>
          <w:rFonts w:eastAsia="Arial" w:cs="Arial" w:ascii="Arial" w:hAnsi="Arial"/>
        </w:rPr>
        <w:t xml:space="preserve">This bill removes the requirement that the department establish the criteria for </w:t>
      </w:r>
      <w:bookmarkStart w:id="225" w:name="_LINE__12_e8ad2b44_563a_43da_a6e5_8abbca"/>
      <w:bookmarkEnd w:id="224"/>
      <w:r>
        <w:rPr>
          <w:rFonts w:eastAsia="Arial" w:cs="Arial" w:ascii="Arial" w:hAnsi="Arial"/>
        </w:rPr>
        <w:t xml:space="preserve">compensation and instead requires a compensation fee equal to the average value of the </w:t>
      </w:r>
      <w:bookmarkStart w:id="226" w:name="_LINE__13_1a3b862b_b8a0_4f78_8637_175f14"/>
      <w:bookmarkEnd w:id="225"/>
      <w:r>
        <w:rPr>
          <w:rFonts w:eastAsia="Arial" w:cs="Arial" w:ascii="Arial" w:hAnsi="Arial"/>
        </w:rPr>
        <w:t xml:space="preserve">undeveloped land occupied by the renewable energy development project, with certain </w:t>
      </w:r>
      <w:bookmarkStart w:id="227" w:name="_LINE__14_43dbb151_4b39_46ad_84c0_a50ccb"/>
      <w:bookmarkEnd w:id="226"/>
      <w:r>
        <w:rPr>
          <w:rFonts w:eastAsia="Arial" w:cs="Arial" w:ascii="Arial" w:hAnsi="Arial"/>
        </w:rPr>
        <w:t xml:space="preserve">exceptions.  The bill also specifies which wildlife habitats the department may consider for </w:t>
      </w:r>
      <w:bookmarkStart w:id="228" w:name="_LINE__15_dce138ed_d41a_45c2_b22b_0652b0"/>
      <w:bookmarkEnd w:id="227"/>
      <w:r>
        <w:rPr>
          <w:rFonts w:eastAsia="Arial" w:cs="Arial" w:ascii="Arial" w:hAnsi="Arial"/>
        </w:rPr>
        <w:t xml:space="preserve">purposes of determining an adverse effect.  Finally, the bill changes rules adopted by the </w:t>
      </w:r>
      <w:bookmarkStart w:id="229" w:name="_LINE__16_eef507d3_dd3d_44f2_a303_c599b7"/>
      <w:bookmarkEnd w:id="228"/>
      <w:r>
        <w:rPr>
          <w:rFonts w:eastAsia="Arial" w:cs="Arial" w:ascii="Arial" w:hAnsi="Arial"/>
        </w:rPr>
        <w:t>department to routine technical rules.</w:t>
      </w:r>
      <w:bookmarkEnd w:id="0"/>
      <w:bookmarkEnd w:id="1"/>
      <w:bookmarkEnd w:id="189"/>
      <w:bookmarkEnd w:id="213"/>
      <w:bookmarkEnd w:id="223"/>
      <w:bookmarkEnd w:id="2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mpensation Fees and Related Conservation Efforts for Solar and Wind Energy Development and High-impact Electric Transmission Lines Under the Site Location of Develop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76</ItemId>
    <LRId>74857</LRId>
    <LRNumber>119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mpensation Fees and Related Conservation Efforts for Solar and Wind Energy Development and High-impact Electric Transmission Lines Under the Site Location of Development Laws</LRTitle>
    <ItemTitle>An Act Regarding Compensation Fees and Related Conservation Efforts for Solar and Wind Energy Development and High-impact Electric Transmission Lines Under the Site Location of Development Laws</ItemTitle>
    <ShortTitle1>REGARDING COMPENSATION FEES</ShortTitle1>
    <ShortTitle2>AND RELATED CONSERVATION EFFOR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5-03-27T09:16:54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66E3" w:rsidRDefault="006D66E3" w:rsidP="006D66E3"&amp;gt;&amp;lt;w:pPr&amp;gt;&amp;lt;w:ind w:left="360" /&amp;gt;&amp;lt;/w:pPr&amp;gt;&amp;lt;w:bookmarkStart w:id="0" w:name="_ENACTING_CLAUSE__e60afe70_45e6_429a_a4e" /&amp;gt;&amp;lt;w:bookmarkStart w:id="1" w:name="_DOC_BODY__48894190_898a_4278_bf48_e89c9" /&amp;gt;&amp;lt;w:bookmarkStart w:id="2" w:name="_DOC_BODY_CONTAINER__8e657929_95c4_407c_" /&amp;gt;&amp;lt;w:bookmarkStart w:id="3" w:name="_PAGE__1_81d7630b_d0b5_449a_b2ad_190f7d2" /&amp;gt;&amp;lt;w:bookmarkStart w:id="4" w:name="_PAR__1_13b1f3f7_78bb_46f9_b95c_4fef48d6" /&amp;gt;&amp;lt;w:bookmarkStart w:id="5" w:name="_LINE__1_2e5116ee_5bdc_434f_a5d7_6a030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66E3" w:rsidRDefault="006D66E3" w:rsidP="006D66E3"&amp;gt;&amp;lt;w:pPr&amp;gt;&amp;lt;w:ind w:left="360" w:firstLine="360" /&amp;gt;&amp;lt;/w:pPr&amp;gt;&amp;lt;w:bookmarkStart w:id="6" w:name="_BILL_SECTION_HEADER__7d3a4a50_7bd7_4485" /&amp;gt;&amp;lt;w:bookmarkStart w:id="7" w:name="_BILL_SECTION__1a83323e_a2b6_45fe_9a9c_8" /&amp;gt;&amp;lt;w:bookmarkStart w:id="8" w:name="_DOC_BODY_CONTENT__21a662c9_4790_41ce_90" /&amp;gt;&amp;lt;w:bookmarkStart w:id="9" w:name="_PAR__2_6479ca42_2696_4c62_ac88_621bf012" /&amp;gt;&amp;lt;w:bookmarkStart w:id="10" w:name="_LINE__2_734aeb3c_a682_4665_b943_7d879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f36bfc_407f_4d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2, sub-§1-B&amp;lt;/w:t&amp;gt;&amp;lt;/w:r&amp;gt;&amp;lt;w:r&amp;gt;&amp;lt;w:t xml:space="preserve"&amp;gt; is enacted to read:&amp;lt;/w:t&amp;gt;&amp;lt;/w:r&amp;gt;&amp;lt;w:bookmarkEnd w:id="10" /&amp;gt;&amp;lt;/w:p&amp;gt;&amp;lt;w:p w:rsidR="006D66E3" w:rsidRDefault="006D66E3" w:rsidP="006D66E3"&amp;gt;&amp;lt;w:pPr&amp;gt;&amp;lt;w:ind w:left="360" w:firstLine="360" /&amp;gt;&amp;lt;/w:pPr&amp;gt;&amp;lt;w:bookmarkStart w:id="12" w:name="_STATUTE_NUMBER__3ef8cb17_205f_441c_ad17" /&amp;gt;&amp;lt;w:bookmarkStart w:id="13" w:name="_STATUTE_SS__2c790513_bf16_42c0_bc40_992" /&amp;gt;&amp;lt;w:bookmarkStart w:id="14" w:name="_PAR__3_aa4e2b5f_5de0_4d2f_8797_2d48cd04" /&amp;gt;&amp;lt;w:bookmarkStart w:id="15" w:name="_LINE__3_2e3ab6f7_47fa_4e11_b2db_d9a71c3" /&amp;gt;&amp;lt;w:bookmarkStart w:id="16" w:name="_PROCESSED_CHANGE__b260520c_1aa4_4b40_98" /&amp;gt;&amp;lt;w:bookmarkEnd w:id="6" /&amp;gt;&amp;lt;w:bookmarkEnd w:id="9" /&amp;gt;&amp;lt;w:ins w:id="17" w:author="BPS" w:date="2025-02-18T13:03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63ed766_db14_49b8_9a" /&amp;gt;&amp;lt;w:r&amp;gt;&amp;lt;w:rPr&amp;gt;&amp;lt;w:b /&amp;gt;&amp;lt;/w:rPr&amp;gt;&amp;lt;w:t xml:space="preserve"&amp;gt;Average value of undeveloped land. &amp;lt;/w:t&amp;gt;&amp;lt;/w:r&amp;gt;&amp;lt;w:r&amp;gt;&amp;lt;w:t xml:space="preserve"&amp;gt; &amp;lt;/w:t&amp;gt;&amp;lt;/w:r&amp;gt;&amp;lt;w:bookmarkStart w:id="19" w:name="_STATUTE_CONTENT__d016d2b3_0b1c_4f46_8b1" /&amp;gt;&amp;lt;w:bookmarkEnd w:id="18" /&amp;gt;&amp;lt;w:r&amp;gt;&amp;lt;w:t xml:space="preserve"&amp;gt;"Average value of undeveloped land" &amp;lt;/w:t&amp;gt;&amp;lt;/w:r&amp;gt;&amp;lt;/w:ins&amp;gt;&amp;lt;w:ins w:id="20" w:author="BPS" w:date="2025-02-18T13:46:00Z"&amp;gt;&amp;lt;w:r&amp;gt;&amp;lt;w:t xml:space="preserve"&amp;gt;has &amp;lt;/w:t&amp;gt;&amp;lt;/w:r&amp;gt;&amp;lt;w:bookmarkStart w:id="21" w:name="_LINE__4_d76d93cb_479d_4e92_a401_d88a405" /&amp;gt;&amp;lt;w:bookmarkEnd w:id="15" /&amp;gt;&amp;lt;w:r&amp;gt;&amp;lt;w:t xml:space="preserve"&amp;gt;the same meaning as in Title 36, section 578, subsection &amp;lt;/w:t&amp;gt;&amp;lt;/w:r&amp;gt;&amp;lt;/w:ins&amp;gt;&amp;lt;w:ins w:id="22" w:author="BPS" w:date="2025-02-18T13:47:00Z"&amp;gt;&amp;lt;w:r&amp;gt;&amp;lt;w:t&amp;gt;1, paragraph C, subparagraph (3).&amp;lt;/w:t&amp;gt;&amp;lt;/w:r&amp;gt;&amp;lt;/w:ins&amp;gt;&amp;lt;w:bookmarkEnd w:id="21" /&amp;gt;&amp;lt;/w:p&amp;gt;&amp;lt;w:p w:rsidR="006D66E3" w:rsidRDefault="006D66E3" w:rsidP="006D66E3"&amp;gt;&amp;lt;w:pPr&amp;gt;&amp;lt;w:ind w:left="360" w:firstLine="360" /&amp;gt;&amp;lt;/w:pPr&amp;gt;&amp;lt;w:bookmarkStart w:id="23" w:name="_BILL_SECTION_HEADER__4fb7a803_07f1_4b8e" /&amp;gt;&amp;lt;w:bookmarkStart w:id="24" w:name="_BILL_SECTION__0b29d40e_9d50_4373_b555_3" /&amp;gt;&amp;lt;w:bookmarkStart w:id="25" w:name="_PAR__4_6a3b4d7a_20c2_4d1b_9315_5ca5c523" /&amp;gt;&amp;lt;w:bookmarkStart w:id="26" w:name="_LINE__5_5c6595e0_a93e_477f_8b06_cb4f12b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c5c78c1f_63ec_45a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8 MRSA §482, sub-§9&amp;lt;/w:t&amp;gt;&amp;lt;/w:r&amp;gt;&amp;lt;w:r&amp;gt;&amp;lt;w:t xml:space="preserve"&amp;gt; is enacted to read:&amp;lt;/w:t&amp;gt;&amp;lt;/w:r&amp;gt;&amp;lt;w:bookmarkEnd w:id="26" /&amp;gt;&amp;lt;/w:p&amp;gt;&amp;lt;w:p w:rsidR="006D66E3" w:rsidRDefault="006D66E3" w:rsidP="006D66E3"&amp;gt;&amp;lt;w:pPr&amp;gt;&amp;lt;w:ind w:left="360" w:firstLine="360" /&amp;gt;&amp;lt;/w:pPr&amp;gt;&amp;lt;w:bookmarkStart w:id="28" w:name="_STATUTE_NUMBER__babd17a8_cd78_40ad_a558" /&amp;gt;&amp;lt;w:bookmarkStart w:id="29" w:name="_STATUTE_SS__24cffc66_ed1b_4681_80a8_da2" /&amp;gt;&amp;lt;w:bookmarkStart w:id="30" w:name="_PAR__5_1f53568a_c506_4d7e_8d9e_57b9aa50" /&amp;gt;&amp;lt;w:bookmarkStart w:id="31" w:name="_LINE__6_7368045b_7a53_43c5_a24c_935956f" /&amp;gt;&amp;lt;w:bookmarkStart w:id="32" w:name="_PROCESSED_CHANGE__8b00c0c3_f833_4472_8c" /&amp;gt;&amp;lt;w:bookmarkEnd w:id="23" /&amp;gt;&amp;lt;w:bookmarkEnd w:id="25" /&amp;gt;&amp;lt;w:ins w:id="33" w:author="BPS" w:date="2025-03-16T12:36:00Z"&amp;gt;&amp;lt;w:r&amp;gt;&amp;lt;w:rPr&amp;gt;&amp;lt;w:b /&amp;gt;&amp;lt;/w:rPr&amp;gt;&amp;lt;w:t&amp;gt;9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64019d55_31bd_4140_ad" /&amp;gt;&amp;lt;w:r&amp;gt;&amp;lt;w:rPr&amp;gt;&amp;lt;w:b /&amp;gt;&amp;lt;/w:rPr&amp;gt;&amp;lt;w:t xml:space="preserve"&amp;gt;Undeveloped land. &amp;lt;/w:t&amp;gt;&amp;lt;/w:r&amp;gt;&amp;lt;w:r&amp;gt;&amp;lt;w:t xml:space="preserve"&amp;gt; &amp;lt;/w:t&amp;gt;&amp;lt;/w:r&amp;gt;&amp;lt;w:bookmarkStart w:id="35" w:name="_STATUTE_CONTENT__85c0663d_5923_49fd_a5d" /&amp;gt;&amp;lt;w:bookmarkEnd w:id="34" /&amp;gt;&amp;lt;w:r w:rsidRPr="000D10AD"&amp;gt;&amp;lt;w:t xml:space="preserve"&amp;gt;"Undeveloped land" has the same meaning as in Title 36, &amp;lt;/w:t&amp;gt;&amp;lt;/w:r&amp;gt;&amp;lt;w:bookmarkStart w:id="36" w:name="_LINE__7_ad00fbae_35bd_45ef_8eeb_eb3a65e" /&amp;gt;&amp;lt;w:bookmarkEnd w:id="31" /&amp;gt;&amp;lt;w:r w:rsidRPr="000D10AD"&amp;gt;&amp;lt;w:t&amp;gt;section 578, subsection 1, paragraph C, subparagraph (2).&amp;lt;/w:t&amp;gt;&amp;lt;/w:r&amp;gt;&amp;lt;/w:ins&amp;gt;&amp;lt;w:bookmarkEnd w:id="36" /&amp;gt;&amp;lt;/w:p&amp;gt;&amp;lt;w:p w:rsidR="006D66E3" w:rsidRDefault="006D66E3" w:rsidP="006D66E3"&amp;gt;&amp;lt;w:pPr&amp;gt;&amp;lt;w:ind w:left="360" w:firstLine="360" /&amp;gt;&amp;lt;/w:pPr&amp;gt;&amp;lt;w:bookmarkStart w:id="37" w:name="_BILL_SECTION_HEADER__a7dead6b_2956_49cc" /&amp;gt;&amp;lt;w:bookmarkStart w:id="38" w:name="_BILL_SECTION__af1ffa1f_11df_4b00_b48f_9" /&amp;gt;&amp;lt;w:bookmarkStart w:id="39" w:name="_PAR__6_d302c467_48d2_4d5c_bd54_ea92dc2c" /&amp;gt;&amp;lt;w:bookmarkStart w:id="40" w:name="_LINE__8_0ccffe37_b3c5_4087_a5f2_a1f9de2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1" w:name="_BILL_SECTION_NUMBER__f88b5cd5_9a9d_44a3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38 MRSA §484, sub-§3, ¶K&amp;lt;/w:t&amp;gt;&amp;lt;/w:r&amp;gt;&amp;lt;w:r&amp;gt;&amp;lt;w:t xml:space="preserve"&amp;gt; is enacted to read:&amp;lt;/w:t&amp;gt;&amp;lt;/w:r&amp;gt;&amp;lt;w:bookmarkEnd w:id="40" /&amp;gt;&amp;lt;/w:p&amp;gt;&amp;lt;w:p w:rsidR="006D66E3" w:rsidRDefault="006D66E3" w:rsidP="006D66E3"&amp;gt;&amp;lt;w:pPr&amp;gt;&amp;lt;w:ind w:left="720" /&amp;gt;&amp;lt;w:rPr&amp;gt;&amp;lt;w:ins w:id="42" w:author="BPS" w:date="2025-02-18T16:13:00Z" /&amp;gt;&amp;lt;/w:rPr&amp;gt;&amp;lt;/w:pPr&amp;gt;&amp;lt;w:bookmarkStart w:id="43" w:name="_STATUTE_NUMBER__086b2250_d2c3_4438_8cc6" /&amp;gt;&amp;lt;w:bookmarkStart w:id="44" w:name="_STATUTE_P__217f1b68_f8d6_472d_a6f9_a6b1" /&amp;gt;&amp;lt;w:bookmarkStart w:id="45" w:name="_PAR__7_60bcba5c_87c6_4792_8116_d69a1b8f" /&amp;gt;&amp;lt;w:bookmarkStart w:id="46" w:name="_LINE__9_a1396334_c305_4d96_9633_2e4947c" /&amp;gt;&amp;lt;w:bookmarkStart w:id="47" w:name="_PROCESSED_CHANGE__d1cdab8d_5bed_4293_8b" /&amp;gt;&amp;lt;w:bookmarkEnd w:id="37" /&amp;gt;&amp;lt;w:bookmarkEnd w:id="39" /&amp;gt;&amp;lt;w:ins w:id="48" w:author="BPS" w:date="2025-02-18T16:13:00Z"&amp;gt;&amp;lt;w:r&amp;gt;&amp;lt;w:t&amp;gt;K&amp;lt;/w:t&amp;gt;&amp;lt;/w:r&amp;gt;&amp;lt;w:bookmarkEnd w:id="43" /&amp;gt;&amp;lt;w:r&amp;gt;&amp;lt;w:t xml:space="preserve"&amp;gt;.  &amp;lt;/w:t&amp;gt;&amp;lt;/w:r&amp;gt;&amp;lt;w:bookmarkStart w:id="49" w:name="_STATUTE_CONTENT__4b6df789_fd6e_48f3_bfa" /&amp;gt;&amp;lt;w:r&amp;gt;&amp;lt;w:t&amp;gt;In making a determination under this subsection regarding t&amp;lt;/w:t&amp;gt;&amp;lt;/w:r&amp;gt;&amp;lt;/w:ins&amp;gt;&amp;lt;w:ins w:id="50" w:author="BPS" w:date="2025-02-18T16:14:00Z"&amp;gt;&amp;lt;w:r&amp;gt;&amp;lt;w:t xml:space="preserve"&amp;gt;he impact to existing &amp;lt;/w:t&amp;gt;&amp;lt;/w:r&amp;gt;&amp;lt;w:bookmarkStart w:id="51" w:name="_LINE__10_9fce8ad0_c46d_43c1_a96a_89ebdc" /&amp;gt;&amp;lt;w:bookmarkEnd w:id="46" /&amp;gt;&amp;lt;w:r&amp;gt;&amp;lt;w:t xml:space="preserve"&amp;gt;natural resources, &amp;lt;/w:t&amp;gt;&amp;lt;/w:r&amp;gt;&amp;lt;/w:ins&amp;gt;&amp;lt;w:ins w:id="52" w:author="BPS" w:date="2025-02-18T16:26:00Z"&amp;gt;&amp;lt;w:r&amp;gt;&amp;lt;w:t xml:space="preserve"&amp;gt;the department may consider &amp;lt;/w:t&amp;gt;&amp;lt;/w:r&amp;gt;&amp;lt;/w:ins&amp;gt;&amp;lt;w:ins w:id="53" w:author="BPS" w:date="2025-03-18T08:19:00Z"&amp;gt;&amp;lt;w:r&amp;gt;&amp;lt;w:t xml:space="preserve"&amp;gt;only &amp;lt;/w:t&amp;gt;&amp;lt;/w:r&amp;gt;&amp;lt;/w:ins&amp;gt;&amp;lt;w:ins w:id="54" w:author="BPS" w:date="2025-02-18T16:26:00Z"&amp;gt;&amp;lt;w:r&amp;gt;&amp;lt;w:t xml:space="preserve"&amp;gt;the impact on the following &amp;lt;/w:t&amp;gt;&amp;lt;/w:r&amp;gt;&amp;lt;w:bookmarkStart w:id="55" w:name="_LINE__11_9f01178e_ca14_47d1_a093_e08b5d" /&amp;gt;&amp;lt;w:bookmarkEnd w:id="51" /&amp;gt;&amp;lt;w:r&amp;gt;&amp;lt;w:t xml:space="preserve"&amp;gt;wildlife habitats, as defined in &amp;lt;/w:t&amp;gt;&amp;lt;/w:r&amp;gt;&amp;lt;/w:ins&amp;gt;&amp;lt;w:ins w:id="56" w:author="BPS" w:date="2025-02-18T16:27:00Z"&amp;gt;&amp;lt;w:r&amp;gt;&amp;lt;w:t&amp;gt;rul&amp;lt;/w:t&amp;gt;&amp;lt;/w:r&amp;gt;&amp;lt;/w:ins&amp;gt;&amp;lt;w:ins w:id="57" w:author="BPS" w:date="2025-02-18T16:28:00Z"&amp;gt;&amp;lt;w:r&amp;gt;&amp;lt;w:t&amp;gt;es adopted by the department:&amp;lt;/w:t&amp;gt;&amp;lt;/w:r&amp;gt;&amp;lt;/w:ins&amp;gt;&amp;lt;w:bookmarkEnd w:id="55" /&amp;gt;&amp;lt;/w:p&amp;gt;&amp;lt;w:p w:rsidR="006D66E3" w:rsidRDefault="006D66E3" w:rsidP="006D66E3"&amp;gt;&amp;lt;w:pPr&amp;gt;&amp;lt;w:ind w:left="1080" /&amp;gt;&amp;lt;w:rPr&amp;gt;&amp;lt;w:ins w:id="58" w:author="BPS" w:date="2025-02-18T16:13:00Z" /&amp;gt;&amp;lt;/w:rPr&amp;gt;&amp;lt;/w:pPr&amp;gt;&amp;lt;w:bookmarkStart w:id="59" w:name="_STATUTE_SP__ccf2c7a8_5abe_4394_b3c1_3dc" /&amp;gt;&amp;lt;w:bookmarkStart w:id="60" w:name="_PAR__8_b35facfc_96f9_4eab_a41a_b856cd94" /&amp;gt;&amp;lt;w:bookmarkStart w:id="61" w:name="_LINE__12_b430c914_a8cc_4c8a_9624_86a6dc" /&amp;gt;&amp;lt;w:bookmarkEnd w:id="45" /&amp;gt;&amp;lt;w:bookmarkEnd w:id="49" /&amp;gt;&amp;lt;w:ins w:id="62" w:author="BPS" w:date="2025-02-18T16:13:00Z"&amp;gt;&amp;lt;w:r&amp;gt;&amp;lt;w:t&amp;gt;(&amp;lt;/w:t&amp;gt;&amp;lt;/w:r&amp;gt;&amp;lt;w:bookmarkStart w:id="63" w:name="_STATUTE_NUMBER__c7356c0d_70e6_49ed_8a4e" /&amp;gt;&amp;lt;w:r&amp;gt;&amp;lt;w:t&amp;gt;1&amp;lt;/w:t&amp;gt;&amp;lt;/w:r&amp;gt;&amp;lt;w:bookmarkEnd w:id="63" /&amp;gt;&amp;lt;w:r&amp;gt;&amp;lt;w:t xml:space="preserve"&amp;gt;)  &amp;lt;/w:t&amp;gt;&amp;lt;/w:r&amp;gt;&amp;lt;/w:ins&amp;gt;&amp;lt;w:bookmarkStart w:id="64" w:name="_STATUTE_CONTENT__355d4a94_984f_4b12_b38" /&amp;gt;&amp;lt;w:ins w:id="65" w:author="BPS" w:date="2025-02-18T16:28:00Z"&amp;gt;&amp;lt;w:r&amp;gt;&amp;lt;w:t&amp;gt;High&amp;lt;/w:t&amp;gt;&amp;lt;/w:r&amp;gt;&amp;lt;/w:ins&amp;gt;&amp;lt;w:ins w:id="66" w:author="BPS" w:date="2025-02-18T16:30:00Z"&amp;gt;&amp;lt;w:r&amp;gt;&amp;lt;w:t&amp;gt;-&amp;lt;/w:t&amp;gt;&amp;lt;/w:r&amp;gt;&amp;lt;/w:ins&amp;gt;&amp;lt;w:ins w:id="67" w:author="BPS" w:date="2025-03-18T08:19:00Z"&amp;gt;&amp;lt;w:r&amp;gt;&amp;lt;w:t&amp;gt;value&amp;lt;/w:t&amp;gt;&amp;lt;/w:r&amp;gt;&amp;lt;/w:ins&amp;gt;&amp;lt;w:ins w:id="68" w:author="BPS" w:date="2025-02-18T16:30:00Z"&amp;gt;&amp;lt;w:r&amp;gt;&amp;lt;w:t xml:space="preserve"&amp;gt; and &amp;lt;/w:t&amp;gt;&amp;lt;/w:r&amp;gt;&amp;lt;/w:ins&amp;gt;&amp;lt;w:ins w:id="69" w:author="BPS" w:date="2025-02-18T16:28:00Z"&amp;gt;&amp;lt;w:r&amp;gt;&amp;lt;w:t xml:space="preserve"&amp;gt;moderate-value &amp;lt;/w:t&amp;gt;&amp;lt;/w:r&amp;gt;&amp;lt;/w:ins&amp;gt;&amp;lt;w:ins w:id="70" w:author="BPS" w:date="2025-02-18T16:35:00Z"&amp;gt;&amp;lt;w:r&amp;gt;&amp;lt;w:t&amp;gt;deer wintering habitat;&amp;lt;/w:t&amp;gt;&amp;lt;/w:r&amp;gt;&amp;lt;/w:ins&amp;gt;&amp;lt;w:bookmarkEnd w:id="61" /&amp;gt;&amp;lt;/w:p&amp;gt;&amp;lt;w:p w:rsidR="006D66E3" w:rsidRDefault="006D66E3" w:rsidP="006D66E3"&amp;gt;&amp;lt;w:pPr&amp;gt;&amp;lt;w:ind w:left="1080" /&amp;gt;&amp;lt;w:rPr&amp;gt;&amp;lt;w:ins w:id="71" w:author="BPS" w:date="2025-02-18T16:13:00Z" /&amp;gt;&amp;lt;/w:rPr&amp;gt;&amp;lt;/w:pPr&amp;gt;&amp;lt;w:bookmarkStart w:id="72" w:name="_STATUTE_SP__25267cc3_dcbc_49fb_9a75_935" /&amp;gt;&amp;lt;w:bookmarkStart w:id="73" w:name="_PAR__9_c0ab2650_acbf_4dda_bcc3_f8ebd2b9" /&amp;gt;&amp;lt;w:bookmarkStart w:id="74" w:name="_LINE__13_1723b8e2_c295_4b27_b802_a6cfef" /&amp;gt;&amp;lt;w:bookmarkEnd w:id="59" /&amp;gt;&amp;lt;w:bookmarkEnd w:id="60" /&amp;gt;&amp;lt;w:bookmarkEnd w:id="64" /&amp;gt;&amp;lt;w:ins w:id="75" w:author="BPS" w:date="2025-02-18T16:13:00Z"&amp;gt;&amp;lt;w:r&amp;gt;&amp;lt;w:t&amp;gt;(&amp;lt;/w:t&amp;gt;&amp;lt;/w:r&amp;gt;&amp;lt;w:bookmarkStart w:id="76" w:name="_STATUTE_NUMBER__72674449_ce3f_4954_ac2b" /&amp;gt;&amp;lt;w:r&amp;gt;&amp;lt;w:t&amp;gt;2&amp;lt;/w:t&amp;gt;&amp;lt;/w:r&amp;gt;&amp;lt;w:bookmarkEnd w:id="76" /&amp;gt;&amp;lt;w:r&amp;gt;&amp;lt;w:t xml:space="preserve"&amp;gt;)  &amp;lt;/w:t&amp;gt;&amp;lt;/w:r&amp;gt;&amp;lt;/w:ins&amp;gt;&amp;lt;w:bookmarkStart w:id="77" w:name="_STATUTE_CONTENT__f335bc40_0459_4e5a_a01" /&amp;gt;&amp;lt;w:ins w:id="78" w:author="BPS" w:date="2025-02-18T16:36:00Z"&amp;gt;&amp;lt;w:r&amp;gt;&amp;lt;w:t&amp;gt;The habitat of any species&amp;lt;/w:t&amp;gt;&amp;lt;/w:r&amp;gt;&amp;lt;/w:ins&amp;gt;&amp;lt;w:ins w:id="79" w:author="BPS" w:date="2025-02-18T16:37:00Z"&amp;gt;&amp;lt;w:r&amp;gt;&amp;lt;w:t xml:space="preserve"&amp;gt; declared by the Commissioner of Inland Fisheries &amp;lt;/w:t&amp;gt;&amp;lt;/w:r&amp;gt;&amp;lt;w:bookmarkStart w:id="80" w:name="_LINE__14_84314691_68bb_4afe_91e1_372b85" /&amp;gt;&amp;lt;w:bookmarkEnd w:id="74" /&amp;gt;&amp;lt;w:r&amp;gt;&amp;lt;w:t&amp;gt;and Wildlife or the direc&amp;lt;/w:t&amp;gt;&amp;lt;/w:r&amp;gt;&amp;lt;/w:ins&amp;gt;&amp;lt;w:ins w:id="81" w:author="BPS" w:date="2025-02-18T16:38:00Z"&amp;gt;&amp;lt;w:r&amp;gt;&amp;lt;w:t xml:space="preserve"&amp;gt;tor of &amp;lt;/w:t&amp;gt;&amp;lt;/w:r&amp;gt;&amp;lt;/w:ins&amp;gt;&amp;lt;w:ins w:id="82" w:author="BPS" w:date="2025-02-18T16:39:00Z"&amp;gt;&amp;lt;w:r&amp;gt;&amp;lt;w:t xml:space="preserve"&amp;gt;the United States Fish and Wildlife Service to be &amp;lt;/w:t&amp;gt;&amp;lt;/w:r&amp;gt;&amp;lt;w:bookmarkStart w:id="83" w:name="_LINE__15_7552e4dc_8c79_4c0e_812d_66f0b5" /&amp;gt;&amp;lt;w:bookmarkEnd w:id="80" /&amp;gt;&amp;lt;w:r&amp;gt;&amp;lt;w:t&amp;gt;threatened or endangered;&amp;lt;/w:t&amp;gt;&amp;lt;/w:r&amp;gt;&amp;lt;/w:ins&amp;gt;&amp;lt;w:bookmarkEnd w:id="83" /&amp;gt;&amp;lt;/w:p&amp;gt;&amp;lt;w:p w:rsidR="006D66E3" w:rsidRDefault="006D66E3" w:rsidP="006D66E3"&amp;gt;&amp;lt;w:pPr&amp;gt;&amp;lt;w:ind w:left="1080" /&amp;gt;&amp;lt;w:rPr&amp;gt;&amp;lt;w:ins w:id="84" w:author="BPS" w:date="2025-02-18T16:13:00Z" /&amp;gt;&amp;lt;/w:rPr&amp;gt;&amp;lt;/w:pPr&amp;gt;&amp;lt;w:bookmarkStart w:id="85" w:name="_STATUTE_SP__cc4e6d0a_59fa_464b_a1c2_151" /&amp;gt;&amp;lt;w:bookmarkStart w:id="86" w:name="_PAR__10_4559ae43_a2e6_4177_880c_a9f1b91" /&amp;gt;&amp;lt;w:bookmarkStart w:id="87" w:name="_LINE__16_998350b2_37dd_43d3_9426_452e8c" /&amp;gt;&amp;lt;w:bookmarkEnd w:id="72" /&amp;gt;&amp;lt;w:bookmarkEnd w:id="73" /&amp;gt;&amp;lt;w:bookmarkEnd w:id="77" /&amp;gt;&amp;lt;w:ins w:id="88" w:author="BPS" w:date="2025-02-18T16:13:00Z"&amp;gt;&amp;lt;w:r&amp;gt;&amp;lt;w:t&amp;gt;(&amp;lt;/w:t&amp;gt;&amp;lt;/w:r&amp;gt;&amp;lt;w:bookmarkStart w:id="89" w:name="_STATUTE_NUMBER__aea6136d_ad48_4ff9_8c9b" /&amp;gt;&amp;lt;w:r&amp;gt;&amp;lt;w:t&amp;gt;3&amp;lt;/w:t&amp;gt;&amp;lt;/w:r&amp;gt;&amp;lt;w:bookmarkEnd w:id="89" /&amp;gt;&amp;lt;w:r&amp;gt;&amp;lt;w:t xml:space="preserve"&amp;gt;)  &amp;lt;/w:t&amp;gt;&amp;lt;/w:r&amp;gt;&amp;lt;/w:ins&amp;gt;&amp;lt;w:bookmarkStart w:id="90" w:name="_STATUTE_CONTENT__27742f2b_3c1d_4c2d_b2b" /&amp;gt;&amp;lt;w:ins w:id="91" w:author="BPS" w:date="2025-02-18T16:39:00Z"&amp;gt;&amp;lt;w:r&amp;gt;&amp;lt;w:t&amp;gt;Seabird nesting islands;&amp;lt;/w:t&amp;gt;&amp;lt;/w:r&amp;gt;&amp;lt;/w:ins&amp;gt;&amp;lt;w:bookmarkEnd w:id="87" /&amp;gt;&amp;lt;/w:p&amp;gt;&amp;lt;w:p w:rsidR="006D66E3" w:rsidRDefault="006D66E3" w:rsidP="006D66E3"&amp;gt;&amp;lt;w:pPr&amp;gt;&amp;lt;w:ind w:left="1080" /&amp;gt;&amp;lt;w:rPr&amp;gt;&amp;lt;w:ins w:id="92" w:author="BPS" w:date="2025-02-18T16:13:00Z" /&amp;gt;&amp;lt;/w:rPr&amp;gt;&amp;lt;/w:pPr&amp;gt;&amp;lt;w:bookmarkStart w:id="93" w:name="_STATUTE_SP__e2a03444_06e9_4609_b302_b09" /&amp;gt;&amp;lt;w:bookmarkStart w:id="94" w:name="_PAR__11_4a4f22df_a676_400e_bcbb_48b7613" /&amp;gt;&amp;lt;w:bookmarkStart w:id="95" w:name="_LINE__17_485b84ca_de79_4679_b610_a8eafe" /&amp;gt;&amp;lt;w:bookmarkEnd w:id="85" /&amp;gt;&amp;lt;w:bookmarkEnd w:id="86" /&amp;gt;&amp;lt;w:bookmarkEnd w:id="90" /&amp;gt;&amp;lt;w:ins w:id="96" w:author="BPS" w:date="2025-02-18T16:13:00Z"&amp;gt;&amp;lt;w:r&amp;gt;&amp;lt;w:t&amp;gt;(&amp;lt;/w:t&amp;gt;&amp;lt;/w:r&amp;gt;&amp;lt;w:bookmarkStart w:id="97" w:name="_STATUTE_NUMBER__2bec4177_941a_41ec_badc" /&amp;gt;&amp;lt;w:r&amp;gt;&amp;lt;w:t&amp;gt;4&amp;lt;/w:t&amp;gt;&amp;lt;/w:r&amp;gt;&amp;lt;w:bookmarkEnd w:id="97" /&amp;gt;&amp;lt;w:r&amp;gt;&amp;lt;w:t xml:space="preserve"&amp;gt;)  &amp;lt;/w:t&amp;gt;&amp;lt;/w:r&amp;gt;&amp;lt;/w:ins&amp;gt;&amp;lt;w:bookmarkStart w:id="98" w:name="_STATUTE_CONTENT__b775ebd4_5a4c_42c5_bdc" /&amp;gt;&amp;lt;w:ins w:id="99" w:author="BPS" w:date="2025-02-18T16:39:00Z"&amp;gt;&amp;lt;w:r&amp;gt;&amp;lt;w:t&amp;gt;Signif&amp;lt;/w:t&amp;gt;&amp;lt;/w:r&amp;gt;&amp;lt;/w:ins&amp;gt;&amp;lt;w:ins w:id="100" w:author="BPS" w:date="2025-02-18T16:40:00Z"&amp;gt;&amp;lt;w:r&amp;gt;&amp;lt;w:t&amp;gt;icant vernal pools;&amp;lt;/w:t&amp;gt;&amp;lt;/w:r&amp;gt;&amp;lt;/w:ins&amp;gt;&amp;lt;w:bookmarkEnd w:id="95" /&amp;gt;&amp;lt;/w:p&amp;gt;&amp;lt;w:p w:rsidR="006D66E3" w:rsidRDefault="006D66E3" w:rsidP="006D66E3"&amp;gt;&amp;lt;w:pPr&amp;gt;&amp;lt;w:ind w:left="1080" /&amp;gt;&amp;lt;w:rPr&amp;gt;&amp;lt;w:ins w:id="101" w:author="BPS" w:date="2025-02-18T16:13:00Z" /&amp;gt;&amp;lt;/w:rPr&amp;gt;&amp;lt;/w:pPr&amp;gt;&amp;lt;w:bookmarkStart w:id="102" w:name="_STATUTE_SP__117d3b6c_86f3_4d5c_a9f1_152" /&amp;gt;&amp;lt;w:bookmarkStart w:id="103" w:name="_PAR__12_6160904e_4443_430b_983b_c471347" /&amp;gt;&amp;lt;w:bookmarkStart w:id="104" w:name="_LINE__18_b73fa36d_98ca_45bf_bc8e_0acdbc" /&amp;gt;&amp;lt;w:bookmarkEnd w:id="93" /&amp;gt;&amp;lt;w:bookmarkEnd w:id="94" /&amp;gt;&amp;lt;w:bookmarkEnd w:id="98" /&amp;gt;&amp;lt;w:ins w:id="105" w:author="BPS" w:date="2025-02-18T16:13:00Z"&amp;gt;&amp;lt;w:r&amp;gt;&amp;lt;w:t&amp;gt;(&amp;lt;/w:t&amp;gt;&amp;lt;/w:r&amp;gt;&amp;lt;w:bookmarkStart w:id="106" w:name="_STATUTE_NUMBER__2d44639b_9e38_4fc8_8f47" /&amp;gt;&amp;lt;w:r&amp;gt;&amp;lt;w:t&amp;gt;5&amp;lt;/w:t&amp;gt;&amp;lt;/w:r&amp;gt;&amp;lt;w:bookmarkEnd w:id="106" /&amp;gt;&amp;lt;w:r&amp;gt;&amp;lt;w:t xml:space="preserve"&amp;gt;)  &amp;lt;/w:t&amp;gt;&amp;lt;/w:r&amp;gt;&amp;lt;/w:ins&amp;gt;&amp;lt;w:bookmarkStart w:id="107" w:name="_STATUTE_CONTENT__03cfe570_70d9_409b_9a4" /&amp;gt;&amp;lt;w:ins w:id="108" w:author="BPS" w:date="2025-02-18T16:41:00Z"&amp;gt;&amp;lt;w:r&amp;gt;&amp;lt;w:t&amp;gt;High and moderate value inland waterfowl and wading bird habitat; and&amp;lt;/w:t&amp;gt;&amp;lt;/w:r&amp;gt;&amp;lt;/w:ins&amp;gt;&amp;lt;w:bookmarkEnd w:id="104" /&amp;gt;&amp;lt;/w:p&amp;gt;&amp;lt;w:p w:rsidR="006D66E3" w:rsidRDefault="006D66E3" w:rsidP="006D66E3"&amp;gt;&amp;lt;w:pPr&amp;gt;&amp;lt;w:ind w:left="1080" /&amp;gt;&amp;lt;w:rPr&amp;gt;&amp;lt;w:ins w:id="109" w:author="BPS" w:date="2025-02-18T16:13:00Z" /&amp;gt;&amp;lt;/w:rPr&amp;gt;&amp;lt;/w:pPr&amp;gt;&amp;lt;w:bookmarkStart w:id="110" w:name="_STATUTE_SP__0daacc61_60c7_4ff5_b6f6_6bf" /&amp;gt;&amp;lt;w:bookmarkStart w:id="111" w:name="_PAR__13_1ba46407_71f1_4785_aeea_fff2503" /&amp;gt;&amp;lt;w:bookmarkStart w:id="112" w:name="_LINE__19_027f49bb_2a37_4afa_bca4_f174a7" /&amp;gt;&amp;lt;w:bookmarkEnd w:id="102" /&amp;gt;&amp;lt;w:bookmarkEnd w:id="103" /&amp;gt;&amp;lt;w:bookmarkEnd w:id="107" /&amp;gt;&amp;lt;w:ins w:id="113" w:author="BPS" w:date="2025-02-18T16:13:00Z"&amp;gt;&amp;lt;w:r&amp;gt;&amp;lt;w:t&amp;gt;(&amp;lt;/w:t&amp;gt;&amp;lt;/w:r&amp;gt;&amp;lt;w:bookmarkStart w:id="114" w:name="_STATUTE_NUMBER__170bd267_0497_494b_b752" /&amp;gt;&amp;lt;w:r&amp;gt;&amp;lt;w:t&amp;gt;6&amp;lt;/w:t&amp;gt;&amp;lt;/w:r&amp;gt;&amp;lt;w:bookmarkEnd w:id="114" /&amp;gt;&amp;lt;w:r&amp;gt;&amp;lt;w:t xml:space="preserve"&amp;gt;)  &amp;lt;/w:t&amp;gt;&amp;lt;/w:r&amp;gt;&amp;lt;/w:ins&amp;gt;&amp;lt;w:bookmarkStart w:id="115" w:name="_STATUTE_CONTENT__a92b1619_8c8c_435d_996" /&amp;gt;&amp;lt;w:ins w:id="116" w:author="BPS" w:date="2025-02-18T16:41:00Z"&amp;gt;&amp;lt;w:r&amp;gt;&amp;lt;w:t&amp;gt;Shorebird n&amp;lt;/w:t&amp;gt;&amp;lt;/w:r&amp;gt;&amp;lt;/w:ins&amp;gt;&amp;lt;w:ins w:id="117" w:author="BPS" w:date="2025-02-18T16:42:00Z"&amp;gt;&amp;lt;w:r&amp;gt;&amp;lt;w:t&amp;gt;esting, feeding and staging areas.&amp;lt;/w:t&amp;gt;&amp;lt;/w:r&amp;gt;&amp;lt;/w:ins&amp;gt;&amp;lt;w:bookmarkEnd w:id="112" /&amp;gt;&amp;lt;/w:p&amp;gt;&amp;lt;w:p w:rsidR="006D66E3" w:rsidRDefault="006D66E3" w:rsidP="006D66E3"&amp;gt;&amp;lt;w:pPr&amp;gt;&amp;lt;w:ind w:left="720" /&amp;gt;&amp;lt;/w:pPr&amp;gt;&amp;lt;w:bookmarkStart w:id="118" w:name="_STATUTE_CONTENT__0862efe0_129f_421a_a0d" /&amp;gt;&amp;lt;w:bookmarkStart w:id="119" w:name="_STATUTE_P__fd3054e8_2a3b_46ff_84c2_1bbc" /&amp;gt;&amp;lt;w:bookmarkStart w:id="120" w:name="_PAR__14_0237d24a_a0a1_46ff_9971_abb8fb5" /&amp;gt;&amp;lt;w:bookmarkStart w:id="121" w:name="_LINE__20_1b90ce78_f95e_4310_a543_9500e0" /&amp;gt;&amp;lt;w:bookmarkEnd w:id="110" /&amp;gt;&amp;lt;w:bookmarkEnd w:id="111" /&amp;gt;&amp;lt;w:bookmarkEnd w:id="115" /&amp;gt;&amp;lt;w:ins w:id="122" w:author="BPS" w:date="2025-02-18T16:42:00Z"&amp;gt;&amp;lt;w:r&amp;gt;&amp;lt;w:t&amp;gt;The department may not include large undeveloped habi&amp;lt;/w:t&amp;gt;&amp;lt;/w:r&amp;gt;&amp;lt;/w:ins&amp;gt;&amp;lt;w:ins w:id="123" w:author="BPS" w:date="2025-02-18T16:43:00Z"&amp;gt;&amp;lt;w:r&amp;gt;&amp;lt;w:t xml:space="preserve"&amp;gt;tat blocks, as defined in rule, &amp;lt;/w:t&amp;gt;&amp;lt;/w:r&amp;gt;&amp;lt;w:bookmarkStart w:id="124" w:name="_LINE__21_67f40348_6bf6_405f_b710_d2420d" /&amp;gt;&amp;lt;w:bookmarkEnd w:id="121" /&amp;gt;&amp;lt;w:r&amp;gt;&amp;lt;w:t&amp;gt;as a wildlife habitat.&amp;lt;/w:t&amp;gt;&amp;lt;/w:r&amp;gt;&amp;lt;/w:ins&amp;gt;&amp;lt;w:bookmarkEnd w:id="124" /&amp;gt;&amp;lt;/w:p&amp;gt;&amp;lt;w:p w:rsidR="006D66E3" w:rsidRDefault="006D66E3" w:rsidP="006D66E3"&amp;gt;&amp;lt;w:pPr&amp;gt;&amp;lt;w:ind w:left="360" w:firstLine="360" /&amp;gt;&amp;lt;/w:pPr&amp;gt;&amp;lt;w:bookmarkStart w:id="125" w:name="_BILL_SECTION_HEADER__c7676940_5dad_460f" /&amp;gt;&amp;lt;w:bookmarkStart w:id="126" w:name="_BILL_SECTION__4dd88822_8cc1_4db7_8f38_d" /&amp;gt;&amp;lt;w:bookmarkStart w:id="127" w:name="_PAR__15_a0f0991e_2b60_46b3_8c13_8dd8c21" /&amp;gt;&amp;lt;w:bookmarkStart w:id="128" w:name="_LINE__22_74adc868_8252_446e_abf6_963865" /&amp;gt;&amp;lt;w:bookmarkEnd w:id="38" /&amp;gt;&amp;lt;w:bookmarkEnd w:id="44" /&amp;gt;&amp;lt;w:bookmarkEnd w:id="47" /&amp;gt;&amp;lt;w:bookmarkEnd w:id="118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9" w:name="_BILL_SECTION_NUMBER__2fd3268a_d90c_4bc5" /&amp;gt;&amp;lt;w:r&amp;gt;&amp;lt;w:rPr&amp;gt;&amp;lt;w:b /&amp;gt;&amp;lt;w:sz w:val="24" /&amp;gt;&amp;lt;/w:rPr&amp;gt;&amp;lt;w:t&amp;gt;4&amp;lt;/w:t&amp;gt;&amp;lt;/w:r&amp;gt;&amp;lt;w:bookmarkEnd w:id="129" /&amp;gt;&amp;lt;w:r&amp;gt;&amp;lt;w:rPr&amp;gt;&amp;lt;w:b /&amp;gt;&amp;lt;w:sz w:val="24" /&amp;gt;&amp;lt;/w:rPr&amp;gt;&amp;lt;w:t&amp;gt;.  38 MRSA §484-D, sub-§2,&amp;lt;/w:t&amp;gt;&amp;lt;/w:r&amp;gt;&amp;lt;w:r&amp;gt;&amp;lt;w:t xml:space="preserve"&amp;gt; as enacted by PL 2023, c. 448, §2, is repealed &amp;lt;/w:t&amp;gt;&amp;lt;/w:r&amp;gt;&amp;lt;w:bookmarkStart w:id="130" w:name="_LINE__23_7450c934_0655_4db6_8872_3647ac" /&amp;gt;&amp;lt;w:bookmarkEnd w:id="128" /&amp;gt;&amp;lt;w:r&amp;gt;&amp;lt;w:t&amp;gt;and the following enacted in its place:&amp;lt;/w:t&amp;gt;&amp;lt;/w:r&amp;gt;&amp;lt;w:bookmarkEnd w:id="130" /&amp;gt;&amp;lt;/w:p&amp;gt;&amp;lt;w:p w:rsidR="006D66E3" w:rsidRDefault="006D66E3" w:rsidP="006D66E3"&amp;gt;&amp;lt;w:pPr&amp;gt;&amp;lt;w:ind w:left="360" w:firstLine="360" /&amp;gt;&amp;lt;w:rPr&amp;gt;&amp;lt;w:ins w:id="131" w:author="BPS" w:date="2025-02-18T14:22:00Z" /&amp;gt;&amp;lt;/w:rPr&amp;gt;&amp;lt;/w:pPr&amp;gt;&amp;lt;w:bookmarkStart w:id="132" w:name="_STATUTE_NUMBER__2f453538_cda7_43e4_91bf" /&amp;gt;&amp;lt;w:bookmarkStart w:id="133" w:name="_STATUTE_SS__93c65378_dc88_4304_9752_d90" /&amp;gt;&amp;lt;w:bookmarkStart w:id="134" w:name="_PAR__16_13ddd257_ee47_4bc3_8f17_d09fc92" /&amp;gt;&amp;lt;w:bookmarkStart w:id="135" w:name="_LINE__24_75a5a4f5_4169_4212_bc08_3ff704" /&amp;gt;&amp;lt;w:bookmarkStart w:id="136" w:name="_PROCESSED_CHANGE__a8bd0b1f_f479_48d1_85" /&amp;gt;&amp;lt;w:bookmarkEnd w:id="125" /&amp;gt;&amp;lt;w:bookmarkEnd w:id="127" /&amp;gt;&amp;lt;w:ins w:id="137" w:author="BPS" w:date="2025-02-18T14:20:00Z"&amp;gt;&amp;lt;w:r&amp;gt;&amp;lt;w:rPr&amp;gt;&amp;lt;w:b /&amp;gt;&amp;lt;/w:rPr&amp;gt;&amp;lt;w:t&amp;gt;2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8" w:name="_STATUTE_HEADNOTE__0d180b4b_d685_42e4_a1" /&amp;gt;&amp;lt;w:r&amp;gt;&amp;lt;w:rPr&amp;gt;&amp;lt;w:b /&amp;gt;&amp;lt;/w:rPr&amp;gt;&amp;lt;w:t xml:space="preserve"&amp;gt;Calculating compensation fee. &amp;lt;/w:t&amp;gt;&amp;lt;/w:r&amp;gt;&amp;lt;w:r&amp;gt;&amp;lt;w:t xml:space="preserve"&amp;gt; &amp;lt;/w:t&amp;gt;&amp;lt;/w:r&amp;gt;&amp;lt;w:bookmarkStart w:id="139" w:name="_STATUTE_CONTENT__7fb76716_538e_4baf_913" /&amp;gt;&amp;lt;w:bookmarkEnd w:id="138" /&amp;gt;&amp;lt;w:r&amp;gt;&amp;lt;w:t xml:space="preserve"&amp;gt;The department shall establish &amp;lt;/w:t&amp;gt;&amp;lt;/w:r&amp;gt;&amp;lt;/w:ins&amp;gt;&amp;lt;w:ins w:id="140" w:author="BPS" w:date="2025-03-26T13:44:00Z"&amp;gt;&amp;lt;w:r&amp;gt;&amp;lt;w:t xml:space="preserve"&amp;gt;a &amp;lt;/w:t&amp;gt;&amp;lt;/w:r&amp;gt;&amp;lt;/w:ins&amp;gt;&amp;lt;w:ins w:id="141" w:author="BPS" w:date="2025-02-18T14:20:00Z"&amp;gt;&amp;lt;w:r&amp;gt;&amp;lt;w:t xml:space="preserve"&amp;gt;compensation fee &amp;lt;/w:t&amp;gt;&amp;lt;/w:r&amp;gt;&amp;lt;w:bookmarkStart w:id="142" w:name="_LINE__25_444c4ac9_12d8_4bed_8afb_4f167d" /&amp;gt;&amp;lt;w:bookmarkEnd w:id="135" /&amp;gt;&amp;lt;w:r&amp;gt;&amp;lt;w:t xml:space="preserve"&amp;gt;amount &amp;lt;/w:t&amp;gt;&amp;lt;/w:r&amp;gt;&amp;lt;/w:ins&amp;gt;&amp;lt;w:ins w:id="143" w:author="BPS" w:date="2025-03-26T13:45:00Z"&amp;gt;&amp;lt;w:r&amp;gt;&amp;lt;w:t&amp;gt;equal to&amp;lt;/w:t&amp;gt;&amp;lt;/w:r&amp;gt;&amp;lt;/w:ins&amp;gt;&amp;lt;w:ins w:id="144" w:author="BPS" w:date="2025-02-18T14:20:00Z"&amp;gt;&amp;lt;w:r&amp;gt;&amp;lt;w:t xml:space="preserve"&amp;gt; the &amp;lt;/w:t&amp;gt;&amp;lt;/w:r&amp;gt;&amp;lt;/w:ins&amp;gt;&amp;lt;w:ins w:id="145" w:author="BPS" w:date="2025-02-18T14:21:00Z"&amp;gt;&amp;lt;w:r&amp;gt;&amp;lt;w:t xml:space="preserve"&amp;gt;average value of undeveloped land occupied by &amp;lt;/w:t&amp;gt;&amp;lt;/w:r&amp;gt;&amp;lt;/w:ins&amp;gt;&amp;lt;w:ins w:id="146" w:author="BPS" w:date="2025-02-18T14:22:00Z"&amp;gt;&amp;lt;w:r&amp;gt;&amp;lt;w:t xml:space="preserve"&amp;gt;a renewable energy &amp;lt;/w:t&amp;gt;&amp;lt;/w:r&amp;gt;&amp;lt;w:bookmarkStart w:id="147" w:name="_LINE__26_26c37c4e_1441_4051_80b8_9221f5" /&amp;gt;&amp;lt;w:bookmarkEnd w:id="142" /&amp;gt;&amp;lt;w:r&amp;gt;&amp;lt;w:t&amp;gt;development&amp;lt;/w:t&amp;gt;&amp;lt;/w:r&amp;gt;&amp;lt;/w:ins&amp;gt;&amp;lt;w:ins w:id="148" w:author="BPS" w:date="2025-02-18T14:20:00Z"&amp;gt;&amp;lt;w:r&amp;gt;&amp;lt;w:t xml:space="preserve"&amp;gt;. A portion of the fee may be used to cover the cost of administering &amp;lt;/w:t&amp;gt;&amp;lt;/w:r&amp;gt;&amp;lt;/w:ins&amp;gt;&amp;lt;w:ins w:id="149" w:author="BPS" w:date="2025-02-18T16:08:00Z"&amp;gt;&amp;lt;w:r&amp;gt;&amp;lt;w:t xml:space="preserve"&amp;gt;the receipt &amp;lt;/w:t&amp;gt;&amp;lt;/w:r&amp;gt;&amp;lt;w:bookmarkStart w:id="150" w:name="_LINE__27_bcf01e8e_c417_4a45_9ec1_0cdc72" /&amp;gt;&amp;lt;w:bookmarkEnd w:id="147" /&amp;gt;&amp;lt;w:r&amp;gt;&amp;lt;w:t xml:space="preserve"&amp;gt;and deposit of compensation fees pursuant to &amp;lt;/w:t&amp;gt;&amp;lt;/w:r&amp;gt;&amp;lt;/w:ins&amp;gt;&amp;lt;w:bookmarkStart w:id="151" w:name="_CROSS_REFERENCE__3a5ab6d5_fbc9_4379_8ce" /&amp;gt;&amp;lt;w:ins w:id="152" w:author="BPS" w:date="2025-02-18T14:20:00Z"&amp;gt;&amp;lt;w:r&amp;gt;&amp;lt;w:t&amp;gt;subsection 3&amp;lt;/w:t&amp;gt;&amp;lt;/w:r&amp;gt;&amp;lt;w:bookmarkEnd w:id="151" /&amp;gt;&amp;lt;w:r&amp;gt;&amp;lt;w:t xml:space="preserve"&amp;gt;.  &amp;lt;/w:t&amp;gt;&amp;lt;/w:r&amp;gt;&amp;lt;/w:ins&amp;gt;&amp;lt;w:bookmarkEnd w:id="150" /&amp;gt;&amp;lt;/w:p&amp;gt;&amp;lt;w:p w:rsidR="006D66E3" w:rsidRDefault="006D66E3" w:rsidP="006D66E3"&amp;gt;&amp;lt;w:pPr&amp;gt;&amp;lt;w:ind w:left="360" /&amp;gt;&amp;lt;w:rPr&amp;gt;&amp;lt;w:ins w:id="153" w:author="BPS" w:date="2025-02-18T14:20:00Z" /&amp;gt;&amp;lt;/w:rPr&amp;gt;&amp;lt;/w:pPr&amp;gt;&amp;lt;w:bookmarkStart w:id="154" w:name="_PAR__17_b952a81a_00e1_46ad_923f_b092fa1" /&amp;gt;&amp;lt;w:bookmarkStart w:id="155" w:name="_LINE__28_0fdcf860_7bde_471a_909d_5f7d0b" /&amp;gt;&amp;lt;w:bookmarkEnd w:id="134" /&amp;gt;&amp;lt;w:ins w:id="156" w:author="BPS" w:date="2025-02-18T14:20:00Z"&amp;gt;&amp;lt;w:r&amp;gt;&amp;lt;w:t&amp;gt;The fee may not include compensation for an area&amp;lt;/w:t&amp;gt;&amp;lt;/w:r&amp;gt;&amp;lt;/w:ins&amp;gt;&amp;lt;w:ins w:id="157" w:author="BPS" w:date="2025-02-18T14:23:00Z"&amp;gt;&amp;lt;w:r&amp;gt;&amp;lt;w:t&amp;gt;:&amp;lt;/w:t&amp;gt;&amp;lt;/w:r&amp;gt;&amp;lt;/w:ins&amp;gt;&amp;lt;w:bookmarkEnd w:id="155" /&amp;gt;&amp;lt;/w:p&amp;gt;&amp;lt;w:p w:rsidR="006D66E3" w:rsidRDefault="006D66E3" w:rsidP="006D66E3"&amp;gt;&amp;lt;w:pPr&amp;gt;&amp;lt;w:ind w:left="720" /&amp;gt;&amp;lt;w:rPr&amp;gt;&amp;lt;w:ins w:id="158" w:author="BPS" w:date="2025-02-18T14:20:00Z" /&amp;gt;&amp;lt;/w:rPr&amp;gt;&amp;lt;/w:pPr&amp;gt;&amp;lt;w:bookmarkStart w:id="159" w:name="_STATUTE_NUMBER__e32d6941_0495_41ae_87d0" /&amp;gt;&amp;lt;w:bookmarkStart w:id="160" w:name="_STATUTE_P__3660e9cf_d018_4074_abe1_657f" /&amp;gt;&amp;lt;w:bookmarkStart w:id="161" w:name="_PAR__18_872d7a4e_415d_4ad1_b97d_62bf65a" /&amp;gt;&amp;lt;w:bookmarkStart w:id="162" w:name="_LINE__29_7f97fb1c_8d5a_4baf_a398_8ac14d" /&amp;gt;&amp;lt;w:bookmarkEnd w:id="139" /&amp;gt;&amp;lt;w:bookmarkEnd w:id="154" /&amp;gt;&amp;lt;w:ins w:id="163" w:author="BPS" w:date="2025-02-18T14:20:00Z"&amp;gt;&amp;lt;w:r&amp;gt;&amp;lt;w:t&amp;gt;A&amp;lt;/w:t&amp;gt;&amp;lt;/w:r&amp;gt;&amp;lt;w:bookmarkEnd w:id="159" /&amp;gt;&amp;lt;w:r&amp;gt;&amp;lt;w:t xml:space="preserve"&amp;gt;.  &amp;lt;/w:t&amp;gt;&amp;lt;/w:r&amp;gt;&amp;lt;/w:ins&amp;gt;&amp;lt;w:bookmarkStart w:id="164" w:name="_STATUTE_CONTENT__ff95cb47_ace3_4b1c_825" /&amp;gt;&amp;lt;w:ins w:id="165" w:author="BPS" w:date="2025-02-18T14:23:00Z"&amp;gt;&amp;lt;w:r&amp;gt;&amp;lt;w:t&amp;gt;As defined by section 480-Z, subsection 7;&amp;lt;/w:t&amp;gt;&amp;lt;/w:r&amp;gt;&amp;lt;/w:ins&amp;gt;&amp;lt;w:bookmarkEnd w:id="162" /&amp;gt;&amp;lt;/w:p&amp;gt;&amp;lt;w:p w:rsidR="006D66E3" w:rsidRDefault="006D66E3" w:rsidP="006D66E3"&amp;gt;&amp;lt;w:pPr&amp;gt;&amp;lt;w:ind w:left="720" /&amp;gt;&amp;lt;w:rPr&amp;gt;&amp;lt;w:ins w:id="166" w:author="BPS" w:date="2025-02-18T14:20:00Z" /&amp;gt;&amp;lt;/w:rPr&amp;gt;&amp;lt;/w:pPr&amp;gt;&amp;lt;w:bookmarkStart w:id="167" w:name="_STATUTE_NUMBER__ccc98b14_3e49_45d5_80d3" /&amp;gt;&amp;lt;w:bookmarkStart w:id="168" w:name="_STATUTE_P__69a22354_b9f6_4fff_8f20_7367" /&amp;gt;&amp;lt;w:bookmarkStart w:id="169" w:name="_PAR__19_8485c13d_ad8e_4045_9d04_c6ed091" /&amp;gt;&amp;lt;w:bookmarkStart w:id="170" w:name="_LINE__30_298b5a61_69cd_46cc_a267_c1329b" /&amp;gt;&amp;lt;w:bookmarkEnd w:id="160" /&amp;gt;&amp;lt;w:bookmarkEnd w:id="161" /&amp;gt;&amp;lt;w:bookmarkEnd w:id="164" /&amp;gt;&amp;lt;w:ins w:id="171" w:author="BPS" w:date="2025-02-18T14:20:00Z"&amp;gt;&amp;lt;w:r&amp;gt;&amp;lt;w:t&amp;gt;B&amp;lt;/w:t&amp;gt;&amp;lt;/w:r&amp;gt;&amp;lt;w:bookmarkEnd w:id="167" /&amp;gt;&amp;lt;w:r&amp;gt;&amp;lt;w:t xml:space="preserve"&amp;gt;.  &amp;lt;/w:t&amp;gt;&amp;lt;/w:r&amp;gt;&amp;lt;/w:ins&amp;gt;&amp;lt;w:bookmarkStart w:id="172" w:name="_STATUTE_CONTENT__f0c1ee68_b469_423d_969" /&amp;gt;&amp;lt;w:ins w:id="173" w:author="BPS" w:date="2025-02-18T14:24:00Z"&amp;gt;&amp;lt;w:r&amp;gt;&amp;lt;w:t&amp;gt;Located in a designated growth area in a municipal comprehensive plan&amp;lt;/w:t&amp;gt;&amp;lt;/w:r&amp;gt;&amp;lt;/w:ins&amp;gt;&amp;lt;w:ins w:id="174" w:author="BPS" w:date="2025-03-18T08:20:00Z"&amp;gt;&amp;lt;w:r&amp;gt;&amp;lt;w:t xml:space="preserve"&amp;gt; in &amp;lt;/w:t&amp;gt;&amp;lt;/w:r&amp;gt;&amp;lt;w:bookmarkStart w:id="175" w:name="_LINE__31_c9517f10_15c6_4e1a_b896_268c9c" /&amp;gt;&amp;lt;w:bookmarkEnd w:id="170" /&amp;gt;&amp;lt;w:r&amp;gt;&amp;lt;w:t&amp;gt;accordance with Title 30-A, section 4349-A, subsection 1, paragraph A&amp;lt;/w:t&amp;gt;&amp;lt;/w:r&amp;gt;&amp;lt;/w:ins&amp;gt;&amp;lt;w:ins w:id="176" w:author="BPS" w:date="2025-02-18T14:24:00Z"&amp;gt;&amp;lt;w:r&amp;gt;&amp;lt;w:t&amp;gt;; or&amp;lt;/w:t&amp;gt;&amp;lt;/w:r&amp;gt;&amp;lt;/w:ins&amp;gt;&amp;lt;w:bookmarkEnd w:id="175" /&amp;gt;&amp;lt;/w:p&amp;gt;&amp;lt;w:p w:rsidR="006D66E3" w:rsidRDefault="006D66E3" w:rsidP="006D66E3"&amp;gt;&amp;lt;w:pPr&amp;gt;&amp;lt;w:ind w:left="720" /&amp;gt;&amp;lt;/w:pPr&amp;gt;&amp;lt;w:bookmarkStart w:id="177" w:name="_STATUTE_NUMBER__dd2505f9_d466_48ba_8bca" /&amp;gt;&amp;lt;w:bookmarkStart w:id="178" w:name="_STATUTE_P__265d7141_1e7f_469f_9b5c_87d3" /&amp;gt;&amp;lt;w:bookmarkStart w:id="179" w:name="_PAR__20_97d19f4a_b5e5_44b0_95f9_66a2c02" /&amp;gt;&amp;lt;w:bookmarkStart w:id="180" w:name="_LINE__32_e3a892f6_48a8_44bc_9b01_3905b7" /&amp;gt;&amp;lt;w:bookmarkEnd w:id="168" /&amp;gt;&amp;lt;w:bookmarkEnd w:id="169" /&amp;gt;&amp;lt;w:bookmarkEnd w:id="172" /&amp;gt;&amp;lt;w:ins w:id="181" w:author="BPS" w:date="2025-02-18T14:20:00Z"&amp;gt;&amp;lt;w:r&amp;gt;&amp;lt;w:t&amp;gt;C&amp;lt;/w:t&amp;gt;&amp;lt;/w:r&amp;gt;&amp;lt;w:bookmarkEnd w:id="177" /&amp;gt;&amp;lt;w:r&amp;gt;&amp;lt;w:t xml:space="preserve"&amp;gt;.  &amp;lt;/w:t&amp;gt;&amp;lt;/w:r&amp;gt;&amp;lt;/w:ins&amp;gt;&amp;lt;w:bookmarkStart w:id="182" w:name="_STATUTE_CONTENT__acd612ac_b371_4a6a_97b" /&amp;gt;&amp;lt;w:ins w:id="183" w:author="BPS" w:date="2025-02-18T14:25:00Z"&amp;gt;&amp;lt;w:r&amp;gt;&amp;lt;w:t xml:space="preserve"&amp;gt;On a brownfield or &amp;lt;/w:t&amp;gt;&amp;lt;/w:r&amp;gt;&amp;lt;/w:ins&amp;gt;&amp;lt;w:ins w:id="184" w:author="BPS" w:date="2025-02-18T16:09:00Z"&amp;gt;&amp;lt;w:r&amp;gt;&amp;lt;w:t&amp;gt;a&amp;lt;/w:t&amp;gt;&amp;lt;/w:r&amp;gt;&amp;lt;/w:ins&amp;gt;&amp;lt;w:ins w:id="185" w:author="BPS" w:date="2025-02-18T14:27:00Z"&amp;gt;&amp;lt;w:r&amp;gt;&amp;lt;w:t xml:space="preserve"&amp;gt; &amp;lt;/w:t&amp;gt;&amp;lt;/w:r&amp;gt;&amp;lt;/w:ins&amp;gt;&amp;lt;w:ins w:id="186" w:author="BPS" w:date="2025-02-18T14:25:00Z"&amp;gt;&amp;lt;w:r&amp;gt;&amp;lt;w:t xml:space="preserve"&amp;gt;property contaminated by &amp;lt;/w:t&amp;gt;&amp;lt;/w:r&amp;gt;&amp;lt;/w:ins&amp;gt;&amp;lt;w:ins w:id="187" w:author="BPS" w:date="2025-02-18T14:26:00Z"&amp;gt;&amp;lt;w:r&amp;gt;&amp;lt;w:t xml:space="preserve"&amp;gt;PFAS, as &amp;lt;/w:t&amp;gt;&amp;lt;/w:r&amp;gt;&amp;lt;/w:ins&amp;gt;&amp;lt;w:ins w:id="188" w:author="BPS" w:date="2025-02-18T14:27:00Z"&amp;gt;&amp;lt;w:r&amp;gt;&amp;lt;w:t xml:space="preserve"&amp;gt;defined in Title 32, section &amp;lt;/w:t&amp;gt;&amp;lt;/w:r&amp;gt;&amp;lt;w:bookmarkStart w:id="189" w:name="_LINE__33_02f6cb65_19d2_46d9_8151_947c11" /&amp;gt;&amp;lt;w:bookmarkEnd w:id="180" /&amp;gt;&amp;lt;w:r&amp;gt;&amp;lt;w:t&amp;gt;1732, subsection 5-A.&amp;lt;/w:t&amp;gt;&amp;lt;/w:r&amp;gt;&amp;lt;/w:ins&amp;gt;&amp;lt;w:bookmarkEnd w:id="189" /&amp;gt;&amp;lt;/w:p&amp;gt;&amp;lt;w:p w:rsidR="006D66E3" w:rsidRDefault="006D66E3" w:rsidP="006D66E3"&amp;gt;&amp;lt;w:pPr&amp;gt;&amp;lt;w:ind w:left="360" w:firstLine="360" /&amp;gt;&amp;lt;/w:pPr&amp;gt;&amp;lt;w:bookmarkStart w:id="190" w:name="_BILL_SECTION_HEADER__3bce2590_f381_4924" /&amp;gt;&amp;lt;w:bookmarkStart w:id="191" w:name="_BILL_SECTION__9a4ed72c_4c7c_4bbf_bdff_7" /&amp;gt;&amp;lt;w:bookmarkStart w:id="192" w:name="_PAR__21_807b1812_f9d6_4581_93ca_936de6d" /&amp;gt;&amp;lt;w:bookmarkStart w:id="193" w:name="_LINE__34_a3dbbfc2_9670_4b43_b87d_ef80cf" /&amp;gt;&amp;lt;w:bookmarkEnd w:id="126" /&amp;gt;&amp;lt;w:bookmarkEnd w:id="133" /&amp;gt;&amp;lt;w:bookmarkEnd w:id="136" /&amp;gt;&amp;lt;w:bookmarkEnd w:id="178" /&amp;gt;&amp;lt;w:bookmarkEnd w:id="179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94" w:name="_BILL_SECTION_NUMBER__bab7c66e_a07c_446a" /&amp;gt;&amp;lt;w:r&amp;gt;&amp;lt;w:rPr&amp;gt;&amp;lt;w:b /&amp;gt;&amp;lt;w:sz w:val="24" /&amp;gt;&amp;lt;/w:rPr&amp;gt;&amp;lt;w:t&amp;gt;5&amp;lt;/w:t&amp;gt;&amp;lt;/w:r&amp;gt;&amp;lt;w:bookmarkEnd w:id="194" /&amp;gt;&amp;lt;w:r&amp;gt;&amp;lt;w:rPr&amp;gt;&amp;lt;w:b /&amp;gt;&amp;lt;w:sz w:val="24" /&amp;gt;&amp;lt;/w:rPr&amp;gt;&amp;lt;w:t&amp;gt;.  38 MRSA §484-D, sub-§3,&amp;lt;/w:t&amp;gt;&amp;lt;/w:r&amp;gt;&amp;lt;w:r&amp;gt;&amp;lt;w:t xml:space="preserve"&amp;gt; as enacted by PL 2023, c. 448, §2, is repealed &amp;lt;/w:t&amp;gt;&amp;lt;/w:r&amp;gt;&amp;lt;w:bookmarkStart w:id="195" w:name="_LINE__35_82cc8d28_e792_4461_a06d_5291e9" /&amp;gt;&amp;lt;w:bookmarkEnd w:id="193" /&amp;gt;&amp;lt;w:r&amp;gt;&amp;lt;w:t&amp;gt;and the following enacted in its place:&amp;lt;/w:t&amp;gt;&amp;lt;/w:r&amp;gt;&amp;lt;w:bookmarkEnd w:id="195" /&amp;gt;&amp;lt;/w:p&amp;gt;&amp;lt;w:p w:rsidR="006D66E3" w:rsidRDefault="006D66E3" w:rsidP="006D66E3"&amp;gt;&amp;lt;w:pPr&amp;gt;&amp;lt;w:ind w:left="360" w:firstLine="360" /&amp;gt;&amp;lt;/w:pPr&amp;gt;&amp;lt;w:bookmarkStart w:id="196" w:name="_STATUTE_NUMBER__52949ea4_303b_409b_bd9b" /&amp;gt;&amp;lt;w:bookmarkStart w:id="197" w:name="_STATUTE_SS__42e43f61_e01a_40b8_b896_880" /&amp;gt;&amp;lt;w:bookmarkStart w:id="198" w:name="_PAR__22_05263135_1176_4112_8ae3_48ef99b" /&amp;gt;&amp;lt;w:bookmarkStart w:id="199" w:name="_LINE__36_66151211_d5c8_45e2_8c6e_ab1bac" /&amp;gt;&amp;lt;w:bookmarkStart w:id="200" w:name="_PROCESSED_CHANGE__35d4dbdb_2145_4bad_9b" /&amp;gt;&amp;lt;w:bookmarkEnd w:id="190" /&amp;gt;&amp;lt;w:bookmarkEnd w:id="192" /&amp;gt;&amp;lt;w:ins w:id="201" w:author="BPS" w:date="2025-02-18T16:04:00Z"&amp;gt;&amp;lt;w:r&amp;gt;&amp;lt;w:rPr&amp;gt;&amp;lt;w:b /&amp;gt;&amp;lt;/w:rPr&amp;gt;&amp;lt;w:t&amp;gt;3&amp;lt;/w:t&amp;gt;&amp;lt;/w:r&amp;gt;&amp;lt;w:bookmarkEnd w:id="196" /&amp;gt;&amp;lt;w:r&amp;gt;&amp;lt;w:rPr&amp;gt;&amp;lt;w:b /&amp;gt;&amp;lt;/w:rPr&amp;gt;&amp;lt;w:t xml:space="preserve"&amp;gt;.  &amp;lt;/w:t&amp;gt;&amp;lt;/w:r&amp;gt;&amp;lt;/w:ins&amp;gt;&amp;lt;w:bookmarkStart w:id="202" w:name="_STATUTE_HEADNOTE__bf300039_5a8b_47b6_93" /&amp;gt;&amp;lt;w:ins w:id="203" w:author="BPS" w:date="2025-02-18T16:06:00Z"&amp;gt;&amp;lt;w:r&amp;gt;&amp;lt;w:rPr&amp;gt;&amp;lt;w:b /&amp;gt;&amp;lt;/w:rPr&amp;gt;&amp;lt;w:t&amp;gt;Disposition of compensation fees&amp;lt;/w:t&amp;gt;&amp;lt;/w:r&amp;gt;&amp;lt;/w:ins&amp;gt;&amp;lt;w:ins w:id="204" w:author="BPS" w:date="2025-02-18T16:0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05" w:name="_STATUTE_CONTENT__ac90c2b2_7300_4770_9d6" /&amp;gt;&amp;lt;w:bookmarkEnd w:id="202" /&amp;gt;&amp;lt;w:ins w:id="206" w:author="BPS" w:date="2025-02-18T16:06:00Z"&amp;gt;&amp;lt;w:r&amp;gt;&amp;lt;w:t xml:space="preserve"&amp;gt;The department shall deposit compensation &amp;lt;/w:t&amp;gt;&amp;lt;/w:r&amp;gt;&amp;lt;w:bookmarkStart w:id="207" w:name="_LINE__37_199cc09a_426d_4a74_9a8f_22fc12" /&amp;gt;&amp;lt;w:bookmarkEnd w:id="199" /&amp;gt;&amp;lt;w:r&amp;gt;&amp;lt;w:t&amp;gt;fees received under this section in the Land for Maine's Future Trust Fund&amp;lt;/w:t&amp;gt;&amp;lt;/w:r&amp;gt;&amp;lt;/w:ins&amp;gt;&amp;lt;w:ins w:id="208" w:author="BPS" w:date="2025-03-18T08:24:00Z"&amp;gt;&amp;lt;w:r&amp;gt;&amp;lt;w:t xml:space="preserve"&amp;gt; established in &amp;lt;/w:t&amp;gt;&amp;lt;/w:r&amp;gt;&amp;lt;w:bookmarkStart w:id="209" w:name="_LINE__38_cb9c9a92_24de_4070_b1e7_31c4c3" /&amp;gt;&amp;lt;w:bookmarkEnd w:id="207" /&amp;gt;&amp;lt;w:r&amp;gt;&amp;lt;w:t&amp;gt;Title 5, section 6203-D&amp;lt;/w:t&amp;gt;&amp;lt;/w:r&amp;gt;&amp;lt;/w:ins&amp;gt;&amp;lt;w:ins w:id="210" w:author="BPS" w:date="2025-02-18T16:06:00Z"&amp;gt;&amp;lt;w:r&amp;gt;&amp;lt;w:t&amp;gt;.&amp;lt;/w:t&amp;gt;&amp;lt;/w:r&amp;gt;&amp;lt;/w:ins&amp;gt;&amp;lt;w:bookmarkEnd w:id="209" /&amp;gt;&amp;lt;/w:p&amp;gt;&amp;lt;w:p w:rsidR="006D66E3" w:rsidRDefault="006D66E3" w:rsidP="006D66E3"&amp;gt;&amp;lt;w:pPr&amp;gt;&amp;lt;w:ind w:left="360" w:firstLine="360" /&amp;gt;&amp;lt;/w:pPr&amp;gt;&amp;lt;w:bookmarkStart w:id="211" w:name="_BILL_SECTION_HEADER__57561e81_6b8c_4f34" /&amp;gt;&amp;lt;w:bookmarkStart w:id="212" w:name="_BILL_SECTION__055b2822_fb51_41d9_a5a4_9" /&amp;gt;&amp;lt;w:bookmarkStart w:id="213" w:name="_PAGE__2_4e631672_83c0_4577_94cb_bf192ce" /&amp;gt;&amp;lt;w:bookmarkStart w:id="214" w:name="_PAR__1_f7973588_c697_4aa8_9cc1_dd474d35" /&amp;gt;&amp;lt;w:bookmarkStart w:id="215" w:name="_LINE__1_c72a9490_ef86_46dd_84d2_e236336" /&amp;gt;&amp;lt;w:bookmarkEnd w:id="3" /&amp;gt;&amp;lt;w:bookmarkEnd w:id="191" /&amp;gt;&amp;lt;w:bookmarkEnd w:id="197" /&amp;gt;&amp;lt;w:bookmarkEnd w:id="198" /&amp;gt;&amp;lt;w:bookmarkEnd w:id="200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16" w:name="_BILL_SECTION_NUMBER__4f626d26_32cb_4259" /&amp;gt;&amp;lt;w:r&amp;gt;&amp;lt;w:rPr&amp;gt;&amp;lt;w:b /&amp;gt;&amp;lt;w:sz w:val="24" /&amp;gt;&amp;lt;/w:rPr&amp;gt;&amp;lt;w:t&amp;gt;6&amp;lt;/w:t&amp;gt;&amp;lt;/w:r&amp;gt;&amp;lt;w:bookmarkEnd w:id="216" /&amp;gt;&amp;lt;w:r&amp;gt;&amp;lt;w:rPr&amp;gt;&amp;lt;w:b /&amp;gt;&amp;lt;w:sz w:val="24" /&amp;gt;&amp;lt;/w:rPr&amp;gt;&amp;lt;w:t&amp;gt;.  38 MRSA §484-D, sub-§6,&amp;lt;/w:t&amp;gt;&amp;lt;/w:r&amp;gt;&amp;lt;w:r&amp;gt;&amp;lt;w:t xml:space="preserve"&amp;gt; as enacted by PL 2023, c. 448, §2, is amended &amp;lt;/w:t&amp;gt;&amp;lt;/w:r&amp;gt;&amp;lt;w:bookmarkStart w:id="217" w:name="_LINE__2_17e039fe_3900_48db_89a3_9cc2b58" /&amp;gt;&amp;lt;w:bookmarkEnd w:id="215" /&amp;gt;&amp;lt;w:r&amp;gt;&amp;lt;w:t&amp;gt;to read:&amp;lt;/w:t&amp;gt;&amp;lt;/w:r&amp;gt;&amp;lt;w:bookmarkEnd w:id="217" /&amp;gt;&amp;lt;/w:p&amp;gt;&amp;lt;w:p w:rsidR="006D66E3" w:rsidRDefault="006D66E3" w:rsidP="006D66E3"&amp;gt;&amp;lt;w:pPr&amp;gt;&amp;lt;w:ind w:left="360" w:firstLine="360" /&amp;gt;&amp;lt;/w:pPr&amp;gt;&amp;lt;w:bookmarkStart w:id="218" w:name="_STATUTE_NUMBER__1b833fb6_5331_4535_9233" /&amp;gt;&amp;lt;w:bookmarkStart w:id="219" w:name="_STATUTE_SS__df12e8d6_49db_4087_b48b_570" /&amp;gt;&amp;lt;w:bookmarkStart w:id="220" w:name="_PAR__2_5471a465_c43c_4829_922a_d0bc9518" /&amp;gt;&amp;lt;w:bookmarkStart w:id="221" w:name="_LINE__3_d0302aed_8396_48b6_8547_fdc7aff" /&amp;gt;&amp;lt;w:bookmarkEnd w:id="211" /&amp;gt;&amp;lt;w:bookmarkEnd w:id="214" /&amp;gt;&amp;lt;w:r&amp;gt;&amp;lt;w:rPr&amp;gt;&amp;lt;w:b /&amp;gt;&amp;lt;/w:rPr&amp;gt;&amp;lt;w:t&amp;gt;6&amp;lt;/w:t&amp;gt;&amp;lt;/w:r&amp;gt;&amp;lt;w:bookmarkEnd w:id="218" /&amp;gt;&amp;lt;w:r&amp;gt;&amp;lt;w:rPr&amp;gt;&amp;lt;w:b /&amp;gt;&amp;lt;/w:rPr&amp;gt;&amp;lt;w:t xml:space="preserve"&amp;gt;.  &amp;lt;/w:t&amp;gt;&amp;lt;/w:r&amp;gt;&amp;lt;w:bookmarkStart w:id="222" w:name="_STATUTE_HEADNOTE__97d1983e_ac75_482a_b9" /&amp;gt;&amp;lt;w:r&amp;gt;&amp;lt;w:rPr&amp;gt;&amp;lt;w:b /&amp;gt;&amp;lt;/w:rPr&amp;gt;&amp;lt;w:t&amp;gt;Rules.&amp;lt;/w:t&amp;gt;&amp;lt;/w:r&amp;gt;&amp;lt;w:bookmarkEnd w:id="2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3" w:name="_STATUTE_CONTENT__99f7325d_b077_44f8_a30" /&amp;gt;&amp;lt;w:r&amp;gt;&amp;lt;w:t xml:space="preserve"&amp;gt;The department shall adopt rules to carry out the purposes of this section.  &amp;lt;/w:t&amp;gt;&amp;lt;/w:r&amp;gt;&amp;lt;w:bookmarkStart w:id="224" w:name="_LINE__4_cad23326_7d28_47ec_ab87_cbfa515" /&amp;gt;&amp;lt;w:bookmarkEnd w:id="221" /&amp;gt;&amp;lt;w:r&amp;gt;&amp;lt;w:t&amp;gt;Rules adopted pursuant to this subsection are&amp;lt;/w:t&amp;gt;&amp;lt;/w:r&amp;gt;&amp;lt;w:bookmarkStart w:id="225" w:name="_PROCESSED_CHANGE__5cc3007d_c74d_4285_9a" /&amp;gt;&amp;lt;w:r&amp;gt;&amp;lt;w:t xml:space="preserve"&amp;gt; &amp;lt;/w:t&amp;gt;&amp;lt;/w:r&amp;gt;&amp;lt;w:del w:id="226" w:author="BPS" w:date="2025-03-26T13:46:00Z"&amp;gt;&amp;lt;w:r w:rsidDel="00D86D0F"&amp;gt;&amp;lt;w:delText&amp;gt;major substantive&amp;lt;/w:delText&amp;gt;&amp;lt;/w:r&amp;gt;&amp;lt;/w:del&amp;gt;&amp;lt;w:bookmarkStart w:id="227" w:name="_PROCESSED_CHANGE__1818c92e_9267_408f_84" /&amp;gt;&amp;lt;w:bookmarkEnd w:id="225" /&amp;gt;&amp;lt;w:r&amp;gt;&amp;lt;w:t xml:space="preserve"&amp;gt; &amp;lt;/w:t&amp;gt;&amp;lt;/w:r&amp;gt;&amp;lt;w:ins w:id="228" w:author="BPS" w:date="2025-03-26T13:46:00Z"&amp;gt;&amp;lt;w:r&amp;gt;&amp;lt;w:t xml:space="preserve"&amp;gt;routine &amp;lt;/w:t&amp;gt;&amp;lt;/w:r&amp;gt;&amp;lt;/w:ins&amp;gt;&amp;lt;w:ins w:id="229" w:author="BPS" w:date="2025-03-26T13:47:00Z"&amp;gt;&amp;lt;w:r&amp;gt;&amp;lt;w:t&amp;gt;technical&amp;lt;/w:t&amp;gt;&amp;lt;/w:r&amp;gt;&amp;lt;/w:ins&amp;gt;&amp;lt;w:bookmarkEnd w:id="227" /&amp;gt;&amp;lt;w:r&amp;gt;&amp;lt;w:t xml:space="preserve"&amp;gt; rules &amp;lt;/w:t&amp;gt;&amp;lt;/w:r&amp;gt;&amp;lt;w:bookmarkStart w:id="230" w:name="_LINE__5_cda83af6_9a55_442e_9cc9_d758430" /&amp;gt;&amp;lt;w:bookmarkEnd w:id="224" /&amp;gt;&amp;lt;w:r&amp;gt;&amp;lt;w:t xml:space="preserve"&amp;gt;under &amp;lt;/w:t&amp;gt;&amp;lt;/w:r&amp;gt;&amp;lt;w:bookmarkStart w:id="231" w:name="_CROSS_REFERENCE__59aa1d04_3315_4e8e_ba0" /&amp;gt;&amp;lt;w:r&amp;gt;&amp;lt;w:t&amp;gt;Title 5, chapter 375, subchapter 2‑A&amp;lt;/w:t&amp;gt;&amp;lt;/w:r&amp;gt;&amp;lt;w:bookmarkEnd w:id="231" /&amp;gt;&amp;lt;w:r&amp;gt;&amp;lt;w:t&amp;gt;.&amp;lt;/w:t&amp;gt;&amp;lt;/w:r&amp;gt;&amp;lt;w:bookmarkEnd w:id="223" /&amp;gt;&amp;lt;w:bookmarkEnd w:id="230" /&amp;gt;&amp;lt;/w:p&amp;gt;&amp;lt;w:p w:rsidR="006D66E3" w:rsidRDefault="006D66E3" w:rsidP="006D66E3"&amp;gt;&amp;lt;w:pPr&amp;gt;&amp;lt;w:keepNext /&amp;gt;&amp;lt;w:spacing w:before="240" /&amp;gt;&amp;lt;w:ind w:left="360" /&amp;gt;&amp;lt;w:jc w:val="center" /&amp;gt;&amp;lt;/w:pPr&amp;gt;&amp;lt;w:bookmarkStart w:id="232" w:name="_SUMMARY__4e941dc2_18b7_4e38_acc7_ade839" /&amp;gt;&amp;lt;w:bookmarkStart w:id="233" w:name="_PAR__3_2cad45d0_2fea_4286_92b9_92de3035" /&amp;gt;&amp;lt;w:bookmarkStart w:id="234" w:name="_LINE__6_35f6771c_796c_4d7e_b4fb_1f0485d" /&amp;gt;&amp;lt;w:bookmarkEnd w:id="8" /&amp;gt;&amp;lt;w:bookmarkEnd w:id="212" /&amp;gt;&amp;lt;w:bookmarkEnd w:id="219" /&amp;gt;&amp;lt;w:bookmarkEnd w:id="220" /&amp;gt;&amp;lt;w:r&amp;gt;&amp;lt;w:rPr&amp;gt;&amp;lt;w:b /&amp;gt;&amp;lt;w:sz w:val="24" /&amp;gt;&amp;lt;/w:rPr&amp;gt;&amp;lt;w:t&amp;gt;SUMMARY&amp;lt;/w:t&amp;gt;&amp;lt;/w:r&amp;gt;&amp;lt;w:bookmarkEnd w:id="234" /&amp;gt;&amp;lt;/w:p&amp;gt;&amp;lt;w:p w:rsidR="006D66E3" w:rsidRDefault="006D66E3" w:rsidP="006D66E3"&amp;gt;&amp;lt;w:pPr&amp;gt;&amp;lt;w:ind w:left="360" w:firstLine="360" /&amp;gt;&amp;lt;/w:pPr&amp;gt;&amp;lt;w:bookmarkStart w:id="235" w:name="_PAR__4_6e034e8f_32bd_42df_aecd_b0b4c115" /&amp;gt;&amp;lt;w:bookmarkStart w:id="236" w:name="_LINE__7_43b0b27f_2a6b_499f_bc0f_fcfee6f" /&amp;gt;&amp;lt;w:bookmarkEnd w:id="233" /&amp;gt;&amp;lt;w:r&amp;gt;&amp;lt;w:t xml:space="preserve"&amp;gt; Under current law, the Department of Environmental Protection is required to &amp;lt;/w:t&amp;gt;&amp;lt;/w:r&amp;gt;&amp;lt;w:bookmarkStart w:id="237" w:name="_LINE__8_925add85_85bd_4127_af0f_04c7549" /&amp;gt;&amp;lt;w:bookmarkEnd w:id="236" /&amp;gt;&amp;lt;w:r&amp;gt;&amp;lt;w:t xml:space="preserve"&amp;gt;establish and maintain a compensation fee program to offset the adverse effects of a &amp;lt;/w:t&amp;gt;&amp;lt;/w:r&amp;gt;&amp;lt;w:bookmarkStart w:id="238" w:name="_LINE__9_ac4d8dc9_95e9_4fd3_ab11_58e1b0f" /&amp;gt;&amp;lt;w:bookmarkEnd w:id="237" /&amp;gt;&amp;lt;w:r&amp;gt;&amp;lt;w:t xml:space="preserve"&amp;gt;renewable energy development project and to determine the compensation fee amounts &amp;lt;/w:t&amp;gt;&amp;lt;/w:r&amp;gt;&amp;lt;w:bookmarkStart w:id="239" w:name="_LINE__10_441450ac_d344_43fd_8ed5_f09f1b" /&amp;gt;&amp;lt;w:bookmarkEnd w:id="238" /&amp;gt;&amp;lt;w:r&amp;gt;&amp;lt;w:t&amp;gt;based on criteria established by the department.&amp;lt;/w:t&amp;gt;&amp;lt;/w:r&amp;gt;&amp;lt;w:bookmarkEnd w:id="239" /&amp;gt;&amp;lt;/w:p&amp;gt;&amp;lt;w:p w:rsidR="006D66E3" w:rsidRDefault="006D66E3" w:rsidP="006D66E3"&amp;gt;&amp;lt;w:pPr&amp;gt;&amp;lt;w:ind w:left="360" w:firstLine="360" /&amp;gt;&amp;lt;/w:pPr&amp;gt;&amp;lt;w:bookmarkStart w:id="240" w:name="_PAR__5_e022d04c_9f5c_47f0_a723_4118eacf" /&amp;gt;&amp;lt;w:bookmarkStart w:id="241" w:name="_LINE__11_00b1fbda_3249_481f_9d2e_68fe08" /&amp;gt;&amp;lt;w:bookmarkEnd w:id="235" /&amp;gt;&amp;lt;w:r&amp;gt;&amp;lt;w:t xml:space="preserve"&amp;gt;This bill removes the requirement that the department establish the criteria for &amp;lt;/w:t&amp;gt;&amp;lt;/w:r&amp;gt;&amp;lt;w:bookmarkStart w:id="242" w:name="_LINE__12_e8ad2b44_563a_43da_a6e5_8abbca" /&amp;gt;&amp;lt;w:bookmarkEnd w:id="241" /&amp;gt;&amp;lt;w:r&amp;gt;&amp;lt;w:t xml:space="preserve"&amp;gt;compensation and instead requires a compensation fee equal to the average value of the &amp;lt;/w:t&amp;gt;&amp;lt;/w:r&amp;gt;&amp;lt;w:bookmarkStart w:id="243" w:name="_LINE__13_1a3b862b_b8a0_4f78_8637_175f14" /&amp;gt;&amp;lt;w:bookmarkEnd w:id="242" /&amp;gt;&amp;lt;w:r&amp;gt;&amp;lt;w:t xml:space="preserve"&amp;gt;undeveloped land occupied by the renewable energy development project, with certain &amp;lt;/w:t&amp;gt;&amp;lt;/w:r&amp;gt;&amp;lt;w:bookmarkStart w:id="244" w:name="_LINE__14_43dbb151_4b39_46ad_84c0_a50ccb" /&amp;gt;&amp;lt;w:bookmarkEnd w:id="243" /&amp;gt;&amp;lt;w:r&amp;gt;&amp;lt;w:t xml:space="preserve"&amp;gt;exceptions.  The bill also specifies which wildlife habitats the department may consider for &amp;lt;/w:t&amp;gt;&amp;lt;/w:r&amp;gt;&amp;lt;w:bookmarkStart w:id="245" w:name="_LINE__15_dce138ed_d41a_45c2_b22b_0652b0" /&amp;gt;&amp;lt;w:bookmarkEnd w:id="244" /&amp;gt;&amp;lt;w:r&amp;gt;&amp;lt;w:t xml:space="preserve"&amp;gt;purposes of determining an adverse effect.  Finally, the bill changes rules adopted by the &amp;lt;/w:t&amp;gt;&amp;lt;/w:r&amp;gt;&amp;lt;w:bookmarkStart w:id="246" w:name="_LINE__16_eef507d3_dd3d_44f2_a303_c599b7" /&amp;gt;&amp;lt;w:bookmarkEnd w:id="245" /&amp;gt;&amp;lt;w:r&amp;gt;&amp;lt;w:t&amp;gt;department to routine technical rules.&amp;lt;/w:t&amp;gt;&amp;lt;/w:r&amp;gt;&amp;lt;w:bookmarkEnd w:id="246" /&amp;gt;&amp;lt;/w:p&amp;gt;&amp;lt;w:bookmarkEnd w:id="1" /&amp;gt;&amp;lt;w:bookmarkEnd w:id="2" /&amp;gt;&amp;lt;w:bookmarkEnd w:id="213" /&amp;gt;&amp;lt;w:bookmarkEnd w:id="232" /&amp;gt;&amp;lt;w:bookmarkEnd w:id="240" /&amp;gt;&amp;lt;w:p w:rsidR="00000000" w:rsidRDefault="006D66E3"&amp;gt;&amp;lt;w:r&amp;gt;&amp;lt;w:t xml:space="preserve"&amp;gt; &amp;lt;/w:t&amp;gt;&amp;lt;/w:r&amp;gt;&amp;lt;/w:p&amp;gt;&amp;lt;w:sectPr w:rsidR="00000000" w:rsidSect="006D66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0F93" w:rsidRDefault="006D66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d7630b_d0b5_449a_b2ad_190f7d2&lt;/BookmarkName&gt;&lt;Tables /&gt;&lt;/ProcessedCheckInPage&gt;&lt;ProcessedCheckInPage&gt;&lt;PageNumber&gt;2&lt;/PageNumber&gt;&lt;BookmarkName&gt;_PAGE__2_4e631672_83c0_4577_94cb_bf192ce&lt;/BookmarkName&gt;&lt;Tables /&gt;&lt;/ProcessedCheckInPage&gt;&lt;/Pages&gt;&lt;Paragraphs&gt;&lt;CheckInParagraphs&gt;&lt;PageNumber&gt;1&lt;/PageNumber&gt;&lt;BookmarkName&gt;_PAR__1_13b1f3f7_78bb_46f9_b95c_4fef48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79ca42_2696_4c62_ac88_621bf0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4e2b5f_5de0_4d2f_8797_2d48cd0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3b4d7a_20c2_4d1b_9315_5ca5c52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53568a_c506_4d7e_8d9e_57b9aa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02c467_48d2_4d5c_bd54_ea92dc2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bcba5c_87c6_4792_8116_d69a1b8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5facfc_96f9_4eab_a41a_b856cd9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0ab2650_acbf_4dda_bcc3_f8ebd2b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59ae43_a2e6_4177_880c_a9f1b9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a4f22df_a676_400e_bcbb_48b761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160904e_4443_430b_983b_c47134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ba46407_71f1_4785_aeea_fff250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237d24a_a0a1_46ff_9971_abb8fb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0f0991e_2b60_46b3_8c13_8dd8c2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3ddd257_ee47_4bc3_8f17_d09fc92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952a81a_00e1_46ad_923f_b092fa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72d7a4e_415d_4ad1_b97d_62bf65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485c13d_ad8e_4045_9d04_c6ed09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7d19f4a_b5e5_44b0_95f9_66a2c0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807b1812_f9d6_4581_93ca_936de6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05263135_1176_4112_8ae3_48ef99b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7973588_c697_4aa8_9cc1_dd474d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71a465_c43c_4829_922a_d0bc951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cad45d0_2fea_4286_92b9_92de303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e034e8f_32bd_42df_aecd_b0b4c115&lt;/BookmarkName&gt;&lt;StartingLineNumber&gt;7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022d04c_9f5c_47f0_a723_4118eacf&lt;/BookmarkName&gt;&lt;StartingLineNumber&gt;11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