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Women's Health and Economic Security by Funding Family Plann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08c49b_7b4c_4767_8742_9177615"/>
      <w:bookmarkStart w:id="1" w:name="_DOC_BODY_CONTAINER__64ddf40c_b951_43e7_"/>
      <w:bookmarkStart w:id="2" w:name="_DOC_BODY__f7d50801_920e_4c3b_b4ac_1c110"/>
      <w:bookmarkStart w:id="3" w:name="_PAR__1_4cd9808e_129f_48fa_8cca_ef573b69"/>
      <w:bookmarkStart w:id="4" w:name="_ENACTING_CLAUSE__8099aef6_c319_409e_a65"/>
      <w:bookmarkStart w:id="5" w:name="_LINE__1_808c1b3a_afaa_46a5_a6c1_2754e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d9808e_129f_48fa_8cca_ef573b69"/>
      <w:bookmarkStart w:id="7" w:name="_ENACTING_CLAUSE__8099aef6_c319_409e_a65"/>
      <w:bookmarkStart w:id="8" w:name="_DOC_BODY_CONTENT__45e2d97e_adf7_4713_a7"/>
      <w:bookmarkStart w:id="9" w:name="_BILL_SECTION__c49f92b8_4ec8_44c9_926c_2"/>
      <w:bookmarkStart w:id="10" w:name="_PAR__2_6002c7b1_eae5_4285_93b7_0627f712"/>
      <w:bookmarkStart w:id="11" w:name="_BILL_SECTION_HEADER__4dd07856_9087_4fbd"/>
      <w:bookmarkStart w:id="12" w:name="_LINE__2_ec91aafb_436d_404b_b56a_b10b8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261a00_2dbc_4c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9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002c7b1_eae5_4285_93b7_0627f712"/>
      <w:bookmarkStart w:id="15" w:name="_BILL_SECTION_HEADER__4dd07856_9087_4fbd"/>
      <w:bookmarkStart w:id="16" w:name="_PROCESSED_CHANGE__fe762e67_aeaa_4144_9e"/>
      <w:bookmarkStart w:id="17" w:name="_STATUTE_S__131ff7a6_b784_490b_ad82_4321"/>
      <w:bookmarkStart w:id="18" w:name="_PAR__3_d245dad1_3662_48f4_a477_781ef42a"/>
      <w:bookmarkStart w:id="19" w:name="_LINE__3_f511b56e_5eab_4213_bd13_215f9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93b28a6_ffad_4585_b69a"/>
      <w:r>
        <w:rPr>
          <w:rFonts w:eastAsia="Arial" w:cs="Arial" w:ascii="Arial" w:hAnsi="Arial"/>
          <w:b/>
          <w:u w:val="single"/>
        </w:rPr>
        <w:t>19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6ee37e_fd25_4384_ad"/>
      <w:r>
        <w:rPr>
          <w:rFonts w:eastAsia="Arial" w:cs="Arial" w:ascii="Arial" w:hAnsi="Arial"/>
          <w:b/>
          <w:u w:val="single"/>
        </w:rPr>
        <w:t>Continued access to family planning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245dad1_3662_48f4_a477_781ef42a"/>
      <w:bookmarkStart w:id="23" w:name="_PAR__4_b76b4f93_8e0e_4d0c_b60d_d9204fc9"/>
      <w:bookmarkStart w:id="24" w:name="_STATUTE_SS__d588a6f4_d8b8_4013_85be_1fa"/>
      <w:bookmarkStart w:id="25" w:name="_LINE__4_b90f3063_8ce2_47bf_9eca_8104cf7"/>
      <w:bookmarkStart w:id="26" w:name="_STATUTE_NUMBER__aafe1067_01fd_4610_996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ed50cc8_eb1a_4a5a_a9"/>
      <w:r>
        <w:rPr>
          <w:rFonts w:eastAsia="Arial" w:cs="Arial" w:ascii="Arial" w:hAnsi="Arial"/>
          <w:b/>
          <w:u w:val="single"/>
        </w:rPr>
        <w:t>Access to service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62fd151_7ddb_460e_89b"/>
      <w:bookmarkEnd w:id="27"/>
      <w:r>
        <w:rPr>
          <w:rFonts w:eastAsia="Arial" w:cs="Arial" w:ascii="Arial" w:hAnsi="Arial"/>
          <w:u w:val="single"/>
        </w:rPr>
        <w:t xml:space="preserve">In accordance with this chapter, the department shall provide </w:t>
      </w:r>
      <w:bookmarkStart w:id="29" w:name="_LINE__5_753e85dc_3b7f_427a_ae73_e74a9f4"/>
      <w:bookmarkEnd w:id="25"/>
      <w:r>
        <w:rPr>
          <w:rFonts w:eastAsia="Arial" w:cs="Arial" w:ascii="Arial" w:hAnsi="Arial"/>
          <w:u w:val="single"/>
        </w:rPr>
        <w:t xml:space="preserve">funding to maintain continued statewide access to family planning services. The </w:t>
      </w:r>
      <w:bookmarkStart w:id="30" w:name="_LINE__6_cb4b6129_fc84_4624_b3c3_dba9468"/>
      <w:bookmarkEnd w:id="29"/>
      <w:r>
        <w:rPr>
          <w:rFonts w:eastAsia="Arial" w:cs="Arial" w:ascii="Arial" w:hAnsi="Arial"/>
          <w:u w:val="single"/>
        </w:rPr>
        <w:t xml:space="preserve">department shall issue a request for proposals from qualified providers of family planning </w:t>
      </w:r>
      <w:bookmarkStart w:id="31" w:name="_LINE__7_36dbed7e_4b21_4432_8b0b_352216a"/>
      <w:bookmarkEnd w:id="30"/>
      <w:r>
        <w:rPr>
          <w:rFonts w:eastAsia="Arial" w:cs="Arial" w:ascii="Arial" w:hAnsi="Arial"/>
          <w:u w:val="single"/>
        </w:rPr>
        <w:t xml:space="preserve">services. The department shall select one provider to provide management and oversight </w:t>
      </w:r>
      <w:bookmarkStart w:id="32" w:name="_LINE__8_c79e2089_b25a_4339_9b86_c680d87"/>
      <w:bookmarkEnd w:id="31"/>
      <w:r>
        <w:rPr>
          <w:rFonts w:eastAsia="Arial" w:cs="Arial" w:ascii="Arial" w:hAnsi="Arial"/>
          <w:u w:val="single"/>
        </w:rPr>
        <w:t xml:space="preserve">of the delivery of family planning services in this State, including, but not limited to, the </w:t>
      </w:r>
      <w:bookmarkStart w:id="33" w:name="_LINE__9_b4b5a66e_a0ee_4c39_b1d3_e2dfe4d"/>
      <w:bookmarkEnd w:id="32"/>
      <w:r>
        <w:rPr>
          <w:rFonts w:eastAsia="Arial" w:cs="Arial" w:ascii="Arial" w:hAnsi="Arial"/>
          <w:u w:val="single"/>
        </w:rPr>
        <w:t xml:space="preserve">coordination and management of any subrecipients, and shall distribute funds appropriated </w:t>
      </w:r>
      <w:bookmarkStart w:id="34" w:name="_LINE__10_32012714_c7ea_45f4_a412_b334fb"/>
      <w:bookmarkEnd w:id="33"/>
      <w:r>
        <w:rPr>
          <w:rFonts w:eastAsia="Arial" w:cs="Arial" w:ascii="Arial" w:hAnsi="Arial"/>
          <w:u w:val="single"/>
        </w:rPr>
        <w:t>for that purpos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76b4f93_8e0e_4d0c_b60d_d9204fc9"/>
      <w:bookmarkStart w:id="36" w:name="_STATUTE_SS__d588a6f4_d8b8_4013_85be_1fa"/>
      <w:bookmarkStart w:id="37" w:name="_PAR__5_3235d93c_3428_4635_a083_90221ec4"/>
      <w:bookmarkStart w:id="38" w:name="_STATUTE_SS__839c8a57_5116_4600_8414_0f9"/>
      <w:bookmarkStart w:id="39" w:name="_LINE__11_3452c673_4e8e_4cd4_8608_0272d2"/>
      <w:bookmarkStart w:id="40" w:name="_STATUTE_NUMBER__ad6d4303_2701_44d5_8d23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</w:t>
      </w:r>
      <w:bookmarkStart w:id="41" w:name="_STATUTE_HEADNOTE__f9b71f6d_70f5_4f89_ae"/>
      <w:r>
        <w:rPr>
          <w:rFonts w:eastAsia="Arial" w:cs="Arial" w:ascii="Arial" w:hAnsi="Arial"/>
          <w:b/>
          <w:u w:val="single"/>
        </w:rPr>
        <w:t xml:space="preserve">Fund established. </w:t>
      </w:r>
      <w:bookmarkStart w:id="42" w:name="_STATUTE_CONTENT__74dda162_0331_49f5_bd4"/>
      <w:bookmarkEnd w:id="41"/>
      <w:r>
        <w:rPr>
          <w:rFonts w:eastAsia="Arial" w:cs="Arial" w:ascii="Arial" w:hAnsi="Arial"/>
          <w:u w:val="single"/>
        </w:rPr>
        <w:t xml:space="preserve">The Fund to Maintain Access to Statewide Family Planning </w:t>
      </w:r>
      <w:bookmarkStart w:id="43" w:name="_LINE__12_52e60bd7_f314_478b_95b9_8c6ed8"/>
      <w:bookmarkEnd w:id="39"/>
      <w:r>
        <w:rPr>
          <w:rFonts w:eastAsia="Arial" w:cs="Arial" w:ascii="Arial" w:hAnsi="Arial"/>
          <w:u w:val="single"/>
        </w:rPr>
        <w:t xml:space="preserve">Services, referred to in this section as "the fund," is established as a dedicated, nonlapsing </w:t>
      </w:r>
      <w:bookmarkStart w:id="44" w:name="_LINE__13_1bd3354a_8468_4604_a0b6_182f9f"/>
      <w:bookmarkEnd w:id="43"/>
      <w:r>
        <w:rPr>
          <w:rFonts w:eastAsia="Arial" w:cs="Arial" w:ascii="Arial" w:hAnsi="Arial"/>
          <w:u w:val="single"/>
        </w:rPr>
        <w:t xml:space="preserve">fund within the department to provide family planning services under this section. The </w:t>
      </w:r>
      <w:bookmarkStart w:id="45" w:name="_LINE__14_9c5e5ac5_8ace_4762_a272_08221d"/>
      <w:bookmarkEnd w:id="44"/>
      <w:r>
        <w:rPr>
          <w:rFonts w:eastAsia="Arial" w:cs="Arial" w:ascii="Arial" w:hAnsi="Arial"/>
          <w:u w:val="single"/>
        </w:rPr>
        <w:t xml:space="preserve">department may accept funds into the fund from any public or private source for the </w:t>
      </w:r>
      <w:bookmarkStart w:id="46" w:name="_LINE__15_0437d6e2_7db6_4761_98b1_e258d1"/>
      <w:bookmarkEnd w:id="45"/>
      <w:r>
        <w:rPr>
          <w:rFonts w:eastAsia="Arial" w:cs="Arial" w:ascii="Arial" w:hAnsi="Arial"/>
          <w:u w:val="single"/>
        </w:rPr>
        <w:t xml:space="preserve">purposes of awarding a grant under this section. Any funds appropriated to the fund may </w:t>
      </w:r>
      <w:bookmarkStart w:id="47" w:name="_LINE__16_0911096e_132a_455b_ba5f_a7b98c"/>
      <w:bookmarkEnd w:id="46"/>
      <w:r>
        <w:rPr>
          <w:rFonts w:eastAsia="Arial" w:cs="Arial" w:ascii="Arial" w:hAnsi="Arial"/>
          <w:u w:val="single"/>
        </w:rPr>
        <w:t>not supplant other sources of funding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3235d93c_3428_4635_a083_90221ec4"/>
      <w:bookmarkStart w:id="49" w:name="_STATUTE_SS__839c8a57_5116_4600_8414_0f9"/>
      <w:bookmarkStart w:id="50" w:name="_PAR__6_b874c0a2_e7db_4dd5_92f2_92045a7e"/>
      <w:bookmarkStart w:id="51" w:name="_STATUTE_SS__7f6dc8fb_010f_45f0_b735_2cf"/>
      <w:bookmarkStart w:id="52" w:name="_LINE__17_84f16d67_89ae_47e3_87f9_f821e3"/>
      <w:bookmarkStart w:id="53" w:name="_STATUTE_NUMBER__32f6da87_2085_41cb_b716"/>
      <w:bookmarkEnd w:id="48"/>
      <w:bookmarkEnd w:id="49"/>
      <w:bookmarkEnd w:id="42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3c6d521b_f303_4713_a5"/>
      <w:r>
        <w:rPr>
          <w:rFonts w:eastAsia="Arial" w:cs="Arial" w:ascii="Arial" w:hAnsi="Arial"/>
          <w:b/>
          <w:u w:val="single"/>
        </w:rPr>
        <w:t>Grant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fecf293a_02ba_4d26_9cb"/>
      <w:bookmarkEnd w:id="54"/>
      <w:r>
        <w:rPr>
          <w:rFonts w:eastAsia="Arial" w:cs="Arial" w:ascii="Arial" w:hAnsi="Arial"/>
          <w:u w:val="single"/>
        </w:rPr>
        <w:t xml:space="preserve">The department shall make funds available from the fund in the form of a </w:t>
      </w:r>
      <w:bookmarkStart w:id="56" w:name="_LINE__18_aba63243_c9ca_4df0_a48b_edd1a7"/>
      <w:bookmarkEnd w:id="52"/>
      <w:r>
        <w:rPr>
          <w:rFonts w:eastAsia="Arial" w:cs="Arial" w:ascii="Arial" w:hAnsi="Arial"/>
          <w:u w:val="single"/>
        </w:rPr>
        <w:t>grant and may not distribute any funds under a fee-for-service forma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c49f92b8_4ec8_44c9_926c_2"/>
      <w:bookmarkStart w:id="58" w:name="_PROCESSED_CHANGE__fe762e67_aeaa_4144_9e"/>
      <w:bookmarkStart w:id="59" w:name="_STATUTE_S__131ff7a6_b784_490b_ad82_4321"/>
      <w:bookmarkStart w:id="60" w:name="_PAR__6_b874c0a2_e7db_4dd5_92f2_92045a7e"/>
      <w:bookmarkStart w:id="61" w:name="_STATUTE_SS__7f6dc8fb_010f_45f0_b735_2cf"/>
      <w:bookmarkStart w:id="62" w:name="_APPROP_SECTION__546f1f88_171f_4117_b809"/>
      <w:bookmarkStart w:id="63" w:name="_PAR__7_fb7b6a48_01b5_4be8_9cfb_476dfc85"/>
      <w:bookmarkStart w:id="64" w:name="_LINE__19_374715a6_c315_4471_b405_aeb167"/>
      <w:bookmarkEnd w:id="57"/>
      <w:bookmarkEnd w:id="58"/>
      <w:bookmarkEnd w:id="59"/>
      <w:bookmarkEnd w:id="60"/>
      <w:bookmarkEnd w:id="61"/>
      <w:bookmarkEnd w:id="55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4412c0b0_d990_4f8e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6" w:name="_LINE__20_5ff1771a_35d5_4ed9_a77d_a3bddd"/>
      <w:bookmarkEnd w:id="64"/>
      <w:r>
        <w:rPr>
          <w:rFonts w:eastAsia="Arial" w:cs="Arial" w:ascii="Arial" w:hAnsi="Arial"/>
        </w:rPr>
        <w:t>allocations are made.</w:t>
      </w:r>
      <w:bookmarkEnd w:id="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7_fb7b6a48_01b5_4be8_9cfb_476dfc85"/>
      <w:bookmarkStart w:id="68" w:name="_PAR__8_8fb22572_9538_4056_9ebc_a3e137f8"/>
      <w:bookmarkStart w:id="69" w:name="_LINE__21_36bc7c8b_cc9f_476c_af3a_505079"/>
      <w:bookmarkEnd w:id="67"/>
      <w:bookmarkEnd w:id="68"/>
      <w:r>
        <w:rPr>
          <w:rFonts w:eastAsia="Arial" w:cs="Arial" w:ascii="Arial" w:hAnsi="Arial"/>
          <w:b/>
        </w:rPr>
        <w:t>HEALTH AND HUMAN SERVICES, DEPARTMENT OF</w:t>
      </w:r>
      <w:bookmarkEnd w:id="6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8_8fb22572_9538_4056_9ebc_a3e137f8"/>
      <w:bookmarkStart w:id="71" w:name="_PAR__9_b286ba3d_b282_4717_bea3_51d25b17"/>
      <w:bookmarkStart w:id="72" w:name="_LINE__22_9f035992_27b7_4242_b985_97b203"/>
      <w:bookmarkEnd w:id="70"/>
      <w:bookmarkEnd w:id="71"/>
      <w:r>
        <w:rPr>
          <w:rFonts w:eastAsia="Arial" w:cs="Arial" w:ascii="Arial" w:hAnsi="Arial"/>
          <w:b/>
        </w:rPr>
        <w:t>Fund to Maintain Access to Statewide Family Planning Services N339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9_b286ba3d_b282_4717_bea3_51d25b17"/>
      <w:bookmarkStart w:id="74" w:name="_PAR__10_064a31e7_4001_4a8a_b6b5_f83064c"/>
      <w:bookmarkStart w:id="75" w:name="_LINE__23_e1cb278b_5151_43f6_9f6c_7100a7"/>
      <w:bookmarkEnd w:id="73"/>
      <w:bookmarkEnd w:id="74"/>
      <w:r>
        <w:rPr>
          <w:rFonts w:eastAsia="Arial" w:cs="Arial" w:ascii="Arial" w:hAnsi="Arial"/>
        </w:rPr>
        <w:t xml:space="preserve">Initiative: Provides ongoing funds to be distributed to a single grantee who will provide </w:t>
      </w:r>
      <w:bookmarkStart w:id="76" w:name="_LINE__24_3429b711_972c_4f8d_bbb9_65da87"/>
      <w:bookmarkEnd w:id="75"/>
      <w:r>
        <w:rPr>
          <w:rFonts w:eastAsia="Arial" w:cs="Arial" w:ascii="Arial" w:hAnsi="Arial"/>
        </w:rPr>
        <w:t>management and oversight of the delivery of family planning services.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0_064a31e7_4001_4a8a_b6b5_f83064c"/>
            <w:bookmarkStart w:id="78" w:name="_PAR__11_14f2face_a82e_44e9_98c3_1d15bd2"/>
            <w:bookmarkStart w:id="79" w:name="_LINE__25_484071fc_4e36_45ae_ae1f_87fd92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5_65660ba5_de94_441f_a538_a55c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5_b688968e_c164_471c_9357_f30b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26_722dd507_14e9_4a59_bf04_40e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6_9072aec5_6373_4f79_be0e_1b6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0,00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6_4af66a52_70c4_4dfd_8d49_29fe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0,000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7_e339dbb0_8cab_4837_bbba_f8d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7_d87f680d_7c61_4cbe_ae4e_ac2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7_4169d44f_ebf6_464b_a07d_2895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8_be09e394_92bd_442d_be1a_1b5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8_fbee3a85_746a_47be_b82e_ada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8_afb547d0_871c_4009_84d2_ea3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0,000</w:t>
            </w:r>
            <w:bookmarkEnd w:id="9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45e2d97e_adf7_4713_a7"/>
      <w:bookmarkStart w:id="92" w:name="_APPROP_SECTION__546f1f88_171f_4117_b809"/>
      <w:bookmarkStart w:id="93" w:name="_PAR__11_14f2face_a82e_44e9_98c3_1d15bd2"/>
      <w:bookmarkStart w:id="94" w:name="_LINE__29_f2c4b5f9_492e_46ea_9145_6a84a2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3_a42eeec4_8aae_4e05_be39_0977a58"/>
      <w:bookmarkStart w:id="96" w:name="_LINE__30_601f7073_3010_4590_9136_d59c07"/>
      <w:r>
        <w:rPr>
          <w:rFonts w:eastAsia="Arial" w:cs="Arial" w:ascii="Arial" w:hAnsi="Arial"/>
        </w:rPr>
        <w:t xml:space="preserve">This bill provides ongoing appropriations of $3,390,000 in each year of the biennium </w:t>
      </w:r>
      <w:bookmarkStart w:id="97" w:name="_LINE__31_057dc7ec_89aa_4e1e_9f52_cb5290"/>
      <w:bookmarkEnd w:id="96"/>
      <w:r>
        <w:rPr>
          <w:rFonts w:eastAsia="Arial" w:cs="Arial" w:ascii="Arial" w:hAnsi="Arial"/>
        </w:rPr>
        <w:t xml:space="preserve">from the General Fund to be distributed by the Department of Health and Human Services </w:t>
      </w:r>
      <w:bookmarkStart w:id="98" w:name="_LINE__32_ba2090ed_196b_4928_beaa_58645f"/>
      <w:bookmarkEnd w:id="97"/>
      <w:r>
        <w:rPr>
          <w:rFonts w:eastAsia="Arial" w:cs="Arial" w:ascii="Arial" w:hAnsi="Arial"/>
        </w:rPr>
        <w:t xml:space="preserve">to a single grantee to provide management and oversight of the delivery of family planning </w:t>
      </w:r>
      <w:bookmarkStart w:id="99" w:name="_LINE__33_01b70052_cc0d_4b9e_8e4b_ec9c1b"/>
      <w:bookmarkEnd w:id="98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9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Women's Health and Economic Security by Funding Family Plann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5</ItemId>
    <LRId>70454</LRId>
    <LRNumber>6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Women's Health and Economic Security by Funding Family Planning Services</LRTitle>
    <ItemTitle>An Act to Improve Women's Health and Economic Security by Funding Family Planning Services</ItemTitle>
    <ShortTitle1>IMPROVE WOMEN'S HEALTH AND</ShortTitle1>
    <ShortTitle2>ECONOMIC SECURITY BY FUNDING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3-03-30T15:32:05</LatestDraftingActionDate>
    <LatestDrafterName>mswanson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24F" w:rsidRDefault="0021024F" w:rsidP="0021024F"&amp;gt;&amp;lt;w:pPr&amp;gt;&amp;lt;w:ind w:left="360" /&amp;gt;&amp;lt;/w:pPr&amp;gt;&amp;lt;w:bookmarkStart w:id="0" w:name="_ENACTING_CLAUSE__8099aef6_c319_409e_a65" /&amp;gt;&amp;lt;w:bookmarkStart w:id="1" w:name="_DOC_BODY__f7d50801_920e_4c3b_b4ac_1c110" /&amp;gt;&amp;lt;w:bookmarkStart w:id="2" w:name="_DOC_BODY_CONTAINER__64ddf40c_b951_43e7_" /&amp;gt;&amp;lt;w:bookmarkStart w:id="3" w:name="_PAGE__1_2608c49b_7b4c_4767_8742_9177615" /&amp;gt;&amp;lt;w:bookmarkStart w:id="4" w:name="_PAR__1_4cd9808e_129f_48fa_8cca_ef573b69" /&amp;gt;&amp;lt;w:bookmarkStart w:id="5" w:name="_LINE__1_808c1b3a_afaa_46a5_a6c1_2754e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024F" w:rsidRDefault="0021024F" w:rsidP="0021024F"&amp;gt;&amp;lt;w:pPr&amp;gt;&amp;lt;w:ind w:left="360" w:firstLine="360" /&amp;gt;&amp;lt;/w:pPr&amp;gt;&amp;lt;w:bookmarkStart w:id="6" w:name="_BILL_SECTION_HEADER__4dd07856_9087_4fbd" /&amp;gt;&amp;lt;w:bookmarkStart w:id="7" w:name="_BILL_SECTION__c49f92b8_4ec8_44c9_926c_2" /&amp;gt;&amp;lt;w:bookmarkStart w:id="8" w:name="_DOC_BODY_CONTENT__45e2d97e_adf7_4713_a7" /&amp;gt;&amp;lt;w:bookmarkStart w:id="9" w:name="_PAR__2_6002c7b1_eae5_4285_93b7_0627f712" /&amp;gt;&amp;lt;w:bookmarkStart w:id="10" w:name="_LINE__2_ec91aafb_436d_404b_b56a_b10b8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261a00_2dbc_4c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912&amp;lt;/w:t&amp;gt;&amp;lt;/w:r&amp;gt;&amp;lt;w:r&amp;gt;&amp;lt;w:t xml:space="preserve"&amp;gt; is enacted to read:&amp;lt;/w:t&amp;gt;&amp;lt;/w:r&amp;gt;&amp;lt;w:bookmarkEnd w:id="10" /&amp;gt;&amp;lt;/w:p&amp;gt;&amp;lt;w:p w:rsidR="0021024F" w:rsidRDefault="0021024F" w:rsidP="0021024F"&amp;gt;&amp;lt;w:pPr&amp;gt;&amp;lt;w:ind w:left="1080" w:hanging="720" /&amp;gt;&amp;lt;w:rPr&amp;gt;&amp;lt;w:ins w:id="12" w:author="BPS" w:date="2023-03-23T15:57:00Z" /&amp;gt;&amp;lt;/w:rPr&amp;gt;&amp;lt;/w:pPr&amp;gt;&amp;lt;w:bookmarkStart w:id="13" w:name="_STATUTE_S__131ff7a6_b784_490b_ad82_4321" /&amp;gt;&amp;lt;w:bookmarkStart w:id="14" w:name="_PAR__3_d245dad1_3662_48f4_a477_781ef42a" /&amp;gt;&amp;lt;w:bookmarkStart w:id="15" w:name="_LINE__3_f511b56e_5eab_4213_bd13_215f9a7" /&amp;gt;&amp;lt;w:bookmarkStart w:id="16" w:name="_PROCESSED_CHANGE__fe762e67_aeaa_4144_9e" /&amp;gt;&amp;lt;w:bookmarkEnd w:id="6" /&amp;gt;&amp;lt;w:bookmarkEnd w:id="9" /&amp;gt;&amp;lt;w:ins w:id="17" w:author="BPS" w:date="2023-03-23T15:57:00Z"&amp;gt;&amp;lt;w:r&amp;gt;&amp;lt;w:rPr&amp;gt;&amp;lt;w:b /&amp;gt;&amp;lt;/w:rPr&amp;gt;&amp;lt;w:t&amp;gt;§&amp;lt;/w:t&amp;gt;&amp;lt;/w:r&amp;gt;&amp;lt;w:bookmarkStart w:id="18" w:name="_STATUTE_NUMBER__a93b28a6_ffad_4585_b69a" /&amp;gt;&amp;lt;w:r&amp;gt;&amp;lt;w:rPr&amp;gt;&amp;lt;w:b /&amp;gt;&amp;lt;/w:rPr&amp;gt;&amp;lt;w:t&amp;gt;19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a6ee37e_fd25_4384_ad" /&amp;gt;&amp;lt;w:r&amp;gt;&amp;lt;w:rPr&amp;gt;&amp;lt;w:b /&amp;gt;&amp;lt;/w:rPr&amp;gt;&amp;lt;w:t&amp;gt;Continued access to family planning services&amp;lt;/w:t&amp;gt;&amp;lt;/w:r&amp;gt;&amp;lt;w:bookmarkEnd w:id="15" /&amp;gt;&amp;lt;w:bookmarkEnd w:id="19" /&amp;gt;&amp;lt;/w:ins&amp;gt;&amp;lt;/w:p&amp;gt;&amp;lt;w:p w:rsidR="0021024F" w:rsidRPr="00893CEA" w:rsidRDefault="0021024F" w:rsidP="0021024F"&amp;gt;&amp;lt;w:pPr&amp;gt;&amp;lt;w:ind w:left="360" w:firstLine="360" /&amp;gt;&amp;lt;w:rPr&amp;gt;&amp;lt;w:ins w:id="20" w:author="BPS" w:date="2023-03-23T15:57:00Z" /&amp;gt;&amp;lt;/w:rPr&amp;gt;&amp;lt;/w:pPr&amp;gt;&amp;lt;w:bookmarkStart w:id="21" w:name="_STATUTE_NUMBER__aafe1067_01fd_4610_9962" /&amp;gt;&amp;lt;w:bookmarkStart w:id="22" w:name="_STATUTE_SS__d588a6f4_d8b8_4013_85be_1fa" /&amp;gt;&amp;lt;w:bookmarkStart w:id="23" w:name="_PAR__4_b76b4f93_8e0e_4d0c_b60d_d9204fc9" /&amp;gt;&amp;lt;w:bookmarkStart w:id="24" w:name="_LINE__4_b90f3063_8ce2_47bf_9eca_8104cf7" /&amp;gt;&amp;lt;w:bookmarkEnd w:id="14" /&amp;gt;&amp;lt;w:ins w:id="25" w:author="BPS" w:date="2023-03-23T15:57:00Z"&amp;gt;&amp;lt;w:r w:rsidRPr="00893CEA"&amp;gt;&amp;lt;w:rPr&amp;gt;&amp;lt;w:b /&amp;gt;&amp;lt;/w:rPr&amp;gt;&amp;lt;w:t&amp;gt;1&amp;lt;/w:t&amp;gt;&amp;lt;/w:r&amp;gt;&amp;lt;w:bookmarkEnd w:id="21" /&amp;gt;&amp;lt;w:r w:rsidRPr="00893CEA"&amp;gt;&amp;lt;w:rPr&amp;gt;&amp;lt;w:b /&amp;gt;&amp;lt;/w:rPr&amp;gt;&amp;lt;w:t xml:space="preserve"&amp;gt;. &amp;lt;/w:t&amp;gt;&amp;lt;/w:r&amp;gt;&amp;lt;w:bookmarkStart w:id="26" w:name="_STATUTE_HEADNOTE__6ed50cc8_eb1a_4a5a_a9" /&amp;gt;&amp;lt;w:r w:rsidRPr="00893CEA"&amp;gt;&amp;lt;w:rPr&amp;gt;&amp;lt;w:b /&amp;gt;&amp;lt;/w:rPr&amp;gt;&amp;lt;w:t&amp;gt;Access to services.&amp;lt;/w:t&amp;gt;&amp;lt;/w:r&amp;gt;&amp;lt;w:r w:rsidRPr="00893CEA"&amp;gt;&amp;lt;w:t xml:space="preserve"&amp;gt; &amp;lt;/w:t&amp;gt;&amp;lt;/w:r&amp;gt;&amp;lt;w:bookmarkStart w:id="27" w:name="_STATUTE_CONTENT__c62fd151_7ddb_460e_89b" /&amp;gt;&amp;lt;w:bookmarkEnd w:id="26" /&amp;gt;&amp;lt;w:r w:rsidRPr="00893CEA"&amp;gt;&amp;lt;w:t xml:space="preserve"&amp;gt;In accordance with this chapter, the department shall provide &amp;lt;/w:t&amp;gt;&amp;lt;/w:r&amp;gt;&amp;lt;w:bookmarkStart w:id="28" w:name="_LINE__5_753e85dc_3b7f_427a_ae73_e74a9f4" /&amp;gt;&amp;lt;w:bookmarkEnd w:id="24" /&amp;gt;&amp;lt;w:r w:rsidRPr="00893CEA"&amp;gt;&amp;lt;w:t xml:space="preserve"&amp;gt;funding to &amp;lt;/w:t&amp;gt;&amp;lt;/w:r&amp;gt;&amp;lt;/w:ins&amp;gt;&amp;lt;w:ins w:id="29" w:author="BPS" w:date="2023-03-23T16:08:00Z"&amp;gt;&amp;lt;w:r&amp;gt;&amp;lt;w:t xml:space="preserve"&amp;gt;maintain &amp;lt;/w:t&amp;gt;&amp;lt;/w:r&amp;gt;&amp;lt;/w:ins&amp;gt;&amp;lt;w:ins w:id="30" w:author="BPS" w:date="2023-03-23T15:57:00Z"&amp;gt;&amp;lt;w:r w:rsidRPr="00893CEA"&amp;gt;&amp;lt;w:t&amp;gt;continued&amp;lt;/w:t&amp;gt;&amp;lt;/w:r&amp;gt;&amp;lt;/w:ins&amp;gt;&amp;lt;w:ins w:id="31" w:author="BPS" w:date="2023-03-23T16:08:00Z"&amp;gt;&amp;lt;w:r&amp;gt;&amp;lt;w:t xml:space="preserve"&amp;gt; statewide&amp;lt;/w:t&amp;gt;&amp;lt;/w:r&amp;gt;&amp;lt;/w:ins&amp;gt;&amp;lt;w:ins w:id="32" w:author="BPS" w:date="2023-03-23T15:57:00Z"&amp;gt;&amp;lt;w:r w:rsidRPr="00893CEA"&amp;gt;&amp;lt;w:t xml:space="preserve"&amp;gt; access to family planning services. The &amp;lt;/w:t&amp;gt;&amp;lt;/w:r&amp;gt;&amp;lt;w:bookmarkStart w:id="33" w:name="_LINE__6_cb4b6129_fc84_4624_b3c3_dba9468" /&amp;gt;&amp;lt;w:bookmarkEnd w:id="28" /&amp;gt;&amp;lt;w:r w:rsidRPr="00893CEA"&amp;gt;&amp;lt;w:t xml:space="preserve"&amp;gt;department shall issue a request for proposals from qualified providers of family planning &amp;lt;/w:t&amp;gt;&amp;lt;/w:r&amp;gt;&amp;lt;w:bookmarkStart w:id="34" w:name="_LINE__7_36dbed7e_4b21_4432_8b0b_352216a" /&amp;gt;&amp;lt;w:bookmarkEnd w:id="33" /&amp;gt;&amp;lt;w:r w:rsidRPr="00893CEA"&amp;gt;&amp;lt;w:t xml:space="preserve"&amp;gt;services. The department shall select one provider to provide management and oversight &amp;lt;/w:t&amp;gt;&amp;lt;/w:r&amp;gt;&amp;lt;w:bookmarkStart w:id="35" w:name="_LINE__8_c79e2089_b25a_4339_9b86_c680d87" /&amp;gt;&amp;lt;w:bookmarkEnd w:id="34" /&amp;gt;&amp;lt;w:r w:rsidRPr="00893CEA"&amp;gt;&amp;lt;w:t xml:space="preserve"&amp;gt;of the delivery of family planning services in this State, including, but not limited to, the &amp;lt;/w:t&amp;gt;&amp;lt;/w:r&amp;gt;&amp;lt;w:bookmarkStart w:id="36" w:name="_LINE__9_b4b5a66e_a0ee_4c39_b1d3_e2dfe4d" /&amp;gt;&amp;lt;w:bookmarkEnd w:id="35" /&amp;gt;&amp;lt;w:r w:rsidRPr="00893CEA"&amp;gt;&amp;lt;w:t xml:space="preserve"&amp;gt;coordination and management of any subrecipients, and shall distribute funds appropriated &amp;lt;/w:t&amp;gt;&amp;lt;/w:r&amp;gt;&amp;lt;w:bookmarkStart w:id="37" w:name="_LINE__10_32012714_c7ea_45f4_a412_b334fb" /&amp;gt;&amp;lt;w:bookmarkEnd w:id="36" /&amp;gt;&amp;lt;w:r w:rsidRPr="00893CEA"&amp;gt;&amp;lt;w:t&amp;gt;for that purpose.&amp;lt;/w:t&amp;gt;&amp;lt;/w:r&amp;gt;&amp;lt;w:bookmarkEnd w:id="37" /&amp;gt;&amp;lt;/w:ins&amp;gt;&amp;lt;/w:p&amp;gt;&amp;lt;w:p w:rsidR="0021024F" w:rsidRPr="00893CEA" w:rsidRDefault="0021024F" w:rsidP="0021024F"&amp;gt;&amp;lt;w:pPr&amp;gt;&amp;lt;w:ind w:left="360" w:firstLine="360" /&amp;gt;&amp;lt;w:rPr&amp;gt;&amp;lt;w:ins w:id="38" w:author="BPS" w:date="2023-03-23T15:57:00Z" /&amp;gt;&amp;lt;/w:rPr&amp;gt;&amp;lt;/w:pPr&amp;gt;&amp;lt;w:bookmarkStart w:id="39" w:name="_STATUTE_NUMBER__ad6d4303_2701_44d5_8d23" /&amp;gt;&amp;lt;w:bookmarkStart w:id="40" w:name="_STATUTE_SS__839c8a57_5116_4600_8414_0f9" /&amp;gt;&amp;lt;w:bookmarkStart w:id="41" w:name="_PAR__5_3235d93c_3428_4635_a083_90221ec4" /&amp;gt;&amp;lt;w:bookmarkStart w:id="42" w:name="_LINE__11_3452c673_4e8e_4cd4_8608_0272d2" /&amp;gt;&amp;lt;w:bookmarkEnd w:id="22" /&amp;gt;&amp;lt;w:bookmarkEnd w:id="23" /&amp;gt;&amp;lt;w:bookmarkEnd w:id="27" /&amp;gt;&amp;lt;w:ins w:id="43" w:author="BPS" w:date="2023-03-23T15:57:00Z"&amp;gt;&amp;lt;w:r w:rsidRPr="00893CEA"&amp;gt;&amp;lt;w:rPr&amp;gt;&amp;lt;w:b /&amp;gt;&amp;lt;/w:rPr&amp;gt;&amp;lt;w:t&amp;gt;2&amp;lt;/w:t&amp;gt;&amp;lt;/w:r&amp;gt;&amp;lt;w:bookmarkEnd w:id="39" /&amp;gt;&amp;lt;w:r w:rsidRPr="00893CEA"&amp;gt;&amp;lt;w:rPr&amp;gt;&amp;lt;w:b /&amp;gt;&amp;lt;/w:rPr&amp;gt;&amp;lt;w:t xml:space="preserve"&amp;gt;. &amp;lt;/w:t&amp;gt;&amp;lt;/w:r&amp;gt;&amp;lt;/w:ins&amp;gt;&amp;lt;w:bookmarkStart w:id="44" w:name="_STATUTE_HEADNOTE__f9b71f6d_70f5_4f89_ae" /&amp;gt;&amp;lt;w:ins w:id="45" w:author="BPS" w:date="2023-03-24T15:55:00Z"&amp;gt;&amp;lt;w:r w:rsidRPr="007B0C61"&amp;gt;&amp;lt;w:rPr&amp;gt;&amp;lt;w:b /&amp;gt;&amp;lt;/w:rPr&amp;gt;&amp;lt;w:t&amp;gt;Fund established&amp;lt;/w:t&amp;gt;&amp;lt;/w:r&amp;gt;&amp;lt;/w:ins&amp;gt;&amp;lt;w:ins w:id="46" w:author="BPS" w:date="2023-03-23T15:57:00Z"&amp;gt;&amp;lt;w:r w:rsidRPr="00893CEA"&amp;gt;&amp;lt;w:rPr&amp;gt;&amp;lt;w:b /&amp;gt;&amp;lt;/w:rPr&amp;gt;&amp;lt;w:t xml:space="preserve"&amp;gt;. &amp;lt;/w:t&amp;gt;&amp;lt;/w:r&amp;gt;&amp;lt;/w:ins&amp;gt;&amp;lt;w:bookmarkStart w:id="47" w:name="_STATUTE_CONTENT__74dda162_0331_49f5_bd4" /&amp;gt;&amp;lt;w:bookmarkEnd w:id="44" /&amp;gt;&amp;lt;w:ins w:id="48" w:author="BPS" w:date="2023-03-24T15:56:00Z"&amp;gt;&amp;lt;w:r w:rsidRPr="007B0C61"&amp;gt;&amp;lt;w:t xml:space="preserve"&amp;gt;The Fund &amp;lt;/w:t&amp;gt;&amp;lt;/w:r&amp;gt;&amp;lt;/w:ins&amp;gt;&amp;lt;w:ins w:id="49" w:author="BPS" w:date="2023-03-24T16:01:00Z"&amp;gt;&amp;lt;w:r&amp;gt;&amp;lt;w:t&amp;gt;t&amp;lt;/w:t&amp;gt;&amp;lt;/w:r&amp;gt;&amp;lt;/w:ins&amp;gt;&amp;lt;w:ins w:id="50" w:author="BPS" w:date="2023-03-24T15:56:00Z"&amp;gt;&amp;lt;w:r w:rsidRPr="007B0C61"&amp;gt;&amp;lt;w:t xml:space="preserve"&amp;gt;o Maintain Access to &amp;lt;/w:t&amp;gt;&amp;lt;/w:r&amp;gt;&amp;lt;/w:ins&amp;gt;&amp;lt;w:ins w:id="51" w:author="BPS" w:date="2023-03-24T16:01:00Z"&amp;gt;&amp;lt;w:r&amp;gt;&amp;lt;w:t xml:space="preserve"&amp;gt;Statewide &amp;lt;/w:t&amp;gt;&amp;lt;/w:r&amp;gt;&amp;lt;/w:ins&amp;gt;&amp;lt;w:ins w:id="52" w:author="BPS" w:date="2023-03-24T15:56:00Z"&amp;gt;&amp;lt;w:r w:rsidRPr="007B0C61"&amp;gt;&amp;lt;w:t xml:space="preserve"&amp;gt;Family Planning &amp;lt;/w:t&amp;gt;&amp;lt;/w:r&amp;gt;&amp;lt;w:bookmarkStart w:id="53" w:name="_LINE__12_52e60bd7_f314_478b_95b9_8c6ed8" /&amp;gt;&amp;lt;w:bookmarkEnd w:id="42" /&amp;gt;&amp;lt;w:r w:rsidRPr="007B0C61"&amp;gt;&amp;lt;w:t xml:space="preserve"&amp;gt;Services, referred to in this section as "the fund," is established as a dedicated, nonlapsing &amp;lt;/w:t&amp;gt;&amp;lt;/w:r&amp;gt;&amp;lt;w:bookmarkStart w:id="54" w:name="_LINE__13_1bd3354a_8468_4604_a0b6_182f9f" /&amp;gt;&amp;lt;w:bookmarkEnd w:id="53" /&amp;gt;&amp;lt;w:r w:rsidRPr="007B0C61"&amp;gt;&amp;lt;w:t xml:space="preserve"&amp;gt;fund within the department to provide family planning services under this section. The &amp;lt;/w:t&amp;gt;&amp;lt;/w:r&amp;gt;&amp;lt;w:bookmarkStart w:id="55" w:name="_LINE__14_9c5e5ac5_8ace_4762_a272_08221d" /&amp;gt;&amp;lt;w:bookmarkEnd w:id="54" /&amp;gt;&amp;lt;w:r w:rsidRPr="007B0C61"&amp;gt;&amp;lt;w:t xml:space="preserve"&amp;gt;department may accept funds into the fund from any public or private source for the &amp;lt;/w:t&amp;gt;&amp;lt;/w:r&amp;gt;&amp;lt;w:bookmarkStart w:id="56" w:name="_LINE__15_0437d6e2_7db6_4761_98b1_e258d1" /&amp;gt;&amp;lt;w:bookmarkEnd w:id="55" /&amp;gt;&amp;lt;w:r w:rsidRPr="007B0C61"&amp;gt;&amp;lt;w:t xml:space="preserve"&amp;gt;purposes of awarding a grant under this section. Any funds appropriated to the fund may &amp;lt;/w:t&amp;gt;&amp;lt;/w:r&amp;gt;&amp;lt;w:bookmarkStart w:id="57" w:name="_LINE__16_0911096e_132a_455b_ba5f_a7b98c" /&amp;gt;&amp;lt;w:bookmarkEnd w:id="56" /&amp;gt;&amp;lt;w:r w:rsidRPr="007B0C61"&amp;gt;&amp;lt;w:t&amp;gt;not supplant other sources of funding.&amp;lt;/w:t&amp;gt;&amp;lt;/w:r&amp;gt;&amp;lt;/w:ins&amp;gt;&amp;lt;w:bookmarkEnd w:id="57" /&amp;gt;&amp;lt;/w:p&amp;gt;&amp;lt;w:p w:rsidR="0021024F" w:rsidRDefault="0021024F" w:rsidP="0021024F"&amp;gt;&amp;lt;w:pPr&amp;gt;&amp;lt;w:ind w:left="360" w:firstLine="360" /&amp;gt;&amp;lt;/w:pPr&amp;gt;&amp;lt;w:bookmarkStart w:id="58" w:name="_STATUTE_NUMBER__32f6da87_2085_41cb_b716" /&amp;gt;&amp;lt;w:bookmarkStart w:id="59" w:name="_STATUTE_SS__7f6dc8fb_010f_45f0_b735_2cf" /&amp;gt;&amp;lt;w:bookmarkStart w:id="60" w:name="_PAR__6_b874c0a2_e7db_4dd5_92f2_92045a7e" /&amp;gt;&amp;lt;w:bookmarkStart w:id="61" w:name="_LINE__17_84f16d67_89ae_47e3_87f9_f821e3" /&amp;gt;&amp;lt;w:bookmarkEnd w:id="40" /&amp;gt;&amp;lt;w:bookmarkEnd w:id="41" /&amp;gt;&amp;lt;w:bookmarkEnd w:id="47" /&amp;gt;&amp;lt;w:ins w:id="62" w:author="BPS" w:date="2023-03-23T15:57:00Z"&amp;gt;&amp;lt;w:r w:rsidRPr="00893CEA"&amp;gt;&amp;lt;w:rPr&amp;gt;&amp;lt;w:b /&amp;gt;&amp;lt;/w:rPr&amp;gt;&amp;lt;w:t&amp;gt;3&amp;lt;/w:t&amp;gt;&amp;lt;/w:r&amp;gt;&amp;lt;w:bookmarkEnd w:id="58" /&amp;gt;&amp;lt;w:r w:rsidRPr="00893CEA"&amp;gt;&amp;lt;w:rPr&amp;gt;&amp;lt;w:b /&amp;gt;&amp;lt;/w:rPr&amp;gt;&amp;lt;w:t xml:space="preserve"&amp;gt;. &amp;lt;/w:t&amp;gt;&amp;lt;/w:r&amp;gt;&amp;lt;/w:ins&amp;gt;&amp;lt;w:bookmarkStart w:id="63" w:name="_STATUTE_HEADNOTE__3c6d521b_f303_4713_a5" /&amp;gt;&amp;lt;w:ins w:id="64" w:author="BPS" w:date="2023-03-24T15:56:00Z"&amp;gt;&amp;lt;w:r w:rsidRPr="007B0C61"&amp;gt;&amp;lt;w:rPr&amp;gt;&amp;lt;w:b /&amp;gt;&amp;lt;/w:rPr&amp;gt;&amp;lt;w:t&amp;gt;Grant&amp;lt;/w:t&amp;gt;&amp;lt;/w:r&amp;gt;&amp;lt;/w:ins&amp;gt;&amp;lt;w:ins w:id="65" w:author="BPS" w:date="2023-03-23T15:57:00Z"&amp;gt;&amp;lt;w:r w:rsidRPr="00893CEA"&amp;gt;&amp;lt;w:rPr&amp;gt;&amp;lt;w:b /&amp;gt;&amp;lt;/w:rPr&amp;gt;&amp;lt;w:t&amp;gt;.&amp;lt;/w:t&amp;gt;&amp;lt;/w:r&amp;gt;&amp;lt;w:r w:rsidRPr="00893CEA"&amp;gt;&amp;lt;w:t xml:space="preserve"&amp;gt; &amp;lt;/w:t&amp;gt;&amp;lt;/w:r&amp;gt;&amp;lt;/w:ins&amp;gt;&amp;lt;w:bookmarkStart w:id="66" w:name="_STATUTE_CONTENT__fecf293a_02ba_4d26_9cb" /&amp;gt;&amp;lt;w:bookmarkEnd w:id="63" /&amp;gt;&amp;lt;w:ins w:id="67" w:author="BPS" w:date="2023-03-24T15:56:00Z"&amp;gt;&amp;lt;w:r w:rsidRPr="007B0C61"&amp;gt;&amp;lt;w:t xml:space="preserve"&amp;gt;The department shall make funds available from the fund in the form of a &amp;lt;/w:t&amp;gt;&amp;lt;/w:r&amp;gt;&amp;lt;w:bookmarkStart w:id="68" w:name="_LINE__18_aba63243_c9ca_4df0_a48b_edd1a7" /&amp;gt;&amp;lt;w:bookmarkEnd w:id="61" /&amp;gt;&amp;lt;w:r w:rsidRPr="007B0C61"&amp;gt;&amp;lt;w:t&amp;gt;grant and may not distribute any funds under a fee-for-service format.&amp;lt;/w:t&amp;gt;&amp;lt;/w:r&amp;gt;&amp;lt;/w:ins&amp;gt;&amp;lt;w:bookmarkEnd w:id="68" /&amp;gt;&amp;lt;/w:p&amp;gt;&amp;lt;w:p w:rsidR="0021024F" w:rsidRDefault="0021024F" w:rsidP="0021024F"&amp;gt;&amp;lt;w:pPr&amp;gt;&amp;lt;w:ind w:left="360" w:firstLine="360" /&amp;gt;&amp;lt;/w:pPr&amp;gt;&amp;lt;w:bookmarkStart w:id="69" w:name="_APPROP_SECTION__546f1f88_171f_4117_b809" /&amp;gt;&amp;lt;w:bookmarkStart w:id="70" w:name="_PAR__7_fb7b6a48_01b5_4be8_9cfb_476dfc85" /&amp;gt;&amp;lt;w:bookmarkStart w:id="71" w:name="_LINE__19_374715a6_c315_4471_b405_aeb167" /&amp;gt;&amp;lt;w:bookmarkEnd w:id="7" /&amp;gt;&amp;lt;w:bookmarkEnd w:id="13" /&amp;gt;&amp;lt;w:bookmarkEnd w:id="16" /&amp;gt;&amp;lt;w:bookmarkEnd w:id="59" /&amp;gt;&amp;lt;w:bookmarkEnd w:id="60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4412c0b0_d990_4f8e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3" w:name="_LINE__20_5ff1771a_35d5_4ed9_a77d_a3bddd" /&amp;gt;&amp;lt;w:bookmarkEnd w:id="71" /&amp;gt;&amp;lt;w:r&amp;gt;&amp;lt;w:t&amp;gt;allocations are made.&amp;lt;/w:t&amp;gt;&amp;lt;/w:r&amp;gt;&amp;lt;w:bookmarkEnd w:id="73" /&amp;gt;&amp;lt;/w:p&amp;gt;&amp;lt;w:p w:rsidR="0021024F" w:rsidRDefault="0021024F" w:rsidP="0021024F"&amp;gt;&amp;lt;w:pPr&amp;gt;&amp;lt;w:pStyle w:val="BPSParagraphLeftAlign" /&amp;gt;&amp;lt;w:suppressAutoHyphens /&amp;gt;&amp;lt;w:ind w:left="360" /&amp;gt;&amp;lt;/w:pPr&amp;gt;&amp;lt;w:bookmarkStart w:id="74" w:name="_PAR__8_8fb22572_9538_4056_9ebc_a3e137f8" /&amp;gt;&amp;lt;w:bookmarkStart w:id="75" w:name="_LINE__21_36bc7c8b_cc9f_476c_af3a_505079" /&amp;gt;&amp;lt;w:bookmarkEnd w:id="70" /&amp;gt;&amp;lt;w:r&amp;gt;&amp;lt;w:rPr&amp;gt;&amp;lt;w:b /&amp;gt;&amp;lt;/w:rPr&amp;gt;&amp;lt;w:t&amp;gt;HEALTH AND HUMAN SERVICES, DEPARTMENT OF&amp;lt;/w:t&amp;gt;&amp;lt;/w:r&amp;gt;&amp;lt;w:bookmarkEnd w:id="75" /&amp;gt;&amp;lt;/w:p&amp;gt;&amp;lt;w:p w:rsidR="0021024F" w:rsidRDefault="0021024F" w:rsidP="0021024F"&amp;gt;&amp;lt;w:pPr&amp;gt;&amp;lt;w:pStyle w:val="BPSParagraphLeftAlign" /&amp;gt;&amp;lt;w:suppressAutoHyphens /&amp;gt;&amp;lt;w:ind w:left="360" /&amp;gt;&amp;lt;/w:pPr&amp;gt;&amp;lt;w:bookmarkStart w:id="76" w:name="_PAR__9_b286ba3d_b282_4717_bea3_51d25b17" /&amp;gt;&amp;lt;w:bookmarkStart w:id="77" w:name="_LINE__22_9f035992_27b7_4242_b985_97b203" /&amp;gt;&amp;lt;w:bookmarkEnd w:id="74" /&amp;gt;&amp;lt;w:r&amp;gt;&amp;lt;w:rPr&amp;gt;&amp;lt;w:b /&amp;gt;&amp;lt;/w:rPr&amp;gt;&amp;lt;w:t&amp;gt;Fund to Maintain Access to Statewide Family Planning Services N339&amp;lt;/w:t&amp;gt;&amp;lt;/w:r&amp;gt;&amp;lt;w:bookmarkEnd w:id="77" /&amp;gt;&amp;lt;/w:p&amp;gt;&amp;lt;w:p w:rsidR="0021024F" w:rsidRDefault="0021024F" w:rsidP="0021024F"&amp;gt;&amp;lt;w:pPr&amp;gt;&amp;lt;w:ind w:left="360" /&amp;gt;&amp;lt;/w:pPr&amp;gt;&amp;lt;w:bookmarkStart w:id="78" w:name="_PAR__10_064a31e7_4001_4a8a_b6b5_f83064c" /&amp;gt;&amp;lt;w:bookmarkStart w:id="79" w:name="_LINE__23_e1cb278b_5151_43f6_9f6c_7100a7" /&amp;gt;&amp;lt;w:bookmarkEnd w:id="76" /&amp;gt;&amp;lt;w:r&amp;gt;&amp;lt;w:t xml:space="preserve"&amp;gt;Initiative: Provides ongoing funds to be distributed to a single grantee who will provide &amp;lt;/w:t&amp;gt;&amp;lt;/w:r&amp;gt;&amp;lt;w:bookmarkStart w:id="80" w:name="_LINE__24_3429b711_972c_4f8d_bbb9_65da87" /&amp;gt;&amp;lt;w:bookmarkEnd w:id="79" /&amp;gt;&amp;lt;w:r&amp;gt;&amp;lt;w:t&amp;gt;management and oversight of the delivery of family planning services.&amp;lt;/w:t&amp;gt;&amp;lt;/w:r&amp;gt;&amp;lt;w:bookmarkEnd w:id="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1024F" w:rsidTr="00F349D9"&amp;gt;&amp;lt;w:tc&amp;gt;&amp;lt;w:tcPr&amp;gt;&amp;lt;w:tcW w:w="5069" w:type="dxa" /&amp;gt;&amp;lt;/w:tcPr&amp;gt;&amp;lt;w:p w:rsidR="0021024F" w:rsidRDefault="0021024F" w:rsidP="00F349D9"&amp;gt;&amp;lt;w:bookmarkStart w:id="81" w:name="_PAR__11_14f2face_a82e_44e9_98c3_1d15bd2" /&amp;gt;&amp;lt;w:bookmarkStart w:id="82" w:name="_LINE__25_484071fc_4e36_45ae_ae1f_87fd92" /&amp;gt;&amp;lt;w:bookmarkEnd w:id="78" /&amp;gt;&amp;lt;w:r&amp;gt;&amp;lt;w:rPr&amp;gt;&amp;lt;w:b /&amp;gt;&amp;lt;/w:rPr&amp;gt;&amp;lt;w:t&amp;gt;GENERAL FUND&amp;lt;/w:t&amp;gt;&amp;lt;/w:r&amp;gt;&amp;lt;w:bookmarkEnd w:id="82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83" w:name="_LINE__25_65660ba5_de94_441f_a538_a55c16" /&amp;gt;&amp;lt;w:r&amp;gt;&amp;lt;w:rPr&amp;gt;&amp;lt;w:b /&amp;gt;&amp;lt;/w:rPr&amp;gt;&amp;lt;w:t&amp;gt;2023-24&amp;lt;/w:t&amp;gt;&amp;lt;/w:r&amp;gt;&amp;lt;w:bookmarkEnd w:id="83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84" w:name="_LINE__25_b688968e_c164_471c_9357_f30b1f" /&amp;gt;&amp;lt;w:r&amp;gt;&amp;lt;w:rPr&amp;gt;&amp;lt;w:b /&amp;gt;&amp;lt;/w:rPr&amp;gt;&amp;lt;w:t&amp;gt;2024-25&amp;lt;/w:t&amp;gt;&amp;lt;/w:r&amp;gt;&amp;lt;w:bookmarkEnd w:id="84" /&amp;gt;&amp;lt;/w:p&amp;gt;&amp;lt;/w:tc&amp;gt;&amp;lt;/w:tr&amp;gt;&amp;lt;w:tr w:rsidR="0021024F" w:rsidTr="00F349D9"&amp;gt;&amp;lt;w:tc&amp;gt;&amp;lt;w:tcPr&amp;gt;&amp;lt;w:tcW w:w="5069" w:type="dxa" /&amp;gt;&amp;lt;/w:tcPr&amp;gt;&amp;lt;w:p w:rsidR="0021024F" w:rsidRDefault="0021024F" w:rsidP="00F349D9"&amp;gt;&amp;lt;w:pPr&amp;gt;&amp;lt;w:ind w:left="180" /&amp;gt;&amp;lt;/w:pPr&amp;gt;&amp;lt;w:bookmarkStart w:id="85" w:name="_LINE__26_722dd507_14e9_4a59_bf04_40e542" /&amp;gt;&amp;lt;w:r&amp;gt;&amp;lt;w:t&amp;gt;All Other&amp;lt;/w:t&amp;gt;&amp;lt;/w:r&amp;gt;&amp;lt;w:bookmarkEnd w:id="85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86" w:name="_LINE__26_9072aec5_6373_4f79_be0e_1b6926" /&amp;gt;&amp;lt;w:r&amp;gt;&amp;lt;w:t&amp;gt;$3,390,000&amp;lt;/w:t&amp;gt;&amp;lt;/w:r&amp;gt;&amp;lt;w:bookmarkEnd w:id="86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87" w:name="_LINE__26_4af66a52_70c4_4dfd_8d49_29fefd" /&amp;gt;&amp;lt;w:r&amp;gt;&amp;lt;w:t&amp;gt;$3,390,000&amp;lt;/w:t&amp;gt;&amp;lt;/w:r&amp;gt;&amp;lt;w:bookmarkEnd w:id="87" /&amp;gt;&amp;lt;/w:p&amp;gt;&amp;lt;/w:tc&amp;gt;&amp;lt;/w:tr&amp;gt;&amp;lt;w:tr w:rsidR="0021024F" w:rsidTr="00F349D9"&amp;gt;&amp;lt;w:tc&amp;gt;&amp;lt;w:tcPr&amp;gt;&amp;lt;w:tcW w:w="5069" w:type="dxa" /&amp;gt;&amp;lt;/w:tcPr&amp;gt;&amp;lt;w:p w:rsidR="0021024F" w:rsidRDefault="0021024F" w:rsidP="00F349D9"&amp;gt;&amp;lt;w:bookmarkStart w:id="88" w:name="_LINE__27_e339dbb0_8cab_4837_bbba_f8d3f1" /&amp;gt;&amp;lt;w:r&amp;gt;&amp;lt;w:t xml:space="preserve"&amp;gt; &amp;lt;/w:t&amp;gt;&amp;lt;/w:r&amp;gt;&amp;lt;w:bookmarkEnd w:id="88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89" w:name="_LINE__27_d87f680d_7c61_4cbe_ae4e_ac2006" /&amp;gt;&amp;lt;w:r&amp;gt;&amp;lt;w:t&amp;gt;__________&amp;lt;/w:t&amp;gt;&amp;lt;/w:r&amp;gt;&amp;lt;w:bookmarkEnd w:id="89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90" w:name="_LINE__27_4169d44f_ebf6_464b_a07d_2895f5" /&amp;gt;&amp;lt;w:r&amp;gt;&amp;lt;w:t&amp;gt;__________&amp;lt;/w:t&amp;gt;&amp;lt;/w:r&amp;gt;&amp;lt;w:bookmarkEnd w:id="90" /&amp;gt;&amp;lt;/w:p&amp;gt;&amp;lt;/w:tc&amp;gt;&amp;lt;/w:tr&amp;gt;&amp;lt;w:tr w:rsidR="0021024F" w:rsidTr="00F349D9"&amp;gt;&amp;lt;w:tc&amp;gt;&amp;lt;w:tcPr&amp;gt;&amp;lt;w:tcW w:w="5069" w:type="dxa" /&amp;gt;&amp;lt;/w:tcPr&amp;gt;&amp;lt;w:p w:rsidR="0021024F" w:rsidRDefault="0021024F" w:rsidP="00F349D9"&amp;gt;&amp;lt;w:bookmarkStart w:id="91" w:name="_LINE__28_be09e394_92bd_442d_be1a_1b571e" /&amp;gt;&amp;lt;w:r&amp;gt;&amp;lt;w:t&amp;gt;GENERAL FUND TOTAL&amp;lt;/w:t&amp;gt;&amp;lt;/w:r&amp;gt;&amp;lt;w:bookmarkEnd w:id="91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92" w:name="_LINE__28_fbee3a85_746a_47be_b82e_ada0c9" /&amp;gt;&amp;lt;w:r&amp;gt;&amp;lt;w:t&amp;gt;$3,390,000&amp;lt;/w:t&amp;gt;&amp;lt;/w:r&amp;gt;&amp;lt;w:bookmarkEnd w:id="92" /&amp;gt;&amp;lt;/w:p&amp;gt;&amp;lt;/w:tc&amp;gt;&amp;lt;w:tc&amp;gt;&amp;lt;w:tcPr&amp;gt;&amp;lt;w:tcW w:w="1469" w:type="dxa" /&amp;gt;&amp;lt;/w:tcPr&amp;gt;&amp;lt;w:p w:rsidR="0021024F" w:rsidRDefault="0021024F" w:rsidP="00F349D9"&amp;gt;&amp;lt;w:pPr&amp;gt;&amp;lt;w:jc w:val="right" /&amp;gt;&amp;lt;/w:pPr&amp;gt;&amp;lt;w:bookmarkStart w:id="93" w:name="_LINE__28_afb547d0_871c_4009_84d2_ea329b" /&amp;gt;&amp;lt;w:r&amp;gt;&amp;lt;w:t&amp;gt;$3,390,000&amp;lt;/w:t&amp;gt;&amp;lt;/w:r&amp;gt;&amp;lt;w:bookmarkEnd w:id="93" /&amp;gt;&amp;lt;/w:p&amp;gt;&amp;lt;/w:tc&amp;gt;&amp;lt;/w:tr&amp;gt;&amp;lt;/w:tbl&amp;gt;&amp;lt;w:p w:rsidR="0021024F" w:rsidRDefault="0021024F" w:rsidP="0021024F"&amp;gt;&amp;lt;w:pPr&amp;gt;&amp;lt;w:keepNext /&amp;gt;&amp;lt;w:spacing w:before="240" /&amp;gt;&amp;lt;w:ind w:left="360" /&amp;gt;&amp;lt;w:jc w:val="center" /&amp;gt;&amp;lt;/w:pPr&amp;gt;&amp;lt;w:bookmarkStart w:id="94" w:name="_SUMMARY__fa2a610d_b317_4296_87fe_7597c0" /&amp;gt;&amp;lt;w:bookmarkStart w:id="95" w:name="_PAR__12_7535784d_1345_4d0e_aa7b_4b84f5d" /&amp;gt;&amp;lt;w:bookmarkStart w:id="96" w:name="_LINE__29_f2c4b5f9_492e_46ea_9145_6a84a2" /&amp;gt;&amp;lt;w:bookmarkEnd w:id="8" /&amp;gt;&amp;lt;w:bookmarkEnd w:id="69" /&amp;gt;&amp;lt;w:bookmarkEnd w:id="81" /&amp;gt;&amp;lt;w:r&amp;gt;&amp;lt;w:rPr&amp;gt;&amp;lt;w:b /&amp;gt;&amp;lt;w:sz w:val="24" /&amp;gt;&amp;lt;/w:rPr&amp;gt;&amp;lt;w:t&amp;gt;SUMMARY&amp;lt;/w:t&amp;gt;&amp;lt;/w:r&amp;gt;&amp;lt;w:bookmarkEnd w:id="96" /&amp;gt;&amp;lt;/w:p&amp;gt;&amp;lt;w:p w:rsidR="0021024F" w:rsidRDefault="0021024F" w:rsidP="0021024F"&amp;gt;&amp;lt;w:pPr&amp;gt;&amp;lt;w:ind w:left="360" w:firstLine="360" /&amp;gt;&amp;lt;/w:pPr&amp;gt;&amp;lt;w:bookmarkStart w:id="97" w:name="_PAR__13_a42eeec4_8aae_4e05_be39_0977a58" /&amp;gt;&amp;lt;w:bookmarkStart w:id="98" w:name="_LINE__30_601f7073_3010_4590_9136_d59c07" /&amp;gt;&amp;lt;w:bookmarkEnd w:id="95" /&amp;gt;&amp;lt;w:r&amp;gt;&amp;lt;w:t xml:space="preserve"&amp;gt;This bill provides ongoing appropriations of $3,390,000 in each year of the biennium &amp;lt;/w:t&amp;gt;&amp;lt;/w:r&amp;gt;&amp;lt;w:bookmarkStart w:id="99" w:name="_LINE__31_057dc7ec_89aa_4e1e_9f52_cb5290" /&amp;gt;&amp;lt;w:bookmarkEnd w:id="98" /&amp;gt;&amp;lt;w:r&amp;gt;&amp;lt;w:t xml:space="preserve"&amp;gt;from the General Fund to be distributed by the Department of Health and Human Services &amp;lt;/w:t&amp;gt;&amp;lt;/w:r&amp;gt;&amp;lt;w:bookmarkStart w:id="100" w:name="_LINE__32_ba2090ed_196b_4928_beaa_58645f" /&amp;gt;&amp;lt;w:bookmarkEnd w:id="99" /&amp;gt;&amp;lt;w:r&amp;gt;&amp;lt;w:t xml:space="preserve"&amp;gt;to a single grantee to provide management and oversight of the delivery of family planning &amp;lt;/w:t&amp;gt;&amp;lt;/w:r&amp;gt;&amp;lt;w:bookmarkStart w:id="101" w:name="_LINE__33_01b70052_cc0d_4b9e_8e4b_ec9c1b" /&amp;gt;&amp;lt;w:bookmarkEnd w:id="100" /&amp;gt;&amp;lt;w:r&amp;gt;&amp;lt;w:t&amp;gt;services.&amp;lt;/w:t&amp;gt;&amp;lt;/w:r&amp;gt;&amp;lt;w:bookmarkEnd w:id="101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21024F"&amp;gt;&amp;lt;w:r&amp;gt;&amp;lt;w:t xml:space="preserve"&amp;gt; &amp;lt;/w:t&amp;gt;&amp;lt;/w:r&amp;gt;&amp;lt;/w:p&amp;gt;&amp;lt;w:sectPr w:rsidR="00000000" w:rsidSect="002102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FA6" w:rsidRDefault="002102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08c49b_7b4c_4767_8742_9177615&lt;/BookmarkName&gt;&lt;Tables&gt;&lt;TableLineTracker&gt;&lt;BookmarkName&gt;_PAR__11_14f2face_a82e_44e9_98c3_1d15bd2&lt;/BookmarkName&gt;&lt;TableRows&gt;&lt;TableRow&gt;&lt;TableLines&gt;&lt;TableLine&gt;&lt;LineFragments&gt;&lt;TableLineFragment /&gt;&lt;TableLineFragment /&gt;&lt;TableLineFragment /&gt;&lt;/LineFragments&gt;&lt;VerticalPosition&gt;434.25&lt;/VerticalPosition&gt;&lt;LineNumber&gt;25&lt;/LineNumber&gt;&lt;BookmarkName&gt;_LINE__25_484071fc_4e36_45ae_ae1f_87fd92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7&lt;/VerticalPosition&gt;&lt;LineNumber&gt;26&lt;/LineNumber&gt;&lt;BookmarkName&gt;_LINE__26_722dd507_14e9_4a59_bf04_40e542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9.75&lt;/VerticalPosition&gt;&lt;LineNumber&gt;27&lt;/LineNumber&gt;&lt;BookmarkName&gt;_LINE__27_e339dbb0_8cab_4837_bbba_f8d3f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2.5&lt;/VerticalPosition&gt;&lt;LineNumber&gt;28&lt;/LineNumber&gt;&lt;BookmarkName&gt;_LINE__28_be09e394_92bd_442d_be1a_1b571e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4cd9808e_129f_48fa_8cca_ef573b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02c7b1_eae5_4285_93b7_0627f7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45dad1_3662_48f4_a477_781ef4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6b4f93_8e0e_4d0c_b60d_d9204fc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35d93c_3428_4635_a083_90221ec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74c0a2_e7db_4dd5_92f2_92045a7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7b6a48_01b5_4be8_9cfb_476dfc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b22572_9538_4056_9ebc_a3e137f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86ba3d_b282_4717_bea3_51d25b1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4a31e7_4001_4a8a_b6b5_f83064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35784d_1345_4d0e_aa7b_4b84f5d&lt;/BookmarkName&gt;&lt;StartingLineNumber&gt;29&lt;/StartingLineNumber&gt;&lt;EndingLineNumber&gt;2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2eeec4_8aae_4e05_be39_0977a58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