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Definitions in the Statutes Governing the Gambling Control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b87d60_5f49_4dae_819d_3539318"/>
      <w:bookmarkStart w:id="1" w:name="_DOC_BODY_CONTAINER__8febb6bb_39fc_43ff_"/>
      <w:bookmarkStart w:id="2" w:name="_DOC_BODY__78d455c0_797b_41fc_968e_73dd3"/>
      <w:bookmarkStart w:id="3" w:name="_PAR__1_9e2b586e_b766_4c1d_822e_8b0f044e"/>
      <w:bookmarkStart w:id="4" w:name="_ENACTING_CLAUSE__6a136318_d4c0_48eb_a37"/>
      <w:bookmarkStart w:id="5" w:name="_LINE__1_cf4363da_148a_4222_9eb2_66e92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2b586e_b766_4c1d_822e_8b0f044e"/>
      <w:bookmarkStart w:id="7" w:name="_ENACTING_CLAUSE__6a136318_d4c0_48eb_a37"/>
      <w:bookmarkStart w:id="8" w:name="_DOC_BODY_CONTENT__01c249c2_d541_45cf_80"/>
      <w:bookmarkStart w:id="9" w:name="_BILL_SECTION__7f2a5ac0_9226_409a_b797_b"/>
      <w:bookmarkStart w:id="10" w:name="_PAR__2_5ee2cc64_9df2_4940_b3a2_196a2121"/>
      <w:bookmarkStart w:id="11" w:name="_BILL_SECTION_HEADER__239934f3_3509_4865"/>
      <w:bookmarkStart w:id="12" w:name="_LINE__2_bad50e66_1f32_4774_b29c_56066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4a4571_be08_42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01, sub-§13-A,</w:t>
      </w:r>
      <w:r>
        <w:rPr>
          <w:rFonts w:eastAsia="Arial" w:cs="Arial" w:ascii="Arial" w:hAnsi="Arial"/>
        </w:rPr>
        <w:t xml:space="preserve"> as enacted by PL 2013, c. 212, §2, is amended </w:t>
      </w:r>
      <w:bookmarkStart w:id="14" w:name="_LINE__3_d9dfe4f1_1301_4942_8d09_da8951b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ee2cc64_9df2_4940_b3a2_196a2121"/>
      <w:bookmarkStart w:id="16" w:name="_BILL_SECTION_HEADER__239934f3_3509_4865"/>
      <w:bookmarkStart w:id="17" w:name="_PAR__3_35644ad3_d0c9_4b05_8772_ec1f4393"/>
      <w:bookmarkStart w:id="18" w:name="_STATUTE_SS__f585e460_4279_4e06_8cc6_387"/>
      <w:bookmarkStart w:id="19" w:name="_LINE__4_bfdb9bfa_fe2d_4103_938e_c12b0ec"/>
      <w:bookmarkStart w:id="20" w:name="_STATUTE_NUMBER__e03c3019_b036_4a44_ae6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618fb21_5536_49ce_93"/>
      <w:r>
        <w:rPr>
          <w:rFonts w:eastAsia="Arial" w:cs="Arial" w:ascii="Arial" w:hAnsi="Arial"/>
          <w:b/>
        </w:rPr>
        <w:t xml:space="preserve">Electronic </w:t>
      </w:r>
      <w:bookmarkStart w:id="22" w:name="_PROCESSED_CHANGE__5302d4cc_b76a_475f_8c"/>
      <w:r>
        <w:rPr>
          <w:rFonts w:eastAsia="Arial" w:cs="Arial" w:ascii="Arial" w:hAnsi="Arial"/>
          <w:b/>
          <w:strike/>
        </w:rPr>
        <w:t>facsimile</w:t>
      </w:r>
      <w:bookmarkStart w:id="23" w:name="_PROCESSED_CHANGE__8188d604_1161_4038_b1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able game</w:t>
      </w:r>
      <w:bookmarkEnd w:id="23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a7fe1198_a403_41fb_89b"/>
      <w:r>
        <w:rPr>
          <w:rFonts w:eastAsia="Arial" w:cs="Arial" w:ascii="Arial" w:hAnsi="Arial"/>
        </w:rPr>
        <w:t xml:space="preserve">"Electronic </w:t>
      </w:r>
      <w:bookmarkStart w:id="25" w:name="_PROCESSED_CHANGE__5f9f04c3_3df9_47a2_97"/>
      <w:r>
        <w:rPr>
          <w:rFonts w:eastAsia="Arial" w:cs="Arial" w:ascii="Arial" w:hAnsi="Arial"/>
          <w:strike/>
        </w:rPr>
        <w:t>facsimile</w:t>
      </w:r>
      <w:bookmarkStart w:id="26" w:name="_PROCESSED_CHANGE__d2f1c9ad_6f56_4aaa_84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ble game</w:t>
      </w:r>
      <w:bookmarkEnd w:id="26"/>
      <w:r>
        <w:rPr>
          <w:rFonts w:eastAsia="Arial" w:cs="Arial" w:ascii="Arial" w:hAnsi="Arial"/>
        </w:rPr>
        <w:t xml:space="preserve">" means a </w:t>
      </w:r>
      <w:bookmarkStart w:id="27" w:name="_LINE__5_eac83749_f6db_45f2_8822_038e477"/>
      <w:bookmarkEnd w:id="19"/>
      <w:r>
        <w:rPr>
          <w:rFonts w:eastAsia="Arial" w:cs="Arial" w:ascii="Arial" w:hAnsi="Arial"/>
        </w:rPr>
        <w:t xml:space="preserve">game approved by the board that is played in an electronic or electromechanical format that </w:t>
      </w:r>
      <w:bookmarkStart w:id="28" w:name="_LINE__6_be8b3db7_0972_418d_8ca6_62e07ed"/>
      <w:bookmarkEnd w:id="27"/>
      <w:r>
        <w:rPr>
          <w:rFonts w:eastAsia="Arial" w:cs="Arial" w:ascii="Arial" w:hAnsi="Arial"/>
        </w:rPr>
        <w:t>replicates a table game by incorporating all</w:t>
      </w:r>
      <w:bookmarkStart w:id="29" w:name="_PROCESSED_CHANGE__b780972c_470b_4493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art</w:t>
      </w:r>
      <w:bookmarkEnd w:id="29"/>
      <w:r>
        <w:rPr>
          <w:rFonts w:eastAsia="Arial" w:cs="Arial" w:ascii="Arial" w:hAnsi="Arial"/>
        </w:rPr>
        <w:t xml:space="preserve"> of the characteristics of the game.  </w:t>
      </w:r>
      <w:bookmarkStart w:id="30" w:name="_LINE__7_1f7be698_194a_4125_8ad2_9aed7b2"/>
      <w:bookmarkEnd w:id="28"/>
      <w:r>
        <w:rPr>
          <w:rFonts w:eastAsia="Arial" w:cs="Arial" w:ascii="Arial" w:hAnsi="Arial"/>
        </w:rPr>
        <w:t xml:space="preserve">"Electronic </w:t>
      </w:r>
      <w:bookmarkStart w:id="31" w:name="_PROCESSED_CHANGE__946a0c40_6c44_497e_91"/>
      <w:r>
        <w:rPr>
          <w:rFonts w:eastAsia="Arial" w:cs="Arial" w:ascii="Arial" w:hAnsi="Arial"/>
          <w:strike/>
        </w:rPr>
        <w:t>facsimile</w:t>
      </w:r>
      <w:bookmarkStart w:id="32" w:name="_PROCESSED_CHANGE__980527f8_d144_4a32_8f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ble game</w:t>
      </w:r>
      <w:bookmarkEnd w:id="32"/>
      <w:r>
        <w:rPr>
          <w:rFonts w:eastAsia="Arial" w:cs="Arial" w:ascii="Arial" w:hAnsi="Arial"/>
        </w:rPr>
        <w:t>" does not include a slot machine.</w:t>
      </w:r>
      <w:bookmarkEnd w:id="24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7f2a5ac0_9226_409a_b797_b"/>
      <w:bookmarkStart w:id="34" w:name="_PAR__3_35644ad3_d0c9_4b05_8772_ec1f4393"/>
      <w:bookmarkStart w:id="35" w:name="_STATUTE_SS__f585e460_4279_4e06_8cc6_387"/>
      <w:bookmarkStart w:id="36" w:name="_BILL_SECTION__3bbffecf_6e74_4f99_8356_b"/>
      <w:bookmarkStart w:id="37" w:name="_PAR__4_0cda526d_a39b_46a4_ba3b_e1fa3822"/>
      <w:bookmarkStart w:id="38" w:name="_BILL_SECTION_HEADER__7d328a59_04fe_482c"/>
      <w:bookmarkStart w:id="39" w:name="_LINE__8_33da9b0c_4f11_49f6_bd03_a24b3f9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80863e82_04ff_4393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8 MRSA §1001, sub-§43-A,</w:t>
      </w:r>
      <w:r>
        <w:rPr>
          <w:rFonts w:eastAsia="Arial" w:cs="Arial" w:ascii="Arial" w:hAnsi="Arial"/>
        </w:rPr>
        <w:t xml:space="preserve"> as enacted by IB 2009, c. 2, §15, is amended </w:t>
      </w:r>
      <w:bookmarkStart w:id="41" w:name="_LINE__9_a985e34a_c000_409b_9ca3_b29db30"/>
      <w:bookmarkEnd w:id="39"/>
      <w:r>
        <w:rPr>
          <w:rFonts w:eastAsia="Arial" w:cs="Arial" w:ascii="Arial" w:hAnsi="Arial"/>
        </w:rPr>
        <w:t>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0cda526d_a39b_46a4_ba3b_e1fa3822"/>
      <w:bookmarkStart w:id="43" w:name="_BILL_SECTION_HEADER__7d328a59_04fe_482c"/>
      <w:bookmarkStart w:id="44" w:name="_PAR__5_41b8d7b6_a1ef_47d6_a26c_94a8c50b"/>
      <w:bookmarkStart w:id="45" w:name="_STATUTE_SS__f6dc8481_1381_4e55_ae40_764"/>
      <w:bookmarkStart w:id="46" w:name="_LINE__10_708ea5c5_e0b9_4030_ad2f_ca4ce4"/>
      <w:bookmarkStart w:id="47" w:name="_STATUTE_NUMBER__ab8eea97_2ab6_489a_8a16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43-A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4e5f8a17_ff8b_4cc5_83"/>
      <w:r>
        <w:rPr>
          <w:rFonts w:eastAsia="Arial" w:cs="Arial" w:ascii="Arial" w:hAnsi="Arial"/>
          <w:b/>
        </w:rPr>
        <w:t>Table game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448b8f52_5318_4fd5_9ec"/>
      <w:r>
        <w:rPr>
          <w:rFonts w:eastAsia="Arial" w:cs="Arial" w:ascii="Arial" w:hAnsi="Arial"/>
        </w:rPr>
        <w:t xml:space="preserve">"Table game" means a card game, dice game or other game of </w:t>
      </w:r>
      <w:bookmarkStart w:id="50" w:name="_LINE__11_473478f5_9d29_4a03_a031_169a8a"/>
      <w:bookmarkEnd w:id="46"/>
      <w:r>
        <w:rPr>
          <w:rFonts w:eastAsia="Arial" w:cs="Arial" w:ascii="Arial" w:hAnsi="Arial"/>
        </w:rPr>
        <w:t xml:space="preserve">chance, including, but not limited to, blackjack, poker, dice, craps, roulette, baccarat, </w:t>
      </w:r>
      <w:bookmarkStart w:id="51" w:name="_LINE__12_9f4902f3_987a_4a60_bd0f_97cb0a"/>
      <w:bookmarkEnd w:id="50"/>
      <w:r>
        <w:rPr>
          <w:rFonts w:eastAsia="Arial" w:cs="Arial" w:ascii="Arial" w:hAnsi="Arial"/>
        </w:rPr>
        <w:t xml:space="preserve">money wheels, wheel of fortune or </w:t>
      </w:r>
      <w:bookmarkStart w:id="52" w:name="_PROCESSED_CHANGE__2a653883_7cf9_40f7_88"/>
      <w:r>
        <w:rPr>
          <w:rFonts w:eastAsia="Arial" w:cs="Arial" w:ascii="Arial" w:hAnsi="Arial"/>
          <w:strike/>
        </w:rPr>
        <w:t>any electronic facsimile of such a</w:t>
      </w:r>
      <w:bookmarkStart w:id="53" w:name="_PROCESSED_CHANGE__a426212c_3c85_47fa_98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electronic table</w:t>
      </w:r>
      <w:bookmarkEnd w:id="53"/>
      <w:r>
        <w:rPr>
          <w:rFonts w:eastAsia="Arial" w:cs="Arial" w:ascii="Arial" w:hAnsi="Arial"/>
        </w:rPr>
        <w:t xml:space="preserve"> </w:t>
      </w:r>
      <w:bookmarkStart w:id="54" w:name="_LINE__13_38d0ebce_56b5_47ca_bb7b_a7f069"/>
      <w:bookmarkEnd w:id="51"/>
      <w:r>
        <w:rPr>
          <w:rFonts w:eastAsia="Arial" w:cs="Arial" w:ascii="Arial" w:hAnsi="Arial"/>
        </w:rPr>
        <w:t xml:space="preserve">game located in a casino.  Table games are governed under this chapter and excluded from </w:t>
      </w:r>
      <w:bookmarkStart w:id="55" w:name="_LINE__14_acdaa9fa_b436_4667_b190_8d5ef9"/>
      <w:bookmarkEnd w:id="54"/>
      <w:r>
        <w:rPr>
          <w:rFonts w:eastAsia="Arial" w:cs="Arial" w:ascii="Arial" w:hAnsi="Arial"/>
        </w:rPr>
        <w:t xml:space="preserve">the definition of "game of chance" in </w:t>
      </w:r>
      <w:bookmarkStart w:id="56" w:name="_CROSS_REFERENCE__56fd7732_9086_41b9_a77"/>
      <w:r>
        <w:rPr>
          <w:rFonts w:eastAsia="Arial" w:cs="Arial" w:ascii="Arial" w:hAnsi="Arial"/>
        </w:rPr>
        <w:t>Title 17, section</w:t>
      </w:r>
      <w:bookmarkStart w:id="57" w:name="_PROCESSED_CHANGE__0d302720_9c46_4ce4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30</w:t>
      </w:r>
      <w:bookmarkStart w:id="58" w:name="_PROCESSED_CHANGE__735e4ccf_7d69_4f62_93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31</w:t>
      </w:r>
      <w:bookmarkEnd w:id="58"/>
      <w:r>
        <w:rPr>
          <w:rFonts w:eastAsia="Arial" w:cs="Arial" w:ascii="Arial" w:hAnsi="Arial"/>
        </w:rPr>
        <w:t>, subsection</w:t>
      </w:r>
      <w:bookmarkStart w:id="59" w:name="_PROCESSED_CHANGE__4e92adf3_1192_466f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60" w:name="_PROCESSED_CHANGE__95429a2f_6175_4400_97"/>
      <w:bookmarkEnd w:id="56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60"/>
      <w:r>
        <w:rPr>
          <w:rFonts w:eastAsia="Arial" w:cs="Arial" w:ascii="Arial" w:hAnsi="Arial"/>
        </w:rPr>
        <w:t>.</w:t>
      </w:r>
      <w:bookmarkEnd w:id="49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01c249c2_d541_45cf_80"/>
      <w:bookmarkStart w:id="62" w:name="_BILL_SECTION__3bbffecf_6e74_4f99_8356_b"/>
      <w:bookmarkStart w:id="63" w:name="_PAR__5_41b8d7b6_a1ef_47d6_a26c_94a8c50b"/>
      <w:bookmarkStart w:id="64" w:name="_STATUTE_SS__f6dc8481_1381_4e55_ae40_764"/>
      <w:bookmarkStart w:id="65" w:name="_SUMMARY__aadc7123_30c7_4dfe_908c_985a1b"/>
      <w:bookmarkStart w:id="66" w:name="_PAR__6_dbf77d65_5706_472d_b95e_7fc05bf3"/>
      <w:bookmarkStart w:id="67" w:name="_LINE__15_ec7bcbde_d4bd_475c_a5fc_995619"/>
      <w:bookmarkEnd w:id="61"/>
      <w:bookmarkEnd w:id="62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6_dbf77d65_5706_472d_b95e_7fc05bf3"/>
      <w:bookmarkStart w:id="69" w:name="_PAR__7_9ebc1d36_d44c_4529_a099_9e1123f7"/>
      <w:bookmarkStart w:id="70" w:name="_LINE__16_decb3b2c_c974_4e5f_bebe_4f32f4"/>
      <w:bookmarkEnd w:id="68"/>
      <w:r>
        <w:rPr>
          <w:rFonts w:eastAsia="Arial" w:cs="Arial" w:ascii="Arial" w:hAnsi="Arial"/>
        </w:rPr>
        <w:t xml:space="preserve">This bill amends the statutes governing the Department of Public Safety, Gambling </w:t>
      </w:r>
      <w:bookmarkStart w:id="71" w:name="_LINE__17_dd2efe8a_59f5_4d54_8cad_280505"/>
      <w:bookmarkEnd w:id="70"/>
      <w:r>
        <w:rPr>
          <w:rFonts w:eastAsia="Arial" w:cs="Arial" w:ascii="Arial" w:hAnsi="Arial"/>
        </w:rPr>
        <w:t xml:space="preserve">Control Board to change the defined term "electronic facsimile" to "electronic table game" </w:t>
      </w:r>
      <w:bookmarkStart w:id="72" w:name="_LINE__18_aca07547_915a_4b91_86a7_4829a3"/>
      <w:bookmarkEnd w:id="71"/>
      <w:r>
        <w:rPr>
          <w:rFonts w:eastAsia="Arial" w:cs="Arial" w:ascii="Arial" w:hAnsi="Arial"/>
        </w:rPr>
        <w:t>and to conform the definition of "table game" to that change. It also corrects a cross-</w:t>
      </w:r>
      <w:bookmarkStart w:id="73" w:name="_LINE__19_31ebc8a4_86fc_478a_a2ed_fe7e57"/>
      <w:bookmarkEnd w:id="72"/>
      <w:r>
        <w:rPr>
          <w:rFonts w:eastAsia="Arial" w:cs="Arial" w:ascii="Arial" w:hAnsi="Arial"/>
        </w:rPr>
        <w:t>reference.</w:t>
      </w:r>
      <w:bookmarkEnd w:id="0"/>
      <w:bookmarkEnd w:id="1"/>
      <w:bookmarkEnd w:id="2"/>
      <w:bookmarkEnd w:id="65"/>
      <w:bookmarkEnd w:id="69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Definitions in the Statutes Governing the Gambling Control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