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lign the Proceedings for Circulating Written Petitions for People's Vetoes and Direct Initiatives with Federal Law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da1b08f_6ec2_4ff3_"/>
      <w:bookmarkStart w:id="1" w:name="_DOC_BODY__f5d61694_1e6d_4b82_98c3_5e1de"/>
      <w:bookmarkStart w:id="2" w:name="_PAGE__1_626f080b_3ffd_410b_b40c_2bff0db"/>
      <w:bookmarkStart w:id="3" w:name="_PAR__1_552fe618_135b_4a85_af1c_8f0d520a"/>
      <w:bookmarkStart w:id="4" w:name="_CON_RES__64369617_b3c6_44ec_9936_fa3788"/>
      <w:bookmarkStart w:id="5" w:name="_LINE__1_bf9ec81d_0c3b_4268_873d_9e17dd1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d0556812_e161_4ee4_9ea5_432aa14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43b38527_8b60_42cd_a830_df1fe46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552fe618_135b_4a85_af1c_8f0d520a"/>
      <w:bookmarkStart w:id="9" w:name="_CON_RES__64369617_b3c6_44ec_9936_fa3788"/>
      <w:bookmarkStart w:id="10" w:name="_CON_AMEND_CLAUSE__032394c6_a3d0_4759_a4"/>
      <w:bookmarkStart w:id="11" w:name="_PAR__2_5ddf2fc5_b373_45e0_9b3b_d17fd8ec"/>
      <w:bookmarkStart w:id="12" w:name="_LINE__4_b43e411e_ac6a_4ed5_88db_1917cdf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V, Pt. Third, §20, </w:t>
      </w:r>
      <w:r>
        <w:rPr>
          <w:rFonts w:eastAsia="Arial" w:cs="Arial" w:ascii="Arial" w:hAnsi="Arial"/>
          <w:szCs w:val="22"/>
        </w:rPr>
        <w:t>as amended by CR 2019, c. 1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</w:rPr>
        <w:t xml:space="preserve">is further </w:t>
      </w:r>
      <w:bookmarkStart w:id="13" w:name="_LINE__5_d4dd0c7c_4e55_455a_ae8b_0aa490c"/>
      <w:bookmarkEnd w:id="12"/>
      <w:r>
        <w:rPr>
          <w:rFonts w:eastAsia="Arial" w:cs="Arial" w:ascii="Arial" w:hAnsi="Arial"/>
        </w:rPr>
        <w:t>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ddf2fc5_b373_45e0_9b3b_d17fd8ec"/>
      <w:bookmarkStart w:id="15" w:name="_PAR__3_e717219a_a052_49af_88d1_0a9bcb65"/>
      <w:bookmarkStart w:id="16" w:name="_LINE__6_466e6d93_5af8_43ae_98db_4096d73"/>
      <w:bookmarkEnd w:id="14"/>
      <w:r>
        <w:rPr>
          <w:rFonts w:eastAsia="Arial" w:cs="Arial" w:ascii="Arial" w:hAnsi="Arial"/>
          <w:b/>
          <w:sz w:val="24"/>
        </w:rPr>
        <w:t xml:space="preserve">Section 20.  Meaning of words "electors," "people," "recess of </w:t>
      </w:r>
      <w:bookmarkStart w:id="17" w:name="_LINE__7_ee6203ad_e04b_4719_bb40_1343a5f"/>
      <w:bookmarkEnd w:id="16"/>
      <w:r>
        <w:rPr>
          <w:rFonts w:eastAsia="Arial" w:cs="Arial" w:ascii="Arial" w:hAnsi="Arial"/>
          <w:b/>
          <w:sz w:val="24"/>
        </w:rPr>
        <w:t xml:space="preserve">Legislature," "statewide election," "measure," "circulator," and "written </w:t>
      </w:r>
      <w:bookmarkStart w:id="18" w:name="_LINE__8_a56afaba_c0db_45b8_814d_7b9a700"/>
      <w:bookmarkEnd w:id="17"/>
      <w:r>
        <w:rPr>
          <w:rFonts w:eastAsia="Arial" w:cs="Arial" w:ascii="Arial" w:hAnsi="Arial"/>
          <w:b/>
          <w:sz w:val="24"/>
        </w:rPr>
        <w:t xml:space="preserve">petition"; written petitions for people's veto; written petitions for direct </w:t>
      </w:r>
      <w:bookmarkStart w:id="19" w:name="_LINE__9_8ed28037_a1e2_4bf4_b10a_7616d82"/>
      <w:bookmarkEnd w:id="18"/>
      <w:r>
        <w:rPr>
          <w:rFonts w:eastAsia="Arial" w:cs="Arial" w:ascii="Arial" w:hAnsi="Arial"/>
          <w:b/>
          <w:sz w:val="24"/>
        </w:rPr>
        <w:t xml:space="preserve">initiative.  </w:t>
      </w:r>
      <w:r>
        <w:rPr>
          <w:rFonts w:eastAsia="Arial" w:cs="Arial" w:ascii="Arial" w:hAnsi="Arial"/>
          <w:szCs w:val="22"/>
        </w:rPr>
        <w:t xml:space="preserve">As used in any of the 3 preceding sections or in this section the words "electors" </w:t>
      </w:r>
      <w:bookmarkStart w:id="20" w:name="_LINE__10_2b3fc444_dd68_4ce2_bff3_094b22"/>
      <w:bookmarkEnd w:id="19"/>
      <w:r>
        <w:rPr>
          <w:rFonts w:eastAsia="Arial" w:cs="Arial" w:ascii="Arial" w:hAnsi="Arial"/>
          <w:szCs w:val="22"/>
        </w:rPr>
        <w:t xml:space="preserve">and "people" mean the electors of the State qualified to vote for Governor; "recess of the </w:t>
      </w:r>
      <w:bookmarkStart w:id="21" w:name="_LINE__11_81547803_5364_4f83_9c89_241f99"/>
      <w:bookmarkEnd w:id="20"/>
      <w:r>
        <w:rPr>
          <w:rFonts w:eastAsia="Arial" w:cs="Arial" w:ascii="Arial" w:hAnsi="Arial"/>
          <w:szCs w:val="22"/>
        </w:rPr>
        <w:t xml:space="preserve">Legislature" means the adjournment without day of a session of the Legislature; "statewide </w:t>
      </w:r>
      <w:bookmarkStart w:id="22" w:name="_LINE__12_0c403aab_9107_4f8d_88e2_9ef4b5"/>
      <w:bookmarkEnd w:id="21"/>
      <w:r>
        <w:rPr>
          <w:rFonts w:eastAsia="Arial" w:cs="Arial" w:ascii="Arial" w:hAnsi="Arial"/>
          <w:szCs w:val="22"/>
        </w:rPr>
        <w:t xml:space="preserve">election" means any election held throughout the State on a particular day; "measure" </w:t>
      </w:r>
      <w:bookmarkStart w:id="23" w:name="_LINE__13_c90d2dcf_8796_4253_9a80_aaa3cd"/>
      <w:bookmarkEnd w:id="22"/>
      <w:r>
        <w:rPr>
          <w:rFonts w:eastAsia="Arial" w:cs="Arial" w:ascii="Arial" w:hAnsi="Arial"/>
          <w:szCs w:val="22"/>
        </w:rPr>
        <w:t xml:space="preserve">means an Act, bill, resolve or resolution proposed by the people, or 2 or more such, or part </w:t>
      </w:r>
      <w:bookmarkStart w:id="24" w:name="_LINE__14_4f1968ae_e9dc_4b31_b5cc_d8162b"/>
      <w:bookmarkEnd w:id="23"/>
      <w:r>
        <w:rPr>
          <w:rFonts w:eastAsia="Arial" w:cs="Arial" w:ascii="Arial" w:hAnsi="Arial"/>
          <w:szCs w:val="22"/>
        </w:rPr>
        <w:t xml:space="preserve">or parts of such, as the case may be; "circulator" means a person who solicits signatures for </w:t>
      </w:r>
      <w:bookmarkStart w:id="25" w:name="_LINE__15_6629b229_2ed1_4ed6_86d0_c9a742"/>
      <w:bookmarkEnd w:id="24"/>
      <w:r>
        <w:rPr>
          <w:rFonts w:eastAsia="Arial" w:cs="Arial" w:ascii="Arial" w:hAnsi="Arial"/>
          <w:szCs w:val="22"/>
        </w:rPr>
        <w:t>written petitions</w:t>
      </w:r>
      <w:r>
        <w:rPr>
          <w:rFonts w:eastAsia="Arial" w:cs="Arial" w:ascii="Arial" w:hAnsi="Arial"/>
          <w:strike/>
          <w:szCs w:val="22"/>
        </w:rPr>
        <w:t xml:space="preserve">, and who must be a resident of this State and whose name must appear on </w:t>
      </w:r>
      <w:bookmarkStart w:id="26" w:name="_LINE__16_9174c8b1_0294_4712_963f_80439d"/>
      <w:bookmarkEnd w:id="25"/>
      <w:r>
        <w:rPr>
          <w:rFonts w:eastAsia="Arial" w:cs="Arial" w:ascii="Arial" w:hAnsi="Arial"/>
          <w:strike/>
          <w:szCs w:val="22"/>
        </w:rPr>
        <w:t xml:space="preserve">the voting list of the city, town or plantation of the circulator's residence as qualified to vote </w:t>
      </w:r>
      <w:bookmarkStart w:id="27" w:name="_LINE__17_7547c4f2_131b_47e3_9e38_7ec792"/>
      <w:bookmarkEnd w:id="26"/>
      <w:r>
        <w:rPr>
          <w:rFonts w:eastAsia="Arial" w:cs="Arial" w:ascii="Arial" w:hAnsi="Arial"/>
          <w:strike/>
          <w:szCs w:val="22"/>
        </w:rPr>
        <w:t>for Governor</w:t>
      </w:r>
      <w:r>
        <w:rPr>
          <w:rFonts w:eastAsia="Arial" w:cs="Arial" w:ascii="Arial" w:hAnsi="Arial"/>
          <w:szCs w:val="22"/>
        </w:rPr>
        <w:t xml:space="preserve">; "written petition" means one or more petitions written or printed, or partly </w:t>
      </w:r>
      <w:bookmarkStart w:id="28" w:name="_LINE__18_3ac5feb7_4aa4_4a70_8573_397f6a"/>
      <w:bookmarkEnd w:id="27"/>
      <w:r>
        <w:rPr>
          <w:rFonts w:eastAsia="Arial" w:cs="Arial" w:ascii="Arial" w:hAnsi="Arial"/>
          <w:szCs w:val="22"/>
        </w:rPr>
        <w:t xml:space="preserve">written and partly printed, with the original signatures of the petitioners, or, as authorized </w:t>
      </w:r>
      <w:bookmarkStart w:id="29" w:name="_LINE__19_3d7ba200_77d4_4826_b8ba_7ad11d"/>
      <w:bookmarkEnd w:id="28"/>
      <w:r>
        <w:rPr>
          <w:rFonts w:eastAsia="Arial" w:cs="Arial" w:ascii="Arial" w:hAnsi="Arial"/>
          <w:szCs w:val="22"/>
        </w:rPr>
        <w:t xml:space="preserve">by law, the alternative signatures of persons with physical disabilities that prevent them </w:t>
      </w:r>
      <w:bookmarkStart w:id="30" w:name="_LINE__20_61397494_de89_48d0_b50b_3e12ce"/>
      <w:bookmarkEnd w:id="29"/>
      <w:r>
        <w:rPr>
          <w:rFonts w:eastAsia="Arial" w:cs="Arial" w:ascii="Arial" w:hAnsi="Arial"/>
          <w:szCs w:val="22"/>
        </w:rPr>
        <w:t xml:space="preserve">from signing their own names, attached, verified as to the authenticity of the signatures by </w:t>
      </w:r>
      <w:bookmarkStart w:id="31" w:name="_LINE__21_8ca1189b_a807_47af_9982_0647f8"/>
      <w:bookmarkEnd w:id="30"/>
      <w:r>
        <w:rPr>
          <w:rFonts w:eastAsia="Arial" w:cs="Arial" w:ascii="Arial" w:hAnsi="Arial"/>
          <w:szCs w:val="22"/>
        </w:rPr>
        <w:t xml:space="preserve">the oath of the circulator that all of the signatures to the petition were made in the presence </w:t>
      </w:r>
      <w:bookmarkStart w:id="32" w:name="_LINE__22_9346c387_01a6_47cc_94c8_b407b5"/>
      <w:bookmarkEnd w:id="31"/>
      <w:r>
        <w:rPr>
          <w:rFonts w:eastAsia="Arial" w:cs="Arial" w:ascii="Arial" w:hAnsi="Arial"/>
          <w:szCs w:val="22"/>
        </w:rPr>
        <w:t xml:space="preserve">of the circulator and that to the best of the circulator's knowledge and belief each signature </w:t>
      </w:r>
      <w:bookmarkStart w:id="33" w:name="_LINE__23_8f7ce591_4ef5_4c4c_bad8_eec3e6"/>
      <w:bookmarkEnd w:id="32"/>
      <w:r>
        <w:rPr>
          <w:rFonts w:eastAsia="Arial" w:cs="Arial" w:ascii="Arial" w:hAnsi="Arial"/>
          <w:szCs w:val="22"/>
        </w:rPr>
        <w:t xml:space="preserve">is the signature of the person whose name it purports to be, and accompanied by the </w:t>
      </w:r>
      <w:bookmarkStart w:id="34" w:name="_LINE__24_c8973f06_b4be_4325_b75b_ca9ed5"/>
      <w:bookmarkEnd w:id="33"/>
      <w:r>
        <w:rPr>
          <w:rFonts w:eastAsia="Arial" w:cs="Arial" w:ascii="Arial" w:hAnsi="Arial"/>
          <w:szCs w:val="22"/>
        </w:rPr>
        <w:t xml:space="preserve">certificate of the official authorized by law to maintain the voting list or to certify signatures </w:t>
      </w:r>
      <w:bookmarkStart w:id="35" w:name="_LINE__25_fa7426ee_fef2_478a_8ea2_b3296a"/>
      <w:bookmarkEnd w:id="34"/>
      <w:r>
        <w:rPr>
          <w:rFonts w:eastAsia="Arial" w:cs="Arial" w:ascii="Arial" w:hAnsi="Arial"/>
          <w:szCs w:val="22"/>
        </w:rPr>
        <w:t xml:space="preserve">on petitions for voters on the voting list of the city, town or plantation in which the </w:t>
      </w:r>
      <w:bookmarkStart w:id="36" w:name="_LINE__26_04045568_c6d9_4dd4_b45d_ef612c"/>
      <w:bookmarkEnd w:id="35"/>
      <w:r>
        <w:rPr>
          <w:rFonts w:eastAsia="Arial" w:cs="Arial" w:ascii="Arial" w:hAnsi="Arial"/>
          <w:szCs w:val="22"/>
        </w:rPr>
        <w:t xml:space="preserve">petitioners reside that their names appear on the voting list of the city, town or plantation </w:t>
      </w:r>
      <w:bookmarkStart w:id="37" w:name="_LINE__27_602f2d1e_9e3d_40c6_a391_03c4d5"/>
      <w:bookmarkEnd w:id="36"/>
      <w:r>
        <w:rPr>
          <w:rFonts w:eastAsia="Arial" w:cs="Arial" w:ascii="Arial" w:hAnsi="Arial"/>
          <w:szCs w:val="22"/>
        </w:rPr>
        <w:t xml:space="preserve">of the official as qualified to vote for Governor.  The oath of the circulator must be sworn </w:t>
      </w:r>
      <w:bookmarkStart w:id="38" w:name="_LINE__28_11a815e6_454c_40eb_8169_95bd18"/>
      <w:bookmarkEnd w:id="37"/>
      <w:r>
        <w:rPr>
          <w:rFonts w:eastAsia="Arial" w:cs="Arial" w:ascii="Arial" w:hAnsi="Arial"/>
          <w:szCs w:val="22"/>
        </w:rPr>
        <w:t xml:space="preserve">to in the presence of a person authorized by law to administer oaths.  Written petitions for </w:t>
      </w:r>
      <w:bookmarkStart w:id="39" w:name="_LINE__29_cdd3cac7_a0b8_4a55_af06_7f7e95"/>
      <w:bookmarkEnd w:id="38"/>
      <w:r>
        <w:rPr>
          <w:rFonts w:eastAsia="Arial" w:cs="Arial" w:ascii="Arial" w:hAnsi="Arial"/>
          <w:szCs w:val="22"/>
        </w:rPr>
        <w:t xml:space="preserve">a people's veto pursuant to Article IV, Part Third, Section 17 must be submitted to the </w:t>
      </w:r>
      <w:bookmarkStart w:id="40" w:name="_LINE__30_14c304ab_05bc_432a_8a6c_1179d4"/>
      <w:bookmarkEnd w:id="39"/>
      <w:r>
        <w:rPr>
          <w:rFonts w:eastAsia="Arial" w:cs="Arial" w:ascii="Arial" w:hAnsi="Arial"/>
          <w:szCs w:val="22"/>
        </w:rPr>
        <w:t xml:space="preserve">appropriate officials of cities, towns or plantations, or state election officials as authorized </w:t>
      </w:r>
      <w:bookmarkStart w:id="41" w:name="_LINE__31_bb1df3b7_8fe1_4bf2_90c0_345c37"/>
      <w:bookmarkEnd w:id="40"/>
      <w:r>
        <w:rPr>
          <w:rFonts w:eastAsia="Arial" w:cs="Arial" w:ascii="Arial" w:hAnsi="Arial"/>
          <w:szCs w:val="22"/>
        </w:rPr>
        <w:t xml:space="preserve">by law, for determination of whether the petitioners are qualified voters by the hour of 5:00 </w:t>
      </w:r>
      <w:bookmarkStart w:id="42" w:name="_LINE__32_37add4dd_53ff_497b_87c8_6aa686"/>
      <w:bookmarkEnd w:id="41"/>
      <w:r>
        <w:rPr>
          <w:rFonts w:eastAsia="Arial" w:cs="Arial" w:ascii="Arial" w:hAnsi="Arial"/>
          <w:szCs w:val="22"/>
        </w:rPr>
        <w:t xml:space="preserve">p.m., on the 5th day before the petition must be filed in the office of the Secretary of State, </w:t>
      </w:r>
      <w:bookmarkStart w:id="43" w:name="_LINE__33_e3951be1_06e8_43e8_bd0c_4f12a2"/>
      <w:bookmarkEnd w:id="42"/>
      <w:r>
        <w:rPr>
          <w:rFonts w:eastAsia="Arial" w:cs="Arial" w:ascii="Arial" w:hAnsi="Arial"/>
          <w:szCs w:val="22"/>
        </w:rPr>
        <w:t xml:space="preserve">or, if such 5th day is a Saturday, a Sunday or a legal holiday, by 5:00 p.m., on the next day </w:t>
      </w:r>
      <w:bookmarkStart w:id="44" w:name="_LINE__34_085fbe95_5de4_4e10_b10d_fcb61c"/>
      <w:bookmarkEnd w:id="43"/>
      <w:r>
        <w:rPr>
          <w:rFonts w:eastAsia="Arial" w:cs="Arial" w:ascii="Arial" w:hAnsi="Arial"/>
          <w:szCs w:val="22"/>
        </w:rPr>
        <w:t xml:space="preserve">which is not a Saturday, a Sunday or a legal holiday.  Written petitions for a direct initiative </w:t>
      </w:r>
      <w:bookmarkStart w:id="45" w:name="_LINE__35_c8b5fd2a_c020_46b5_be4d_5747b1"/>
      <w:bookmarkEnd w:id="44"/>
      <w:r>
        <w:rPr>
          <w:rFonts w:eastAsia="Arial" w:cs="Arial" w:ascii="Arial" w:hAnsi="Arial"/>
          <w:szCs w:val="22"/>
        </w:rPr>
        <w:t xml:space="preserve">pursuant to Article IV, Part Third, Section 18 must be submitted to the appropriate officials </w:t>
      </w:r>
      <w:bookmarkStart w:id="46" w:name="_LINE__36_e55a4701_1120_4171_b320_6190ff"/>
      <w:bookmarkEnd w:id="45"/>
      <w:r>
        <w:rPr>
          <w:rFonts w:eastAsia="Arial" w:cs="Arial" w:ascii="Arial" w:hAnsi="Arial"/>
          <w:szCs w:val="22"/>
        </w:rPr>
        <w:t xml:space="preserve">of cities, towns or plantations, or state election officials as authorized by law, for </w:t>
      </w:r>
      <w:bookmarkStart w:id="47" w:name="_LINE__37_687765d9_6186_4dab_82c2_35312e"/>
      <w:bookmarkEnd w:id="46"/>
      <w:r>
        <w:rPr>
          <w:rFonts w:eastAsia="Arial" w:cs="Arial" w:ascii="Arial" w:hAnsi="Arial"/>
          <w:szCs w:val="22"/>
        </w:rPr>
        <w:t xml:space="preserve">determination of whether the petitioners are qualified voters by the hour of 5:00 p.m., on </w:t>
      </w:r>
      <w:bookmarkStart w:id="48" w:name="_LINE__38_16eaaa61_7c0e_4818_99ba_e3be13"/>
      <w:bookmarkEnd w:id="47"/>
      <w:r>
        <w:rPr>
          <w:rFonts w:eastAsia="Arial" w:cs="Arial" w:ascii="Arial" w:hAnsi="Arial"/>
          <w:szCs w:val="22"/>
        </w:rPr>
        <w:t xml:space="preserve">the 10th day before the petition must be filed in the office of the Secretary of State, or, if </w:t>
      </w:r>
      <w:bookmarkStart w:id="49" w:name="_LINE__39_bd69e7f8_79e5_4a04_9567_081670"/>
      <w:bookmarkEnd w:id="48"/>
      <w:r>
        <w:rPr>
          <w:rFonts w:eastAsia="Arial" w:cs="Arial" w:ascii="Arial" w:hAnsi="Arial"/>
          <w:szCs w:val="22"/>
        </w:rPr>
        <w:t xml:space="preserve">such 10th day is a Saturday, a Sunday or a legal holiday, by 5:00 p.m., on the next day </w:t>
      </w:r>
      <w:bookmarkStart w:id="50" w:name="_LINE__40_fa16b601_f37d_4701_a77a_9b9c83"/>
      <w:bookmarkEnd w:id="49"/>
      <w:r>
        <w:rPr>
          <w:rFonts w:eastAsia="Arial" w:cs="Arial" w:ascii="Arial" w:hAnsi="Arial"/>
          <w:szCs w:val="22"/>
        </w:rPr>
        <w:t xml:space="preserve">which is not a Saturday, a Sunday or a legal holiday.  Such officials must complete the </w:t>
      </w:r>
      <w:bookmarkStart w:id="51" w:name="_LINE__41_462b577a_0250_402a_b4ad_8ef134"/>
      <w:bookmarkEnd w:id="50"/>
      <w:r>
        <w:rPr>
          <w:rFonts w:eastAsia="Arial" w:cs="Arial" w:ascii="Arial" w:hAnsi="Arial"/>
          <w:szCs w:val="22"/>
        </w:rPr>
        <w:t xml:space="preserve">certification of only those petitions submitted by these deadlines and must return them to </w:t>
      </w:r>
      <w:bookmarkStart w:id="52" w:name="_LINE__42_f96c2c54_9dd5_4491_bd9f_1fd02f"/>
      <w:bookmarkEnd w:id="51"/>
      <w:r>
        <w:rPr>
          <w:rFonts w:eastAsia="Arial" w:cs="Arial" w:ascii="Arial" w:hAnsi="Arial"/>
          <w:szCs w:val="22"/>
        </w:rPr>
        <w:t xml:space="preserve">the circulators or their agents within 2 days for a petition for a people's veto and within 5 </w:t>
      </w:r>
      <w:bookmarkStart w:id="53" w:name="_LINE__43_a4a16eb9_9b76_47f1_aacf_618505"/>
      <w:bookmarkEnd w:id="52"/>
      <w:r>
        <w:rPr>
          <w:rFonts w:eastAsia="Arial" w:cs="Arial" w:ascii="Arial" w:hAnsi="Arial"/>
          <w:szCs w:val="22"/>
        </w:rPr>
        <w:t xml:space="preserve">days for a petition for a direct initiative, Saturdays, Sundays and legal holidays excepted, </w:t>
      </w:r>
      <w:bookmarkStart w:id="54" w:name="_LINE__44_e11dfdb7_a5cd_4eef_ab5b_e8697f"/>
      <w:bookmarkEnd w:id="53"/>
      <w:r>
        <w:rPr>
          <w:rFonts w:eastAsia="Arial" w:cs="Arial" w:ascii="Arial" w:hAnsi="Arial"/>
          <w:szCs w:val="22"/>
        </w:rPr>
        <w:t xml:space="preserve">of the date on which such petitions were submitted to them.  Signatures on petitions not </w:t>
      </w:r>
      <w:bookmarkStart w:id="55" w:name="_LINE__45_2ac11dc7_2aaf_47e3_8f81_a59111"/>
      <w:bookmarkEnd w:id="54"/>
      <w:r>
        <w:rPr>
          <w:rFonts w:eastAsia="Arial" w:cs="Arial" w:ascii="Arial" w:hAnsi="Arial"/>
          <w:szCs w:val="22"/>
        </w:rPr>
        <w:t xml:space="preserve">submitted to the appropriate local or state officials by these deadlines may not be certified.  </w:t>
      </w:r>
      <w:bookmarkStart w:id="56" w:name="_LINE__46_9218459b_ee1c_4ffe_aa5f_80b31e"/>
      <w:bookmarkEnd w:id="55"/>
      <w:r>
        <w:rPr>
          <w:rFonts w:eastAsia="Arial" w:cs="Arial" w:ascii="Arial" w:hAnsi="Arial"/>
          <w:szCs w:val="22"/>
        </w:rPr>
        <w:t xml:space="preserve">The petition shall set forth the full text of the measure requested or proposed.  Petition </w:t>
      </w:r>
      <w:bookmarkStart w:id="57" w:name="_PAGE__2_7d0e75ee_51c2_444d_a5be_eacb2db"/>
      <w:bookmarkStart w:id="58" w:name="_PAR__1_3c106a25_d390_4552_866a_b7ea211a"/>
      <w:bookmarkStart w:id="59" w:name="_LINE__1_25d20a93_30d2_4d37_8c02_9186dda"/>
      <w:bookmarkStart w:id="60" w:name="_PAGE_SPLIT__0bafa69c_f102_4e24_8210_8ac"/>
      <w:bookmarkEnd w:id="2"/>
      <w:bookmarkEnd w:id="15"/>
      <w:bookmarkEnd w:id="56"/>
      <w:r>
        <w:rPr>
          <w:rFonts w:eastAsia="Arial" w:cs="Arial" w:ascii="Arial" w:hAnsi="Arial"/>
          <w:szCs w:val="22"/>
        </w:rPr>
        <w:t>f</w:t>
      </w:r>
      <w:bookmarkEnd w:id="60"/>
      <w:r>
        <w:rPr>
          <w:rFonts w:eastAsia="Arial" w:cs="Arial" w:ascii="Arial" w:hAnsi="Arial"/>
          <w:szCs w:val="22"/>
        </w:rPr>
        <w:t xml:space="preserve">orms shall be furnished or approved by the Secretary of State upon written application </w:t>
      </w:r>
      <w:bookmarkStart w:id="61" w:name="_LINE__2_19d61779_6a7b_4ed0_96d8_c3a2c05"/>
      <w:bookmarkEnd w:id="59"/>
      <w:r>
        <w:rPr>
          <w:rFonts w:eastAsia="Arial" w:cs="Arial" w:ascii="Arial" w:hAnsi="Arial"/>
          <w:szCs w:val="22"/>
        </w:rPr>
        <w:t xml:space="preserve">signed and notarized and submitted to the office of the Secretary of State by a resident of </w:t>
      </w:r>
      <w:bookmarkStart w:id="62" w:name="_LINE__3_76768b0d_46e2_4cb7_8a61_0fbf970"/>
      <w:bookmarkEnd w:id="61"/>
      <w:r>
        <w:rPr>
          <w:rFonts w:eastAsia="Arial" w:cs="Arial" w:ascii="Arial" w:hAnsi="Arial"/>
          <w:szCs w:val="22"/>
        </w:rPr>
        <w:t xml:space="preserve">this State whose name must appear on the voting list of the city, town or plantation of that </w:t>
      </w:r>
      <w:bookmarkStart w:id="63" w:name="_LINE__4_b46baf2b_0776_405d_8824_419197a"/>
      <w:bookmarkEnd w:id="62"/>
      <w:r>
        <w:rPr>
          <w:rFonts w:eastAsia="Arial" w:cs="Arial" w:ascii="Arial" w:hAnsi="Arial"/>
          <w:szCs w:val="22"/>
        </w:rPr>
        <w:t xml:space="preserve">resident as qualified to vote for Governor.  The full text of a measure submitted to a vote </w:t>
      </w:r>
      <w:bookmarkStart w:id="64" w:name="_LINE__5_b698dca3_6f06_4440_be5f_2f44320"/>
      <w:bookmarkEnd w:id="63"/>
      <w:r>
        <w:rPr>
          <w:rFonts w:eastAsia="Arial" w:cs="Arial" w:ascii="Arial" w:hAnsi="Arial"/>
          <w:szCs w:val="22"/>
        </w:rPr>
        <w:t xml:space="preserve">of the people under the provisions of the Constitution need not be printed on the official </w:t>
      </w:r>
      <w:bookmarkStart w:id="65" w:name="_LINE__6_063afba4_2745_45ce_970e_2da5227"/>
      <w:bookmarkEnd w:id="64"/>
      <w:r>
        <w:rPr>
          <w:rFonts w:eastAsia="Arial" w:cs="Arial" w:ascii="Arial" w:hAnsi="Arial"/>
          <w:szCs w:val="22"/>
        </w:rPr>
        <w:t xml:space="preserve">ballots, but, until otherwise provided by the Legislature, the Secretary of State shall prepare </w:t>
      </w:r>
      <w:bookmarkStart w:id="66" w:name="_LINE__7_0e466811_4681_48a8_b0d1_752e355"/>
      <w:bookmarkEnd w:id="65"/>
      <w:r>
        <w:rPr>
          <w:rFonts w:eastAsia="Arial" w:cs="Arial" w:ascii="Arial" w:hAnsi="Arial"/>
          <w:szCs w:val="22"/>
        </w:rPr>
        <w:t>the ballots in such form as to present the question or questions concisely and intelligibly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CON_AMEND_CLAUSE__032394c6_a3d0_4759_a4"/>
      <w:bookmarkStart w:id="68" w:name="_CON_QUESTION__f4f9eda2_999a_4e39_8af5_c"/>
      <w:bookmarkStart w:id="69" w:name="_PAR__2_91395ef3_62f0_489e_8f35_8ac203d9"/>
      <w:bookmarkStart w:id="70" w:name="_LINE__8_f3476721_e2da_4ddf_8a17_ddd25de"/>
      <w:bookmarkEnd w:id="67"/>
      <w:bookmarkEnd w:id="58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71" w:name="_LINE__9_b615f76d_fe1e_4939_b2d6_6c8ccaa"/>
      <w:bookmarkEnd w:id="70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72" w:name="_LINE__10_eaaced8a_27f4_47e5_ac92_a3c63d"/>
      <w:bookmarkEnd w:id="71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73" w:name="_LINE__11_a6acc375_02d7_4376_99c9_731373"/>
      <w:bookmarkEnd w:id="72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74" w:name="_LINE__12_5a7d87c3_e7e0_4240_8b81_5745ae"/>
      <w:bookmarkEnd w:id="73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75" w:name="_LINE__13_0e7ee3c2_694b_40a5_8360_340f54"/>
      <w:bookmarkEnd w:id="74"/>
      <w:r>
        <w:rPr>
          <w:rFonts w:eastAsia="Arial" w:cs="Arial" w:ascii="Arial" w:hAnsi="Arial"/>
        </w:rPr>
        <w:t>resolution by voting upon the following question:</w:t>
      </w:r>
      <w:bookmarkEnd w:id="75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76" w:name="_PAR__2_91395ef3_62f0_489e_8f35_8ac203d9"/>
      <w:bookmarkStart w:id="77" w:name="_PAR__3_622a6595_74f4_489f_9fa1_330d2477"/>
      <w:bookmarkStart w:id="78" w:name="_LINE__14_994e49cd_b13c_4023_a10c_73e5ae"/>
      <w:bookmarkEnd w:id="76"/>
      <w:bookmarkEnd w:id="77"/>
      <w:r>
        <w:rPr>
          <w:rFonts w:eastAsia="Arial" w:cs="Arial" w:ascii="Arial" w:hAnsi="Arial"/>
        </w:rPr>
        <w:t xml:space="preserve">"Do you favor amending the Constitution of Maine to remove the </w:t>
      </w:r>
      <w:bookmarkStart w:id="79" w:name="_LINE__15_639be60f_c707_4bb0_a366_f56c18"/>
      <w:bookmarkEnd w:id="78"/>
      <w:r>
        <w:rPr>
          <w:rFonts w:eastAsia="Arial" w:cs="Arial" w:ascii="Arial" w:hAnsi="Arial"/>
        </w:rPr>
        <w:t xml:space="preserve">requirement that a circulator of a citizen's initiative or people's veto </w:t>
      </w:r>
      <w:bookmarkStart w:id="80" w:name="_LINE__16_a7151c37_c9f7_4235_9927_210e4c"/>
      <w:bookmarkEnd w:id="79"/>
      <w:r>
        <w:rPr>
          <w:rFonts w:eastAsia="Arial" w:cs="Arial" w:ascii="Arial" w:hAnsi="Arial"/>
        </w:rPr>
        <w:t>petition be a resident of Maine and registered voter in Maine?"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3_622a6595_74f4_489f_9fa1_330d2477"/>
      <w:bookmarkStart w:id="82" w:name="_PAR__4_75edb4ca_28f1_4f14_87de_f313df4d"/>
      <w:bookmarkStart w:id="83" w:name="_LINE__17_2cfdb704_2828_497e_8c8a_c6cd92"/>
      <w:bookmarkEnd w:id="81"/>
      <w:bookmarkEnd w:id="8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84" w:name="_LINE__18_e54405dc_c6c7_4c4e_b5bf_6425ad"/>
      <w:bookmarkEnd w:id="83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85" w:name="_LINE__19_d551c644_7915_452c_beb0_0e25b1"/>
      <w:bookmarkEnd w:id="8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86" w:name="_LINE__20_c0d72c1c_59aa_41f1_9fa8_fd1384"/>
      <w:bookmarkEnd w:id="8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87" w:name="_LINE__21_1f118ab9_637c_4207_b9ca_fccc59"/>
      <w:bookmarkEnd w:id="8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88" w:name="_LINE__22_6e130ea0_0f23_4116_afef_5f5727"/>
      <w:bookmarkEnd w:id="87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89" w:name="_LINE__23_f486ef52_c636_49de_8fe2_441349"/>
      <w:bookmarkEnd w:id="88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90" w:name="_LINE__24_e02c725e_20a9_4a44_a4fc_7e834d"/>
      <w:bookmarkEnd w:id="89"/>
      <w:r>
        <w:rPr>
          <w:rFonts w:eastAsia="Arial" w:cs="Arial" w:ascii="Arial" w:hAnsi="Arial"/>
        </w:rPr>
        <w:t>the Constitution of Maine on the date of the proclamation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4_75edb4ca_28f1_4f14_87de_f313df4d"/>
      <w:bookmarkStart w:id="92" w:name="_PAR__5_324f6e3a_a442_4951_9489_9b7c4d39"/>
      <w:bookmarkStart w:id="93" w:name="_LINE__25_394571f9_8f9b_4303_a36f_f9a796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94" w:name="_LINE__26_ecda2bba_8c8b_4eb4_a674_4c190b"/>
      <w:bookmarkEnd w:id="93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95" w:name="_LINE__27_832ad637_18dc_4067_998b_481eb3"/>
      <w:bookmarkEnd w:id="94"/>
      <w:r>
        <w:rPr>
          <w:rFonts w:eastAsia="Arial" w:cs="Arial" w:ascii="Arial" w:hAnsi="Arial"/>
        </w:rPr>
        <w:t>this resolution necessary to carry out the purposes of this referendum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CON_QUESTION__f4f9eda2_999a_4e39_8af5_c"/>
      <w:bookmarkStart w:id="97" w:name="_PAR__5_324f6e3a_a442_4951_9489_9b7c4d39"/>
      <w:bookmarkStart w:id="98" w:name="_SUMMARY__37592b1e_ae62_49c5_84d0_4eeb89"/>
      <w:bookmarkStart w:id="99" w:name="_PAR__6_708e257a_6e39_4faa_ba65_3d10e21d"/>
      <w:bookmarkStart w:id="100" w:name="_LINE__28_ca42c1f1_9456_4b1a_9e1f_deb20a"/>
      <w:bookmarkEnd w:id="96"/>
      <w:bookmarkEnd w:id="97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6_708e257a_6e39_4faa_ba65_3d10e21d"/>
      <w:bookmarkStart w:id="102" w:name="_PAR__7_ccf702b7_5b82_4908_ab25_b931b5ae"/>
      <w:bookmarkStart w:id="103" w:name="_LINE__29_2ef86d40_107e_4516_bcb0_5035c4"/>
      <w:bookmarkEnd w:id="101"/>
      <w:r>
        <w:rPr>
          <w:rFonts w:eastAsia="Arial" w:cs="Arial" w:ascii="Arial" w:hAnsi="Arial"/>
        </w:rPr>
        <w:t xml:space="preserve">This resolution proposes to amend the Constitution of Maine to remove the requirement </w:t>
      </w:r>
      <w:bookmarkStart w:id="104" w:name="_LINE__30_d490c5a1_8cf1_41f3_847f_9a6985"/>
      <w:bookmarkEnd w:id="103"/>
      <w:r>
        <w:rPr>
          <w:rFonts w:eastAsia="Arial" w:cs="Arial" w:ascii="Arial" w:hAnsi="Arial"/>
        </w:rPr>
        <w:t xml:space="preserve">that a circulator of a citizen's initiative or people's veto petition be a resident of this State </w:t>
      </w:r>
      <w:bookmarkStart w:id="105" w:name="_LINE__31_592ff943_95a8_48fe_915e_e583e5"/>
      <w:bookmarkEnd w:id="104"/>
      <w:r>
        <w:rPr>
          <w:rFonts w:eastAsia="Arial" w:cs="Arial" w:ascii="Arial" w:hAnsi="Arial"/>
        </w:rPr>
        <w:t>and registered voter in this State.</w:t>
      </w:r>
      <w:bookmarkEnd w:id="0"/>
      <w:bookmarkEnd w:id="1"/>
      <w:bookmarkEnd w:id="57"/>
      <w:bookmarkEnd w:id="98"/>
      <w:bookmarkEnd w:id="102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lign the Proceedings for Circulating Written Petitions for People's Vetoes and Direct Initiatives with Federa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76</ItemId>
    <LRId>71860</LRId>
    <LRNumber>2055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Align the Proceedings for Circulating Written Petitions for People's Vetoes and Direct Initiatives with Federal Law</LRTitle>
    <ItemTitle>RESOLUTION, Proposing an Amendment to the Constitution of Maine to Align the Proceedings for Circulating Written Petitions for People's Vetoes and Direct Initiatives with Federal Law</ItemTitle>
    <ShortTitle1>CON RES, TO ALIGN THE</ShortTitle1>
    <ShortTitle2>PROCEEDINGS FOR CIRCULATING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3-24T12:50:25</LatestDraftingActionDate>
    <LatestDrafterName>mswans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3344" w:rsidRDefault="000F3344" w:rsidP="000F3344"&amp;gt;&amp;lt;w:pPr&amp;gt;&amp;lt;w:ind w:left="360" w:firstLine="360" /&amp;gt;&amp;lt;/w:pPr&amp;gt;&amp;lt;w:bookmarkStart w:id="0" w:name="_CON_RES__64369617_b3c6_44ec_9936_fa3788" /&amp;gt;&amp;lt;w:bookmarkStart w:id="1" w:name="_DOC_BODY__f5d61694_1e6d_4b82_98c3_5e1de" /&amp;gt;&amp;lt;w:bookmarkStart w:id="2" w:name="_DOC_BODY_CONTAINER__3da1b08f_6ec2_4ff3_" /&amp;gt;&amp;lt;w:bookmarkStart w:id="3" w:name="_PAGE__1_626f080b_3ffd_410b_b40c_2bff0db" /&amp;gt;&amp;lt;w:bookmarkStart w:id="4" w:name="_PAR__1_552fe618_135b_4a85_af1c_8f0d520a" /&amp;gt;&amp;lt;w:bookmarkStart w:id="5" w:name="_LINE__1_bf9ec81d_0c3b_4268_873d_9e17dd1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d0556812_e161_4ee4_9ea5_432aa14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43b38527_8b60_42cd_a830_df1fe46" /&amp;gt;&amp;lt;w:bookmarkEnd w:id="6" /&amp;gt;&amp;lt;w:r&amp;gt;&amp;lt;w:t&amp;gt;proposed:&amp;lt;/w:t&amp;gt;&amp;lt;/w:r&amp;gt;&amp;lt;w:bookmarkEnd w:id="7" /&amp;gt;&amp;lt;/w:p&amp;gt;&amp;lt;w:p w:rsidR="000F3344" w:rsidRDefault="000F3344" w:rsidP="000F3344"&amp;gt;&amp;lt;w:pPr&amp;gt;&amp;lt;w:ind w:left="360" w:firstLine="360" /&amp;gt;&amp;lt;/w:pPr&amp;gt;&amp;lt;w:bookmarkStart w:id="8" w:name="_CON_AMEND_CLAUSE__032394c6_a3d0_4759_a4" /&amp;gt;&amp;lt;w:bookmarkStart w:id="9" w:name="_PAR__2_5ddf2fc5_b373_45e0_9b3b_d17fd8ec" /&amp;gt;&amp;lt;w:bookmarkStart w:id="10" w:name="_LINE__4_b43e411e_ac6a_4ed5_88db_1917cdf" /&amp;gt;&amp;lt;w:bookmarkEnd w:id="0" /&amp;gt;&amp;lt;w:bookmarkEnd w:id="4" /&amp;gt;&amp;lt;w:r&amp;gt;&amp;lt;w:rPr&amp;gt;&amp;lt;w:b /&amp;gt;&amp;lt;w:sz w:val="24" /&amp;gt;&amp;lt;/w:rPr&amp;gt;&amp;lt;w:t xml:space="preserve"&amp;gt;Constitution, Art. IV, Pt. Third, §20, &amp;lt;/w:t&amp;gt;&amp;lt;/w:r&amp;gt;&amp;lt;w:r w:rsidRPr="00A34633"&amp;gt;&amp;lt;w:rPr&amp;gt;&amp;lt;w:szCs w:val="22" /&amp;gt;&amp;lt;/w:rPr&amp;gt;&amp;lt;w:t xml:space="preserve"&amp;gt;as amended &amp;lt;/w:t&amp;gt;&amp;lt;/w:r&amp;gt;&amp;lt;w:r&amp;gt;&amp;lt;w:rPr&amp;gt;&amp;lt;w:szCs w:val="22" /&amp;gt;&amp;lt;/w:rPr&amp;gt;&amp;lt;w:t xml:space="preserve"&amp;gt;by &amp;lt;/w:t&amp;gt;&amp;lt;/w:r&amp;gt;&amp;lt;w:r w:rsidRPr="00A34633"&amp;gt;&amp;lt;w:rPr&amp;gt;&amp;lt;w:szCs w:val="22" /&amp;gt;&amp;lt;/w:rPr&amp;gt;&amp;lt;w:t&amp;gt;CR 2019, c. 1,&amp;lt;/w:t&amp;gt;&amp;lt;/w:r&amp;gt;&amp;lt;w:r&amp;gt;&amp;lt;w:rPr&amp;gt;&amp;lt;w:b /&amp;gt;&amp;lt;w:sz w:val="24" /&amp;gt;&amp;lt;/w:rPr&amp;gt;&amp;lt;w:t xml:space="preserve"&amp;gt; &amp;lt;/w:t&amp;gt;&amp;lt;/w:r&amp;gt;&amp;lt;w:r&amp;gt;&amp;lt;w:t xml:space="preserve"&amp;gt;is further &amp;lt;/w:t&amp;gt;&amp;lt;/w:r&amp;gt;&amp;lt;w:bookmarkStart w:id="11" w:name="_LINE__5_d4dd0c7c_4e55_455a_ae8b_0aa490c" /&amp;gt;&amp;lt;w:bookmarkEnd w:id="10" /&amp;gt;&amp;lt;w:r&amp;gt;&amp;lt;w:t&amp;gt;amended to read:&amp;lt;/w:t&amp;gt;&amp;lt;/w:r&amp;gt;&amp;lt;w:bookmarkEnd w:id="11" /&amp;gt;&amp;lt;/w:p&amp;gt;&amp;lt;w:p w:rsidR="000F3344" w:rsidRPr="00253FEE" w:rsidRDefault="000F3344" w:rsidP="000F3344"&amp;gt;&amp;lt;w:pPr&amp;gt;&amp;lt;w:ind w:left="360" w:firstLine="360" /&amp;gt;&amp;lt;/w:pPr&amp;gt;&amp;lt;w:bookmarkStart w:id="12" w:name="_PAR__3_e717219a_a052_49af_88d1_0a9bcb65" /&amp;gt;&amp;lt;w:bookmarkStart w:id="13" w:name="_LINE__6_466e6d93_5af8_43ae_98db_4096d73" /&amp;gt;&amp;lt;w:bookmarkEnd w:id="9" /&amp;gt;&amp;lt;w:r w:rsidRPr="00A34633"&amp;gt;&amp;lt;w:rPr&amp;gt;&amp;lt;w:b /&amp;gt;&amp;lt;w:sz w:val="24" /&amp;gt;&amp;lt;/w:rPr&amp;gt;&amp;lt;w:t xml:space="preserve"&amp;gt;Section 20.  Meaning of words "electors," "people," "recess of &amp;lt;/w:t&amp;gt;&amp;lt;/w:r&amp;gt;&amp;lt;w:bookmarkStart w:id="14" w:name="_LINE__7_ee6203ad_e04b_4719_bb40_1343a5f" /&amp;gt;&amp;lt;w:bookmarkEnd w:id="13" /&amp;gt;&amp;lt;w:r w:rsidRPr="00A34633"&amp;gt;&amp;lt;w:rPr&amp;gt;&amp;lt;w:b /&amp;gt;&amp;lt;w:sz w:val="24" /&amp;gt;&amp;lt;/w:rPr&amp;gt;&amp;lt;w:t xml:space="preserve"&amp;gt;Legislature," "statewide election," "measure," "circulator," and "written &amp;lt;/w:t&amp;gt;&amp;lt;/w:r&amp;gt;&amp;lt;w:bookmarkStart w:id="15" w:name="_LINE__8_a56afaba_c0db_45b8_814d_7b9a700" /&amp;gt;&amp;lt;w:bookmarkEnd w:id="14" /&amp;gt;&amp;lt;w:r w:rsidRPr="00A34633"&amp;gt;&amp;lt;w:rPr&amp;gt;&amp;lt;w:b /&amp;gt;&amp;lt;w:sz w:val="24" /&amp;gt;&amp;lt;/w:rPr&amp;gt;&amp;lt;w:t xml:space="preserve"&amp;gt;petition"; written petitions for people's veto; written petitions for direct &amp;lt;/w:t&amp;gt;&amp;lt;/w:r&amp;gt;&amp;lt;w:bookmarkStart w:id="16" w:name="_LINE__9_8ed28037_a1e2_4bf4_b10a_7616d82" /&amp;gt;&amp;lt;w:bookmarkEnd w:id="15" /&amp;gt;&amp;lt;w:r w:rsidRPr="00A34633"&amp;gt;&amp;lt;w:rPr&amp;gt;&amp;lt;w:b /&amp;gt;&amp;lt;w:sz w:val="24" /&amp;gt;&amp;lt;/w:rPr&amp;gt;&amp;lt;w:t xml:space="preserve"&amp;gt;initiative.  &amp;lt;/w:t&amp;gt;&amp;lt;/w:r&amp;gt;&amp;lt;w:r w:rsidRPr="00A34633"&amp;gt;&amp;lt;w:rPr&amp;gt;&amp;lt;w:szCs w:val="22" /&amp;gt;&amp;lt;/w:rPr&amp;gt;&amp;lt;w:t xml:space="preserve"&amp;gt;As used in any of the 3 preceding sections or in this section the words "electors" &amp;lt;/w:t&amp;gt;&amp;lt;/w:r&amp;gt;&amp;lt;w:bookmarkStart w:id="17" w:name="_LINE__10_2b3fc444_dd68_4ce2_bff3_094b22" /&amp;gt;&amp;lt;w:bookmarkEnd w:id="16" /&amp;gt;&amp;lt;w:r w:rsidRPr="00A34633"&amp;gt;&amp;lt;w:rPr&amp;gt;&amp;lt;w:szCs w:val="22" /&amp;gt;&amp;lt;/w:rPr&amp;gt;&amp;lt;w:t xml:space="preserve"&amp;gt;and "people" mean the electors of the State qualified to vote for Governor; "recess of the &amp;lt;/w:t&amp;gt;&amp;lt;/w:r&amp;gt;&amp;lt;w:bookmarkStart w:id="18" w:name="_LINE__11_81547803_5364_4f83_9c89_241f99" /&amp;gt;&amp;lt;w:bookmarkEnd w:id="17" /&amp;gt;&amp;lt;w:r w:rsidRPr="00A34633"&amp;gt;&amp;lt;w:rPr&amp;gt;&amp;lt;w:szCs w:val="22" /&amp;gt;&amp;lt;/w:rPr&amp;gt;&amp;lt;w:t xml:space="preserve"&amp;gt;Legislature" means the adjournment without day of a session of the Legislature; "statewide &amp;lt;/w:t&amp;gt;&amp;lt;/w:r&amp;gt;&amp;lt;w:bookmarkStart w:id="19" w:name="_LINE__12_0c403aab_9107_4f8d_88e2_9ef4b5" /&amp;gt;&amp;lt;w:bookmarkEnd w:id="18" /&amp;gt;&amp;lt;w:r w:rsidRPr="00A34633"&amp;gt;&amp;lt;w:rPr&amp;gt;&amp;lt;w:szCs w:val="22" /&amp;gt;&amp;lt;/w:rPr&amp;gt;&amp;lt;w:t xml:space="preserve"&amp;gt;election" means any election held throughout the State on a particular day; "measure" &amp;lt;/w:t&amp;gt;&amp;lt;/w:r&amp;gt;&amp;lt;w:bookmarkStart w:id="20" w:name="_LINE__13_c90d2dcf_8796_4253_9a80_aaa3cd" /&amp;gt;&amp;lt;w:bookmarkEnd w:id="19" /&amp;gt;&amp;lt;w:r w:rsidRPr="00A34633"&amp;gt;&amp;lt;w:rPr&amp;gt;&amp;lt;w:szCs w:val="22" /&amp;gt;&amp;lt;/w:rPr&amp;gt;&amp;lt;w:t xml:space="preserve"&amp;gt;means an Act, bill, resolve or resolution proposed by the people, or 2 or more such, or part &amp;lt;/w:t&amp;gt;&amp;lt;/w:r&amp;gt;&amp;lt;w:bookmarkStart w:id="21" w:name="_LINE__14_4f1968ae_e9dc_4b31_b5cc_d8162b" /&amp;gt;&amp;lt;w:bookmarkEnd w:id="20" /&amp;gt;&amp;lt;w:r w:rsidRPr="00A34633"&amp;gt;&amp;lt;w:rPr&amp;gt;&amp;lt;w:szCs w:val="22" /&amp;gt;&amp;lt;/w:rPr&amp;gt;&amp;lt;w:t xml:space="preserve"&amp;gt;or parts of such, as the case may be; "circulator" means a person who solicits signatures for &amp;lt;/w:t&amp;gt;&amp;lt;/w:r&amp;gt;&amp;lt;w:bookmarkStart w:id="22" w:name="_LINE__15_6629b229_2ed1_4ed6_86d0_c9a742" /&amp;gt;&amp;lt;w:bookmarkEnd w:id="21" /&amp;gt;&amp;lt;w:r w:rsidRPr="00A34633"&amp;gt;&amp;lt;w:rPr&amp;gt;&amp;lt;w:szCs w:val="22" /&amp;gt;&amp;lt;/w:rPr&amp;gt;&amp;lt;w:t&amp;gt;written petitions&amp;lt;/w:t&amp;gt;&amp;lt;/w:r&amp;gt;&amp;lt;w:r w:rsidRPr="00A34633"&amp;gt;&amp;lt;w:rPr&amp;gt;&amp;lt;w:strike /&amp;gt;&amp;lt;w:szCs w:val="22" /&amp;gt;&amp;lt;/w:rPr&amp;gt;&amp;lt;w:t xml:space="preserve"&amp;gt;, and who must be a resident of this State and whose name must appear on &amp;lt;/w:t&amp;gt;&amp;lt;/w:r&amp;gt;&amp;lt;w:bookmarkStart w:id="23" w:name="_LINE__16_9174c8b1_0294_4712_963f_80439d" /&amp;gt;&amp;lt;w:bookmarkEnd w:id="22" /&amp;gt;&amp;lt;w:r w:rsidRPr="00A34633"&amp;gt;&amp;lt;w:rPr&amp;gt;&amp;lt;w:strike /&amp;gt;&amp;lt;w:szCs w:val="22" /&amp;gt;&amp;lt;/w:rPr&amp;gt;&amp;lt;w:t xml:space="preserve"&amp;gt;the voting list of the city, town or plantation of the circulator's residence as qualified to vote &amp;lt;/w:t&amp;gt;&amp;lt;/w:r&amp;gt;&amp;lt;w:bookmarkStart w:id="24" w:name="_LINE__17_7547c4f2_131b_47e3_9e38_7ec792" /&amp;gt;&amp;lt;w:bookmarkEnd w:id="23" /&amp;gt;&amp;lt;w:r w:rsidRPr="00A34633"&amp;gt;&amp;lt;w:rPr&amp;gt;&amp;lt;w:strike /&amp;gt;&amp;lt;w:szCs w:val="22" /&amp;gt;&amp;lt;/w:rPr&amp;gt;&amp;lt;w:t&amp;gt;for Governor&amp;lt;/w:t&amp;gt;&amp;lt;/w:r&amp;gt;&amp;lt;w:r w:rsidRPr="00A34633"&amp;gt;&amp;lt;w:rPr&amp;gt;&amp;lt;w:szCs w:val="22" /&amp;gt;&amp;lt;/w:rPr&amp;gt;&amp;lt;w:t xml:space="preserve"&amp;gt;; "written petition" means one or more petitions written or printed, or partly &amp;lt;/w:t&amp;gt;&amp;lt;/w:r&amp;gt;&amp;lt;w:bookmarkStart w:id="25" w:name="_LINE__18_3ac5feb7_4aa4_4a70_8573_397f6a" /&amp;gt;&amp;lt;w:bookmarkEnd w:id="24" /&amp;gt;&amp;lt;w:r w:rsidRPr="00A34633"&amp;gt;&amp;lt;w:rPr&amp;gt;&amp;lt;w:szCs w:val="22" /&amp;gt;&amp;lt;/w:rPr&amp;gt;&amp;lt;w:t xml:space="preserve"&amp;gt;written and partly printed, with the original signatures of the petitioners, or, as authorized &amp;lt;/w:t&amp;gt;&amp;lt;/w:r&amp;gt;&amp;lt;w:bookmarkStart w:id="26" w:name="_LINE__19_3d7ba200_77d4_4826_b8ba_7ad11d" /&amp;gt;&amp;lt;w:bookmarkEnd w:id="25" /&amp;gt;&amp;lt;w:r w:rsidRPr="00A34633"&amp;gt;&amp;lt;w:rPr&amp;gt;&amp;lt;w:szCs w:val="22" /&amp;gt;&amp;lt;/w:rPr&amp;gt;&amp;lt;w:t xml:space="preserve"&amp;gt;by law, the alternative signatures of persons with physical disabilities that prevent them &amp;lt;/w:t&amp;gt;&amp;lt;/w:r&amp;gt;&amp;lt;w:bookmarkStart w:id="27" w:name="_LINE__20_61397494_de89_48d0_b50b_3e12ce" /&amp;gt;&amp;lt;w:bookmarkEnd w:id="26" /&amp;gt;&amp;lt;w:r w:rsidRPr="00A34633"&amp;gt;&amp;lt;w:rPr&amp;gt;&amp;lt;w:szCs w:val="22" /&amp;gt;&amp;lt;/w:rPr&amp;gt;&amp;lt;w:t xml:space="preserve"&amp;gt;from signing their own names, attached, verified as to the authenticity of the signatures by &amp;lt;/w:t&amp;gt;&amp;lt;/w:r&amp;gt;&amp;lt;w:bookmarkStart w:id="28" w:name="_LINE__21_8ca1189b_a807_47af_9982_0647f8" /&amp;gt;&amp;lt;w:bookmarkEnd w:id="27" /&amp;gt;&amp;lt;w:r w:rsidRPr="00A34633"&amp;gt;&amp;lt;w:rPr&amp;gt;&amp;lt;w:szCs w:val="22" /&amp;gt;&amp;lt;/w:rPr&amp;gt;&amp;lt;w:t xml:space="preserve"&amp;gt;the oath of the circulator that all of the signatures to the petition were made in the presence &amp;lt;/w:t&amp;gt;&amp;lt;/w:r&amp;gt;&amp;lt;w:bookmarkStart w:id="29" w:name="_LINE__22_9346c387_01a6_47cc_94c8_b407b5" /&amp;gt;&amp;lt;w:bookmarkEnd w:id="28" /&amp;gt;&amp;lt;w:r w:rsidRPr="00A34633"&amp;gt;&amp;lt;w:rPr&amp;gt;&amp;lt;w:szCs w:val="22" /&amp;gt;&amp;lt;/w:rPr&amp;gt;&amp;lt;w:t xml:space="preserve"&amp;gt;of the circulator and that to the best of the circulator's knowledge and belief each signature &amp;lt;/w:t&amp;gt;&amp;lt;/w:r&amp;gt;&amp;lt;w:bookmarkStart w:id="30" w:name="_LINE__23_8f7ce591_4ef5_4c4c_bad8_eec3e6" /&amp;gt;&amp;lt;w:bookmarkEnd w:id="29" /&amp;gt;&amp;lt;w:r w:rsidRPr="00A34633"&amp;gt;&amp;lt;w:rPr&amp;gt;&amp;lt;w:szCs w:val="22" /&amp;gt;&amp;lt;/w:rPr&amp;gt;&amp;lt;w:t xml:space="preserve"&amp;gt;is the signature of the person whose name it purports to be, and accompanied by the &amp;lt;/w:t&amp;gt;&amp;lt;/w:r&amp;gt;&amp;lt;w:bookmarkStart w:id="31" w:name="_LINE__24_c8973f06_b4be_4325_b75b_ca9ed5" /&amp;gt;&amp;lt;w:bookmarkEnd w:id="30" /&amp;gt;&amp;lt;w:r w:rsidRPr="00A34633"&amp;gt;&amp;lt;w:rPr&amp;gt;&amp;lt;w:szCs w:val="22" /&amp;gt;&amp;lt;/w:rPr&amp;gt;&amp;lt;w:t xml:space="preserve"&amp;gt;certificate of the official authorized by law to maintain the voting list or to certify signatures &amp;lt;/w:t&amp;gt;&amp;lt;/w:r&amp;gt;&amp;lt;w:bookmarkStart w:id="32" w:name="_LINE__25_fa7426ee_fef2_478a_8ea2_b3296a" /&amp;gt;&amp;lt;w:bookmarkEnd w:id="31" /&amp;gt;&amp;lt;w:r w:rsidRPr="00A34633"&amp;gt;&amp;lt;w:rPr&amp;gt;&amp;lt;w:szCs w:val="22" /&amp;gt;&amp;lt;/w:rPr&amp;gt;&amp;lt;w:t xml:space="preserve"&amp;gt;on petitions for voters on the voting list of the city, town or plantation in which the &amp;lt;/w:t&amp;gt;&amp;lt;/w:r&amp;gt;&amp;lt;w:bookmarkStart w:id="33" w:name="_LINE__26_04045568_c6d9_4dd4_b45d_ef612c" /&amp;gt;&amp;lt;w:bookmarkEnd w:id="32" /&amp;gt;&amp;lt;w:r w:rsidRPr="00A34633"&amp;gt;&amp;lt;w:rPr&amp;gt;&amp;lt;w:szCs w:val="22" /&amp;gt;&amp;lt;/w:rPr&amp;gt;&amp;lt;w:t xml:space="preserve"&amp;gt;petitioners reside that their names appear on the voting list of the city, town or plantation &amp;lt;/w:t&amp;gt;&amp;lt;/w:r&amp;gt;&amp;lt;w:bookmarkStart w:id="34" w:name="_LINE__27_602f2d1e_9e3d_40c6_a391_03c4d5" /&amp;gt;&amp;lt;w:bookmarkEnd w:id="33" /&amp;gt;&amp;lt;w:r w:rsidRPr="00A34633"&amp;gt;&amp;lt;w:rPr&amp;gt;&amp;lt;w:szCs w:val="22" /&amp;gt;&amp;lt;/w:rPr&amp;gt;&amp;lt;w:t xml:space="preserve"&amp;gt;of the official as qualified to vote for Governor.  The oath of the circulator must be sworn &amp;lt;/w:t&amp;gt;&amp;lt;/w:r&amp;gt;&amp;lt;w:bookmarkStart w:id="35" w:name="_LINE__28_11a815e6_454c_40eb_8169_95bd18" /&amp;gt;&amp;lt;w:bookmarkEnd w:id="34" /&amp;gt;&amp;lt;w:r w:rsidRPr="00A34633"&amp;gt;&amp;lt;w:rPr&amp;gt;&amp;lt;w:szCs w:val="22" /&amp;gt;&amp;lt;/w:rPr&amp;gt;&amp;lt;w:t xml:space="preserve"&amp;gt;to in the presence of a person authorized by law to administer oaths.  Written petitions for &amp;lt;/w:t&amp;gt;&amp;lt;/w:r&amp;gt;&amp;lt;w:bookmarkStart w:id="36" w:name="_LINE__29_cdd3cac7_a0b8_4a55_af06_7f7e95" /&amp;gt;&amp;lt;w:bookmarkEnd w:id="35" /&amp;gt;&amp;lt;w:r w:rsidRPr="00A34633"&amp;gt;&amp;lt;w:rPr&amp;gt;&amp;lt;w:szCs w:val="22" /&amp;gt;&amp;lt;/w:rPr&amp;gt;&amp;lt;w:t xml:space="preserve"&amp;gt;a people's veto pursuant to Article IV, Part Third, Section 17 must be submitted to the &amp;lt;/w:t&amp;gt;&amp;lt;/w:r&amp;gt;&amp;lt;w:bookmarkStart w:id="37" w:name="_LINE__30_14c304ab_05bc_432a_8a6c_1179d4" /&amp;gt;&amp;lt;w:bookmarkEnd w:id="36" /&amp;gt;&amp;lt;w:r w:rsidRPr="00A34633"&amp;gt;&amp;lt;w:rPr&amp;gt;&amp;lt;w:szCs w:val="22" /&amp;gt;&amp;lt;/w:rPr&amp;gt;&amp;lt;w:t xml:space="preserve"&amp;gt;appropriate officials of cities, towns or plantations, or state election officials as authorized &amp;lt;/w:t&amp;gt;&amp;lt;/w:r&amp;gt;&amp;lt;w:bookmarkStart w:id="38" w:name="_LINE__31_bb1df3b7_8fe1_4bf2_90c0_345c37" /&amp;gt;&amp;lt;w:bookmarkEnd w:id="37" /&amp;gt;&amp;lt;w:r w:rsidRPr="00A34633"&amp;gt;&amp;lt;w:rPr&amp;gt;&amp;lt;w:szCs w:val="22" /&amp;gt;&amp;lt;/w:rPr&amp;gt;&amp;lt;w:t xml:space="preserve"&amp;gt;by law, for determination of whether the petitioners are qualified voters by the hour of 5:00 &amp;lt;/w:t&amp;gt;&amp;lt;/w:r&amp;gt;&amp;lt;w:bookmarkStart w:id="39" w:name="_LINE__32_37add4dd_53ff_497b_87c8_6aa686" /&amp;gt;&amp;lt;w:bookmarkEnd w:id="38" /&amp;gt;&amp;lt;w:r w:rsidRPr="00A34633"&amp;gt;&amp;lt;w:rPr&amp;gt;&amp;lt;w:szCs w:val="22" /&amp;gt;&amp;lt;/w:rPr&amp;gt;&amp;lt;w:t xml:space="preserve"&amp;gt;p.m., on the 5th day before the petition must be filed in the office of the Secretary of State, &amp;lt;/w:t&amp;gt;&amp;lt;/w:r&amp;gt;&amp;lt;w:bookmarkStart w:id="40" w:name="_LINE__33_e3951be1_06e8_43e8_bd0c_4f12a2" /&amp;gt;&amp;lt;w:bookmarkEnd w:id="39" /&amp;gt;&amp;lt;w:r w:rsidRPr="00A34633"&amp;gt;&amp;lt;w:rPr&amp;gt;&amp;lt;w:szCs w:val="22" /&amp;gt;&amp;lt;/w:rPr&amp;gt;&amp;lt;w:t xml:space="preserve"&amp;gt;or, if such 5th day is a Saturday, a Sunday or a legal holiday, by 5:00 p.m., on the next day &amp;lt;/w:t&amp;gt;&amp;lt;/w:r&amp;gt;&amp;lt;w:bookmarkStart w:id="41" w:name="_LINE__34_085fbe95_5de4_4e10_b10d_fcb61c" /&amp;gt;&amp;lt;w:bookmarkEnd w:id="40" /&amp;gt;&amp;lt;w:r w:rsidRPr="00A34633"&amp;gt;&amp;lt;w:rPr&amp;gt;&amp;lt;w:szCs w:val="22" /&amp;gt;&amp;lt;/w:rPr&amp;gt;&amp;lt;w:t xml:space="preserve"&amp;gt;which is not a Saturday, a Sunday or a legal holiday.  Written petitions for a direct initiative &amp;lt;/w:t&amp;gt;&amp;lt;/w:r&amp;gt;&amp;lt;w:bookmarkStart w:id="42" w:name="_LINE__35_c8b5fd2a_c020_46b5_be4d_5747b1" /&amp;gt;&amp;lt;w:bookmarkEnd w:id="41" /&amp;gt;&amp;lt;w:r w:rsidRPr="00A34633"&amp;gt;&amp;lt;w:rPr&amp;gt;&amp;lt;w:szCs w:val="22" /&amp;gt;&amp;lt;/w:rPr&amp;gt;&amp;lt;w:t xml:space="preserve"&amp;gt;pursuant to Article IV, Part Third, Section 18 must be submitted to the appropriate officials &amp;lt;/w:t&amp;gt;&amp;lt;/w:r&amp;gt;&amp;lt;w:bookmarkStart w:id="43" w:name="_LINE__36_e55a4701_1120_4171_b320_6190ff" /&amp;gt;&amp;lt;w:bookmarkEnd w:id="42" /&amp;gt;&amp;lt;w:r w:rsidRPr="00A34633"&amp;gt;&amp;lt;w:rPr&amp;gt;&amp;lt;w:szCs w:val="22" /&amp;gt;&amp;lt;/w:rPr&amp;gt;&amp;lt;w:t xml:space="preserve"&amp;gt;of cities, towns or plantations, or state election officials as authorized by law, for &amp;lt;/w:t&amp;gt;&amp;lt;/w:r&amp;gt;&amp;lt;w:bookmarkStart w:id="44" w:name="_LINE__37_687765d9_6186_4dab_82c2_35312e" /&amp;gt;&amp;lt;w:bookmarkEnd w:id="43" /&amp;gt;&amp;lt;w:r w:rsidRPr="00A34633"&amp;gt;&amp;lt;w:rPr&amp;gt;&amp;lt;w:szCs w:val="22" /&amp;gt;&amp;lt;/w:rPr&amp;gt;&amp;lt;w:t xml:space="preserve"&amp;gt;determination of whether the petitioners are qualified voters by the hour of 5:00 p.m., on &amp;lt;/w:t&amp;gt;&amp;lt;/w:r&amp;gt;&amp;lt;w:bookmarkStart w:id="45" w:name="_LINE__38_16eaaa61_7c0e_4818_99ba_e3be13" /&amp;gt;&amp;lt;w:bookmarkEnd w:id="44" /&amp;gt;&amp;lt;w:r w:rsidRPr="00A34633"&amp;gt;&amp;lt;w:rPr&amp;gt;&amp;lt;w:szCs w:val="22" /&amp;gt;&amp;lt;/w:rPr&amp;gt;&amp;lt;w:t xml:space="preserve"&amp;gt;the 10th day before the petition must be filed in the office of the Secretary of State, or, if &amp;lt;/w:t&amp;gt;&amp;lt;/w:r&amp;gt;&amp;lt;w:bookmarkStart w:id="46" w:name="_LINE__39_bd69e7f8_79e5_4a04_9567_081670" /&amp;gt;&amp;lt;w:bookmarkEnd w:id="45" /&amp;gt;&amp;lt;w:r w:rsidRPr="00A34633"&amp;gt;&amp;lt;w:rPr&amp;gt;&amp;lt;w:szCs w:val="22" /&amp;gt;&amp;lt;/w:rPr&amp;gt;&amp;lt;w:t xml:space="preserve"&amp;gt;such 10th day is a Saturday, a Sunday or a legal holiday, by 5:00 p.m., on the next day &amp;lt;/w:t&amp;gt;&amp;lt;/w:r&amp;gt;&amp;lt;w:bookmarkStart w:id="47" w:name="_LINE__40_fa16b601_f37d_4701_a77a_9b9c83" /&amp;gt;&amp;lt;w:bookmarkEnd w:id="46" /&amp;gt;&amp;lt;w:r w:rsidRPr="00A34633"&amp;gt;&amp;lt;w:rPr&amp;gt;&amp;lt;w:szCs w:val="22" /&amp;gt;&amp;lt;/w:rPr&amp;gt;&amp;lt;w:t xml:space="preserve"&amp;gt;which is not a Saturday, a Sunday or a legal holiday.  Such officials must complete the &amp;lt;/w:t&amp;gt;&amp;lt;/w:r&amp;gt;&amp;lt;w:bookmarkStart w:id="48" w:name="_LINE__41_462b577a_0250_402a_b4ad_8ef134" /&amp;gt;&amp;lt;w:bookmarkEnd w:id="47" /&amp;gt;&amp;lt;w:r w:rsidRPr="00A34633"&amp;gt;&amp;lt;w:rPr&amp;gt;&amp;lt;w:szCs w:val="22" /&amp;gt;&amp;lt;/w:rPr&amp;gt;&amp;lt;w:t xml:space="preserve"&amp;gt;certification of only those petitions submitted by these deadlines and must return them to &amp;lt;/w:t&amp;gt;&amp;lt;/w:r&amp;gt;&amp;lt;w:bookmarkStart w:id="49" w:name="_LINE__42_f96c2c54_9dd5_4491_bd9f_1fd02f" /&amp;gt;&amp;lt;w:bookmarkEnd w:id="48" /&amp;gt;&amp;lt;w:r w:rsidRPr="00A34633"&amp;gt;&amp;lt;w:rPr&amp;gt;&amp;lt;w:szCs w:val="22" /&amp;gt;&amp;lt;/w:rPr&amp;gt;&amp;lt;w:t xml:space="preserve"&amp;gt;the circulators or their agents within 2 days for a petition for a people's veto and within 5 &amp;lt;/w:t&amp;gt;&amp;lt;/w:r&amp;gt;&amp;lt;w:bookmarkStart w:id="50" w:name="_LINE__43_a4a16eb9_9b76_47f1_aacf_618505" /&amp;gt;&amp;lt;w:bookmarkEnd w:id="49" /&amp;gt;&amp;lt;w:r w:rsidRPr="00A34633"&amp;gt;&amp;lt;w:rPr&amp;gt;&amp;lt;w:szCs w:val="22" /&amp;gt;&amp;lt;/w:rPr&amp;gt;&amp;lt;w:t xml:space="preserve"&amp;gt;days for a petition for a direct initiative, Saturdays, Sundays and legal holidays excepted, &amp;lt;/w:t&amp;gt;&amp;lt;/w:r&amp;gt;&amp;lt;w:bookmarkStart w:id="51" w:name="_LINE__44_e11dfdb7_a5cd_4eef_ab5b_e8697f" /&amp;gt;&amp;lt;w:bookmarkEnd w:id="50" /&amp;gt;&amp;lt;w:r w:rsidRPr="00A34633"&amp;gt;&amp;lt;w:rPr&amp;gt;&amp;lt;w:szCs w:val="22" /&amp;gt;&amp;lt;/w:rPr&amp;gt;&amp;lt;w:t xml:space="preserve"&amp;gt;of the date on which such petitions were submitted to them.  Signatures on petitions not &amp;lt;/w:t&amp;gt;&amp;lt;/w:r&amp;gt;&amp;lt;w:bookmarkStart w:id="52" w:name="_LINE__45_2ac11dc7_2aaf_47e3_8f81_a59111" /&amp;gt;&amp;lt;w:bookmarkEnd w:id="51" /&amp;gt;&amp;lt;w:r w:rsidRPr="00A34633"&amp;gt;&amp;lt;w:rPr&amp;gt;&amp;lt;w:szCs w:val="22" /&amp;gt;&amp;lt;/w:rPr&amp;gt;&amp;lt;w:t xml:space="preserve"&amp;gt;submitted to the appropriate local or state officials by these deadlines may not be certified.  &amp;lt;/w:t&amp;gt;&amp;lt;/w:r&amp;gt;&amp;lt;w:bookmarkStart w:id="53" w:name="_LINE__46_9218459b_ee1c_4ffe_aa5f_80b31e" /&amp;gt;&amp;lt;w:bookmarkEnd w:id="52" /&amp;gt;&amp;lt;w:r w:rsidRPr="00A34633"&amp;gt;&amp;lt;w:rPr&amp;gt;&amp;lt;w:szCs w:val="22" /&amp;gt;&amp;lt;/w:rPr&amp;gt;&amp;lt;w:t xml:space="preserve"&amp;gt;The petition shall set forth the full text of the measure requested or proposed.  Petition &amp;lt;/w:t&amp;gt;&amp;lt;/w:r&amp;gt;&amp;lt;w:bookmarkStart w:id="54" w:name="_PAGE_SPLIT__0bafa69c_f102_4e24_8210_8ac" /&amp;gt;&amp;lt;w:bookmarkStart w:id="55" w:name="_PAGE__2_7d0e75ee_51c2_444d_a5be_eacb2db" /&amp;gt;&amp;lt;w:bookmarkStart w:id="56" w:name="_PAR__1_3c106a25_d390_4552_866a_b7ea211a" /&amp;gt;&amp;lt;w:bookmarkStart w:id="57" w:name="_LINE__1_25d20a93_30d2_4d37_8c02_9186dda" /&amp;gt;&amp;lt;w:bookmarkEnd w:id="3" /&amp;gt;&amp;lt;w:bookmarkEnd w:id="12" /&amp;gt;&amp;lt;w:bookmarkEnd w:id="53" /&amp;gt;&amp;lt;w:r w:rsidRPr="00A34633"&amp;gt;&amp;lt;w:rPr&amp;gt;&amp;lt;w:szCs w:val="22" /&amp;gt;&amp;lt;/w:rPr&amp;gt;&amp;lt;w:t&amp;gt;f&amp;lt;/w:t&amp;gt;&amp;lt;/w:r&amp;gt;&amp;lt;w:bookmarkEnd w:id="54" /&amp;gt;&amp;lt;w:r w:rsidRPr="00A34633"&amp;gt;&amp;lt;w:rPr&amp;gt;&amp;lt;w:szCs w:val="22" /&amp;gt;&amp;lt;/w:rPr&amp;gt;&amp;lt;w:t xml:space="preserve"&amp;gt;orms shall be furnished or approved by the Secretary of State upon written application &amp;lt;/w:t&amp;gt;&amp;lt;/w:r&amp;gt;&amp;lt;w:bookmarkStart w:id="58" w:name="_LINE__2_19d61779_6a7b_4ed0_96d8_c3a2c05" /&amp;gt;&amp;lt;w:bookmarkEnd w:id="57" /&amp;gt;&amp;lt;w:r w:rsidRPr="00A34633"&amp;gt;&amp;lt;w:rPr&amp;gt;&amp;lt;w:szCs w:val="22" /&amp;gt;&amp;lt;/w:rPr&amp;gt;&amp;lt;w:t xml:space="preserve"&amp;gt;signed and notarized and submitted to the office of the Secretary of State by a resident of &amp;lt;/w:t&amp;gt;&amp;lt;/w:r&amp;gt;&amp;lt;w:bookmarkStart w:id="59" w:name="_LINE__3_76768b0d_46e2_4cb7_8a61_0fbf970" /&amp;gt;&amp;lt;w:bookmarkEnd w:id="58" /&amp;gt;&amp;lt;w:r w:rsidRPr="00A34633"&amp;gt;&amp;lt;w:rPr&amp;gt;&amp;lt;w:szCs w:val="22" /&amp;gt;&amp;lt;/w:rPr&amp;gt;&amp;lt;w:t xml:space="preserve"&amp;gt;this State whose name must appear on the voting list of the city, town or plantation of that &amp;lt;/w:t&amp;gt;&amp;lt;/w:r&amp;gt;&amp;lt;w:bookmarkStart w:id="60" w:name="_LINE__4_b46baf2b_0776_405d_8824_419197a" /&amp;gt;&amp;lt;w:bookmarkEnd w:id="59" /&amp;gt;&amp;lt;w:r w:rsidRPr="00A34633"&amp;gt;&amp;lt;w:rPr&amp;gt;&amp;lt;w:szCs w:val="22" /&amp;gt;&amp;lt;/w:rPr&amp;gt;&amp;lt;w:t xml:space="preserve"&amp;gt;resident as qualified to vote for Governor.  The full text of a measure submitted to a vote &amp;lt;/w:t&amp;gt;&amp;lt;/w:r&amp;gt;&amp;lt;w:bookmarkStart w:id="61" w:name="_LINE__5_b698dca3_6f06_4440_be5f_2f44320" /&amp;gt;&amp;lt;w:bookmarkEnd w:id="60" /&amp;gt;&amp;lt;w:r w:rsidRPr="00A34633"&amp;gt;&amp;lt;w:rPr&amp;gt;&amp;lt;w:szCs w:val="22" /&amp;gt;&amp;lt;/w:rPr&amp;gt;&amp;lt;w:t xml:space="preserve"&amp;gt;of the people under the provisions of the Constitution need not be printed on the official &amp;lt;/w:t&amp;gt;&amp;lt;/w:r&amp;gt;&amp;lt;w:bookmarkStart w:id="62" w:name="_LINE__6_063afba4_2745_45ce_970e_2da5227" /&amp;gt;&amp;lt;w:bookmarkEnd w:id="61" /&amp;gt;&amp;lt;w:r w:rsidRPr="00A34633"&amp;gt;&amp;lt;w:rPr&amp;gt;&amp;lt;w:szCs w:val="22" /&amp;gt;&amp;lt;/w:rPr&amp;gt;&amp;lt;w:t xml:space="preserve"&amp;gt;ballots, but, until otherwise provided by the Legislature, the Secretary of State shall prepare &amp;lt;/w:t&amp;gt;&amp;lt;/w:r&amp;gt;&amp;lt;w:bookmarkStart w:id="63" w:name="_LINE__7_0e466811_4681_48a8_b0d1_752e355" /&amp;gt;&amp;lt;w:bookmarkEnd w:id="62" /&amp;gt;&amp;lt;w:r w:rsidRPr="00A34633"&amp;gt;&amp;lt;w:rPr&amp;gt;&amp;lt;w:szCs w:val="22" /&amp;gt;&amp;lt;/w:rPr&amp;gt;&amp;lt;w:t&amp;gt;the ballots in such form as to present the question or questions concisely and intelligibly.&amp;lt;/w:t&amp;gt;&amp;lt;/w:r&amp;gt;&amp;lt;w:bookmarkEnd w:id="63" /&amp;gt;&amp;lt;/w:p&amp;gt;&amp;lt;w:p w:rsidR="000F3344" w:rsidRDefault="000F3344" w:rsidP="000F3344"&amp;gt;&amp;lt;w:pPr&amp;gt;&amp;lt;w:ind w:left="360" w:firstLine="360" /&amp;gt;&amp;lt;/w:pPr&amp;gt;&amp;lt;w:bookmarkStart w:id="64" w:name="_CON_QUESTION__f4f9eda2_999a_4e39_8af5_c" /&amp;gt;&amp;lt;w:bookmarkStart w:id="65" w:name="_PAR__2_91395ef3_62f0_489e_8f35_8ac203d9" /&amp;gt;&amp;lt;w:bookmarkStart w:id="66" w:name="_LINE__8_f3476721_e2da_4ddf_8a17_ddd25de" /&amp;gt;&amp;lt;w:bookmarkEnd w:id="8" /&amp;gt;&amp;lt;w:bookmarkEnd w:id="56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67" w:name="_LINE__9_b615f76d_fe1e_4939_b2d6_6c8ccaa" /&amp;gt;&amp;lt;w:bookmarkEnd w:id="66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68" w:name="_LINE__10_eaaced8a_27f4_47e5_ac92_a3c63d" /&amp;gt;&amp;lt;w:bookmarkEnd w:id="67" /&amp;gt;&amp;lt;w:r&amp;gt;&amp;lt;w:t xml:space="preserve"&amp;gt;respective cities, towns and plantations to meet, in the manner prescribed by law for holding &amp;lt;/w:t&amp;gt;&amp;lt;/w:r&amp;gt;&amp;lt;w:bookmarkStart w:id="69" w:name="_LINE__11_a6acc375_02d7_4376_99c9_731373" /&amp;gt;&amp;lt;w:bookmarkEnd w:id="68" /&amp;gt;&amp;lt;w:r&amp;gt;&amp;lt;w:t xml:space="preserve"&amp;gt;a statewide election, at a statewide election held in the month of November following the &amp;lt;/w:t&amp;gt;&amp;lt;/w:r&amp;gt;&amp;lt;w:bookmarkStart w:id="70" w:name="_LINE__12_5a7d87c3_e7e0_4240_8b81_5745ae" /&amp;gt;&amp;lt;w:bookmarkEnd w:id="69" /&amp;gt;&amp;lt;w:r&amp;gt;&amp;lt;w:t xml:space="preserve"&amp;gt;passage of this resolution, to vote upon the ratification of the amendment proposed in this &amp;lt;/w:t&amp;gt;&amp;lt;/w:r&amp;gt;&amp;lt;w:bookmarkStart w:id="71" w:name="_LINE__13_0e7ee3c2_694b_40a5_8360_340f54" /&amp;gt;&amp;lt;w:bookmarkEnd w:id="70" /&amp;gt;&amp;lt;w:r&amp;gt;&amp;lt;w:t&amp;gt;resolution by voting upon the following question:&amp;lt;/w:t&amp;gt;&amp;lt;/w:r&amp;gt;&amp;lt;w:bookmarkEnd w:id="71" /&amp;gt;&amp;lt;/w:p&amp;gt;&amp;lt;w:p w:rsidR="000F3344" w:rsidRDefault="000F3344" w:rsidP="000F3344"&amp;gt;&amp;lt;w:pPr&amp;gt;&amp;lt;w:ind w:left="1080" w:right="720" /&amp;gt;&amp;lt;/w:pPr&amp;gt;&amp;lt;w:bookmarkStart w:id="72" w:name="_PAR__3_622a6595_74f4_489f_9fa1_330d2477" /&amp;gt;&amp;lt;w:bookmarkStart w:id="73" w:name="_LINE__14_994e49cd_b13c_4023_a10c_73e5ae" /&amp;gt;&amp;lt;w:bookmarkEnd w:id="65" /&amp;gt;&amp;lt;w:r&amp;gt;&amp;lt;w:t xml:space="preserve"&amp;gt;"Do you favor amending the Constitution of Maine to remove the &amp;lt;/w:t&amp;gt;&amp;lt;/w:r&amp;gt;&amp;lt;w:bookmarkStart w:id="74" w:name="_LINE__15_639be60f_c707_4bb0_a366_f56c18" /&amp;gt;&amp;lt;w:bookmarkEnd w:id="73" /&amp;gt;&amp;lt;w:r&amp;gt;&amp;lt;w:t xml:space="preserve"&amp;gt;requirement that a circulator of a citizen's initiative or people's veto &amp;lt;/w:t&amp;gt;&amp;lt;/w:r&amp;gt;&amp;lt;w:bookmarkStart w:id="75" w:name="_LINE__16_a7151c37_c9f7_4235_9927_210e4c" /&amp;gt;&amp;lt;w:bookmarkEnd w:id="74" /&amp;gt;&amp;lt;w:r&amp;gt;&amp;lt;w:t&amp;gt;petition be a resident of Maine and registered voter in Maine?"&amp;lt;/w:t&amp;gt;&amp;lt;/w:r&amp;gt;&amp;lt;w:bookmarkEnd w:id="75" /&amp;gt;&amp;lt;/w:p&amp;gt;&amp;lt;w:p w:rsidR="000F3344" w:rsidRDefault="000F3344" w:rsidP="000F3344"&amp;gt;&amp;lt;w:pPr&amp;gt;&amp;lt;w:ind w:left="360" w:firstLine="360" /&amp;gt;&amp;lt;/w:pPr&amp;gt;&amp;lt;w:bookmarkStart w:id="76" w:name="_PAR__4_75edb4ca_28f1_4f14_87de_f313df4d" /&amp;gt;&amp;lt;w:bookmarkStart w:id="77" w:name="_LINE__17_2cfdb704_2828_497e_8c8a_c6cd92" /&amp;gt;&amp;lt;w:bookmarkEnd w:id="72" /&amp;gt;&amp;lt;w:r&amp;gt;&amp;lt;w:t xml:space="preserve"&amp;gt;The legal voters of each city, town and plantation shall vote by ballot on this question &amp;lt;/w:t&amp;gt;&amp;lt;/w:r&amp;gt;&amp;lt;w:bookmarkStart w:id="78" w:name="_LINE__18_e54405dc_c6c7_4c4e_b5bf_6425ad" /&amp;gt;&amp;lt;w:bookmarkEnd w:id="77" /&amp;gt;&amp;lt;w:r&amp;gt;&amp;lt;w:t xml:space="preserve"&amp;gt;and designate their choice by a cross or check mark placed within the corresponding square &amp;lt;/w:t&amp;gt;&amp;lt;/w:r&amp;gt;&amp;lt;w:bookmarkStart w:id="79" w:name="_LINE__19_d551c644_7915_452c_beb0_0e25b1" /&amp;gt;&amp;lt;w:bookmarkEnd w:id="78" /&amp;gt;&amp;lt;w:r&amp;gt;&amp;lt;w:t xml:space="preserve"&amp;gt;below the word "Yes" or "No."  The ballots must be received, sorted, counted and declared &amp;lt;/w:t&amp;gt;&amp;lt;/w:r&amp;gt;&amp;lt;w:bookmarkStart w:id="80" w:name="_LINE__20_c0d72c1c_59aa_41f1_9fa8_fd1384" /&amp;gt;&amp;lt;w:bookmarkEnd w:id="79" /&amp;gt;&amp;lt;w:r&amp;gt;&amp;lt;w:t xml:space="preserve"&amp;gt;in open ward, town and plantation meetings and returns made to the Secretary of State in &amp;lt;/w:t&amp;gt;&amp;lt;/w:r&amp;gt;&amp;lt;w:bookmarkStart w:id="81" w:name="_LINE__21_1f118ab9_637c_4207_b9ca_fccc59" /&amp;gt;&amp;lt;w:bookmarkEnd w:id="80" /&amp;gt;&amp;lt;w:r&amp;gt;&amp;lt;w:t xml:space="preserve"&amp;gt;the same manner as votes for members of the Legislature.  The Governor shall review the &amp;lt;/w:t&amp;gt;&amp;lt;/w:r&amp;gt;&amp;lt;w:bookmarkStart w:id="82" w:name="_LINE__22_6e130ea0_0f23_4116_afef_5f5727" /&amp;gt;&amp;lt;w:bookmarkEnd w:id="81" /&amp;gt;&amp;lt;w:r&amp;gt;&amp;lt;w:t xml:space="preserve"&amp;gt;returns.  If it appears that a majority of the legal votes are cast in favor of the amendment, &amp;lt;/w:t&amp;gt;&amp;lt;/w:r&amp;gt;&amp;lt;w:bookmarkStart w:id="83" w:name="_LINE__23_f486ef52_c636_49de_8fe2_441349" /&amp;gt;&amp;lt;w:bookmarkEnd w:id="82" /&amp;gt;&amp;lt;w:r&amp;gt;&amp;lt;w:t xml:space="preserve"&amp;gt;the Governor shall proclaim that fact without delay and the amendment becomes part of &amp;lt;/w:t&amp;gt;&amp;lt;/w:r&amp;gt;&amp;lt;w:bookmarkStart w:id="84" w:name="_LINE__24_e02c725e_20a9_4a44_a4fc_7e834d" /&amp;gt;&amp;lt;w:bookmarkEnd w:id="83" /&amp;gt;&amp;lt;w:r&amp;gt;&amp;lt;w:t&amp;gt;the Constitution of Maine on the date of the proclamation.&amp;lt;/w:t&amp;gt;&amp;lt;/w:r&amp;gt;&amp;lt;w:bookmarkEnd w:id="84" /&amp;gt;&amp;lt;/w:p&amp;gt;&amp;lt;w:p w:rsidR="000F3344" w:rsidRDefault="000F3344" w:rsidP="000F3344"&amp;gt;&amp;lt;w:pPr&amp;gt;&amp;lt;w:ind w:left="360" w:firstLine="360" /&amp;gt;&amp;lt;/w:pPr&amp;gt;&amp;lt;w:bookmarkStart w:id="85" w:name="_PAR__5_324f6e3a_a442_4951_9489_9b7c4d39" /&amp;gt;&amp;lt;w:bookmarkStart w:id="86" w:name="_LINE__25_394571f9_8f9b_4303_a36f_f9a796" /&amp;gt;&amp;lt;w:bookmarkEnd w:id="76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87" w:name="_LINE__26_ecda2bba_8c8b_4eb4_a674_4c190b" /&amp;gt;&amp;lt;w:bookmarkEnd w:id="86" /&amp;gt;&amp;lt;w:r&amp;gt;&amp;lt;w:t xml:space="preserve"&amp;gt;shall prepare and furnish to each city, town and plantation all ballots, returns and copies of &amp;lt;/w:t&amp;gt;&amp;lt;/w:r&amp;gt;&amp;lt;w:bookmarkStart w:id="88" w:name="_LINE__27_832ad637_18dc_4067_998b_481eb3" /&amp;gt;&amp;lt;w:bookmarkEnd w:id="87" /&amp;gt;&amp;lt;w:r&amp;gt;&amp;lt;w:t&amp;gt;this resolution necessary to carry out the purposes of this referendum.&amp;lt;/w:t&amp;gt;&amp;lt;/w:r&amp;gt;&amp;lt;w:bookmarkEnd w:id="88" /&amp;gt;&amp;lt;/w:p&amp;gt;&amp;lt;w:p w:rsidR="000F3344" w:rsidRDefault="000F3344" w:rsidP="000F3344"&amp;gt;&amp;lt;w:pPr&amp;gt;&amp;lt;w:keepNext /&amp;gt;&amp;lt;w:spacing w:before="240" /&amp;gt;&amp;lt;w:ind w:left="360" /&amp;gt;&amp;lt;w:jc w:val="center" /&amp;gt;&amp;lt;/w:pPr&amp;gt;&amp;lt;w:bookmarkStart w:id="89" w:name="_SUMMARY__37592b1e_ae62_49c5_84d0_4eeb89" /&amp;gt;&amp;lt;w:bookmarkStart w:id="90" w:name="_PAR__6_708e257a_6e39_4faa_ba65_3d10e21d" /&amp;gt;&amp;lt;w:bookmarkStart w:id="91" w:name="_LINE__28_ca42c1f1_9456_4b1a_9e1f_deb20a" /&amp;gt;&amp;lt;w:bookmarkEnd w:id="64" /&amp;gt;&amp;lt;w:bookmarkEnd w:id="85" /&amp;gt;&amp;lt;w:r&amp;gt;&amp;lt;w:rPr&amp;gt;&amp;lt;w:b /&amp;gt;&amp;lt;w:sz w:val="24" /&amp;gt;&amp;lt;/w:rPr&amp;gt;&amp;lt;w:t&amp;gt;SUMMARY&amp;lt;/w:t&amp;gt;&amp;lt;/w:r&amp;gt;&amp;lt;w:bookmarkEnd w:id="91" /&amp;gt;&amp;lt;/w:p&amp;gt;&amp;lt;w:p w:rsidR="000F3344" w:rsidRDefault="000F3344" w:rsidP="000F3344"&amp;gt;&amp;lt;w:pPr&amp;gt;&amp;lt;w:ind w:left="360" w:firstLine="360" /&amp;gt;&amp;lt;/w:pPr&amp;gt;&amp;lt;w:bookmarkStart w:id="92" w:name="_PAR__7_ccf702b7_5b82_4908_ab25_b931b5ae" /&amp;gt;&amp;lt;w:bookmarkStart w:id="93" w:name="_LINE__29_2ef86d40_107e_4516_bcb0_5035c4" /&amp;gt;&amp;lt;w:bookmarkEnd w:id="90" /&amp;gt;&amp;lt;w:r&amp;gt;&amp;lt;w:t xml:space="preserve"&amp;gt;This resolution proposes to amend the Constitution of Maine to remove the requirement &amp;lt;/w:t&amp;gt;&amp;lt;/w:r&amp;gt;&amp;lt;w:bookmarkStart w:id="94" w:name="_LINE__30_d490c5a1_8cf1_41f3_847f_9a6985" /&amp;gt;&amp;lt;w:bookmarkEnd w:id="93" /&amp;gt;&amp;lt;w:r&amp;gt;&amp;lt;w:t xml:space="preserve"&amp;gt;that a circulator of a citizen's initiative or people's veto petition be a resident of this State &amp;lt;/w:t&amp;gt;&amp;lt;/w:r&amp;gt;&amp;lt;w:bookmarkStart w:id="95" w:name="_LINE__31_592ff943_95a8_48fe_915e_e583e5" /&amp;gt;&amp;lt;w:bookmarkEnd w:id="94" /&amp;gt;&amp;lt;w:r&amp;gt;&amp;lt;w:t&amp;gt;and registered voter in this State.&amp;lt;/w:t&amp;gt;&amp;lt;/w:r&amp;gt;&amp;lt;w:bookmarkEnd w:id="95" /&amp;gt;&amp;lt;/w:p&amp;gt;&amp;lt;w:bookmarkEnd w:id="1" /&amp;gt;&amp;lt;w:bookmarkEnd w:id="2" /&amp;gt;&amp;lt;w:bookmarkEnd w:id="55" /&amp;gt;&amp;lt;w:bookmarkEnd w:id="89" /&amp;gt;&amp;lt;w:bookmarkEnd w:id="92" /&amp;gt;&amp;lt;w:p w:rsidR="00000000" w:rsidRDefault="000F3344"&amp;gt;&amp;lt;w:r&amp;gt;&amp;lt;w:t xml:space="preserve"&amp;gt; &amp;lt;/w:t&amp;gt;&amp;lt;/w:r&amp;gt;&amp;lt;w:bookmarkStart w:id="96" w:name="_DOC_BODY_CONTENT__66420996_c108_4464_8b" /&amp;gt;&amp;lt;w:bookmarkEnd w:id="96" /&amp;gt;&amp;lt;/w:p&amp;gt;&amp;lt;w:sectPr w:rsidR="00000000" w:rsidSect="000F33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1063" w:rsidRDefault="000F33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6f080b_3ffd_410b_b40c_2bff0db&lt;/BookmarkName&gt;&lt;Tables /&gt;&lt;/ProcessedCheckInPage&gt;&lt;ProcessedCheckInPage&gt;&lt;PageNumber&gt;2&lt;/PageNumber&gt;&lt;BookmarkName&gt;_PAGE__2_7d0e75ee_51c2_444d_a5be_eacb2db&lt;/BookmarkName&gt;&lt;Tables /&gt;&lt;/ProcessedCheckInPage&gt;&lt;/Pages&gt;&lt;Paragraphs&gt;&lt;CheckInParagraphs&gt;&lt;PageNumber&gt;1&lt;/PageNumber&gt;&lt;BookmarkName&gt;_PAR__1_552fe618_135b_4a85_af1c_8f0d52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df2fc5_b373_45e0_9b3b_d17fd8e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17219a_a052_49af_88d1_0a9bcb65&lt;/BookmarkName&gt;&lt;StartingLineNumber&gt;6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106a25_d390_4552_866a_b7ea211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1395ef3_62f0_489e_8f35_8ac203d9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2a6595_74f4_489f_9fa1_330d247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edb4ca_28f1_4f14_87de_f313df4d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24f6e3a_a442_4951_9489_9b7c4d3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08e257a_6e39_4faa_ba65_3d10e21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cf702b7_5b82_4908_ab25_b931b5ae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