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Compliance with the Interstate Fishery Management Plan for American Lobst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8d79b8f_33d6_4b24_a9c6_1fa290e"/>
      <w:bookmarkStart w:id="1" w:name="_DOC_BODY_CONTAINER__e60c11ed_18fe_4056_"/>
      <w:bookmarkStart w:id="2" w:name="_DOC_BODY__ff67ffe6_ce1e_48e1_a5f3_f86d2"/>
      <w:bookmarkStart w:id="3" w:name="_PAR__1_4a46e6b1_dc06_4d51_bbc7_c99e2e21"/>
      <w:bookmarkStart w:id="4" w:name="_ENACTING_CLAUSE__2d49e196_f99f_4d98_a57"/>
      <w:bookmarkStart w:id="5" w:name="_LINE__1_fb956164_2677_4997_afb3_a5f63e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a46e6b1_dc06_4d51_bbc7_c99e2e21"/>
      <w:bookmarkStart w:id="7" w:name="_ENACTING_CLAUSE__2d49e196_f99f_4d98_a57"/>
      <w:bookmarkStart w:id="8" w:name="_DOC_BODY_CONTENT__ff6ee013_ae59_4ecc_b2"/>
      <w:bookmarkStart w:id="9" w:name="_BILL_SECTION__67c69d9a_c4d3_4b41_9d43_4"/>
      <w:bookmarkStart w:id="10" w:name="_PAR__2_2f45fc71_a773_4ff5_b3d5_8fd5eb15"/>
      <w:bookmarkStart w:id="11" w:name="_BILL_SECTION_HEADER__7a2eeeb2_9148_4b4e"/>
      <w:bookmarkStart w:id="12" w:name="_LINE__2_809db662_ef04_4399_b9fe_9077d0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2b7d074_277d_4d9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431, sub-§1,</w:t>
      </w:r>
      <w:r>
        <w:rPr>
          <w:rFonts w:eastAsia="Arial" w:cs="Arial" w:ascii="Arial" w:hAnsi="Arial"/>
        </w:rPr>
        <w:t xml:space="preserve"> as amended by PL 2011, c. 266, Pt. A, §9, is </w:t>
      </w:r>
      <w:bookmarkStart w:id="14" w:name="_LINE__3_0c896b52_9e05_4a11_bb94_513899e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f45fc71_a773_4ff5_b3d5_8fd5eb15"/>
      <w:bookmarkStart w:id="16" w:name="_BILL_SECTION_HEADER__7a2eeeb2_9148_4b4e"/>
      <w:bookmarkStart w:id="17" w:name="_PAR__3_2b986deb_197b_4c52_abf0_4e784660"/>
      <w:bookmarkStart w:id="18" w:name="_STATUTE_SS__ef338354_5cd0_406e_9bee_b8a"/>
      <w:bookmarkStart w:id="19" w:name="_LINE__4_778e3aca_f48f_4111_a76b_69f9321"/>
      <w:bookmarkStart w:id="20" w:name="_STATUTE_NUMBER__e0b47798_53bb_4335_836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bf4e71e_cab9_4fff_a1"/>
      <w:r>
        <w:rPr>
          <w:rFonts w:eastAsia="Arial" w:cs="Arial" w:ascii="Arial" w:hAnsi="Arial"/>
          <w:b/>
        </w:rPr>
        <w:t>Minimum and maximum length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79e8115_88d3_43ca_bd2"/>
      <w:bookmarkStart w:id="23" w:name="_PROCESSED_CHANGE__79479114_a274_4ce2_ba"/>
      <w:r>
        <w:rPr>
          <w:rFonts w:eastAsia="Arial" w:cs="Arial" w:ascii="Arial" w:hAnsi="Arial"/>
          <w:strike/>
        </w:rPr>
        <w:t>A</w:t>
      </w:r>
      <w:bookmarkStart w:id="24" w:name="_PROCESSED_CHANGE__0197a5fb_3b9e_46dc_8b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xcept as provided in subsections 1-A and </w:t>
      </w:r>
      <w:bookmarkStart w:id="25" w:name="_LINE__5_6c2d5ae2_1a48_4f16_b74f_494be1d"/>
      <w:bookmarkEnd w:id="19"/>
      <w:r>
        <w:rPr>
          <w:rFonts w:eastAsia="Arial" w:cs="Arial" w:ascii="Arial" w:hAnsi="Arial"/>
          <w:u w:val="single"/>
        </w:rPr>
        <w:t>1</w:t>
        <w:noBreakHyphen/>
        <w:t>B, a</w:t>
      </w:r>
      <w:bookmarkEnd w:id="24"/>
      <w:r>
        <w:rPr>
          <w:rFonts w:eastAsia="Arial" w:cs="Arial" w:ascii="Arial" w:hAnsi="Arial"/>
        </w:rPr>
        <w:t xml:space="preserve"> person may not buy, sell, give away, transport, ship or possess any lobster that is </w:t>
      </w:r>
      <w:bookmarkStart w:id="26" w:name="_LINE__6_41b239fb_9967_4c7b_94d8_6bcd643"/>
      <w:bookmarkEnd w:id="25"/>
      <w:r>
        <w:rPr>
          <w:rFonts w:eastAsia="Arial" w:cs="Arial" w:ascii="Arial" w:hAnsi="Arial"/>
        </w:rPr>
        <w:t xml:space="preserve">less than </w:t>
      </w:r>
      <w:bookmarkStart w:id="27" w:name="_PROCESSED_CHANGE__0056e25c_679f_4102_bd"/>
      <w:r>
        <w:rPr>
          <w:rFonts w:eastAsia="Arial" w:cs="Arial" w:ascii="Arial" w:hAnsi="Arial"/>
          <w:strike/>
        </w:rPr>
        <w:t>the minimum size established in this subsection</w:t>
      </w:r>
      <w:r>
        <w:rPr>
          <w:rFonts w:eastAsia="Arial" w:cs="Arial" w:ascii="Arial" w:hAnsi="Arial"/>
        </w:rPr>
        <w:t xml:space="preserve"> </w:t>
      </w:r>
      <w:bookmarkStart w:id="28" w:name="_PROCESSED_CHANGE__34dfcaa5_7296_411e_96"/>
      <w:bookmarkEnd w:id="27"/>
      <w:r>
        <w:rPr>
          <w:rFonts w:eastAsia="Arial" w:cs="Arial" w:ascii="Arial" w:hAnsi="Arial"/>
          <w:u w:val="single"/>
        </w:rPr>
        <w:t>3 1/4 inches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 xml:space="preserve">or more than 5 inches </w:t>
      </w:r>
      <w:bookmarkStart w:id="29" w:name="_LINE__7_1d6e6770_4466_4bb4_9de0_c127a9a"/>
      <w:bookmarkEnd w:id="26"/>
      <w:r>
        <w:rPr>
          <w:rFonts w:eastAsia="Arial" w:cs="Arial" w:ascii="Arial" w:hAnsi="Arial"/>
        </w:rPr>
        <w:t xml:space="preserve">in length, as determined by the lobster measure certified in accordance with subsection 3.  </w:t>
      </w:r>
      <w:bookmarkStart w:id="30" w:name="_PROCESSED_CHANGE__d5a19bb8_5fdf_4dbe_8f"/>
      <w:bookmarkStart w:id="31" w:name="_LINE__8_31d8d563_02c6_49e6_8154_9d7ae88"/>
      <w:bookmarkEnd w:id="29"/>
      <w:r>
        <w:rPr>
          <w:rFonts w:eastAsia="Arial" w:cs="Arial" w:ascii="Arial" w:hAnsi="Arial"/>
          <w:strike/>
        </w:rPr>
        <w:t>Except as provided in subsection 1</w:t>
        <w:noBreakHyphen/>
        <w:t>A, the minimum lobster size is 3 8/32 inches.</w:t>
      </w:r>
      <w:bookmarkEnd w:id="22"/>
      <w:bookmarkEnd w:id="30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67c69d9a_c4d3_4b41_9d43_4"/>
      <w:bookmarkStart w:id="33" w:name="_PAR__3_2b986deb_197b_4c52_abf0_4e784660"/>
      <w:bookmarkStart w:id="34" w:name="_STATUTE_SS__ef338354_5cd0_406e_9bee_b8a"/>
      <w:bookmarkStart w:id="35" w:name="_BILL_SECTION__64d71b66_ff67_4394_be8c_b"/>
      <w:bookmarkStart w:id="36" w:name="_PAR__4_ff82ec7f_9b74_4c11_9abe_f4a8ab30"/>
      <w:bookmarkStart w:id="37" w:name="_BILL_SECTION_HEADER__c5dea551_cf92_47f5"/>
      <w:bookmarkStart w:id="38" w:name="_LINE__9_d8f209d6_abf2_4a89_a420_7a823d0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c29fe294_9db3_45dd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12 MRSA §6431, sub-§1-B</w:t>
      </w:r>
      <w:r>
        <w:rPr>
          <w:rFonts w:eastAsia="Arial" w:cs="Arial" w:ascii="Arial" w:hAnsi="Arial"/>
        </w:rPr>
        <w:t xml:space="preserve"> is enacted to read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4_ff82ec7f_9b74_4c11_9abe_f4a8ab30"/>
      <w:bookmarkStart w:id="41" w:name="_BILL_SECTION_HEADER__c5dea551_cf92_47f5"/>
      <w:bookmarkStart w:id="42" w:name="_PROCESSED_CHANGE__b8805108_e2a5_4f95_be"/>
      <w:bookmarkStart w:id="43" w:name="_PAR__5_03bc5273_3c64_4a40_9b73_57695e94"/>
      <w:bookmarkStart w:id="44" w:name="_STATUTE_SS__de21c3de_00bc_412a_b801_33f"/>
      <w:bookmarkStart w:id="45" w:name="_LINE__10_00eaebcb_466e_44c7_80db_8945b3"/>
      <w:bookmarkStart w:id="46" w:name="_STATUTE_NUMBER__1f310b5f_6e23_45bc_8caa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u w:val="single"/>
        </w:rPr>
        <w:t>1-B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ea1eeda8_ef9d_49f4_af"/>
      <w:r>
        <w:rPr>
          <w:rFonts w:eastAsia="Arial" w:cs="Arial" w:ascii="Arial" w:hAnsi="Arial"/>
          <w:b/>
          <w:u w:val="single"/>
        </w:rPr>
        <w:t xml:space="preserve">Compliance with Interstate Fishery Management Plan. </w:t>
      </w:r>
      <w:r>
        <w:rPr>
          <w:rFonts w:eastAsia="Arial" w:cs="Arial" w:ascii="Arial" w:hAnsi="Arial"/>
          <w:u w:val="single"/>
        </w:rPr>
        <w:t xml:space="preserve"> </w:t>
      </w:r>
      <w:bookmarkStart w:id="48" w:name="_STATUTE_CONTENT__963aedaa_8a48_4e97_815"/>
      <w:bookmarkEnd w:id="47"/>
      <w:r>
        <w:rPr>
          <w:rFonts w:eastAsia="Arial" w:cs="Arial" w:ascii="Arial" w:hAnsi="Arial"/>
          <w:u w:val="single"/>
        </w:rPr>
        <w:t xml:space="preserve">The commissioner </w:t>
      </w:r>
      <w:bookmarkStart w:id="49" w:name="_LINE__11_3fe6bbec_57a7_46a9_8d4d_285d35"/>
      <w:bookmarkEnd w:id="45"/>
      <w:r>
        <w:rPr>
          <w:rFonts w:eastAsia="Arial" w:cs="Arial" w:ascii="Arial" w:hAnsi="Arial"/>
          <w:u w:val="single"/>
        </w:rPr>
        <w:t xml:space="preserve">may adopt rules to amend the minimum and maximum lobster size specified in subsection </w:t>
      </w:r>
      <w:bookmarkStart w:id="50" w:name="_LINE__12_67b8da2a_d0b2_40a0_832f_e5451c"/>
      <w:bookmarkEnd w:id="49"/>
      <w:r>
        <w:rPr>
          <w:rFonts w:eastAsia="Arial" w:cs="Arial" w:ascii="Arial" w:hAnsi="Arial"/>
          <w:u w:val="single"/>
        </w:rPr>
        <w:t xml:space="preserve">1 when necessary to comply with changes to the Atlantic States Marine Fisheries </w:t>
      </w:r>
      <w:bookmarkStart w:id="51" w:name="_LINE__13_f1776b4f_593f_4c64_b44e_5327e2"/>
      <w:bookmarkEnd w:id="50"/>
      <w:r>
        <w:rPr>
          <w:rFonts w:eastAsia="Arial" w:cs="Arial" w:ascii="Arial" w:hAnsi="Arial"/>
          <w:u w:val="single"/>
        </w:rPr>
        <w:t xml:space="preserve">Commission Interstate Fishery Management Plan for American Lobster. Rules adopted </w:t>
      </w:r>
      <w:bookmarkStart w:id="52" w:name="_LINE__14_652eba94_218f_44b3_9e14_4ce232"/>
      <w:bookmarkEnd w:id="51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53" w:name="_LINE__15_25c1d21d_4bb9_4588_b8e7_e1a8ed"/>
      <w:bookmarkEnd w:id="52"/>
      <w:r>
        <w:rPr>
          <w:rFonts w:eastAsia="Arial" w:cs="Arial" w:ascii="Arial" w:hAnsi="Arial"/>
          <w:u w:val="single"/>
        </w:rPr>
        <w:t>subchapter 2-A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BILL_SECTION__64d71b66_ff67_4394_be8c_b"/>
      <w:bookmarkStart w:id="55" w:name="_PROCESSED_CHANGE__b8805108_e2a5_4f95_be"/>
      <w:bookmarkStart w:id="56" w:name="_PAR__5_03bc5273_3c64_4a40_9b73_57695e94"/>
      <w:bookmarkStart w:id="57" w:name="_STATUTE_SS__de21c3de_00bc_412a_b801_33f"/>
      <w:bookmarkStart w:id="58" w:name="_BILL_SECTION__0064e5c2_92e7_409b_bd64_e"/>
      <w:bookmarkStart w:id="59" w:name="_PAR__6_bd5c6303_2405_4a5f_a1f7_43e22d16"/>
      <w:bookmarkStart w:id="60" w:name="_BILL_SECTION_HEADER__fd1eb769_eb2c_479b"/>
      <w:bookmarkStart w:id="61" w:name="_LINE__16_0cf110df_b9e4_49ed_933d_4b7464"/>
      <w:bookmarkEnd w:id="54"/>
      <w:bookmarkEnd w:id="55"/>
      <w:bookmarkEnd w:id="56"/>
      <w:bookmarkEnd w:id="57"/>
      <w:bookmarkEnd w:id="48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20736c09_562d_4c31"/>
      <w:r>
        <w:rPr>
          <w:rFonts w:eastAsia="Arial" w:cs="Arial" w:ascii="Arial" w:hAnsi="Arial"/>
          <w:b/>
          <w:sz w:val="24"/>
        </w:rPr>
        <w:t>3</w:t>
      </w:r>
      <w:bookmarkEnd w:id="62"/>
      <w:r>
        <w:rPr>
          <w:rFonts w:eastAsia="Arial" w:cs="Arial" w:ascii="Arial" w:hAnsi="Arial"/>
          <w:b/>
          <w:sz w:val="24"/>
        </w:rPr>
        <w:t>.  12 MRSA §6433, sub-§1-A,</w:t>
      </w:r>
      <w:r>
        <w:rPr>
          <w:rFonts w:eastAsia="Arial" w:cs="Arial" w:ascii="Arial" w:hAnsi="Arial"/>
        </w:rPr>
        <w:t xml:space="preserve"> as enacted by PL 1985, c. 677, §§4, 6 and 7, </w:t>
      </w:r>
      <w:bookmarkStart w:id="63" w:name="_LINE__17_90390818_7e53_4c0c_b3dd_f36d7c"/>
      <w:bookmarkEnd w:id="61"/>
      <w:r>
        <w:rPr>
          <w:rFonts w:eastAsia="Arial" w:cs="Arial" w:ascii="Arial" w:hAnsi="Arial"/>
        </w:rPr>
        <w:t>is amended to read: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6_bd5c6303_2405_4a5f_a1f7_43e22d16"/>
      <w:bookmarkStart w:id="65" w:name="_BILL_SECTION_HEADER__fd1eb769_eb2c_479b"/>
      <w:bookmarkStart w:id="66" w:name="_PAR__7_01fd59f0_84f1_44fe_8089_ae44b226"/>
      <w:bookmarkStart w:id="67" w:name="_STATUTE_SS__7f340469_5c69_4565_a8f0_5ce"/>
      <w:bookmarkStart w:id="68" w:name="_LINE__18_2ecc0b2e_4831_4153_8173_99f6ed"/>
      <w:bookmarkStart w:id="69" w:name="_STATUTE_NUMBER__38f5ebd5_4f76_41ea_8136"/>
      <w:bookmarkEnd w:id="64"/>
      <w:bookmarkEnd w:id="65"/>
      <w:bookmarkEnd w:id="66"/>
      <w:bookmarkEnd w:id="67"/>
      <w:r>
        <w:rPr>
          <w:rFonts w:eastAsia="Arial" w:cs="Arial" w:ascii="Arial" w:hAnsi="Arial"/>
          <w:b/>
        </w:rPr>
        <w:t>1-A</w:t>
      </w:r>
      <w:bookmarkEnd w:id="69"/>
      <w:r>
        <w:rPr>
          <w:rFonts w:eastAsia="Arial" w:cs="Arial" w:ascii="Arial" w:hAnsi="Arial"/>
          <w:b/>
        </w:rPr>
        <w:t xml:space="preserve">.  </w:t>
      </w:r>
      <w:bookmarkStart w:id="70" w:name="_STATUTE_HEADNOTE__9d1368ee_c3c9_4cc2_ad"/>
      <w:r>
        <w:rPr>
          <w:rFonts w:eastAsia="Arial" w:cs="Arial" w:ascii="Arial" w:hAnsi="Arial"/>
          <w:b/>
        </w:rPr>
        <w:t>Adjustment.</w:t>
      </w:r>
      <w:bookmarkEnd w:id="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1" w:name="_STATUTE_CONTENT__c95074f1_ccb0_4729_882"/>
      <w:r>
        <w:rPr>
          <w:rFonts w:eastAsia="Arial" w:cs="Arial" w:ascii="Arial" w:hAnsi="Arial"/>
        </w:rPr>
        <w:t xml:space="preserve">Notwithstanding subsection 1, the commissioner shall specify by </w:t>
      </w:r>
      <w:bookmarkStart w:id="72" w:name="_LINE__19_cbdf2e65_c85a_476a_8c0f_3499b6"/>
      <w:bookmarkEnd w:id="68"/>
      <w:r>
        <w:rPr>
          <w:rFonts w:eastAsia="Arial" w:cs="Arial" w:ascii="Arial" w:hAnsi="Arial"/>
        </w:rPr>
        <w:t xml:space="preserve">rule the dimensions of vents in lobster traps </w:t>
      </w:r>
      <w:bookmarkStart w:id="73" w:name="_PROCESSED_CHANGE__d95f183f_6ac8_49b8_a3"/>
      <w:r>
        <w:rPr>
          <w:rFonts w:eastAsia="Arial" w:cs="Arial" w:ascii="Arial" w:hAnsi="Arial"/>
          <w:strike/>
        </w:rPr>
        <w:t>which shall</w:t>
      </w:r>
      <w:r>
        <w:rPr>
          <w:rFonts w:eastAsia="Arial" w:cs="Arial" w:ascii="Arial" w:hAnsi="Arial"/>
        </w:rPr>
        <w:t xml:space="preserve"> </w:t>
      </w:r>
      <w:bookmarkStart w:id="74" w:name="_PROCESSED_CHANGE__57d11a57_52c4_4e2e_bb"/>
      <w:bookmarkEnd w:id="73"/>
      <w:r>
        <w:rPr>
          <w:rFonts w:eastAsia="Arial" w:cs="Arial" w:ascii="Arial" w:hAnsi="Arial"/>
          <w:u w:val="single"/>
        </w:rPr>
        <w:t>that must</w:t>
      </w:r>
      <w:r>
        <w:rPr>
          <w:rFonts w:eastAsia="Arial" w:cs="Arial" w:ascii="Arial" w:hAnsi="Arial"/>
        </w:rPr>
        <w:t xml:space="preserve"> </w:t>
      </w:r>
      <w:bookmarkEnd w:id="74"/>
      <w:r>
        <w:rPr>
          <w:rFonts w:eastAsia="Arial" w:cs="Arial" w:ascii="Arial" w:hAnsi="Arial"/>
        </w:rPr>
        <w:t xml:space="preserve">be appropriate for the </w:t>
      </w:r>
      <w:bookmarkStart w:id="75" w:name="_LINE__20_061eeb00_f5c0_4005_8434_0f8e8c"/>
      <w:bookmarkEnd w:id="72"/>
      <w:r>
        <w:rPr>
          <w:rFonts w:eastAsia="Arial" w:cs="Arial" w:ascii="Arial" w:hAnsi="Arial"/>
        </w:rPr>
        <w:t>minimum legal lobster size in effect</w:t>
      </w:r>
      <w:bookmarkStart w:id="76" w:name="_PROCESSED_CHANGE__5f3f344a_dbe5_41d2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rsuant to section 6431</w:t>
      </w:r>
      <w:bookmarkEnd w:id="76"/>
      <w:r>
        <w:rPr>
          <w:rFonts w:eastAsia="Arial" w:cs="Arial" w:ascii="Arial" w:hAnsi="Arial"/>
        </w:rPr>
        <w:t>.</w:t>
      </w:r>
      <w:bookmarkStart w:id="77" w:name="_PROCESSED_CHANGE__780cfed9_b496_4a57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commissioner may adopt </w:t>
      </w:r>
      <w:bookmarkStart w:id="78" w:name="_LINE__21_b29d7e83_49a4_4d69_b156_c32715"/>
      <w:bookmarkEnd w:id="75"/>
      <w:r>
        <w:rPr>
          <w:rFonts w:eastAsia="Arial" w:cs="Arial" w:ascii="Arial" w:hAnsi="Arial"/>
          <w:u w:val="single"/>
        </w:rPr>
        <w:t xml:space="preserve">rules to amend the dimensions of vents in lobster traps when necessary to comply with </w:t>
      </w:r>
      <w:bookmarkStart w:id="79" w:name="_LINE__22_0fb0979a_3b36_4526_b3d6_dea1a2"/>
      <w:bookmarkEnd w:id="78"/>
      <w:r>
        <w:rPr>
          <w:rFonts w:eastAsia="Arial" w:cs="Arial" w:ascii="Arial" w:hAnsi="Arial"/>
          <w:u w:val="single"/>
        </w:rPr>
        <w:t xml:space="preserve">changes to the Atlantic States Marine Fisheries Commission Interstate Fishery </w:t>
      </w:r>
      <w:bookmarkStart w:id="80" w:name="_LINE__23_09eb41a4_6a84_423b_954e_5fcfd3"/>
      <w:bookmarkEnd w:id="79"/>
      <w:r>
        <w:rPr>
          <w:rFonts w:eastAsia="Arial" w:cs="Arial" w:ascii="Arial" w:hAnsi="Arial"/>
          <w:u w:val="single"/>
        </w:rPr>
        <w:t xml:space="preserve">Management Plan for American Lobster. Rules adopted pursuant to this subsection are </w:t>
      </w:r>
      <w:bookmarkStart w:id="81" w:name="_LINE__24_57ff983a_7d5d_4e69_8e0c_977786"/>
      <w:bookmarkEnd w:id="80"/>
      <w:r>
        <w:rPr>
          <w:rFonts w:eastAsia="Arial" w:cs="Arial" w:ascii="Arial" w:hAnsi="Arial"/>
          <w:u w:val="single"/>
        </w:rPr>
        <w:t>routine technical rules as defined in Title 5, chapter 375, subchapter 2-A.</w:t>
      </w:r>
      <w:bookmarkEnd w:id="71"/>
      <w:bookmarkEnd w:id="77"/>
      <w:bookmarkEnd w:id="8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2" w:name="_DOC_BODY_CONTENT__ff6ee013_ae59_4ecc_b2"/>
      <w:bookmarkStart w:id="83" w:name="_BILL_SECTION__0064e5c2_92e7_409b_bd64_e"/>
      <w:bookmarkStart w:id="84" w:name="_PAR__7_01fd59f0_84f1_44fe_8089_ae44b226"/>
      <w:bookmarkStart w:id="85" w:name="_STATUTE_SS__7f340469_5c69_4565_a8f0_5ce"/>
      <w:bookmarkStart w:id="86" w:name="_SUMMARY__9f38abc6_a1af_4554_9657_035c00"/>
      <w:bookmarkStart w:id="87" w:name="_PAR__8_828cd0e5_4c58_486e_9987_e76f0edb"/>
      <w:bookmarkStart w:id="88" w:name="_LINE__25_e37b543c_1e33_46f7_96ef_17da80"/>
      <w:bookmarkEnd w:id="82"/>
      <w:bookmarkEnd w:id="83"/>
      <w:bookmarkEnd w:id="84"/>
      <w:bookmarkEnd w:id="85"/>
      <w:bookmarkEnd w:id="87"/>
      <w:r>
        <w:rPr>
          <w:rFonts w:eastAsia="Arial" w:cs="Arial" w:ascii="Arial" w:hAnsi="Arial"/>
          <w:b/>
          <w:sz w:val="24"/>
        </w:rPr>
        <w:t>SUMMARY</w:t>
      </w:r>
      <w:bookmarkEnd w:id="8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9" w:name="_PAR__8_828cd0e5_4c58_486e_9987_e76f0edb"/>
      <w:bookmarkStart w:id="90" w:name="_PAR__9_7923d68d_e2fa_4766_a266_752ae709"/>
      <w:bookmarkStart w:id="91" w:name="_LINE__26_0b4e0d37_25a7_44be_ae20_12c314"/>
      <w:bookmarkEnd w:id="89"/>
      <w:r>
        <w:rPr>
          <w:rFonts w:eastAsia="Arial" w:cs="Arial" w:ascii="Arial" w:hAnsi="Arial"/>
        </w:rPr>
        <w:t xml:space="preserve">This bill allows the Commissioner of Marine Resources to adopt routine technical rules </w:t>
      </w:r>
      <w:bookmarkStart w:id="92" w:name="_LINE__27_de3675ae_dbd0_475b_a3a1_601574"/>
      <w:bookmarkEnd w:id="91"/>
      <w:r>
        <w:rPr>
          <w:rFonts w:eastAsia="Arial" w:cs="Arial" w:ascii="Arial" w:hAnsi="Arial"/>
        </w:rPr>
        <w:t xml:space="preserve">to amend the minimum and maximum lobster size and the dimensions of vents in lobster </w:t>
      </w:r>
      <w:bookmarkStart w:id="93" w:name="_LINE__28_e6218b4d_49c6_4f9f_8f60_8821e7"/>
      <w:bookmarkEnd w:id="92"/>
      <w:r>
        <w:rPr>
          <w:rFonts w:eastAsia="Arial" w:cs="Arial" w:ascii="Arial" w:hAnsi="Arial"/>
        </w:rPr>
        <w:t xml:space="preserve">traps when necessary to comply with changes to the Atlantic States Marine Fisheries </w:t>
      </w:r>
      <w:bookmarkStart w:id="94" w:name="_LINE__29_5f3923a4_0a83_46c9_8836_fbec88"/>
      <w:bookmarkEnd w:id="93"/>
      <w:r>
        <w:rPr>
          <w:rFonts w:eastAsia="Arial" w:cs="Arial" w:ascii="Arial" w:hAnsi="Arial"/>
        </w:rPr>
        <w:t xml:space="preserve">Commission Interstate Fishery Management Plan for American Lobster. The bill also </w:t>
      </w:r>
      <w:bookmarkStart w:id="95" w:name="_LINE__30_9164e561_3edf_4751_8f57_629158"/>
      <w:bookmarkEnd w:id="94"/>
      <w:r>
        <w:rPr>
          <w:rFonts w:eastAsia="Arial" w:cs="Arial" w:ascii="Arial" w:hAnsi="Arial"/>
        </w:rPr>
        <w:t xml:space="preserve">makes other technical changes. </w:t>
      </w:r>
      <w:bookmarkEnd w:id="0"/>
      <w:bookmarkEnd w:id="1"/>
      <w:bookmarkEnd w:id="2"/>
      <w:bookmarkEnd w:id="86"/>
      <w:bookmarkEnd w:id="90"/>
      <w:bookmarkEnd w:id="9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9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Compliance with the Interstate Fishery Management Plan for American Lobs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