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Illegal Cannabis Growing Operation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27cecb_88bd_4657_"/>
      <w:bookmarkStart w:id="1" w:name="_DOC_BODY__9accf3fd_b0d3_4ff7_a0db_7c46d"/>
      <w:bookmarkStart w:id="2" w:name="_PAGE__1_3c31a1ee_5fb4_4a48_9ece_441cd9a"/>
      <w:bookmarkStart w:id="3" w:name="_PAR__1_7c86ab9f_2981_4101_974d_87ba6461"/>
      <w:bookmarkStart w:id="4" w:name="_ENACTING_CLAUSE__90a5edcb_fc6a_4f34_a19"/>
      <w:bookmarkStart w:id="5" w:name="_LINE__1_7b0a1a2a_36e7_4a05_a0a7_ecdbc5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86ab9f_2981_4101_974d_87ba6461"/>
      <w:bookmarkStart w:id="7" w:name="_ENACTING_CLAUSE__90a5edcb_fc6a_4f34_a19"/>
      <w:bookmarkStart w:id="8" w:name="_DOC_BODY_CONTENT__1d391538_6528_4b9b_8e"/>
      <w:bookmarkStart w:id="9" w:name="_BILL_SECTION__d954c973_2f89_434b_81b9_6"/>
      <w:bookmarkStart w:id="10" w:name="_PAR__2_7a961620_5680_4e42_a06b_9440cac9"/>
      <w:bookmarkStart w:id="11" w:name="_BILL_SECTION_HEADER__0707cf01_4e67_44dd"/>
      <w:bookmarkStart w:id="12" w:name="_LINE__2_405ea6dc_9687_4dee_ae6d_3a49d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ae4b09_430b_49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1-A, sub-§19,</w:t>
      </w:r>
      <w:r>
        <w:rPr>
          <w:rFonts w:eastAsia="Arial" w:cs="Arial" w:ascii="Arial" w:hAnsi="Arial"/>
        </w:rPr>
        <w:t xml:space="preserve"> as enacted by PL 2023, c.679, Pt. A, §3, is </w:t>
      </w:r>
      <w:bookmarkStart w:id="14" w:name="_LINE__3_7a988490_0aae_408f_90c0_82e9224"/>
      <w:bookmarkEnd w:id="12"/>
      <w:r>
        <w:rPr>
          <w:rFonts w:eastAsia="Arial" w:cs="Arial" w:ascii="Arial" w:hAnsi="Arial"/>
        </w:rPr>
        <w:t>amended by enacting at the end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7a961620_5680_4e42_a06b_9440cac9"/>
      <w:bookmarkStart w:id="16" w:name="_BILL_SECTION_HEADER__0707cf01_4e67_44dd"/>
      <w:bookmarkStart w:id="17" w:name="_PROCESSED_CHANGE__76cc3d87_ad55_4289_83"/>
      <w:bookmarkStart w:id="18" w:name="_PAR__3_2a423c7a_b334_4242_b296_4ee4fd42"/>
      <w:bookmarkStart w:id="19" w:name="_STATUTE_CONTENT__ec86b242_d415_4846_947"/>
      <w:bookmarkStart w:id="20" w:name="_STATUTE_P__4d1e5a3e_78ae_45f0_8b0e_0574"/>
      <w:bookmarkStart w:id="21" w:name="_LINE__4_96bf4eef_86bd_449b_833d_87f2e65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Notwithstanding paragraphs A to C, "disqualifying drug offense" includes a conviction </w:t>
      </w:r>
      <w:bookmarkStart w:id="22" w:name="_LINE__5_1365a387_9736_4fc2_a22e_7f04b23"/>
      <w:bookmarkEnd w:id="21"/>
      <w:r>
        <w:rPr>
          <w:rFonts w:eastAsia="Arial" w:cs="Arial" w:ascii="Arial" w:hAnsi="Arial"/>
          <w:u w:val="single"/>
        </w:rPr>
        <w:t xml:space="preserve">related to the cultivation or distribution of cannabis that is not authorized in this chapter, in </w:t>
      </w:r>
      <w:bookmarkStart w:id="23" w:name="_LINE__6_96bc5e44_cce3_4c1d_88f3_58c358f"/>
      <w:bookmarkEnd w:id="22"/>
      <w:r>
        <w:rPr>
          <w:rFonts w:eastAsia="Arial" w:cs="Arial" w:ascii="Arial" w:hAnsi="Arial"/>
          <w:u w:val="single"/>
        </w:rPr>
        <w:t xml:space="preserve">the rules adopted pursuant to this chapter or in Title 28-B or in the rules adopted pursuant </w:t>
      </w:r>
      <w:bookmarkStart w:id="24" w:name="_LINE__7_36dcccbd_75aa_4b96_aad5_2a19f47"/>
      <w:bookmarkEnd w:id="23"/>
      <w:r>
        <w:rPr>
          <w:rFonts w:eastAsia="Arial" w:cs="Arial" w:ascii="Arial" w:hAnsi="Arial"/>
          <w:u w:val="single"/>
        </w:rPr>
        <w:t>to Title 28-B and that occurred on or after October 1, 2025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954c973_2f89_434b_81b9_6"/>
      <w:bookmarkStart w:id="26" w:name="_PROCESSED_CHANGE__76cc3d87_ad55_4289_83"/>
      <w:bookmarkStart w:id="27" w:name="_PAR__3_2a423c7a_b334_4242_b296_4ee4fd42"/>
      <w:bookmarkStart w:id="28" w:name="_STATUTE_CONTENT__ec86b242_d415_4846_947"/>
      <w:bookmarkStart w:id="29" w:name="_STATUTE_P__4d1e5a3e_78ae_45f0_8b0e_0574"/>
      <w:bookmarkStart w:id="30" w:name="_BILL_SECTION__05f9ef7e_eb6a_4067_b670_d"/>
      <w:bookmarkStart w:id="31" w:name="_PAR__4_ec05a5b4_afe3_4e1d_90af_59a0393c"/>
      <w:bookmarkStart w:id="32" w:name="_BILL_SECTION_HEADER__8a173ec7_01ad_44a9"/>
      <w:bookmarkStart w:id="33" w:name="_LINE__8_e3afe055_cf85_43c5_8ee8_3238316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33b13b5_37fe_4c6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2423-F, sub-§8, ¶A,</w:t>
      </w:r>
      <w:r>
        <w:rPr>
          <w:rFonts w:eastAsia="Arial" w:cs="Arial" w:ascii="Arial" w:hAnsi="Arial"/>
        </w:rPr>
        <w:t xml:space="preserve"> as repealed and replaced by PL 2019, c. </w:t>
      </w:r>
      <w:bookmarkStart w:id="35" w:name="_LINE__9_3401e6db_9e1d_44ea_abea_12e61e7"/>
      <w:bookmarkEnd w:id="33"/>
      <w:r>
        <w:rPr>
          <w:rFonts w:eastAsia="Arial" w:cs="Arial" w:ascii="Arial" w:hAnsi="Arial"/>
        </w:rPr>
        <w:t xml:space="preserve">331, §17 and amended by PL 2021, c. 669, §5, is further amended by enacting at the end a </w:t>
      </w:r>
      <w:bookmarkStart w:id="36" w:name="_LINE__10_5e009d46_a6e6_438c_a4c3_ea4bf8"/>
      <w:bookmarkEnd w:id="35"/>
      <w:r>
        <w:rPr>
          <w:rFonts w:eastAsia="Arial" w:cs="Arial" w:ascii="Arial" w:hAnsi="Arial"/>
        </w:rPr>
        <w:t>new first blocked paragraph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ec05a5b4_afe3_4e1d_90af_59a0393c"/>
      <w:bookmarkStart w:id="38" w:name="_BILL_SECTION_HEADER__8a173ec7_01ad_44a9"/>
      <w:bookmarkStart w:id="39" w:name="_PROCESSED_CHANGE__5028eecd_5920_49ab_88"/>
      <w:bookmarkStart w:id="40" w:name="_PAR__5_6f64c27d_992c_4eca_b1a3_62f9e437"/>
      <w:bookmarkStart w:id="41" w:name="_STATUTE_CONTENT__cc3cf84f_70e7_4a5a_a81"/>
      <w:bookmarkStart w:id="42" w:name="_STATUTE_P__e2b22c54_1765_425b_84b7_e1de"/>
      <w:bookmarkStart w:id="43" w:name="_LINE__11_0de04e3e_f78e_4b6b_a3b1_0de3a2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The department may not register and issue a registration certificate to a facility or a </w:t>
      </w:r>
      <w:bookmarkStart w:id="44" w:name="_LINE__12_c839df54_16a9_45c0_ae89_dca15e"/>
      <w:bookmarkEnd w:id="43"/>
      <w:r>
        <w:rPr>
          <w:rFonts w:eastAsia="Arial" w:cs="Arial" w:ascii="Arial" w:hAnsi="Arial"/>
          <w:u w:val="single"/>
        </w:rPr>
        <w:t xml:space="preserve">person authorized to engage in cannabis extraction if the physical location of the </w:t>
      </w:r>
      <w:bookmarkStart w:id="45" w:name="_LINE__13_5042f740_bf7d_4b5d_892b_734885"/>
      <w:bookmarkEnd w:id="44"/>
      <w:r>
        <w:rPr>
          <w:rFonts w:eastAsia="Arial" w:cs="Arial" w:ascii="Arial" w:hAnsi="Arial"/>
          <w:u w:val="single"/>
        </w:rPr>
        <w:t xml:space="preserve">facility or person is under investigation by state or federal law enforcement officers for </w:t>
      </w:r>
      <w:bookmarkStart w:id="46" w:name="_LINE__14_cfc0ec4a_111b_4ba3_bcb5_35a3b7"/>
      <w:bookmarkEnd w:id="45"/>
      <w:r>
        <w:rPr>
          <w:rFonts w:eastAsia="Arial" w:cs="Arial" w:ascii="Arial" w:hAnsi="Arial"/>
          <w:u w:val="single"/>
        </w:rPr>
        <w:t xml:space="preserve">the illegal cultivation or distribution of cannabis or was used by a person convicted of </w:t>
      </w:r>
      <w:bookmarkStart w:id="47" w:name="_LINE__15_77232127_f3a0_4402_a594_4a280b"/>
      <w:bookmarkEnd w:id="46"/>
      <w:r>
        <w:rPr>
          <w:rFonts w:eastAsia="Arial" w:cs="Arial" w:ascii="Arial" w:hAnsi="Arial"/>
          <w:u w:val="single"/>
        </w:rPr>
        <w:t>illegal cultivation or distribution of cannabis for those purpose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05f9ef7e_eb6a_4067_b670_d"/>
      <w:bookmarkStart w:id="49" w:name="_PROCESSED_CHANGE__5028eecd_5920_49ab_88"/>
      <w:bookmarkStart w:id="50" w:name="_PAR__5_6f64c27d_992c_4eca_b1a3_62f9e437"/>
      <w:bookmarkStart w:id="51" w:name="_STATUTE_CONTENT__cc3cf84f_70e7_4a5a_a81"/>
      <w:bookmarkStart w:id="52" w:name="_STATUTE_P__e2b22c54_1765_425b_84b7_e1de"/>
      <w:bookmarkStart w:id="53" w:name="_BILL_SECTION__b555e645_17d2_4834_a009_0"/>
      <w:bookmarkStart w:id="54" w:name="_PAR__6_5253ccbb_d7c3_4d52_84a7_6e87def5"/>
      <w:bookmarkStart w:id="55" w:name="_BILL_SECTION_HEADER__118aad49_19b5_40bc"/>
      <w:bookmarkStart w:id="56" w:name="_LINE__16_f5b5b983_f173_4c47_8930_15f04d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01668343_0db0_41c7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2 MRSA §2425-A, sub-§2,</w:t>
      </w:r>
      <w:r>
        <w:rPr>
          <w:rFonts w:eastAsia="Arial" w:cs="Arial" w:ascii="Arial" w:hAnsi="Arial"/>
        </w:rPr>
        <w:t xml:space="preserve"> as enacted by PL 2017, c. 452, §12, is amended </w:t>
      </w:r>
      <w:bookmarkStart w:id="58" w:name="_LINE__17_594fbb72_26b3_4eed_9619_1fcb69"/>
      <w:bookmarkEnd w:id="56"/>
      <w:r>
        <w:rPr>
          <w:rFonts w:eastAsia="Arial" w:cs="Arial" w:ascii="Arial" w:hAnsi="Arial"/>
        </w:rPr>
        <w:t>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5253ccbb_d7c3_4d52_84a7_6e87def5"/>
      <w:bookmarkStart w:id="60" w:name="_BILL_SECTION_HEADER__118aad49_19b5_40bc"/>
      <w:bookmarkStart w:id="61" w:name="_PAR__7_f022d46d_8143_4963_84a3_df13fe78"/>
      <w:bookmarkStart w:id="62" w:name="_STATUTE_SS__4520fcb3_4a89_4b1c_8760_c74"/>
      <w:bookmarkStart w:id="63" w:name="_LINE__18_8b07547c_f3a6_48fc_b5e4_1022fb"/>
      <w:bookmarkStart w:id="64" w:name="_STATUTE_NUMBER__c846f9d2_2614_42f6_ac06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2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4f1fee91_c77c_49a5_b8"/>
      <w:r>
        <w:rPr>
          <w:rFonts w:eastAsia="Arial" w:cs="Arial" w:ascii="Arial" w:hAnsi="Arial"/>
          <w:b/>
        </w:rPr>
        <w:t>Required registration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c3fcab3c_1cc3_41cb_9d4"/>
      <w:r>
        <w:rPr>
          <w:rFonts w:eastAsia="Arial" w:cs="Arial" w:ascii="Arial" w:hAnsi="Arial"/>
        </w:rPr>
        <w:t xml:space="preserve">A caregiver, other than a caregiver operating under </w:t>
      </w:r>
      <w:bookmarkStart w:id="67" w:name="_CROSS_REFERENCE__9d45b8f0_6c5e_45c4_a60"/>
      <w:r>
        <w:rPr>
          <w:rFonts w:eastAsia="Arial" w:cs="Arial" w:ascii="Arial" w:hAnsi="Arial"/>
        </w:rPr>
        <w:t xml:space="preserve">section </w:t>
      </w:r>
      <w:bookmarkStart w:id="68" w:name="_LINE__19_396c3c8e_095f_473c_8e08_58d3f6"/>
      <w:bookmarkEnd w:id="63"/>
      <w:r>
        <w:rPr>
          <w:rFonts w:eastAsia="Arial" w:cs="Arial" w:ascii="Arial" w:hAnsi="Arial"/>
        </w:rPr>
        <w:t>2423</w:t>
        <w:noBreakHyphen/>
        <w:t>A, subsection 3, paragraph C</w:t>
      </w:r>
      <w:bookmarkEnd w:id="67"/>
      <w:r>
        <w:rPr>
          <w:rFonts w:eastAsia="Arial" w:cs="Arial" w:ascii="Arial" w:hAnsi="Arial"/>
        </w:rPr>
        <w:t xml:space="preserve">, and an officer or director or assistant of a dispensary </w:t>
      </w:r>
      <w:bookmarkStart w:id="69" w:name="_LINE__20_897c5aa5_d5ed_4f23_8efe_c24099"/>
      <w:bookmarkEnd w:id="68"/>
      <w:r>
        <w:rPr>
          <w:rFonts w:eastAsia="Arial" w:cs="Arial" w:ascii="Arial" w:hAnsi="Arial"/>
        </w:rPr>
        <w:t xml:space="preserve">or a caregiver, other than a caregiver operating under </w:t>
      </w:r>
      <w:bookmarkStart w:id="70" w:name="_CROSS_REFERENCE__c0158616_9ce1_40b5_ba5"/>
      <w:r>
        <w:rPr>
          <w:rFonts w:eastAsia="Arial" w:cs="Arial" w:ascii="Arial" w:hAnsi="Arial"/>
        </w:rPr>
        <w:t>section 2423</w:t>
        <w:noBreakHyphen/>
        <w:t xml:space="preserve">A, subsection 3, </w:t>
      </w:r>
      <w:bookmarkStart w:id="71" w:name="_LINE__21_3d1d955d_9a9c_494d_a802_3bdbd0"/>
      <w:bookmarkEnd w:id="69"/>
      <w:r>
        <w:rPr>
          <w:rFonts w:eastAsia="Arial" w:cs="Arial" w:ascii="Arial" w:hAnsi="Arial"/>
        </w:rPr>
        <w:t>paragraph C</w:t>
      </w:r>
      <w:bookmarkEnd w:id="70"/>
      <w:r>
        <w:rPr>
          <w:rFonts w:eastAsia="Arial" w:cs="Arial" w:ascii="Arial" w:hAnsi="Arial"/>
        </w:rPr>
        <w:t xml:space="preserve">, shall obtain a registry identification card in accordance with </w:t>
      </w:r>
      <w:bookmarkStart w:id="72" w:name="_CROSS_REFERENCE__648f6f66_d721_4a15_abd"/>
      <w:r>
        <w:rPr>
          <w:rFonts w:eastAsia="Arial" w:cs="Arial" w:ascii="Arial" w:hAnsi="Arial"/>
        </w:rPr>
        <w:t xml:space="preserve">subsections </w:t>
      </w:r>
      <w:bookmarkStart w:id="73" w:name="_PROCESSED_CHANGE__587e6e3e_196e_4b20_af"/>
      <w:r>
        <w:rPr>
          <w:rFonts w:eastAsia="Arial" w:cs="Arial" w:ascii="Arial" w:hAnsi="Arial"/>
          <w:u w:val="single"/>
        </w:rPr>
        <w:t>2-A,</w:t>
      </w:r>
      <w:r>
        <w:rPr>
          <w:rFonts w:eastAsia="Arial" w:cs="Arial" w:ascii="Arial" w:hAnsi="Arial"/>
        </w:rPr>
        <w:t xml:space="preserve"> </w:t>
      </w:r>
      <w:bookmarkStart w:id="74" w:name="_LINE__22_75725ea5_5493_45d4_be8b_c6c28a"/>
      <w:bookmarkEnd w:id="71"/>
      <w:bookmarkEnd w:id="73"/>
      <w:r>
        <w:rPr>
          <w:rFonts w:eastAsia="Arial" w:cs="Arial" w:ascii="Arial" w:hAnsi="Arial"/>
        </w:rPr>
        <w:t>3</w:t>
      </w:r>
      <w:bookmarkEnd w:id="72"/>
      <w:r>
        <w:rPr>
          <w:rFonts w:eastAsia="Arial" w:cs="Arial" w:ascii="Arial" w:hAnsi="Arial"/>
        </w:rPr>
        <w:t xml:space="preserve">, </w:t>
      </w:r>
      <w:bookmarkStart w:id="75" w:name="_CROSS_REFERENCE__4ae53379_ef0e_48dc_804"/>
      <w:r>
        <w:rPr>
          <w:rFonts w:eastAsia="Arial" w:cs="Arial" w:ascii="Arial" w:hAnsi="Arial"/>
        </w:rPr>
        <w:t>4</w:t>
      </w:r>
      <w:bookmarkEnd w:id="75"/>
      <w:r>
        <w:rPr>
          <w:rFonts w:eastAsia="Arial" w:cs="Arial" w:ascii="Arial" w:hAnsi="Arial"/>
        </w:rPr>
        <w:t xml:space="preserve"> and </w:t>
      </w:r>
      <w:bookmarkStart w:id="76" w:name="_CROSS_REFERENCE__6c798fbd_d1c5_4827_ab0"/>
      <w:r>
        <w:rPr>
          <w:rFonts w:eastAsia="Arial" w:cs="Arial" w:ascii="Arial" w:hAnsi="Arial"/>
        </w:rPr>
        <w:t>5</w:t>
      </w:r>
      <w:bookmarkEnd w:id="76"/>
      <w:r>
        <w:rPr>
          <w:rFonts w:eastAsia="Arial" w:cs="Arial" w:ascii="Arial" w:hAnsi="Arial"/>
        </w:rPr>
        <w:t xml:space="preserve">.  A long-term care facility designated by a qualifying patient pursuant to </w:t>
      </w:r>
      <w:bookmarkStart w:id="77" w:name="_CROSS_REFERENCE__d6a8644e_0fc5_4042_8d9"/>
      <w:r>
        <w:rPr>
          <w:rFonts w:eastAsia="Arial" w:cs="Arial" w:ascii="Arial" w:hAnsi="Arial"/>
        </w:rPr>
        <w:t xml:space="preserve">section </w:t>
      </w:r>
      <w:bookmarkStart w:id="78" w:name="_LINE__23_a5357e3f_53c5_4adf_b378_b7bfc1"/>
      <w:bookmarkEnd w:id="74"/>
      <w:r>
        <w:rPr>
          <w:rFonts w:eastAsia="Arial" w:cs="Arial" w:ascii="Arial" w:hAnsi="Arial"/>
        </w:rPr>
        <w:t>2423</w:t>
        <w:noBreakHyphen/>
        <w:t>A, subsection 1, paragraph F</w:t>
        <w:noBreakHyphen/>
        <w:t>1</w:t>
      </w:r>
      <w:bookmarkEnd w:id="77"/>
      <w:r>
        <w:rPr>
          <w:rFonts w:eastAsia="Arial" w:cs="Arial" w:ascii="Arial" w:hAnsi="Arial"/>
        </w:rPr>
        <w:t xml:space="preserve">, subparagraph (2) and a dispensary shall obtain a </w:t>
      </w:r>
      <w:bookmarkStart w:id="79" w:name="_LINE__24_e490003f_17dc_4a9d_b746_8aa2d0"/>
      <w:bookmarkEnd w:id="78"/>
      <w:r>
        <w:rPr>
          <w:rFonts w:eastAsia="Arial" w:cs="Arial" w:ascii="Arial" w:hAnsi="Arial"/>
        </w:rPr>
        <w:t xml:space="preserve">registration certificate in accordance with </w:t>
      </w:r>
      <w:bookmarkStart w:id="80" w:name="_CROSS_REFERENCE__e33f8fe1_c180_476a_879"/>
      <w:r>
        <w:rPr>
          <w:rFonts w:eastAsia="Arial" w:cs="Arial" w:ascii="Arial" w:hAnsi="Arial"/>
        </w:rPr>
        <w:t xml:space="preserve">subsections </w:t>
      </w:r>
      <w:bookmarkStart w:id="81" w:name="_PROCESSED_CHANGE__19293105_ae29_4587_b6"/>
      <w:r>
        <w:rPr>
          <w:rFonts w:eastAsia="Arial" w:cs="Arial" w:ascii="Arial" w:hAnsi="Arial"/>
          <w:u w:val="single"/>
        </w:rPr>
        <w:t>2-A,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>6</w:t>
      </w:r>
      <w:bookmarkEnd w:id="80"/>
      <w:r>
        <w:rPr>
          <w:rFonts w:eastAsia="Arial" w:cs="Arial" w:ascii="Arial" w:hAnsi="Arial"/>
        </w:rPr>
        <w:t xml:space="preserve">, </w:t>
      </w:r>
      <w:bookmarkStart w:id="82" w:name="_CROSS_REFERENCE__b75c58bf_dac3_4578_8c2"/>
      <w:r>
        <w:rPr>
          <w:rFonts w:eastAsia="Arial" w:cs="Arial" w:ascii="Arial" w:hAnsi="Arial"/>
        </w:rPr>
        <w:t>7</w:t>
      </w:r>
      <w:bookmarkEnd w:id="82"/>
      <w:r>
        <w:rPr>
          <w:rFonts w:eastAsia="Arial" w:cs="Arial" w:ascii="Arial" w:hAnsi="Arial"/>
        </w:rPr>
        <w:t xml:space="preserve"> and </w:t>
      </w:r>
      <w:bookmarkStart w:id="83" w:name="_CROSS_REFERENCE__f231b3f5_45a7_471e_b5a"/>
      <w:r>
        <w:rPr>
          <w:rFonts w:eastAsia="Arial" w:cs="Arial" w:ascii="Arial" w:hAnsi="Arial"/>
        </w:rPr>
        <w:t>8</w:t>
      </w:r>
      <w:bookmarkEnd w:id="83"/>
      <w:r>
        <w:rPr>
          <w:rFonts w:eastAsia="Arial" w:cs="Arial" w:ascii="Arial" w:hAnsi="Arial"/>
        </w:rPr>
        <w:t>.</w:t>
      </w:r>
      <w:bookmarkEnd w:id="66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b555e645_17d2_4834_a009_0"/>
      <w:bookmarkStart w:id="85" w:name="_PAR__7_f022d46d_8143_4963_84a3_df13fe78"/>
      <w:bookmarkStart w:id="86" w:name="_STATUTE_SS__4520fcb3_4a89_4b1c_8760_c74"/>
      <w:bookmarkStart w:id="87" w:name="_BILL_SECTION__b792a896_6e3b_44ec_8c2b_2"/>
      <w:bookmarkStart w:id="88" w:name="_PAR__8_82525187_1c33_45fc_bbdd_b17d969c"/>
      <w:bookmarkStart w:id="89" w:name="_BILL_SECTION_HEADER__3807a7d9_c5da_4006"/>
      <w:bookmarkStart w:id="90" w:name="_LINE__25_f06bf7fd_39c4_4400_97ce_754882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67c4033e_cca2_4dbb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22 MRSA §2425-A, sub-§2-A</w:t>
      </w:r>
      <w:r>
        <w:rPr>
          <w:rFonts w:eastAsia="Arial" w:cs="Arial" w:ascii="Arial" w:hAnsi="Arial"/>
        </w:rPr>
        <w:t xml:space="preserve"> is enact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8_82525187_1c33_45fc_bbdd_b17d969c"/>
      <w:bookmarkStart w:id="93" w:name="_BILL_SECTION_HEADER__3807a7d9_c5da_4006"/>
      <w:bookmarkStart w:id="94" w:name="_PROCESSED_CHANGE__e80f27fd_6ae8_4422_8c"/>
      <w:bookmarkStart w:id="95" w:name="_PAR__9_77b92f14_f3a8_4a59_900e_8fa84394"/>
      <w:bookmarkStart w:id="96" w:name="_STATUTE_SS__6caef7a5_f983_43f9_97ce_f4f"/>
      <w:bookmarkStart w:id="97" w:name="_LINE__26_3798f165_1249_4d44_a8c5_5f1a83"/>
      <w:bookmarkStart w:id="98" w:name="_STATUTE_NUMBER__c83e3af6_3bc2_4e42_9717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2-A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5c5e7df7_4f6b_4b1e_a3"/>
      <w:r>
        <w:rPr>
          <w:rFonts w:eastAsia="Arial" w:cs="Arial" w:ascii="Arial" w:hAnsi="Arial"/>
          <w:b/>
          <w:u w:val="single"/>
        </w:rPr>
        <w:t xml:space="preserve">Registration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2a591124_77a1_4252_b73"/>
      <w:bookmarkEnd w:id="99"/>
      <w:r>
        <w:rPr>
          <w:rFonts w:eastAsia="Arial" w:cs="Arial" w:ascii="Arial" w:hAnsi="Arial"/>
          <w:u w:val="single"/>
        </w:rPr>
        <w:t xml:space="preserve">The department may not register and issue a registry </w:t>
      </w:r>
      <w:bookmarkStart w:id="101" w:name="_LINE__27_8776c52f_32f0_431a_9885_b949de"/>
      <w:bookmarkEnd w:id="97"/>
      <w:r>
        <w:rPr>
          <w:rFonts w:eastAsia="Arial" w:cs="Arial" w:ascii="Arial" w:hAnsi="Arial"/>
          <w:u w:val="single"/>
        </w:rPr>
        <w:t xml:space="preserve">identification card or a registration certificate to a person if the person is registering to </w:t>
      </w:r>
      <w:bookmarkStart w:id="102" w:name="_LINE__28_0793a770_b4ff_43d5_adaf_165a79"/>
      <w:bookmarkEnd w:id="101"/>
      <w:r>
        <w:rPr>
          <w:rFonts w:eastAsia="Arial" w:cs="Arial" w:ascii="Arial" w:hAnsi="Arial"/>
          <w:u w:val="single"/>
        </w:rPr>
        <w:t xml:space="preserve">conduct activity under this chapter at a physical location that is under an investigation by </w:t>
      </w:r>
      <w:bookmarkStart w:id="103" w:name="_LINE__29_e9aef445_552b_4615_9a8a_05a4f1"/>
      <w:bookmarkEnd w:id="102"/>
      <w:r>
        <w:rPr>
          <w:rFonts w:eastAsia="Arial" w:cs="Arial" w:ascii="Arial" w:hAnsi="Arial"/>
          <w:u w:val="single"/>
        </w:rPr>
        <w:t xml:space="preserve">state or federal law enforcement officers for the illegal cultivation or distribution of </w:t>
      </w:r>
      <w:bookmarkStart w:id="104" w:name="_LINE__30_07e03573_2481_4259_95dd_5b8853"/>
      <w:bookmarkEnd w:id="103"/>
      <w:r>
        <w:rPr>
          <w:rFonts w:eastAsia="Arial" w:cs="Arial" w:ascii="Arial" w:hAnsi="Arial"/>
          <w:u w:val="single"/>
        </w:rPr>
        <w:t xml:space="preserve">cannabis or that was used by a person convicted of illegal cultivation or distribution of </w:t>
      </w:r>
      <w:bookmarkStart w:id="105" w:name="_LINE__31_39601727_86fb_4824_b873_3514d0"/>
      <w:bookmarkEnd w:id="104"/>
      <w:r>
        <w:rPr>
          <w:rFonts w:eastAsia="Arial" w:cs="Arial" w:ascii="Arial" w:hAnsi="Arial"/>
          <w:u w:val="single"/>
        </w:rPr>
        <w:t>cannabis for those purpose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b792a896_6e3b_44ec_8c2b_2"/>
      <w:bookmarkStart w:id="107" w:name="_PROCESSED_CHANGE__e80f27fd_6ae8_4422_8c"/>
      <w:bookmarkStart w:id="108" w:name="_PAR__9_77b92f14_f3a8_4a59_900e_8fa84394"/>
      <w:bookmarkStart w:id="109" w:name="_STATUTE_SS__6caef7a5_f983_43f9_97ce_f4f"/>
      <w:bookmarkStart w:id="110" w:name="_BILL_SECTION__ab930ed0_c949_4579_9455_1"/>
      <w:bookmarkStart w:id="111" w:name="_PAR__10_bbf54920_2c0e_4701_9380_2f7acac"/>
      <w:bookmarkStart w:id="112" w:name="_BILL_SECTION_HEADER__cd2bd2c2_5a03_4956"/>
      <w:bookmarkStart w:id="113" w:name="_LINE__32_221d5c90_99df_498d_9b60_3be653"/>
      <w:bookmarkEnd w:id="106"/>
      <w:bookmarkEnd w:id="107"/>
      <w:bookmarkEnd w:id="108"/>
      <w:bookmarkEnd w:id="109"/>
      <w:bookmarkEnd w:id="100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d2f4317f_0a56_4453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28-B MRSA §102-A, sub-§28,</w:t>
      </w:r>
      <w:r>
        <w:rPr>
          <w:rFonts w:eastAsia="Arial" w:cs="Arial" w:ascii="Arial" w:hAnsi="Arial"/>
        </w:rPr>
        <w:t xml:space="preserve"> as enacted by PL 2023, c. 679, Pt. B, §3, is </w:t>
      </w:r>
      <w:bookmarkStart w:id="115" w:name="_LINE__33_d784e5a8_aad2_4920_8591_129a2a"/>
      <w:bookmarkEnd w:id="113"/>
      <w:r>
        <w:rPr>
          <w:rFonts w:eastAsia="Arial" w:cs="Arial" w:ascii="Arial" w:hAnsi="Arial"/>
        </w:rPr>
        <w:t>amended by enacting at the end a new first blocked paragraph to read:</w:t>
      </w:r>
      <w:bookmarkEnd w:id="1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" w:name="_PAR__10_bbf54920_2c0e_4701_9380_2f7acac"/>
      <w:bookmarkStart w:id="117" w:name="_BILL_SECTION_HEADER__cd2bd2c2_5a03_4956"/>
      <w:bookmarkStart w:id="118" w:name="_PROCESSED_CHANGE__3ceafef2_4c7a_4801_a7"/>
      <w:bookmarkStart w:id="119" w:name="_PAR__11_92a085ad_2e59_4086_a343_89f098b"/>
      <w:bookmarkStart w:id="120" w:name="_STATUTE_CONTENT__89ba11f7_9b49_419c_a1c"/>
      <w:bookmarkStart w:id="121" w:name="_STATUTE_P__f36b0d37_53db_4618_ae3e_0910"/>
      <w:bookmarkStart w:id="122" w:name="_LINE__34_9496fd40_1d76_491c_885a_3c4624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 xml:space="preserve">Notwithstanding paragraphs A and B, "disqualifying drug offense" includes a conviction </w:t>
      </w:r>
      <w:bookmarkStart w:id="123" w:name="_LINE__35_e91de1dd_75af_4703_9ddd_6f0fc5"/>
      <w:bookmarkEnd w:id="122"/>
      <w:r>
        <w:rPr>
          <w:rFonts w:eastAsia="Arial" w:cs="Arial" w:ascii="Arial" w:hAnsi="Arial"/>
          <w:u w:val="single"/>
        </w:rPr>
        <w:t xml:space="preserve">related to the cultivation or distribution of cannabis that is not authorized in this Title, in </w:t>
      </w:r>
      <w:bookmarkStart w:id="124" w:name="_LINE__36_68f7462d_ce3f_46d7_aa86_6092dc"/>
      <w:bookmarkEnd w:id="123"/>
      <w:r>
        <w:rPr>
          <w:rFonts w:eastAsia="Arial" w:cs="Arial" w:ascii="Arial" w:hAnsi="Arial"/>
          <w:u w:val="single"/>
        </w:rPr>
        <w:t xml:space="preserve">the rules adopted pursuant to this Title or in the Maine Medical Use of Cannabis Act or in </w:t>
      </w:r>
      <w:bookmarkStart w:id="125" w:name="_LINE__37_a2e6be18_a712_497f_b801_74a07c"/>
      <w:bookmarkEnd w:id="124"/>
      <w:r>
        <w:rPr>
          <w:rFonts w:eastAsia="Arial" w:cs="Arial" w:ascii="Arial" w:hAnsi="Arial"/>
          <w:u w:val="single"/>
        </w:rPr>
        <w:t>the rules adopted pursuant to that Act and that occurred on or after October 1, 2025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ab930ed0_c949_4579_9455_1"/>
      <w:bookmarkStart w:id="127" w:name="_PROCESSED_CHANGE__3ceafef2_4c7a_4801_a7"/>
      <w:bookmarkStart w:id="128" w:name="_PAR__11_92a085ad_2e59_4086_a343_89f098b"/>
      <w:bookmarkStart w:id="129" w:name="_STATUTE_CONTENT__89ba11f7_9b49_419c_a1c"/>
      <w:bookmarkStart w:id="130" w:name="_STATUTE_P__f36b0d37_53db_4618_ae3e_0910"/>
      <w:bookmarkStart w:id="131" w:name="_BILL_SECTION__a95158f1_f01c_485d_9770_d"/>
      <w:bookmarkStart w:id="132" w:name="_PAR__12_5a6cf068_982b_4981_b2a9_f8c6961"/>
      <w:bookmarkStart w:id="133" w:name="_BILL_SECTION_HEADER__6039f2f0_0d3f_476f"/>
      <w:bookmarkStart w:id="134" w:name="_LINE__38_20872c47_6f54_4e7c_95a8_c60be0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ac7656cd_c703_49e7"/>
      <w:r>
        <w:rPr>
          <w:rFonts w:eastAsia="Arial" w:cs="Arial" w:ascii="Arial" w:hAnsi="Arial"/>
          <w:b/>
          <w:sz w:val="24"/>
        </w:rPr>
        <w:t>6</w:t>
      </w:r>
      <w:bookmarkEnd w:id="135"/>
      <w:r>
        <w:rPr>
          <w:rFonts w:eastAsia="Arial" w:cs="Arial" w:ascii="Arial" w:hAnsi="Arial"/>
          <w:b/>
          <w:sz w:val="24"/>
        </w:rPr>
        <w:t>.  28-B MRSA §202, sub-§4-A</w:t>
      </w:r>
      <w:r>
        <w:rPr>
          <w:rFonts w:eastAsia="Arial" w:cs="Arial" w:ascii="Arial" w:hAnsi="Arial"/>
        </w:rPr>
        <w:t xml:space="preserve"> is enacted to read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2_5a6cf068_982b_4981_b2a9_f8c6961"/>
      <w:bookmarkStart w:id="137" w:name="_BILL_SECTION_HEADER__6039f2f0_0d3f_476f"/>
      <w:bookmarkStart w:id="138" w:name="_PROCESSED_CHANGE__c4dec2ff_dc63_4a7f_b2"/>
      <w:bookmarkStart w:id="139" w:name="_PAR__13_abea5f88_caf2_49b6_8e42_315f89e"/>
      <w:bookmarkStart w:id="140" w:name="_STATUTE_SS__d5e40114_ce2d_4aaa_b701_db9"/>
      <w:bookmarkStart w:id="141" w:name="_LINE__39_1a03bf57_366c_433b_9cef_c33383"/>
      <w:bookmarkStart w:id="142" w:name="_STATUTE_NUMBER__29ce40fe_aaaf_4e95_9314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4-A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661c8e62_709e_411d_a1"/>
      <w:r>
        <w:rPr>
          <w:rFonts w:eastAsia="Arial" w:cs="Arial" w:ascii="Arial" w:hAnsi="Arial"/>
          <w:b/>
          <w:u w:val="single"/>
        </w:rPr>
        <w:t xml:space="preserve">Not under investigation; premises. 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175059ec_176f_426f_a1e"/>
      <w:bookmarkEnd w:id="143"/>
      <w:r>
        <w:rPr>
          <w:rFonts w:eastAsia="Arial" w:cs="Arial" w:ascii="Arial" w:hAnsi="Arial"/>
          <w:u w:val="single"/>
        </w:rPr>
        <w:t xml:space="preserve">The applicant may not propose to operate </w:t>
      </w:r>
      <w:bookmarkStart w:id="145" w:name="_LINE__40_db310bdc_ed18_4e42_8b8e_06a1d2"/>
      <w:bookmarkEnd w:id="141"/>
      <w:r>
        <w:rPr>
          <w:rFonts w:eastAsia="Arial" w:cs="Arial" w:ascii="Arial" w:hAnsi="Arial"/>
          <w:u w:val="single"/>
        </w:rPr>
        <w:t xml:space="preserve">licensed premises at a physical location that is under investigation by state or federal law </w:t>
      </w:r>
      <w:bookmarkStart w:id="146" w:name="_LINE__41_77ae45ef_b4d6_4511_a141_018445"/>
      <w:bookmarkEnd w:id="145"/>
      <w:r>
        <w:rPr>
          <w:rFonts w:eastAsia="Arial" w:cs="Arial" w:ascii="Arial" w:hAnsi="Arial"/>
          <w:u w:val="single"/>
        </w:rPr>
        <w:t xml:space="preserve">enforcement officers for the illegal cultivation or distribution of cannabis or that was used </w:t>
      </w:r>
      <w:bookmarkStart w:id="147" w:name="_LINE__42_ced34482_91b4_461d_9ce0_8f7917"/>
      <w:bookmarkEnd w:id="146"/>
      <w:r>
        <w:rPr>
          <w:rFonts w:eastAsia="Arial" w:cs="Arial" w:ascii="Arial" w:hAnsi="Arial"/>
          <w:u w:val="single"/>
        </w:rPr>
        <w:t>by a person convicted of illegal cultivation or distribution of cannabis for those purposes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PAGE__1_3c31a1ee_5fb4_4a48_9ece_441cd9a"/>
      <w:bookmarkStart w:id="149" w:name="_DOC_BODY_CONTENT__1d391538_6528_4b9b_8e"/>
      <w:bookmarkStart w:id="150" w:name="_BILL_SECTION__a95158f1_f01c_485d_9770_d"/>
      <w:bookmarkStart w:id="151" w:name="_PROCESSED_CHANGE__c4dec2ff_dc63_4a7f_b2"/>
      <w:bookmarkStart w:id="152" w:name="_PAR__13_abea5f88_caf2_49b6_8e42_315f89e"/>
      <w:bookmarkStart w:id="153" w:name="_STATUTE_SS__d5e40114_ce2d_4aaa_b701_db9"/>
      <w:bookmarkStart w:id="154" w:name="_PAGE__2_3391e1fa_0800_4af7_819d_bdd8d96"/>
      <w:bookmarkStart w:id="155" w:name="_SUMMARY__6f2cf1b3_e69e_4d02_b64d_980a55"/>
      <w:bookmarkStart w:id="156" w:name="_PAR__1_1329f34e_65f2_4cd9_b213_a4cc59cd"/>
      <w:bookmarkStart w:id="157" w:name="_LINE__1_7dd91f7c_2e76_4856_afdb_ac17011"/>
      <w:bookmarkEnd w:id="148"/>
      <w:bookmarkEnd w:id="149"/>
      <w:bookmarkEnd w:id="150"/>
      <w:bookmarkEnd w:id="151"/>
      <w:bookmarkEnd w:id="152"/>
      <w:bookmarkEnd w:id="153"/>
      <w:bookmarkEnd w:id="144"/>
      <w:bookmarkEnd w:id="156"/>
      <w:r>
        <w:rPr>
          <w:rFonts w:eastAsia="Arial" w:cs="Arial" w:ascii="Arial" w:hAnsi="Arial"/>
          <w:b/>
          <w:sz w:val="24"/>
        </w:rPr>
        <w:t>SUMMARY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_1329f34e_65f2_4cd9_b213_a4cc59cd"/>
      <w:bookmarkStart w:id="159" w:name="_PAR__2_f146c3af_5a02_445f_b9fe_f9684eb5"/>
      <w:bookmarkStart w:id="160" w:name="_LINE__2_5b332bb2_6621_4289_8cc2_d7dc8d9"/>
      <w:bookmarkEnd w:id="158"/>
      <w:bookmarkEnd w:id="159"/>
      <w:r>
        <w:rPr>
          <w:rFonts w:eastAsia="Arial" w:cs="Arial" w:ascii="Arial" w:hAnsi="Arial"/>
        </w:rPr>
        <w:t xml:space="preserve">This bill amends the definition of "disqualifying drug offense" in the Maine Medical </w:t>
      </w:r>
      <w:bookmarkStart w:id="161" w:name="_LINE__3_5b032798_28fe_4a32_b3b4_c259796"/>
      <w:bookmarkEnd w:id="160"/>
      <w:r>
        <w:rPr>
          <w:rFonts w:eastAsia="Arial" w:cs="Arial" w:ascii="Arial" w:hAnsi="Arial"/>
        </w:rPr>
        <w:t xml:space="preserve">Use of Cannabis Act and in the Maine Revised Statutes, Title 28-B to provide that a </w:t>
      </w:r>
      <w:bookmarkStart w:id="162" w:name="_LINE__4_38448122_9db4_45d8_ad84_8e6be32"/>
      <w:bookmarkEnd w:id="161"/>
      <w:r>
        <w:rPr>
          <w:rFonts w:eastAsia="Arial" w:cs="Arial" w:ascii="Arial" w:hAnsi="Arial"/>
        </w:rPr>
        <w:t xml:space="preserve">conviction that occurred after October 1, 2025 related to the cultivation or distribution of </w:t>
      </w:r>
      <w:bookmarkStart w:id="163" w:name="_LINE__5_ed1ad2d5_5eca_4064_b5c8_d483bb8"/>
      <w:bookmarkEnd w:id="162"/>
      <w:r>
        <w:rPr>
          <w:rFonts w:eastAsia="Arial" w:cs="Arial" w:ascii="Arial" w:hAnsi="Arial"/>
        </w:rPr>
        <w:t xml:space="preserve">cannabis that is not authorized in the Maine Medical Use of Cannabis Act or in Title 28-B </w:t>
      </w:r>
      <w:bookmarkStart w:id="164" w:name="_LINE__6_4d91ac16_c716_4112_af09_9de26d3"/>
      <w:bookmarkEnd w:id="163"/>
      <w:r>
        <w:rPr>
          <w:rFonts w:eastAsia="Arial" w:cs="Arial" w:ascii="Arial" w:hAnsi="Arial"/>
        </w:rPr>
        <w:t xml:space="preserve">is a disqualifying drug offense. </w:t>
      </w:r>
      <w:bookmarkEnd w:id="1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5" w:name="_PAR__2_f146c3af_5a02_445f_b9fe_f9684eb5"/>
      <w:bookmarkStart w:id="166" w:name="_PAR__3_7359e654_6233_45e2_86f7_cd175d94"/>
      <w:bookmarkStart w:id="167" w:name="_LINE__7_2d248442_ae16_47a4_b45d_238d5a6"/>
      <w:bookmarkEnd w:id="165"/>
      <w:r>
        <w:rPr>
          <w:rFonts w:eastAsia="Arial" w:cs="Arial" w:ascii="Arial" w:hAnsi="Arial"/>
        </w:rPr>
        <w:t xml:space="preserve">It also provides that the Department of Administrative and Financial Services may not </w:t>
      </w:r>
      <w:bookmarkStart w:id="168" w:name="_LINE__8_ffa365e7_1faf_4be1_a8a2_afe59dd"/>
      <w:bookmarkEnd w:id="167"/>
      <w:r>
        <w:rPr>
          <w:rFonts w:eastAsia="Arial" w:cs="Arial" w:ascii="Arial" w:hAnsi="Arial"/>
        </w:rPr>
        <w:t xml:space="preserve">register or issue a registration certificate for cannabis to a facility or a person if the physical </w:t>
      </w:r>
      <w:bookmarkStart w:id="169" w:name="_LINE__9_48bc6309_05e8_44c2_9c37_57fb67e"/>
      <w:bookmarkEnd w:id="168"/>
      <w:r>
        <w:rPr>
          <w:rFonts w:eastAsia="Arial" w:cs="Arial" w:ascii="Arial" w:hAnsi="Arial"/>
        </w:rPr>
        <w:t xml:space="preserve">location of the facility or person is under investigation by state or federal law enforcement </w:t>
      </w:r>
      <w:bookmarkStart w:id="170" w:name="_LINE__10_932285aa_f4cd_4f8a_ac8b_8ae2c5"/>
      <w:bookmarkEnd w:id="169"/>
      <w:r>
        <w:rPr>
          <w:rFonts w:eastAsia="Arial" w:cs="Arial" w:ascii="Arial" w:hAnsi="Arial"/>
        </w:rPr>
        <w:t xml:space="preserve">officers for the illegal cultivation or distribution of cannabis or was used by a person </w:t>
      </w:r>
      <w:bookmarkStart w:id="171" w:name="_LINE__11_3ff5c57e_0081_4884_aca1_8c1ec0"/>
      <w:bookmarkEnd w:id="170"/>
      <w:r>
        <w:rPr>
          <w:rFonts w:eastAsia="Arial" w:cs="Arial" w:ascii="Arial" w:hAnsi="Arial"/>
        </w:rPr>
        <w:t xml:space="preserve">convicted of illegal cultivation or distribution of cannabis for those purposes. The Office </w:t>
      </w:r>
      <w:bookmarkStart w:id="172" w:name="_LINE__12_057035d9_7c96_4441_8ba3_d93094"/>
      <w:bookmarkEnd w:id="171"/>
      <w:r>
        <w:rPr>
          <w:rFonts w:eastAsia="Arial" w:cs="Arial" w:ascii="Arial" w:hAnsi="Arial"/>
        </w:rPr>
        <w:t xml:space="preserve">of Cannabis Policy within the department may not issue a license under the Cannabis </w:t>
      </w:r>
      <w:bookmarkStart w:id="173" w:name="_LINE__13_477a80a2_a012_4dca_b474_b09046"/>
      <w:bookmarkEnd w:id="172"/>
      <w:r>
        <w:rPr>
          <w:rFonts w:eastAsia="Arial" w:cs="Arial" w:ascii="Arial" w:hAnsi="Arial"/>
        </w:rPr>
        <w:t xml:space="preserve">Legalization Act to an applicant proposing to operate licensed premises at a physical </w:t>
      </w:r>
      <w:bookmarkStart w:id="174" w:name="_LINE__14_432fc08b_9060_4628_a5c7_596555"/>
      <w:bookmarkEnd w:id="173"/>
      <w:r>
        <w:rPr>
          <w:rFonts w:eastAsia="Arial" w:cs="Arial" w:ascii="Arial" w:hAnsi="Arial"/>
        </w:rPr>
        <w:t xml:space="preserve">location that is under investigation by state or federal law enforcement officers for the </w:t>
      </w:r>
      <w:bookmarkStart w:id="175" w:name="_LINE__15_b3f78faa_d5a1_4444_87f8_28a89e"/>
      <w:bookmarkEnd w:id="174"/>
      <w:r>
        <w:rPr>
          <w:rFonts w:eastAsia="Arial" w:cs="Arial" w:ascii="Arial" w:hAnsi="Arial"/>
        </w:rPr>
        <w:t xml:space="preserve">illegal cultivation or distribution of cannabis or that was used by a person convicted of </w:t>
      </w:r>
      <w:bookmarkStart w:id="176" w:name="_LINE__16_ab59f415_1d06_4c9f_b7bd_9573d7"/>
      <w:bookmarkEnd w:id="175"/>
      <w:r>
        <w:rPr>
          <w:rFonts w:eastAsia="Arial" w:cs="Arial" w:ascii="Arial" w:hAnsi="Arial"/>
        </w:rPr>
        <w:t>illegal cultivation or distribution of cannabis for those purposes.</w:t>
      </w:r>
      <w:bookmarkEnd w:id="0"/>
      <w:bookmarkEnd w:id="1"/>
      <w:bookmarkEnd w:id="154"/>
      <w:bookmarkEnd w:id="155"/>
      <w:bookmarkEnd w:id="166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Illegal Cannabis Growing Operation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96</ItemId>
    <LRId>74676</LRId>
    <LRNumber>101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Illegal Cannabis Growing Operations in the State</LRTitle>
    <ItemTitle>An Act to Prevent Illegal Cannabis Growing Operations in the State</ItemTitle>
    <ShortTitle1>PREVENT ILLEGAL CANNABIS</ShortTitle1>
    <ShortTitle2>GROWING OPERATIONS IN THE STAT</ShortTitle2>
    <SponsorFirstName>Scott</SponsorFirstName>
    <SponsorLastName>Cyrway</SponsorLastName>
    <SponsorChamberPrefix>Sen.</SponsorChamberPrefix>
    <SponsorFrom>Kennebec</SponsorFrom>
    <DraftingCycleCount>1</DraftingCycleCount>
    <LatestDraftingActionId>130</LatestDraftingActionId>
    <LatestDraftingActionDate>2025-03-31T09:01:49</LatestDraftingActionDate>
    <LatestDrafterName>rol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752E" w:rsidRDefault="00DD752E" w:rsidP="00DD752E"&amp;gt;&amp;lt;w:pPr&amp;gt;&amp;lt;w:ind w:left="360" /&amp;gt;&amp;lt;/w:pPr&amp;gt;&amp;lt;w:bookmarkStart w:id="0" w:name="_ENACTING_CLAUSE__90a5edcb_fc6a_4f34_a19" /&amp;gt;&amp;lt;w:bookmarkStart w:id="1" w:name="_DOC_BODY__9accf3fd_b0d3_4ff7_a0db_7c46d" /&amp;gt;&amp;lt;w:bookmarkStart w:id="2" w:name="_DOC_BODY_CONTAINER__3027cecb_88bd_4657_" /&amp;gt;&amp;lt;w:bookmarkStart w:id="3" w:name="_PAGE__1_3c31a1ee_5fb4_4a48_9ece_441cd9a" /&amp;gt;&amp;lt;w:bookmarkStart w:id="4" w:name="_PAR__1_7c86ab9f_2981_4101_974d_87ba6461" /&amp;gt;&amp;lt;w:bookmarkStart w:id="5" w:name="_LINE__1_7b0a1a2a_36e7_4a05_a0a7_ecdbc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752E" w:rsidRDefault="00DD752E" w:rsidP="00DD752E"&amp;gt;&amp;lt;w:pPr&amp;gt;&amp;lt;w:ind w:left="360" w:firstLine="360" /&amp;gt;&amp;lt;/w:pPr&amp;gt;&amp;lt;w:bookmarkStart w:id="6" w:name="_BILL_SECTION_HEADER__0707cf01_4e67_44dd" /&amp;gt;&amp;lt;w:bookmarkStart w:id="7" w:name="_BILL_SECTION__d954c973_2f89_434b_81b9_6" /&amp;gt;&amp;lt;w:bookmarkStart w:id="8" w:name="_DOC_BODY_CONTENT__1d391538_6528_4b9b_8e" /&amp;gt;&amp;lt;w:bookmarkStart w:id="9" w:name="_PAR__2_7a961620_5680_4e42_a06b_9440cac9" /&amp;gt;&amp;lt;w:bookmarkStart w:id="10" w:name="_LINE__2_405ea6dc_9687_4dee_ae6d_3a49d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ae4b09_430b_49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1-A, sub-§19,&amp;lt;/w:t&amp;gt;&amp;lt;/w:r&amp;gt;&amp;lt;w:r&amp;gt;&amp;lt;w:t xml:space="preserve"&amp;gt; as enacted by PL 2023, c.679, Pt. A, §3, is &amp;lt;/w:t&amp;gt;&amp;lt;/w:r&amp;gt;&amp;lt;w:bookmarkStart w:id="12" w:name="_LINE__3_7a988490_0aae_408f_90c0_82e9224" /&amp;gt;&amp;lt;w:bookmarkEnd w:id="10" /&amp;gt;&amp;lt;w:r&amp;gt;&amp;lt;w:t&amp;gt;amended by enacting at the end a new first blocked paragraph to read:&amp;lt;/w:t&amp;gt;&amp;lt;/w:r&amp;gt;&amp;lt;w:bookmarkEnd w:id="12" /&amp;gt;&amp;lt;/w:p&amp;gt;&amp;lt;w:p w:rsidR="00DD752E" w:rsidRDefault="00DD752E" w:rsidP="00DD752E"&amp;gt;&amp;lt;w:pPr&amp;gt;&amp;lt;w:ind w:left="360" /&amp;gt;&amp;lt;/w:pPr&amp;gt;&amp;lt;w:bookmarkStart w:id="13" w:name="_STATUTE_P__4d1e5a3e_78ae_45f0_8b0e_0574" /&amp;gt;&amp;lt;w:bookmarkStart w:id="14" w:name="_STATUTE_CONTENT__ec86b242_d415_4846_947" /&amp;gt;&amp;lt;w:bookmarkStart w:id="15" w:name="_PAR__3_2a423c7a_b334_4242_b296_4ee4fd42" /&amp;gt;&amp;lt;w:bookmarkStart w:id="16" w:name="_LINE__4_96bf4eef_86bd_449b_833d_87f2e65" /&amp;gt;&amp;lt;w:bookmarkStart w:id="17" w:name="_PROCESSED_CHANGE__76cc3d87_ad55_4289_83" /&amp;gt;&amp;lt;w:bookmarkEnd w:id="6" /&amp;gt;&amp;lt;w:bookmarkEnd w:id="9" /&amp;gt;&amp;lt;w:ins w:id="18" w:author="BPS" w:date="2025-03-19T13:41:00Z"&amp;gt;&amp;lt;w:r w:rsidRPr="00FF5115"&amp;gt;&amp;lt;w:t&amp;gt;Notwithstanding paragraphs A t&amp;lt;/w:t&amp;gt;&amp;lt;/w:r&amp;gt;&amp;lt;/w:ins&amp;gt;&amp;lt;w:ins w:id="19" w:author="BPS" w:date="2025-03-25T15:00:00Z"&amp;gt;&amp;lt;w:r&amp;gt;&amp;lt;w:t&amp;gt;o&amp;lt;/w:t&amp;gt;&amp;lt;/w:r&amp;gt;&amp;lt;/w:ins&amp;gt;&amp;lt;w:ins w:id="20" w:author="BPS" w:date="2025-03-19T13:41:00Z"&amp;gt;&amp;lt;w:r w:rsidRPr="00FF5115"&amp;gt;&amp;lt;w:t xml:space="preserve"&amp;gt; C, "disqualifying drug offense" includes a conviction &amp;lt;/w:t&amp;gt;&amp;lt;/w:r&amp;gt;&amp;lt;w:bookmarkStart w:id="21" w:name="_LINE__5_1365a387_9736_4fc2_a22e_7f04b23" /&amp;gt;&amp;lt;w:bookmarkEnd w:id="16" /&amp;gt;&amp;lt;w:r w:rsidRPr="00FF5115"&amp;gt;&amp;lt;w:t xml:space="preserve"&amp;gt;related to the cultivation or distribution of cannabis that is not authorized in this chapter, in &amp;lt;/w:t&amp;gt;&amp;lt;/w:r&amp;gt;&amp;lt;w:bookmarkStart w:id="22" w:name="_LINE__6_96bc5e44_cce3_4c1d_88f3_58c358f" /&amp;gt;&amp;lt;w:bookmarkEnd w:id="21" /&amp;gt;&amp;lt;w:r w:rsidRPr="00FF5115"&amp;gt;&amp;lt;w:t&amp;gt;the rules adopted pursuant to this chapter or in Title 28-B&amp;lt;/w:t&amp;gt;&amp;lt;/w:r&amp;gt;&amp;lt;/w:ins&amp;gt;&amp;lt;w:ins w:id="23" w:author="BPS" w:date="2025-03-25T15:01:00Z"&amp;gt;&amp;lt;w:r&amp;gt;&amp;lt;w:t xml:space="preserve"&amp;gt; or in the rules adopted pursuant &amp;lt;/w:t&amp;gt;&amp;lt;/w:r&amp;gt;&amp;lt;w:bookmarkStart w:id="24" w:name="_LINE__7_36dcccbd_75aa_4b96_aad5_2a19f47" /&amp;gt;&amp;lt;w:bookmarkEnd w:id="22" /&amp;gt;&amp;lt;w:r&amp;gt;&amp;lt;w:t&amp;gt;to Title 28-B&amp;lt;/w:t&amp;gt;&amp;lt;/w:r&amp;gt;&amp;lt;/w:ins&amp;gt;&amp;lt;w:ins w:id="25" w:author="BPS" w:date="2025-03-19T13:41:00Z"&amp;gt;&amp;lt;w:r w:rsidRPr="00FF5115"&amp;gt;&amp;lt;w:t xml:space="preserve"&amp;gt; and that occurred &amp;lt;/w:t&amp;gt;&amp;lt;/w:r&amp;gt;&amp;lt;/w:ins&amp;gt;&amp;lt;w:ins w:id="26" w:author="BPS" w:date="2025-03-25T15:00:00Z"&amp;gt;&amp;lt;w:r&amp;gt;&amp;lt;w:t xml:space="preserve"&amp;gt;on or &amp;lt;/w:t&amp;gt;&amp;lt;/w:r&amp;gt;&amp;lt;/w:ins&amp;gt;&amp;lt;w:ins w:id="27" w:author="BPS" w:date="2025-03-19T13:41:00Z"&amp;gt;&amp;lt;w:r w:rsidRPr="00FF5115"&amp;gt;&amp;lt;w:t&amp;gt;after October 1, 2025.&amp;lt;/w:t&amp;gt;&amp;lt;/w:r&amp;gt;&amp;lt;/w:ins&amp;gt;&amp;lt;w:bookmarkEnd w:id="24" /&amp;gt;&amp;lt;/w:p&amp;gt;&amp;lt;w:p w:rsidR="00DD752E" w:rsidRDefault="00DD752E" w:rsidP="00DD752E"&amp;gt;&amp;lt;w:pPr&amp;gt;&amp;lt;w:ind w:left="360" w:firstLine="360" /&amp;gt;&amp;lt;/w:pPr&amp;gt;&amp;lt;w:bookmarkStart w:id="28" w:name="_BILL_SECTION_HEADER__8a173ec7_01ad_44a9" /&amp;gt;&amp;lt;w:bookmarkStart w:id="29" w:name="_BILL_SECTION__05f9ef7e_eb6a_4067_b670_d" /&amp;gt;&amp;lt;w:bookmarkStart w:id="30" w:name="_PAR__4_ec05a5b4_afe3_4e1d_90af_59a0393c" /&amp;gt;&amp;lt;w:bookmarkStart w:id="31" w:name="_LINE__8_e3afe055_cf85_43c5_8ee8_3238316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2" w:name="_BILL_SECTION_NUMBER__633b13b5_37fe_4c68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2423-F, sub-§8, ¶A,&amp;lt;/w:t&amp;gt;&amp;lt;/w:r&amp;gt;&amp;lt;w:r&amp;gt;&amp;lt;w:t xml:space="preserve"&amp;gt; as repealed and replaced by PL 2019, c. &amp;lt;/w:t&amp;gt;&amp;lt;/w:r&amp;gt;&amp;lt;w:bookmarkStart w:id="33" w:name="_LINE__9_3401e6db_9e1d_44ea_abea_12e61e7" /&amp;gt;&amp;lt;w:bookmarkEnd w:id="31" /&amp;gt;&amp;lt;w:r&amp;gt;&amp;lt;w:t xml:space="preserve"&amp;gt;331, §17 and amended by PL 2021, c. 669, §5, is further amended by enacting at the end a &amp;lt;/w:t&amp;gt;&amp;lt;/w:r&amp;gt;&amp;lt;w:bookmarkStart w:id="34" w:name="_LINE__10_5e009d46_a6e6_438c_a4c3_ea4bf8" /&amp;gt;&amp;lt;w:bookmarkEnd w:id="33" /&amp;gt;&amp;lt;w:r&amp;gt;&amp;lt;w:t&amp;gt;new first blocked paragraph to read:&amp;lt;/w:t&amp;gt;&amp;lt;/w:r&amp;gt;&amp;lt;w:bookmarkEnd w:id="34" /&amp;gt;&amp;lt;/w:p&amp;gt;&amp;lt;w:p w:rsidR="00DD752E" w:rsidRDefault="00DD752E" w:rsidP="00DD752E"&amp;gt;&amp;lt;w:pPr&amp;gt;&amp;lt;w:ind w:left="720" /&amp;gt;&amp;lt;/w:pPr&amp;gt;&amp;lt;w:bookmarkStart w:id="35" w:name="_STATUTE_P__e2b22c54_1765_425b_84b7_e1de" /&amp;gt;&amp;lt;w:bookmarkStart w:id="36" w:name="_STATUTE_CONTENT__cc3cf84f_70e7_4a5a_a81" /&amp;gt;&amp;lt;w:bookmarkStart w:id="37" w:name="_PAR__5_6f64c27d_992c_4eca_b1a3_62f9e437" /&amp;gt;&amp;lt;w:bookmarkStart w:id="38" w:name="_LINE__11_0de04e3e_f78e_4b6b_a3b1_0de3a2" /&amp;gt;&amp;lt;w:bookmarkStart w:id="39" w:name="_PROCESSED_CHANGE__5028eecd_5920_49ab_88" /&amp;gt;&amp;lt;w:bookmarkEnd w:id="28" /&amp;gt;&amp;lt;w:bookmarkEnd w:id="30" /&amp;gt;&amp;lt;w:ins w:id="40" w:author="BPS" w:date="2025-03-19T13:46:00Z"&amp;gt;&amp;lt;w:r w:rsidRPr="00FF5115"&amp;gt;&amp;lt;w:t xml:space="preserve"&amp;gt;The department may not register and issue a registration certificate to a facility or a &amp;lt;/w:t&amp;gt;&amp;lt;/w:r&amp;gt;&amp;lt;w:bookmarkStart w:id="41" w:name="_LINE__12_c839df54_16a9_45c0_ae89_dca15e" /&amp;gt;&amp;lt;w:bookmarkEnd w:id="38" /&amp;gt;&amp;lt;w:r w:rsidRPr="00FF5115"&amp;gt;&amp;lt;w:t xml:space="preserve"&amp;gt;person &amp;lt;/w:t&amp;gt;&amp;lt;/w:r&amp;gt;&amp;lt;/w:ins&amp;gt;&amp;lt;w:ins w:id="42" w:author="BPS" w:date="2025-03-25T15:01:00Z"&amp;gt;&amp;lt;w:r&amp;gt;&amp;lt;w:t xml:space="preserve"&amp;gt;authorized to engage in cannabis extraction &amp;lt;/w:t&amp;gt;&amp;lt;/w:r&amp;gt;&amp;lt;/w:ins&amp;gt;&amp;lt;w:ins w:id="43" w:author="BPS" w:date="2025-03-19T13:46:00Z"&amp;gt;&amp;lt;w:r w:rsidRPr="00FF5115"&amp;gt;&amp;lt;w:t xml:space="preserve"&amp;gt;if the physical location of the &amp;lt;/w:t&amp;gt;&amp;lt;/w:r&amp;gt;&amp;lt;w:bookmarkStart w:id="44" w:name="_LINE__13_5042f740_bf7d_4b5d_892b_734885" /&amp;gt;&amp;lt;w:bookmarkEnd w:id="41" /&amp;gt;&amp;lt;w:r w:rsidRPr="00FF5115"&amp;gt;&amp;lt;w:t xml:space="preserve"&amp;gt;facility or person is under investigation by state or federal law enforcement officers for &amp;lt;/w:t&amp;gt;&amp;lt;/w:r&amp;gt;&amp;lt;w:bookmarkStart w:id="45" w:name="_LINE__14_cfc0ec4a_111b_4ba3_bcb5_35a3b7" /&amp;gt;&amp;lt;w:bookmarkEnd w:id="44" /&amp;gt;&amp;lt;w:r w:rsidRPr="00FF5115"&amp;gt;&amp;lt;w:t xml:space="preserve"&amp;gt;the illegal cultivation or distribution of cannabis or was used by a person convicted of &amp;lt;/w:t&amp;gt;&amp;lt;/w:r&amp;gt;&amp;lt;w:bookmarkStart w:id="46" w:name="_LINE__15_77232127_f3a0_4402_a594_4a280b" /&amp;gt;&amp;lt;w:bookmarkEnd w:id="45" /&amp;gt;&amp;lt;w:r w:rsidRPr="00FF5115"&amp;gt;&amp;lt;w:t&amp;gt;illegal cultivation or distribution of cannabis for those purposes.&amp;lt;/w:t&amp;gt;&amp;lt;/w:r&amp;gt;&amp;lt;/w:ins&amp;gt;&amp;lt;w:bookmarkEnd w:id="46" /&amp;gt;&amp;lt;/w:p&amp;gt;&amp;lt;w:p w:rsidR="00DD752E" w:rsidRDefault="00DD752E" w:rsidP="00DD752E"&amp;gt;&amp;lt;w:pPr&amp;gt;&amp;lt;w:ind w:left="360" w:firstLine="360" /&amp;gt;&amp;lt;/w:pPr&amp;gt;&amp;lt;w:bookmarkStart w:id="47" w:name="_BILL_SECTION_HEADER__118aad49_19b5_40bc" /&amp;gt;&amp;lt;w:bookmarkStart w:id="48" w:name="_BILL_SECTION__b555e645_17d2_4834_a009_0" /&amp;gt;&amp;lt;w:bookmarkStart w:id="49" w:name="_PAR__6_5253ccbb_d7c3_4d52_84a7_6e87def5" /&amp;gt;&amp;lt;w:bookmarkStart w:id="50" w:name="_LINE__16_f5b5b983_f173_4c47_8930_15f04d" /&amp;gt;&amp;lt;w:bookmarkEnd w:id="29" /&amp;gt;&amp;lt;w:bookmarkEnd w:id="35" /&amp;gt;&amp;lt;w:bookmarkEnd w:id="36" /&amp;gt;&amp;lt;w:bookmarkEnd w:id="37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1" w:name="_BILL_SECTION_NUMBER__01668343_0db0_41c7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22 MRSA §2425-A, sub-§2,&amp;lt;/w:t&amp;gt;&amp;lt;/w:r&amp;gt;&amp;lt;w:r&amp;gt;&amp;lt;w:t xml:space="preserve"&amp;gt; as enacted by PL 2017, c. 452, §12, is amended &amp;lt;/w:t&amp;gt;&amp;lt;/w:r&amp;gt;&amp;lt;w:bookmarkStart w:id="52" w:name="_LINE__17_594fbb72_26b3_4eed_9619_1fcb69" /&amp;gt;&amp;lt;w:bookmarkEnd w:id="50" /&amp;gt;&amp;lt;w:r&amp;gt;&amp;lt;w:t&amp;gt;to read:&amp;lt;/w:t&amp;gt;&amp;lt;/w:r&amp;gt;&amp;lt;w:bookmarkEnd w:id="52" /&amp;gt;&amp;lt;/w:p&amp;gt;&amp;lt;w:p w:rsidR="00DD752E" w:rsidRDefault="00DD752E" w:rsidP="00DD752E"&amp;gt;&amp;lt;w:pPr&amp;gt;&amp;lt;w:ind w:left="360" w:firstLine="360" /&amp;gt;&amp;lt;/w:pPr&amp;gt;&amp;lt;w:bookmarkStart w:id="53" w:name="_STATUTE_NUMBER__c846f9d2_2614_42f6_ac06" /&amp;gt;&amp;lt;w:bookmarkStart w:id="54" w:name="_STATUTE_SS__4520fcb3_4a89_4b1c_8760_c74" /&amp;gt;&amp;lt;w:bookmarkStart w:id="55" w:name="_PAR__7_f022d46d_8143_4963_84a3_df13fe78" /&amp;gt;&amp;lt;w:bookmarkStart w:id="56" w:name="_LINE__18_8b07547c_f3a6_48fc_b5e4_1022fb" /&amp;gt;&amp;lt;w:bookmarkEnd w:id="47" /&amp;gt;&amp;lt;w:bookmarkEnd w:id="49" /&amp;gt;&amp;lt;w:r&amp;gt;&amp;lt;w:rPr&amp;gt;&amp;lt;w:b /&amp;gt;&amp;lt;/w:rPr&amp;gt;&amp;lt;w:t&amp;gt;2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4f1fee91_c77c_49a5_b8" /&amp;gt;&amp;lt;w:r&amp;gt;&amp;lt;w:rPr&amp;gt;&amp;lt;w:b /&amp;gt;&amp;lt;/w:rPr&amp;gt;&amp;lt;w:t&amp;gt;Required registration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c3fcab3c_1cc3_41cb_9d4" /&amp;gt;&amp;lt;w:r&amp;gt;&amp;lt;w:t xml:space="preserve"&amp;gt;A caregiver, other than a caregiver operating under &amp;lt;/w:t&amp;gt;&amp;lt;/w:r&amp;gt;&amp;lt;w:bookmarkStart w:id="59" w:name="_CROSS_REFERENCE__9d45b8f0_6c5e_45c4_a60" /&amp;gt;&amp;lt;w:r&amp;gt;&amp;lt;w:t xml:space="preserve"&amp;gt;section &amp;lt;/w:t&amp;gt;&amp;lt;/w:r&amp;gt;&amp;lt;w:bookmarkStart w:id="60" w:name="_LINE__19_396c3c8e_095f_473c_8e08_58d3f6" /&amp;gt;&amp;lt;w:bookmarkEnd w:id="56" /&amp;gt;&amp;lt;w:r&amp;gt;&amp;lt;w:t&amp;gt;2423‑A, subsection 3, paragraph C&amp;lt;/w:t&amp;gt;&amp;lt;/w:r&amp;gt;&amp;lt;w:bookmarkEnd w:id="59" /&amp;gt;&amp;lt;w:r&amp;gt;&amp;lt;w:t xml:space="preserve"&amp;gt;, and an officer or director or assistant of a dispensary &amp;lt;/w:t&amp;gt;&amp;lt;/w:r&amp;gt;&amp;lt;w:bookmarkStart w:id="61" w:name="_LINE__20_897c5aa5_d5ed_4f23_8efe_c24099" /&amp;gt;&amp;lt;w:bookmarkEnd w:id="60" /&amp;gt;&amp;lt;w:r&amp;gt;&amp;lt;w:t xml:space="preserve"&amp;gt;or a caregiver, other than a caregiver operating under &amp;lt;/w:t&amp;gt;&amp;lt;/w:r&amp;gt;&amp;lt;w:bookmarkStart w:id="62" w:name="_CROSS_REFERENCE__c0158616_9ce1_40b5_ba5" /&amp;gt;&amp;lt;w:r&amp;gt;&amp;lt;w:t xml:space="preserve"&amp;gt;section 2423‑A, subsection 3, &amp;lt;/w:t&amp;gt;&amp;lt;/w:r&amp;gt;&amp;lt;w:bookmarkStart w:id="63" w:name="_LINE__21_3d1d955d_9a9c_494d_a802_3bdbd0" /&amp;gt;&amp;lt;w:bookmarkEnd w:id="61" /&amp;gt;&amp;lt;w:r&amp;gt;&amp;lt;w:t&amp;gt;paragraph C&amp;lt;/w:t&amp;gt;&amp;lt;/w:r&amp;gt;&amp;lt;w:bookmarkEnd w:id="62" /&amp;gt;&amp;lt;w:r&amp;gt;&amp;lt;w:t xml:space="preserve"&amp;gt;, shall obtain a registry identification card in accordance with &amp;lt;/w:t&amp;gt;&amp;lt;/w:r&amp;gt;&amp;lt;w:bookmarkStart w:id="64" w:name="_CROSS_REFERENCE__648f6f66_d721_4a15_abd" /&amp;gt;&amp;lt;w:r&amp;gt;&amp;lt;w:t xml:space="preserve"&amp;gt;subsections &amp;lt;/w:t&amp;gt;&amp;lt;/w:r&amp;gt;&amp;lt;w:bookmarkStart w:id="65" w:name="_PROCESSED_CHANGE__587e6e3e_196e_4b20_af" /&amp;gt;&amp;lt;w:ins w:id="66" w:author="BPS" w:date="2025-03-19T13:48:00Z"&amp;gt;&amp;lt;w:r&amp;gt;&amp;lt;w:t&amp;gt;2-A,&amp;lt;/w:t&amp;gt;&amp;lt;/w:r&amp;gt;&amp;lt;/w:ins&amp;gt;&amp;lt;w:r&amp;gt;&amp;lt;w:t xml:space="preserve"&amp;gt; &amp;lt;/w:t&amp;gt;&amp;lt;/w:r&amp;gt;&amp;lt;w:bookmarkStart w:id="67" w:name="_LINE__22_75725ea5_5493_45d4_be8b_c6c28a" /&amp;gt;&amp;lt;w:bookmarkEnd w:id="63" /&amp;gt;&amp;lt;w:bookmarkEnd w:id="65" /&amp;gt;&amp;lt;w:r&amp;gt;&amp;lt;w:t&amp;gt;3&amp;lt;/w:t&amp;gt;&amp;lt;/w:r&amp;gt;&amp;lt;w:bookmarkEnd w:id="64" /&amp;gt;&amp;lt;w:r&amp;gt;&amp;lt;w:t xml:space="preserve"&amp;gt;, &amp;lt;/w:t&amp;gt;&amp;lt;/w:r&amp;gt;&amp;lt;w:bookmarkStart w:id="68" w:name="_CROSS_REFERENCE__4ae53379_ef0e_48dc_804" /&amp;gt;&amp;lt;w:r&amp;gt;&amp;lt;w:t&amp;gt;4&amp;lt;/w:t&amp;gt;&amp;lt;/w:r&amp;gt;&amp;lt;w:bookmarkEnd w:id="68" /&amp;gt;&amp;lt;w:r&amp;gt;&amp;lt;w:t xml:space="preserve"&amp;gt; and &amp;lt;/w:t&amp;gt;&amp;lt;/w:r&amp;gt;&amp;lt;w:bookmarkStart w:id="69" w:name="_CROSS_REFERENCE__6c798fbd_d1c5_4827_ab0" /&amp;gt;&amp;lt;w:r&amp;gt;&amp;lt;w:t&amp;gt;5&amp;lt;/w:t&amp;gt;&amp;lt;/w:r&amp;gt;&amp;lt;w:bookmarkEnd w:id="69" /&amp;gt;&amp;lt;w:r&amp;gt;&amp;lt;w:t xml:space="preserve"&amp;gt;.  A long-term care facility designated by a qualifying patient pursuant to &amp;lt;/w:t&amp;gt;&amp;lt;/w:r&amp;gt;&amp;lt;w:bookmarkStart w:id="70" w:name="_CROSS_REFERENCE__d6a8644e_0fc5_4042_8d9" /&amp;gt;&amp;lt;w:r&amp;gt;&amp;lt;w:t xml:space="preserve"&amp;gt;section &amp;lt;/w:t&amp;gt;&amp;lt;/w:r&amp;gt;&amp;lt;w:bookmarkStart w:id="71" w:name="_LINE__23_a5357e3f_53c5_4adf_b378_b7bfc1" /&amp;gt;&amp;lt;w:bookmarkEnd w:id="67" /&amp;gt;&amp;lt;w:r&amp;gt;&amp;lt;w:t&amp;gt;2423‑A, subsection 1, paragraph F‑1&amp;lt;/w:t&amp;gt;&amp;lt;/w:r&amp;gt;&amp;lt;w:bookmarkEnd w:id="70" /&amp;gt;&amp;lt;w:r&amp;gt;&amp;lt;w:t xml:space="preserve"&amp;gt;, subparagraph (2) and a dispensary shall obtain a &amp;lt;/w:t&amp;gt;&amp;lt;/w:r&amp;gt;&amp;lt;w:bookmarkStart w:id="72" w:name="_LINE__24_e490003f_17dc_4a9d_b746_8aa2d0" /&amp;gt;&amp;lt;w:bookmarkEnd w:id="71" /&amp;gt;&amp;lt;w:r&amp;gt;&amp;lt;w:t xml:space="preserve"&amp;gt;registration certificate in accordance with &amp;lt;/w:t&amp;gt;&amp;lt;/w:r&amp;gt;&amp;lt;w:bookmarkStart w:id="73" w:name="_CROSS_REFERENCE__e33f8fe1_c180_476a_879" /&amp;gt;&amp;lt;w:r&amp;gt;&amp;lt;w:t xml:space="preserve"&amp;gt;subsections &amp;lt;/w:t&amp;gt;&amp;lt;/w:r&amp;gt;&amp;lt;w:bookmarkStart w:id="74" w:name="_PROCESSED_CHANGE__19293105_ae29_4587_b6" /&amp;gt;&amp;lt;w:ins w:id="75" w:author="BPS" w:date="2025-03-19T13:48:00Z"&amp;gt;&amp;lt;w:r&amp;gt;&amp;lt;w:t&amp;gt;2-A,&amp;lt;/w:t&amp;gt;&amp;lt;/w:r&amp;gt;&amp;lt;/w:ins&amp;gt;&amp;lt;w:r&amp;gt;&amp;lt;w:t xml:space="preserve"&amp;gt; &amp;lt;/w:t&amp;gt;&amp;lt;/w:r&amp;gt;&amp;lt;w:bookmarkEnd w:id="74" /&amp;gt;&amp;lt;w:r&amp;gt;&amp;lt;w:t&amp;gt;6&amp;lt;/w:t&amp;gt;&amp;lt;/w:r&amp;gt;&amp;lt;w:bookmarkEnd w:id="73" /&amp;gt;&amp;lt;w:r&amp;gt;&amp;lt;w:t xml:space="preserve"&amp;gt;, &amp;lt;/w:t&amp;gt;&amp;lt;/w:r&amp;gt;&amp;lt;w:bookmarkStart w:id="76" w:name="_CROSS_REFERENCE__b75c58bf_dac3_4578_8c2" /&amp;gt;&amp;lt;w:r&amp;gt;&amp;lt;w:t&amp;gt;7&amp;lt;/w:t&amp;gt;&amp;lt;/w:r&amp;gt;&amp;lt;w:bookmarkEnd w:id="76" /&amp;gt;&amp;lt;w:r&amp;gt;&amp;lt;w:t xml:space="preserve"&amp;gt; and &amp;lt;/w:t&amp;gt;&amp;lt;/w:r&amp;gt;&amp;lt;w:bookmarkStart w:id="77" w:name="_CROSS_REFERENCE__f231b3f5_45a7_471e_b5a" /&amp;gt;&amp;lt;w:r&amp;gt;&amp;lt;w:t&amp;gt;8&amp;lt;/w:t&amp;gt;&amp;lt;/w:r&amp;gt;&amp;lt;w:bookmarkEnd w:id="77" /&amp;gt;&amp;lt;w:r&amp;gt;&amp;lt;w:t&amp;gt;.&amp;lt;/w:t&amp;gt;&amp;lt;/w:r&amp;gt;&amp;lt;w:bookmarkEnd w:id="58" /&amp;gt;&amp;lt;w:bookmarkEnd w:id="72" /&amp;gt;&amp;lt;/w:p&amp;gt;&amp;lt;w:p w:rsidR="00DD752E" w:rsidRDefault="00DD752E" w:rsidP="00DD752E"&amp;gt;&amp;lt;w:pPr&amp;gt;&amp;lt;w:ind w:left="360" w:firstLine="360" /&amp;gt;&amp;lt;/w:pPr&amp;gt;&amp;lt;w:bookmarkStart w:id="78" w:name="_BILL_SECTION_HEADER__3807a7d9_c5da_4006" /&amp;gt;&amp;lt;w:bookmarkStart w:id="79" w:name="_BILL_SECTION__b792a896_6e3b_44ec_8c2b_2" /&amp;gt;&amp;lt;w:bookmarkStart w:id="80" w:name="_PAR__8_82525187_1c33_45fc_bbdd_b17d969c" /&amp;gt;&amp;lt;w:bookmarkStart w:id="81" w:name="_LINE__25_f06bf7fd_39c4_4400_97ce_754882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82" w:name="_BILL_SECTION_NUMBER__67c4033e_cca2_4dbb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22 MRSA §2425-A, sub-§2-A&amp;lt;/w:t&amp;gt;&amp;lt;/w:r&amp;gt;&amp;lt;w:r&amp;gt;&amp;lt;w:t xml:space="preserve"&amp;gt; is enacted to read:&amp;lt;/w:t&amp;gt;&amp;lt;/w:r&amp;gt;&amp;lt;w:bookmarkEnd w:id="81" /&amp;gt;&amp;lt;/w:p&amp;gt;&amp;lt;w:p w:rsidR="00DD752E" w:rsidRDefault="00DD752E" w:rsidP="00DD752E"&amp;gt;&amp;lt;w:pPr&amp;gt;&amp;lt;w:ind w:left="360" w:firstLine="360" /&amp;gt;&amp;lt;/w:pPr&amp;gt;&amp;lt;w:bookmarkStart w:id="83" w:name="_STATUTE_NUMBER__c83e3af6_3bc2_4e42_9717" /&amp;gt;&amp;lt;w:bookmarkStart w:id="84" w:name="_STATUTE_SS__6caef7a5_f983_43f9_97ce_f4f" /&amp;gt;&amp;lt;w:bookmarkStart w:id="85" w:name="_PAR__9_77b92f14_f3a8_4a59_900e_8fa84394" /&amp;gt;&amp;lt;w:bookmarkStart w:id="86" w:name="_LINE__26_3798f165_1249_4d44_a8c5_5f1a83" /&amp;gt;&amp;lt;w:bookmarkStart w:id="87" w:name="_PROCESSED_CHANGE__e80f27fd_6ae8_4422_8c" /&amp;gt;&amp;lt;w:bookmarkEnd w:id="78" /&amp;gt;&amp;lt;w:bookmarkEnd w:id="80" /&amp;gt;&amp;lt;w:ins w:id="88" w:author="BPS" w:date="2025-03-19T13:48:00Z"&amp;gt;&amp;lt;w:r&amp;gt;&amp;lt;w:rPr&amp;gt;&amp;lt;w:b /&amp;gt;&amp;lt;/w:rPr&amp;gt;&amp;lt;w:t&amp;gt;2-A&amp;lt;/w:t&amp;gt;&amp;lt;/w:r&amp;gt;&amp;lt;w:bookmarkEnd w:id="83" /&amp;gt;&amp;lt;w:r&amp;gt;&amp;lt;w:rPr&amp;gt;&amp;lt;w:b /&amp;gt;&amp;lt;/w:rPr&amp;gt;&amp;lt;w:t xml:space="preserve"&amp;gt;.  &amp;lt;/w:t&amp;gt;&amp;lt;/w:r&amp;gt;&amp;lt;w:bookmarkStart w:id="89" w:name="_STATUTE_HEADNOTE__5c5e7df7_4f6b_4b1e_a3" /&amp;gt;&amp;lt;w:r&amp;gt;&amp;lt;w:rPr&amp;gt;&amp;lt;w:b /&amp;gt;&amp;lt;/w:rPr&amp;gt;&amp;lt;w:t xml:space="preserve"&amp;gt;Registration prohibited. &amp;lt;/w:t&amp;gt;&amp;lt;/w:r&amp;gt;&amp;lt;w:r&amp;gt;&amp;lt;w:t xml:space="preserve"&amp;gt; &amp;lt;/w:t&amp;gt;&amp;lt;/w:r&amp;gt;&amp;lt;w:bookmarkStart w:id="90" w:name="_STATUTE_CONTENT__2a591124_77a1_4252_b73" /&amp;gt;&amp;lt;w:bookmarkEnd w:id="89" /&amp;gt;&amp;lt;w:r w:rsidRPr="00FF5115"&amp;gt;&amp;lt;w:t xml:space="preserve"&amp;gt;The department may not register and issue a registry &amp;lt;/w:t&amp;gt;&amp;lt;/w:r&amp;gt;&amp;lt;w:bookmarkStart w:id="91" w:name="_LINE__27_8776c52f_32f0_431a_9885_b949de" /&amp;gt;&amp;lt;w:bookmarkEnd w:id="86" /&amp;gt;&amp;lt;w:r w:rsidRPr="00FF5115"&amp;gt;&amp;lt;w:t xml:space="preserve"&amp;gt;identification card or a registration certificate to a person if the person &amp;lt;/w:t&amp;gt;&amp;lt;/w:r&amp;gt;&amp;lt;/w:ins&amp;gt;&amp;lt;w:ins w:id="92" w:author="BPS" w:date="2025-03-25T15:02:00Z"&amp;gt;&amp;lt;w:r&amp;gt;&amp;lt;w:t&amp;gt;is registering to&amp;lt;/w:t&amp;gt;&amp;lt;/w:r&amp;gt;&amp;lt;/w:ins&amp;gt;&amp;lt;w:ins w:id="93" w:author="BPS" w:date="2025-03-19T13:48:00Z"&amp;gt;&amp;lt;w:r w:rsidRPr="00FF5115"&amp;gt;&amp;lt;w:t xml:space="preserve"&amp;gt; &amp;lt;/w:t&amp;gt;&amp;lt;/w:r&amp;gt;&amp;lt;w:bookmarkStart w:id="94" w:name="_LINE__28_0793a770_b4ff_43d5_adaf_165a79" /&amp;gt;&amp;lt;w:bookmarkEnd w:id="91" /&amp;gt;&amp;lt;w:r w:rsidRPr="00FF5115"&amp;gt;&amp;lt;w:t xml:space="preserve"&amp;gt;conduct activity under this chapter at a physical location &amp;lt;/w:t&amp;gt;&amp;lt;/w:r&amp;gt;&amp;lt;/w:ins&amp;gt;&amp;lt;w:ins w:id="95" w:author="BPS" w:date="2025-03-25T15:02:00Z"&amp;gt;&amp;lt;w:r&amp;gt;&amp;lt;w:t&amp;gt;that is under&amp;lt;/w:t&amp;gt;&amp;lt;/w:r&amp;gt;&amp;lt;/w:ins&amp;gt;&amp;lt;w:ins w:id="96" w:author="BPS" w:date="2025-03-19T13:48:00Z"&amp;gt;&amp;lt;w:r w:rsidRPr="00FF5115"&amp;gt;&amp;lt;w:t xml:space="preserve"&amp;gt; an investigation by &amp;lt;/w:t&amp;gt;&amp;lt;/w:r&amp;gt;&amp;lt;w:bookmarkStart w:id="97" w:name="_LINE__29_e9aef445_552b_4615_9a8a_05a4f1" /&amp;gt;&amp;lt;w:bookmarkEnd w:id="94" /&amp;gt;&amp;lt;w:r w:rsidRPr="00FF5115"&amp;gt;&amp;lt;w:t xml:space="preserve"&amp;gt;state or federal law enforcement officers for the illegal cultivation or distribution of &amp;lt;/w:t&amp;gt;&amp;lt;/w:r&amp;gt;&amp;lt;w:bookmarkStart w:id="98" w:name="_LINE__30_07e03573_2481_4259_95dd_5b8853" /&amp;gt;&amp;lt;w:bookmarkEnd w:id="97" /&amp;gt;&amp;lt;w:r w:rsidRPr="00FF5115"&amp;gt;&amp;lt;w:t xml:space="preserve"&amp;gt;cannabis or that was used by a person convicted of illegal cultivation or distribution of &amp;lt;/w:t&amp;gt;&amp;lt;/w:r&amp;gt;&amp;lt;w:bookmarkStart w:id="99" w:name="_LINE__31_39601727_86fb_4824_b873_3514d0" /&amp;gt;&amp;lt;w:bookmarkEnd w:id="98" /&amp;gt;&amp;lt;w:r w:rsidRPr="00FF5115"&amp;gt;&amp;lt;w:t&amp;gt;cannabis for those purposes.&amp;lt;/w:t&amp;gt;&amp;lt;/w:r&amp;gt;&amp;lt;/w:ins&amp;gt;&amp;lt;w:bookmarkEnd w:id="99" /&amp;gt;&amp;lt;/w:p&amp;gt;&amp;lt;w:p w:rsidR="00DD752E" w:rsidRDefault="00DD752E" w:rsidP="00DD752E"&amp;gt;&amp;lt;w:pPr&amp;gt;&amp;lt;w:ind w:left="360" w:firstLine="360" /&amp;gt;&amp;lt;/w:pPr&amp;gt;&amp;lt;w:bookmarkStart w:id="100" w:name="_BILL_SECTION_HEADER__cd2bd2c2_5a03_4956" /&amp;gt;&amp;lt;w:bookmarkStart w:id="101" w:name="_BILL_SECTION__ab930ed0_c949_4579_9455_1" /&amp;gt;&amp;lt;w:bookmarkStart w:id="102" w:name="_PAR__10_bbf54920_2c0e_4701_9380_2f7acac" /&amp;gt;&amp;lt;w:bookmarkStart w:id="103" w:name="_LINE__32_221d5c90_99df_498d_9b60_3be653" /&amp;gt;&amp;lt;w:bookmarkEnd w:id="79" /&amp;gt;&amp;lt;w:bookmarkEnd w:id="84" /&amp;gt;&amp;lt;w:bookmarkEnd w:id="85" /&amp;gt;&amp;lt;w:bookmarkEnd w:id="87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4" w:name="_BILL_SECTION_NUMBER__d2f4317f_0a56_4453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28-B MRSA §102-A, sub-§28,&amp;lt;/w:t&amp;gt;&amp;lt;/w:r&amp;gt;&amp;lt;w:r&amp;gt;&amp;lt;w:t xml:space="preserve"&amp;gt; as enacted by PL 2023, c. 679, Pt. B, §3, is &amp;lt;/w:t&amp;gt;&amp;lt;/w:r&amp;gt;&amp;lt;w:bookmarkStart w:id="105" w:name="_LINE__33_d784e5a8_aad2_4920_8591_129a2a" /&amp;gt;&amp;lt;w:bookmarkEnd w:id="103" /&amp;gt;&amp;lt;w:r&amp;gt;&amp;lt;w:t&amp;gt;amended by enacting at the end a new first blocked paragraph to read:&amp;lt;/w:t&amp;gt;&amp;lt;/w:r&amp;gt;&amp;lt;w:bookmarkEnd w:id="105" /&amp;gt;&amp;lt;/w:p&amp;gt;&amp;lt;w:p w:rsidR="00DD752E" w:rsidRDefault="00DD752E" w:rsidP="00DD752E"&amp;gt;&amp;lt;w:pPr&amp;gt;&amp;lt;w:ind w:left="360" /&amp;gt;&amp;lt;/w:pPr&amp;gt;&amp;lt;w:bookmarkStart w:id="106" w:name="_STATUTE_P__f36b0d37_53db_4618_ae3e_0910" /&amp;gt;&amp;lt;w:bookmarkStart w:id="107" w:name="_STATUTE_CONTENT__89ba11f7_9b49_419c_a1c" /&amp;gt;&amp;lt;w:bookmarkStart w:id="108" w:name="_PAR__11_92a085ad_2e59_4086_a343_89f098b" /&amp;gt;&amp;lt;w:bookmarkStart w:id="109" w:name="_LINE__34_9496fd40_1d76_491c_885a_3c4624" /&amp;gt;&amp;lt;w:bookmarkStart w:id="110" w:name="_PROCESSED_CHANGE__3ceafef2_4c7a_4801_a7" /&amp;gt;&amp;lt;w:bookmarkEnd w:id="100" /&amp;gt;&amp;lt;w:bookmarkEnd w:id="102" /&amp;gt;&amp;lt;w:ins w:id="111" w:author="BPS" w:date="2025-03-19T14:02:00Z"&amp;gt;&amp;lt;w:r w:rsidRPr="00FF5115"&amp;gt;&amp;lt;w:t&amp;gt;Notwithstanding paragraph&amp;lt;/w:t&amp;gt;&amp;lt;/w:r&amp;gt;&amp;lt;/w:ins&amp;gt;&amp;lt;w:ins w:id="112" w:author="BPS" w:date="2025-03-25T15:02:00Z"&amp;gt;&amp;lt;w:r&amp;gt;&amp;lt;w:t&amp;gt;s&amp;lt;/w:t&amp;gt;&amp;lt;/w:r&amp;gt;&amp;lt;/w:ins&amp;gt;&amp;lt;w:ins w:id="113" w:author="BPS" w:date="2025-03-19T14:02:00Z"&amp;gt;&amp;lt;w:r w:rsidRPr="00FF5115"&amp;gt;&amp;lt;w:t xml:space="preserve"&amp;gt; A and B, "disqualifying drug offense" includes a conviction &amp;lt;/w:t&amp;gt;&amp;lt;/w:r&amp;gt;&amp;lt;w:bookmarkStart w:id="114" w:name="_LINE__35_e91de1dd_75af_4703_9ddd_6f0fc5" /&amp;gt;&amp;lt;w:bookmarkEnd w:id="109" /&amp;gt;&amp;lt;w:r w:rsidRPr="00FF5115"&amp;gt;&amp;lt;w:t xml:space="preserve"&amp;gt;related to the cultivation or distribution of cannabis that is not authorized in this &amp;lt;/w:t&amp;gt;&amp;lt;/w:r&amp;gt;&amp;lt;/w:ins&amp;gt;&amp;lt;w:ins w:id="115" w:author="BPS" w:date="2025-03-28T11:46:00Z"&amp;gt;&amp;lt;w:r&amp;gt;&amp;lt;w:t&amp;gt;Title&amp;lt;/w:t&amp;gt;&amp;lt;/w:r&amp;gt;&amp;lt;/w:ins&amp;gt;&amp;lt;w:ins w:id="116" w:author="BPS" w:date="2025-03-19T14:02:00Z"&amp;gt;&amp;lt;w:r w:rsidRPr="00FF5115"&amp;gt;&amp;lt;w:t xml:space="preserve"&amp;gt;, in &amp;lt;/w:t&amp;gt;&amp;lt;/w:r&amp;gt;&amp;lt;w:bookmarkStart w:id="117" w:name="_LINE__36_68f7462d_ce3f_46d7_aa86_6092dc" /&amp;gt;&amp;lt;w:bookmarkEnd w:id="114" /&amp;gt;&amp;lt;w:r w:rsidRPr="00FF5115"&amp;gt;&amp;lt;w:t xml:space="preserve"&amp;gt;the rules adopted pursuant to this &amp;lt;/w:t&amp;gt;&amp;lt;/w:r&amp;gt;&amp;lt;/w:ins&amp;gt;&amp;lt;w:ins w:id="118" w:author="BPS" w:date="2025-03-28T11:46:00Z"&amp;gt;&amp;lt;w:r&amp;gt;&amp;lt;w:t&amp;gt;Title&amp;lt;/w:t&amp;gt;&amp;lt;/w:r&amp;gt;&amp;lt;/w:ins&amp;gt;&amp;lt;w:ins w:id="119" w:author="BPS" w:date="2025-03-19T14:02:00Z"&amp;gt;&amp;lt;w:r w:rsidRPr="00FF5115"&amp;gt;&amp;lt;w:t xml:space="preserve"&amp;gt; or in the Maine Medical Use of Cannabis Act &amp;lt;/w:t&amp;gt;&amp;lt;/w:r&amp;gt;&amp;lt;/w:ins&amp;gt;&amp;lt;w:ins w:id="120" w:author="BPS" w:date="2025-03-25T15:02:00Z"&amp;gt;&amp;lt;w:r&amp;gt;&amp;lt;w:t xml:space="preserve"&amp;gt;or in &amp;lt;/w:t&amp;gt;&amp;lt;/w:r&amp;gt;&amp;lt;w:bookmarkStart w:id="121" w:name="_LINE__37_a2e6be18_a712_497f_b801_74a07c" /&amp;gt;&amp;lt;w:bookmarkEnd w:id="117" /&amp;gt;&amp;lt;w:r&amp;gt;&amp;lt;w:t xml:space="preserve"&amp;gt;the rules adopted &amp;lt;/w:t&amp;gt;&amp;lt;/w:r&amp;gt;&amp;lt;/w:ins&amp;gt;&amp;lt;w:ins w:id="122" w:author="BPS" w:date="2025-03-25T15:03:00Z"&amp;gt;&amp;lt;w:r&amp;gt;&amp;lt;w:t xml:space="preserve"&amp;gt;pursuant to that Act &amp;lt;/w:t&amp;gt;&amp;lt;/w:r&amp;gt;&amp;lt;/w:ins&amp;gt;&amp;lt;w:ins w:id="123" w:author="BPS" w:date="2025-03-19T14:02:00Z"&amp;gt;&amp;lt;w:r w:rsidRPr="00FF5115"&amp;gt;&amp;lt;w:t xml:space="preserve"&amp;gt;and that occurred &amp;lt;/w:t&amp;gt;&amp;lt;/w:r&amp;gt;&amp;lt;/w:ins&amp;gt;&amp;lt;w:ins w:id="124" w:author="BPS" w:date="2025-03-25T15:02:00Z"&amp;gt;&amp;lt;w:r&amp;gt;&amp;lt;w:t xml:space="preserve"&amp;gt;on or &amp;lt;/w:t&amp;gt;&amp;lt;/w:r&amp;gt;&amp;lt;/w:ins&amp;gt;&amp;lt;w:ins w:id="125" w:author="BPS" w:date="2025-03-19T14:02:00Z"&amp;gt;&amp;lt;w:r w:rsidRPr="00FF5115"&amp;gt;&amp;lt;w:t&amp;gt;after October 1, 2025.&amp;lt;/w:t&amp;gt;&amp;lt;/w:r&amp;gt;&amp;lt;/w:ins&amp;gt;&amp;lt;w:bookmarkEnd w:id="121" /&amp;gt;&amp;lt;/w:p&amp;gt;&amp;lt;w:p w:rsidR="00DD752E" w:rsidRDefault="00DD752E" w:rsidP="00DD752E"&amp;gt;&amp;lt;w:pPr&amp;gt;&amp;lt;w:ind w:left="360" w:firstLine="360" /&amp;gt;&amp;lt;/w:pPr&amp;gt;&amp;lt;w:bookmarkStart w:id="126" w:name="_BILL_SECTION_HEADER__6039f2f0_0d3f_476f" /&amp;gt;&amp;lt;w:bookmarkStart w:id="127" w:name="_BILL_SECTION__a95158f1_f01c_485d_9770_d" /&amp;gt;&amp;lt;w:bookmarkStart w:id="128" w:name="_PAR__12_5a6cf068_982b_4981_b2a9_f8c6961" /&amp;gt;&amp;lt;w:bookmarkStart w:id="129" w:name="_LINE__38_20872c47_6f54_4e7c_95a8_c60be0" /&amp;gt;&amp;lt;w:bookmarkEnd w:id="101" /&amp;gt;&amp;lt;w:bookmarkEnd w:id="106" /&amp;gt;&amp;lt;w:bookmarkEnd w:id="107" /&amp;gt;&amp;lt;w:bookmarkEnd w:id="108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30" w:name="_BILL_SECTION_NUMBER__ac7656cd_c703_49e7" /&amp;gt;&amp;lt;w:r&amp;gt;&amp;lt;w:rPr&amp;gt;&amp;lt;w:b /&amp;gt;&amp;lt;w:sz w:val="24" /&amp;gt;&amp;lt;/w:rPr&amp;gt;&amp;lt;w:t&amp;gt;6&amp;lt;/w:t&amp;gt;&amp;lt;/w:r&amp;gt;&amp;lt;w:bookmarkEnd w:id="130" /&amp;gt;&amp;lt;w:r&amp;gt;&amp;lt;w:rPr&amp;gt;&amp;lt;w:b /&amp;gt;&amp;lt;w:sz w:val="24" /&amp;gt;&amp;lt;/w:rPr&amp;gt;&amp;lt;w:t&amp;gt;.  28-B MRSA §202, sub-§4-A&amp;lt;/w:t&amp;gt;&amp;lt;/w:r&amp;gt;&amp;lt;w:r&amp;gt;&amp;lt;w:t xml:space="preserve"&amp;gt; is enacted to read:&amp;lt;/w:t&amp;gt;&amp;lt;/w:r&amp;gt;&amp;lt;w:bookmarkEnd w:id="129" /&amp;gt;&amp;lt;/w:p&amp;gt;&amp;lt;w:p w:rsidR="00DD752E" w:rsidRDefault="00DD752E" w:rsidP="00DD752E"&amp;gt;&amp;lt;w:pPr&amp;gt;&amp;lt;w:ind w:left="360" w:firstLine="360" /&amp;gt;&amp;lt;/w:pPr&amp;gt;&amp;lt;w:bookmarkStart w:id="131" w:name="_STATUTE_NUMBER__29ce40fe_aaaf_4e95_9314" /&amp;gt;&amp;lt;w:bookmarkStart w:id="132" w:name="_STATUTE_SS__d5e40114_ce2d_4aaa_b701_db9" /&amp;gt;&amp;lt;w:bookmarkStart w:id="133" w:name="_PAR__13_abea5f88_caf2_49b6_8e42_315f89e" /&amp;gt;&amp;lt;w:bookmarkStart w:id="134" w:name="_LINE__39_1a03bf57_366c_433b_9cef_c33383" /&amp;gt;&amp;lt;w:bookmarkStart w:id="135" w:name="_PROCESSED_CHANGE__c4dec2ff_dc63_4a7f_b2" /&amp;gt;&amp;lt;w:bookmarkEnd w:id="126" /&amp;gt;&amp;lt;w:bookmarkEnd w:id="128" /&amp;gt;&amp;lt;w:ins w:id="136" w:author="BPS" w:date="2025-03-19T14:23:00Z"&amp;gt;&amp;lt;w:r&amp;gt;&amp;lt;w:rPr&amp;gt;&amp;lt;w:b /&amp;gt;&amp;lt;/w:rPr&amp;gt;&amp;lt;w:t&amp;gt;4-A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7" w:name="_STATUTE_HEADNOTE__661c8e62_709e_411d_a1" /&amp;gt;&amp;lt;w:r&amp;gt;&amp;lt;w:rPr&amp;gt;&amp;lt;w:b /&amp;gt;&amp;lt;/w:rPr&amp;gt;&amp;lt;w:t&amp;gt;Not under investigation; premise&amp;lt;/w:t&amp;gt;&amp;lt;/w:r&amp;gt;&amp;lt;/w:ins&amp;gt;&amp;lt;w:ins w:id="138" w:author="BPS" w:date="2025-03-25T15:03:00Z"&amp;gt;&amp;lt;w:r&amp;gt;&amp;lt;w:rPr&amp;gt;&amp;lt;w:b /&amp;gt;&amp;lt;/w:rPr&amp;gt;&amp;lt;w:t&amp;gt;s&amp;lt;/w:t&amp;gt;&amp;lt;/w:r&amp;gt;&amp;lt;/w:ins&amp;gt;&amp;lt;w:ins w:id="139" w:author="BPS" w:date="2025-03-19T14:2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40" w:name="_STATUTE_CONTENT__175059ec_176f_426f_a1e" /&amp;gt;&amp;lt;w:bookmarkEnd w:id="137" /&amp;gt;&amp;lt;w:r w:rsidRPr="00370B5A"&amp;gt;&amp;lt;w:t xml:space="preserve"&amp;gt;The applicant may not propose to operate &amp;lt;/w:t&amp;gt;&amp;lt;/w:r&amp;gt;&amp;lt;w:bookmarkStart w:id="141" w:name="_LINE__40_db310bdc_ed18_4e42_8b8e_06a1d2" /&amp;gt;&amp;lt;w:bookmarkEnd w:id="134" /&amp;gt;&amp;lt;w:r w:rsidRPr="00370B5A"&amp;gt;&amp;lt;w:t&amp;gt;licensed premise&amp;lt;/w:t&amp;gt;&amp;lt;/w:r&amp;gt;&amp;lt;/w:ins&amp;gt;&amp;lt;w:ins w:id="142" w:author="BPS" w:date="2025-03-25T15:02:00Z"&amp;gt;&amp;lt;w:r&amp;gt;&amp;lt;w:t&amp;gt;s&amp;lt;/w:t&amp;gt;&amp;lt;/w:r&amp;gt;&amp;lt;/w:ins&amp;gt;&amp;lt;w:ins w:id="143" w:author="BPS" w:date="2025-03-19T14:23:00Z"&amp;gt;&amp;lt;w:r w:rsidRPr="00370B5A"&amp;gt;&amp;lt;w:t xml:space="preserve"&amp;gt; at a physical location &amp;lt;/w:t&amp;gt;&amp;lt;/w:r&amp;gt;&amp;lt;/w:ins&amp;gt;&amp;lt;w:ins w:id="144" w:author="BPS" w:date="2025-03-25T15:03:00Z"&amp;gt;&amp;lt;w:r&amp;gt;&amp;lt;w:t xml:space="preserve"&amp;gt;that is &amp;lt;/w:t&amp;gt;&amp;lt;/w:r&amp;gt;&amp;lt;/w:ins&amp;gt;&amp;lt;w:ins w:id="145" w:author="BPS" w:date="2025-03-19T14:23:00Z"&amp;gt;&amp;lt;w:r w:rsidRPr="00370B5A"&amp;gt;&amp;lt;w:t xml:space="preserve"&amp;gt;under investigation by state or federal law &amp;lt;/w:t&amp;gt;&amp;lt;/w:r&amp;gt;&amp;lt;w:bookmarkStart w:id="146" w:name="_LINE__41_77ae45ef_b4d6_4511_a141_018445" /&amp;gt;&amp;lt;w:bookmarkEnd w:id="141" /&amp;gt;&amp;lt;w:r w:rsidRPr="00370B5A"&amp;gt;&amp;lt;w:t xml:space="preserve"&amp;gt;enforcement officers for the illegal cultivation or distribution of cannabis or that was used &amp;lt;/w:t&amp;gt;&amp;lt;/w:r&amp;gt;&amp;lt;w:bookmarkStart w:id="147" w:name="_LINE__42_ced34482_91b4_461d_9ce0_8f7917" /&amp;gt;&amp;lt;w:bookmarkEnd w:id="146" /&amp;gt;&amp;lt;w:r w:rsidRPr="00370B5A"&amp;gt;&amp;lt;w:t&amp;gt;by a person convicted of illegal cultivation or distribution of cannabis for those purposes.&amp;lt;/w:t&amp;gt;&amp;lt;/w:r&amp;gt;&amp;lt;/w:ins&amp;gt;&amp;lt;w:bookmarkEnd w:id="147" /&amp;gt;&amp;lt;/w:p&amp;gt;&amp;lt;w:p w:rsidR="00DD752E" w:rsidRDefault="00DD752E" w:rsidP="00DD752E"&amp;gt;&amp;lt;w:pPr&amp;gt;&amp;lt;w:keepNext /&amp;gt;&amp;lt;w:spacing w:before="240" /&amp;gt;&amp;lt;w:ind w:left="360" /&amp;gt;&amp;lt;w:jc w:val="center" /&amp;gt;&amp;lt;/w:pPr&amp;gt;&amp;lt;w:bookmarkStart w:id="148" w:name="_SUMMARY__6f2cf1b3_e69e_4d02_b64d_980a55" /&amp;gt;&amp;lt;w:bookmarkStart w:id="149" w:name="_PAGE__2_3391e1fa_0800_4af7_819d_bdd8d96" /&amp;gt;&amp;lt;w:bookmarkStart w:id="150" w:name="_PAR__1_1329f34e_65f2_4cd9_b213_a4cc59cd" /&amp;gt;&amp;lt;w:bookmarkStart w:id="151" w:name="_LINE__1_7dd91f7c_2e76_4856_afdb_ac17011" /&amp;gt;&amp;lt;w:bookmarkEnd w:id="3" /&amp;gt;&amp;lt;w:bookmarkEnd w:id="8" /&amp;gt;&amp;lt;w:bookmarkEnd w:id="127" /&amp;gt;&amp;lt;w:bookmarkEnd w:id="132" /&amp;gt;&amp;lt;w:bookmarkEnd w:id="133" /&amp;gt;&amp;lt;w:bookmarkEnd w:id="135" /&amp;gt;&amp;lt;w:bookmarkEnd w:id="140" /&amp;gt;&amp;lt;w:r&amp;gt;&amp;lt;w:rPr&amp;gt;&amp;lt;w:b /&amp;gt;&amp;lt;w:sz w:val="24" /&amp;gt;&amp;lt;/w:rPr&amp;gt;&amp;lt;w:t&amp;gt;SUMMARY&amp;lt;/w:t&amp;gt;&amp;lt;/w:r&amp;gt;&amp;lt;w:bookmarkEnd w:id="151" /&amp;gt;&amp;lt;/w:p&amp;gt;&amp;lt;w:p w:rsidR="00DD752E" w:rsidRDefault="00DD752E" w:rsidP="00DD752E"&amp;gt;&amp;lt;w:pPr&amp;gt;&amp;lt;w:ind w:left="360" w:firstLine="360" /&amp;gt;&amp;lt;/w:pPr&amp;gt;&amp;lt;w:bookmarkStart w:id="152" w:name="_PAR__2_f146c3af_5a02_445f_b9fe_f9684eb5" /&amp;gt;&amp;lt;w:bookmarkStart w:id="153" w:name="_LINE__2_5b332bb2_6621_4289_8cc2_d7dc8d9" /&amp;gt;&amp;lt;w:bookmarkEnd w:id="150" /&amp;gt;&amp;lt;w:r&amp;gt;&amp;lt;w:t xml:space="preserve"&amp;gt;This bill amends the definition of "disqualifying drug offense" in the Maine Medical &amp;lt;/w:t&amp;gt;&amp;lt;/w:r&amp;gt;&amp;lt;w:bookmarkStart w:id="154" w:name="_LINE__3_5b032798_28fe_4a32_b3b4_c259796" /&amp;gt;&amp;lt;w:bookmarkEnd w:id="153" /&amp;gt;&amp;lt;w:r&amp;gt;&amp;lt;w:t xml:space="preserve"&amp;gt;Use of Cannabis Act and in the Maine Revised Statutes, Title 28-B to provide that a &amp;lt;/w:t&amp;gt;&amp;lt;/w:r&amp;gt;&amp;lt;w:bookmarkStart w:id="155" w:name="_LINE__4_38448122_9db4_45d8_ad84_8e6be32" /&amp;gt;&amp;lt;w:bookmarkEnd w:id="154" /&amp;gt;&amp;lt;w:r&amp;gt;&amp;lt;w:t xml:space="preserve"&amp;gt;conviction that occurred after October 1, 2025 related to the cultivation or distribution of &amp;lt;/w:t&amp;gt;&amp;lt;/w:r&amp;gt;&amp;lt;w:bookmarkStart w:id="156" w:name="_LINE__5_ed1ad2d5_5eca_4064_b5c8_d483bb8" /&amp;gt;&amp;lt;w:bookmarkEnd w:id="155" /&amp;gt;&amp;lt;w:r&amp;gt;&amp;lt;w:t xml:space="preserve"&amp;gt;cannabis that is not authorized in the Maine Medical Use of Cannabis Act or in Title 28-B &amp;lt;/w:t&amp;gt;&amp;lt;/w:r&amp;gt;&amp;lt;w:bookmarkStart w:id="157" w:name="_LINE__6_4d91ac16_c716_4112_af09_9de26d3" /&amp;gt;&amp;lt;w:bookmarkEnd w:id="156" /&amp;gt;&amp;lt;w:r&amp;gt;&amp;lt;w:t xml:space="preserve"&amp;gt;is a disqualifying drug offense. &amp;lt;/w:t&amp;gt;&amp;lt;/w:r&amp;gt;&amp;lt;w:bookmarkEnd w:id="157" /&amp;gt;&amp;lt;/w:p&amp;gt;&amp;lt;w:p w:rsidR="00DD752E" w:rsidRDefault="00DD752E" w:rsidP="00DD752E"&amp;gt;&amp;lt;w:pPr&amp;gt;&amp;lt;w:ind w:left="360" w:firstLine="360" /&amp;gt;&amp;lt;/w:pPr&amp;gt;&amp;lt;w:bookmarkStart w:id="158" w:name="_PAR__3_7359e654_6233_45e2_86f7_cd175d94" /&amp;gt;&amp;lt;w:bookmarkStart w:id="159" w:name="_LINE__7_2d248442_ae16_47a4_b45d_238d5a6" /&amp;gt;&amp;lt;w:bookmarkEnd w:id="152" /&amp;gt;&amp;lt;w:r&amp;gt;&amp;lt;w:t xml:space="preserve"&amp;gt;It also provides that the Department of Administrative and Financial Services may not &amp;lt;/w:t&amp;gt;&amp;lt;/w:r&amp;gt;&amp;lt;w:bookmarkStart w:id="160" w:name="_LINE__8_ffa365e7_1faf_4be1_a8a2_afe59dd" /&amp;gt;&amp;lt;w:bookmarkEnd w:id="159" /&amp;gt;&amp;lt;w:r&amp;gt;&amp;lt;w:t xml:space="preserve"&amp;gt;register or issue a registration certificate for cannabis to a facility or a person if the physical &amp;lt;/w:t&amp;gt;&amp;lt;/w:r&amp;gt;&amp;lt;w:bookmarkStart w:id="161" w:name="_LINE__9_48bc6309_05e8_44c2_9c37_57fb67e" /&amp;gt;&amp;lt;w:bookmarkEnd w:id="160" /&amp;gt;&amp;lt;w:r&amp;gt;&amp;lt;w:t xml:space="preserve"&amp;gt;location of the facility or person is under investigation by state or federal law enforcement &amp;lt;/w:t&amp;gt;&amp;lt;/w:r&amp;gt;&amp;lt;w:bookmarkStart w:id="162" w:name="_LINE__10_932285aa_f4cd_4f8a_ac8b_8ae2c5" /&amp;gt;&amp;lt;w:bookmarkEnd w:id="161" /&amp;gt;&amp;lt;w:r&amp;gt;&amp;lt;w:t xml:space="preserve"&amp;gt;officers for the illegal cultivation or distribution of cannabis or was used by a person &amp;lt;/w:t&amp;gt;&amp;lt;/w:r&amp;gt;&amp;lt;w:bookmarkStart w:id="163" w:name="_LINE__11_3ff5c57e_0081_4884_aca1_8c1ec0" /&amp;gt;&amp;lt;w:bookmarkEnd w:id="162" /&amp;gt;&amp;lt;w:r&amp;gt;&amp;lt;w:t xml:space="preserve"&amp;gt;convicted of illegal cultivation or distribution of cannabis for those purposes. The Office &amp;lt;/w:t&amp;gt;&amp;lt;/w:r&amp;gt;&amp;lt;w:bookmarkStart w:id="164" w:name="_LINE__12_057035d9_7c96_4441_8ba3_d93094" /&amp;gt;&amp;lt;w:bookmarkEnd w:id="163" /&amp;gt;&amp;lt;w:r&amp;gt;&amp;lt;w:t xml:space="preserve"&amp;gt;of Cannabis Policy within the department may not issue a license under the Cannabis &amp;lt;/w:t&amp;gt;&amp;lt;/w:r&amp;gt;&amp;lt;w:bookmarkStart w:id="165" w:name="_LINE__13_477a80a2_a012_4dca_b474_b09046" /&amp;gt;&amp;lt;w:bookmarkEnd w:id="164" /&amp;gt;&amp;lt;w:r&amp;gt;&amp;lt;w:t xml:space="preserve"&amp;gt;Legalization Act to an applicant proposing to operate licensed premises at a physical &amp;lt;/w:t&amp;gt;&amp;lt;/w:r&amp;gt;&amp;lt;w:bookmarkStart w:id="166" w:name="_LINE__14_432fc08b_9060_4628_a5c7_596555" /&amp;gt;&amp;lt;w:bookmarkEnd w:id="165" /&amp;gt;&amp;lt;w:r&amp;gt;&amp;lt;w:t xml:space="preserve"&amp;gt;location that is under investigation by state or federal law enforcement officers for the &amp;lt;/w:t&amp;gt;&amp;lt;/w:r&amp;gt;&amp;lt;w:bookmarkStart w:id="167" w:name="_LINE__15_b3f78faa_d5a1_4444_87f8_28a89e" /&amp;gt;&amp;lt;w:bookmarkEnd w:id="166" /&amp;gt;&amp;lt;w:r&amp;gt;&amp;lt;w:t xml:space="preserve"&amp;gt;illegal cultivation or distribution of cannabis or that was used by a person convicted of &amp;lt;/w:t&amp;gt;&amp;lt;/w:r&amp;gt;&amp;lt;w:bookmarkStart w:id="168" w:name="_LINE__16_ab59f415_1d06_4c9f_b7bd_9573d7" /&amp;gt;&amp;lt;w:bookmarkEnd w:id="167" /&amp;gt;&amp;lt;w:r&amp;gt;&amp;lt;w:t&amp;gt;illegal cultivation or distribution of cannabis for those purposes.&amp;lt;/w:t&amp;gt;&amp;lt;/w:r&amp;gt;&amp;lt;w:bookmarkEnd w:id="168" /&amp;gt;&amp;lt;/w:p&amp;gt;&amp;lt;w:bookmarkEnd w:id="1" /&amp;gt;&amp;lt;w:bookmarkEnd w:id="2" /&amp;gt;&amp;lt;w:bookmarkEnd w:id="148" /&amp;gt;&amp;lt;w:bookmarkEnd w:id="149" /&amp;gt;&amp;lt;w:bookmarkEnd w:id="158" /&amp;gt;&amp;lt;w:p w:rsidR="00000000" w:rsidRDefault="00DD752E"&amp;gt;&amp;lt;w:r&amp;gt;&amp;lt;w:t xml:space="preserve"&amp;gt; &amp;lt;/w:t&amp;gt;&amp;lt;/w:r&amp;gt;&amp;lt;/w:p&amp;gt;&amp;lt;w:sectPr w:rsidR="00000000" w:rsidSect="00DD75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536C" w:rsidRDefault="00DD75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31a1ee_5fb4_4a48_9ece_441cd9a&lt;/BookmarkName&gt;&lt;Tables /&gt;&lt;/ProcessedCheckInPage&gt;&lt;ProcessedCheckInPage&gt;&lt;PageNumber&gt;2&lt;/PageNumber&gt;&lt;BookmarkName&gt;_PAGE__2_3391e1fa_0800_4af7_819d_bdd8d96&lt;/BookmarkName&gt;&lt;Tables /&gt;&lt;/ProcessedCheckInPage&gt;&lt;/Pages&gt;&lt;Paragraphs&gt;&lt;CheckInParagraphs&gt;&lt;PageNumber&gt;1&lt;/PageNumber&gt;&lt;BookmarkName&gt;_PAR__1_7c86ab9f_2981_4101_974d_87ba64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961620_5680_4e42_a06b_9440cac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423c7a_b334_4242_b296_4ee4fd4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05a5b4_afe3_4e1d_90af_59a0393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64c27d_992c_4eca_b1a3_62f9e43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53ccbb_d7c3_4d52_84a7_6e87def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22d46d_8143_4963_84a3_df13fe78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525187_1c33_45fc_bbdd_b17d969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b92f14_f3a8_4a59_900e_8fa84394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f54920_2c0e_4701_9380_2f7aca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2a085ad_2e59_4086_a343_89f098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6cf068_982b_4981_b2a9_f8c696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ea5f88_caf2_49b6_8e42_315f89e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29f34e_65f2_4cd9_b213_a4cc59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46c3af_5a02_445f_b9fe_f9684eb5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359e654_6233_45e2_86f7_cd175d94&lt;/BookmarkName&gt;&lt;StartingLineNumber&gt;7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