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pportion the Districts of the State Sen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0fdcc6_718f_47a5_9f81_8c2eaaa"/>
      <w:bookmarkStart w:id="1" w:name="_DOC_BODY_CONTAINER__0c6ecda7_c521_44f2_"/>
      <w:bookmarkStart w:id="2" w:name="_DOC_BODY__3e87e331_d1c1_48e3_9f9a_d1f64"/>
      <w:bookmarkStart w:id="3" w:name="_PAR__1_7b9ca916_6563_4b4c_b9c5_484a1f0d"/>
      <w:bookmarkStart w:id="4" w:name="_ENACTING_CLAUSE__690389e9_9921_4916_868"/>
      <w:bookmarkStart w:id="5" w:name="_LINE__1_d018b946_6aff_4730_a6f4_404a0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9ca916_6563_4b4c_b9c5_484a1f0d"/>
      <w:bookmarkStart w:id="7" w:name="_ENACTING_CLAUSE__690389e9_9921_4916_868"/>
      <w:bookmarkStart w:id="8" w:name="_DOC_BODY_CONTENT__6e018843_d877_4e22_90"/>
      <w:bookmarkStart w:id="9" w:name="_PAR__2_0e42c6c6_48e2_4fd0_b6e6_ccbfbf3b"/>
      <w:bookmarkStart w:id="10" w:name="_BILL_SECTION__e47be04b_4103_4711_9d22_5"/>
      <w:bookmarkStart w:id="11" w:name="_BILL_SECTION_HEADER__9a601b78_cded_419c"/>
      <w:bookmarkStart w:id="12" w:name="_LINE__2_dbbcd9fd_839c_4a31_8788_215ed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024b8b_7df9_43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203-B,</w:t>
      </w:r>
      <w:r>
        <w:rPr>
          <w:rFonts w:eastAsia="Arial" w:cs="Arial" w:ascii="Arial" w:hAnsi="Arial"/>
        </w:rPr>
        <w:t xml:space="preserve"> as amended by PL 2013, c. 457, §§6 and 7, is </w:t>
      </w:r>
      <w:bookmarkStart w:id="14" w:name="_LINE__3_2acd785b_372f_45d3_9930_5f2c6b7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e42c6c6_48e2_4fd0_b6e6_ccbfbf3b"/>
      <w:bookmarkStart w:id="16" w:name="_BILL_SECTION__e47be04b_4103_4711_9d22_5"/>
      <w:bookmarkStart w:id="17" w:name="_BILL_SECTION_HEADER__9a601b78_cded_419c"/>
      <w:bookmarkStart w:id="18" w:name="_PAR__3_9a83b98d_4abe_49e2_88b4_8f7fbf8e"/>
      <w:bookmarkStart w:id="19" w:name="_BILL_SECTION_UNALLOCATED__692319a3_46ce"/>
      <w:bookmarkStart w:id="20" w:name="_LINE__4_268e5e67_6a4d_42db_acc1_91b2fe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321e0d3f_7b6b_4bcd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Apportionment of Senate districts; legislative intent.</w:t>
      </w:r>
      <w:r>
        <w:rPr>
          <w:rFonts w:eastAsia="Arial" w:cs="Arial" w:ascii="Arial" w:hAnsi="Arial"/>
        </w:rPr>
        <w:t xml:space="preserve"> The Maine </w:t>
      </w:r>
      <w:bookmarkStart w:id="22" w:name="_LINE__5_4fe7f611_561e_4afa_9b89_47d14b3"/>
      <w:bookmarkEnd w:id="20"/>
      <w:r>
        <w:rPr>
          <w:rFonts w:eastAsia="Arial" w:cs="Arial" w:ascii="Arial" w:hAnsi="Arial"/>
        </w:rPr>
        <w:t xml:space="preserve">Senate consists of 35 Senators, with one Senator elected from each of the districts </w:t>
      </w:r>
      <w:bookmarkStart w:id="23" w:name="_LINE__6_297a4a21_1ea0_442b_92bd_9961b5d"/>
      <w:bookmarkEnd w:id="22"/>
      <w:r>
        <w:rPr>
          <w:rFonts w:eastAsia="Arial" w:cs="Arial" w:ascii="Arial" w:hAnsi="Arial"/>
        </w:rPr>
        <w:t xml:space="preserve">established in Part IV of the unanimous plan submitted by the apportionment commission </w:t>
      </w:r>
      <w:bookmarkStart w:id="24" w:name="_LINE__7_38a0ae05_9d70_4fa8_b945_810212d"/>
      <w:bookmarkEnd w:id="23"/>
      <w:r>
        <w:rPr>
          <w:rFonts w:eastAsia="Arial" w:cs="Arial" w:ascii="Arial" w:hAnsi="Arial"/>
        </w:rPr>
        <w:t xml:space="preserve">to the Clerk of the House and the Secretary of the Senate on September 27, 2021. </w:t>
      </w:r>
      <w:bookmarkStart w:id="25" w:name="_LINE__8_b849ec1c_b2d7_43f8_a5cd_0011664"/>
      <w:bookmarkEnd w:id="24"/>
      <w:r>
        <w:rPr>
          <w:rFonts w:eastAsia="Arial" w:cs="Arial" w:ascii="Arial" w:hAnsi="Arial"/>
        </w:rPr>
        <w:t xml:space="preserve">Notwithstanding the Maine Revised Statutes, Title 21-A, the Legislature intends by the </w:t>
      </w:r>
      <w:bookmarkStart w:id="26" w:name="_LINE__9_c4d66ca9_ed68_4455_a60e_f734059"/>
      <w:bookmarkEnd w:id="25"/>
      <w:r>
        <w:rPr>
          <w:rFonts w:eastAsia="Arial" w:cs="Arial" w:ascii="Arial" w:hAnsi="Arial"/>
        </w:rPr>
        <w:t xml:space="preserve">passage of this Act to implement the plan establishing the districts and to make the </w:t>
      </w:r>
      <w:bookmarkStart w:id="27" w:name="_LINE__10_7b4be746_2180_40a7_9867_14d031"/>
      <w:bookmarkEnd w:id="26"/>
      <w:r>
        <w:rPr>
          <w:rFonts w:eastAsia="Arial" w:cs="Arial" w:ascii="Arial" w:hAnsi="Arial"/>
        </w:rPr>
        <w:t xml:space="preserve">apportionment as described in Appendix A of this Act for Legislatures beginning with the </w:t>
      </w:r>
      <w:bookmarkStart w:id="28" w:name="_LINE__11_1136ed33_d693_4967_ba56_e7081a"/>
      <w:bookmarkEnd w:id="27"/>
      <w:r>
        <w:rPr>
          <w:rFonts w:eastAsia="Arial" w:cs="Arial" w:ascii="Arial" w:hAnsi="Arial"/>
        </w:rPr>
        <w:t>131st Legislature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9a83b98d_4abe_49e2_88b4_8f7fbf8e"/>
      <w:bookmarkStart w:id="30" w:name="_BILL_SECTION_UNALLOCATED__692319a3_46ce"/>
      <w:bookmarkStart w:id="31" w:name="_PAR__4_7b91c9bf_b11d_431f_a797_9ec05763"/>
      <w:bookmarkStart w:id="32" w:name="_BILL_SECTION_UNALLOCATED__21cce53e_d960"/>
      <w:bookmarkStart w:id="33" w:name="_LINE__12_f295ab2f_ad48_468f_b5a0_ce6b20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65947d6_84d3_441f"/>
      <w:r>
        <w:rPr>
          <w:rFonts w:eastAsia="Arial" w:cs="Arial" w:ascii="Arial" w:hAnsi="Arial"/>
          <w:b/>
          <w:sz w:val="24"/>
        </w:rPr>
        <w:t>3</w:t>
      </w:r>
      <w:bookmarkEnd w:id="34"/>
      <w:r>
        <w:rPr>
          <w:rFonts w:eastAsia="Arial" w:cs="Arial" w:ascii="Arial" w:hAnsi="Arial"/>
          <w:b/>
          <w:sz w:val="24"/>
        </w:rPr>
        <w:t>.  Codification of Senate districts.</w:t>
      </w:r>
      <w:r>
        <w:rPr>
          <w:rFonts w:eastAsia="Arial" w:cs="Arial" w:ascii="Arial" w:hAnsi="Arial"/>
        </w:rPr>
        <w:t xml:space="preserve"> The Revisor of Statutes shall submit a </w:t>
      </w:r>
      <w:bookmarkStart w:id="35" w:name="_LINE__13_169deafb_ee74_495c_8533_99c74f"/>
      <w:bookmarkEnd w:id="33"/>
      <w:r>
        <w:rPr>
          <w:rFonts w:eastAsia="Arial" w:cs="Arial" w:ascii="Arial" w:hAnsi="Arial"/>
        </w:rPr>
        <w:t xml:space="preserve">bill to the Second Regular Session of the 130th Legislature codifying in the Maine Revised </w:t>
      </w:r>
      <w:bookmarkStart w:id="36" w:name="_LINE__14_c52055e0_74e7_487f_8717_8182af"/>
      <w:bookmarkEnd w:id="35"/>
      <w:r>
        <w:rPr>
          <w:rFonts w:eastAsia="Arial" w:cs="Arial" w:ascii="Arial" w:hAnsi="Arial"/>
        </w:rPr>
        <w:t xml:space="preserve">Statutes Part IV of the unanimous plan submitted by the apportionment commission to the </w:t>
      </w:r>
      <w:bookmarkStart w:id="37" w:name="_LINE__15_c46f3e85_ef00_4313_a9be_06714f"/>
      <w:bookmarkEnd w:id="36"/>
      <w:r>
        <w:rPr>
          <w:rFonts w:eastAsia="Arial" w:cs="Arial" w:ascii="Arial" w:hAnsi="Arial"/>
        </w:rPr>
        <w:t>Clerk of the House and the Secretary of the Senate on September 27, 2021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b91c9bf_b11d_431f_a797_9ec05763"/>
      <w:bookmarkStart w:id="39" w:name="_BILL_SECTION_UNALLOCATED__21cce53e_d960"/>
      <w:bookmarkStart w:id="40" w:name="_PAR__5_099ba221_032f_422e_be0d_082b0169"/>
      <w:bookmarkStart w:id="41" w:name="_APPLICATION_CLAUSE__846240d8_7162_482f_"/>
      <w:bookmarkStart w:id="42" w:name="_LINE__16_e1755466_a1f9_47ff_95d3_9df9cd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d07b2424_eabe_450f"/>
      <w:r>
        <w:rPr>
          <w:rFonts w:eastAsia="Arial" w:cs="Arial" w:ascii="Arial" w:hAnsi="Arial"/>
          <w:b/>
          <w:sz w:val="24"/>
        </w:rPr>
        <w:t>4</w:t>
      </w:r>
      <w:bookmarkEnd w:id="4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he election of Senators to the Maine Senate </w:t>
      </w:r>
      <w:bookmarkStart w:id="44" w:name="_LINE__17_e2a0e6ec_0bc5_4b02_a520_c8cbe2"/>
      <w:bookmarkEnd w:id="42"/>
      <w:r>
        <w:rPr>
          <w:rFonts w:eastAsia="Arial" w:cs="Arial" w:ascii="Arial" w:hAnsi="Arial"/>
        </w:rPr>
        <w:t>first occurring in 2022 and thereafter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6e018843_d877_4e22_90"/>
      <w:bookmarkStart w:id="46" w:name="_PAR__5_099ba221_032f_422e_be0d_082b0169"/>
      <w:bookmarkStart w:id="47" w:name="_APPLICATION_CLAUSE__846240d8_7162_482f_"/>
      <w:bookmarkStart w:id="48" w:name="_SUMMARY__f2f4b00f_f14a_4f85_a101_200109"/>
      <w:bookmarkStart w:id="49" w:name="_PAR__6_91570e1a_49fa_4a68_9793_2b214893"/>
      <w:bookmarkStart w:id="50" w:name="_LINE__18_ef94e3fc_2532_400c_a72d_3ae1c1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91570e1a_49fa_4a68_9793_2b214893"/>
      <w:bookmarkStart w:id="52" w:name="_PAR__7_fb26d24f_ff50_4252_8e7b_7180b7cb"/>
      <w:bookmarkStart w:id="53" w:name="_LINE__19_43873490_635c_40dc_aa53_310865"/>
      <w:bookmarkEnd w:id="51"/>
      <w:r>
        <w:rPr>
          <w:rFonts w:eastAsia="Arial" w:cs="Arial" w:ascii="Arial" w:hAnsi="Arial"/>
        </w:rPr>
        <w:t xml:space="preserve">This bill repeals the current statute establishing the Maine Senate districts and </w:t>
      </w:r>
      <w:bookmarkStart w:id="54" w:name="_LINE__20_27e5bfdf_2e0b_44a6_9533_188323"/>
      <w:bookmarkEnd w:id="53"/>
      <w:r>
        <w:rPr>
          <w:rFonts w:eastAsia="Arial" w:cs="Arial" w:ascii="Arial" w:hAnsi="Arial"/>
        </w:rPr>
        <w:t xml:space="preserve">establishes the districts for the Senate, beginning with the 131st Legislature, as described </w:t>
      </w:r>
      <w:bookmarkStart w:id="55" w:name="_LINE__21_e5d92dd1_b5fe_4d0d_8535_5f4cba"/>
      <w:bookmarkEnd w:id="54"/>
      <w:r>
        <w:rPr>
          <w:rFonts w:eastAsia="Arial" w:cs="Arial" w:ascii="Arial" w:hAnsi="Arial"/>
        </w:rPr>
        <w:t xml:space="preserve">in Part IV of the unanimous plan submitted by the apportionment commission to the Clerk </w:t>
      </w:r>
      <w:bookmarkStart w:id="56" w:name="_LINE__22_4bbec14d_b95c_4475_bfc9_451cf5"/>
      <w:bookmarkEnd w:id="55"/>
      <w:r>
        <w:rPr>
          <w:rFonts w:eastAsia="Arial" w:cs="Arial" w:ascii="Arial" w:hAnsi="Arial"/>
        </w:rPr>
        <w:t xml:space="preserve">of the House and the Secretary of the Senate. This bill also requires the Revisor of Statutes </w:t>
      </w:r>
      <w:bookmarkStart w:id="57" w:name="_LINE__23_8a85deb2_4900_47e5_bded_2ad85b"/>
      <w:bookmarkEnd w:id="56"/>
      <w:r>
        <w:rPr>
          <w:rFonts w:eastAsia="Arial" w:cs="Arial" w:ascii="Arial" w:hAnsi="Arial"/>
        </w:rPr>
        <w:t>to submit a bill to the Second Regular Session of the 130th Legislature codifying the plan.</w:t>
      </w:r>
      <w:bookmarkEnd w:id="0"/>
      <w:bookmarkEnd w:id="1"/>
      <w:bookmarkEnd w:id="2"/>
      <w:bookmarkEnd w:id="48"/>
      <w:bookmarkEnd w:id="52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pportion the Districts of the Stat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95</ItemId>
    <LRId>68985</LRId>
    <LRNumber>2520</LRNumber>
    <LDNumber>1741</LDNumber>
    <PaperNumber>SP0595</PaperNumber>
    <ItemNumber>1</ItemNumber>
    <Legislature>130</Legislature>
    <LegislatureDescription>130th Legislature</LegislatureDescription>
    <Session>S2</Session>
    <SessionDescription>Second Special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apportion the Districts of the State Senate</LRTitle>
    <ItemTitle>An Act To Reapportion the Districts of the State Senate</ItemTitle>
    <ShortTitle1>AN ACT TO REAPPORTION THE</ShortTitle1>
    <ShortTitle2>DISTRICTS OF THE STATE SENATE</ShortTitle2>
    <JacketLegend>Submitted by the apportionment commission pursuant to the Constitution of Maine, Article IV, Part Second, Section 2.</JacketLegend>
    <DraftingCycleCount>1</DraftingCycleCount>
    <LatestDraftingActionId>137</LatestDraftingActionId>
    <LatestDraftingActionDate>2021-09-28T11:01:34</LatestDraftingActionDate>
    <LatestDrafterName>echarbonneau</LatestDraft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pterNumber>489</ChapterNumber>
    <ChapteredDate>2021-09-29T16:35:27.780</ChapteredDate>
    <Chamber>S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0F46" w:rsidRDefault="00DC0F46" w:rsidP="00DC0F46"&amp;gt;&amp;lt;w:pPr&amp;gt;&amp;lt;w:ind w:left="360" /&amp;gt;&amp;lt;/w:pPr&amp;gt;&amp;lt;w:bookmarkStart w:id="0" w:name="_ENACTING_CLAUSE__690389e9_9921_4916_868" /&amp;gt;&amp;lt;w:bookmarkStart w:id="1" w:name="_DOC_BODY__3e87e331_d1c1_48e3_9f9a_d1f64" /&amp;gt;&amp;lt;w:bookmarkStart w:id="2" w:name="_DOC_BODY_CONTAINER__0c6ecda7_c521_44f2_" /&amp;gt;&amp;lt;w:bookmarkStart w:id="3" w:name="_PAGE__1_980fdcc6_718f_47a5_9f81_8c2eaaa" /&amp;gt;&amp;lt;w:bookmarkStart w:id="4" w:name="_PAR__1_7b9ca916_6563_4b4c_b9c5_484a1f0d" /&amp;gt;&amp;lt;w:bookmarkStart w:id="5" w:name="_LINE__1_d018b946_6aff_4730_a6f4_404a0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0F46" w:rsidRDefault="00DC0F46" w:rsidP="00DC0F46"&amp;gt;&amp;lt;w:pPr&amp;gt;&amp;lt;w:ind w:left="360" w:firstLine="360" /&amp;gt;&amp;lt;/w:pPr&amp;gt;&amp;lt;w:bookmarkStart w:id="6" w:name="_BILL_SECTION_HEADER__9a601b78_cded_419c" /&amp;gt;&amp;lt;w:bookmarkStart w:id="7" w:name="_BILL_SECTION__e47be04b_4103_4711_9d22_5" /&amp;gt;&amp;lt;w:bookmarkStart w:id="8" w:name="_DOC_BODY_CONTENT__6e018843_d877_4e22_90" /&amp;gt;&amp;lt;w:bookmarkStart w:id="9" w:name="_PAR__2_0e42c6c6_48e2_4fd0_b6e6_ccbfbf3b" /&amp;gt;&amp;lt;w:bookmarkStart w:id="10" w:name="_LINE__2_dbbcd9fd_839c_4a31_8788_215ed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024b8b_7df9_43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203-B,&amp;lt;/w:t&amp;gt;&amp;lt;/w:r&amp;gt;&amp;lt;w:r&amp;gt;&amp;lt;w:t xml:space="preserve"&amp;gt; as amended by PL 2013, c. 457, §§6 and 7, is &amp;lt;/w:t&amp;gt;&amp;lt;/w:r&amp;gt;&amp;lt;w:bookmarkStart w:id="12" w:name="_LINE__3_2acd785b_372f_45d3_9930_5f2c6b7" /&amp;gt;&amp;lt;w:bookmarkEnd w:id="10" /&amp;gt;&amp;lt;w:r&amp;gt;&amp;lt;w:t&amp;gt;repealed.&amp;lt;/w:t&amp;gt;&amp;lt;/w:r&amp;gt;&amp;lt;w:bookmarkEnd w:id="12" /&amp;gt;&amp;lt;/w:p&amp;gt;&amp;lt;w:p w:rsidR="00DC0F46" w:rsidRDefault="00DC0F46" w:rsidP="00DC0F46"&amp;gt;&amp;lt;w:pPr&amp;gt;&amp;lt;w:ind w:left="360" w:firstLine="360" /&amp;gt;&amp;lt;/w:pPr&amp;gt;&amp;lt;w:bookmarkStart w:id="13" w:name="_BILL_SECTION_UNALLOCATED__692319a3_46ce" /&amp;gt;&amp;lt;w:bookmarkStart w:id="14" w:name="_PAR__3_9a83b98d_4abe_49e2_88b4_8f7fbf8e" /&amp;gt;&amp;lt;w:bookmarkStart w:id="15" w:name="_LINE__4_268e5e67_6a4d_42db_acc1_91b2fe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321e0d3f_7b6b_4bcd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Apportionment of Senate districts; legislative intent.&amp;lt;/w:t&amp;gt;&amp;lt;/w:r&amp;gt;&amp;lt;w:r&amp;gt;&amp;lt;w:t xml:space="preserve"&amp;gt; The Maine &amp;lt;/w:t&amp;gt;&amp;lt;/w:r&amp;gt;&amp;lt;w:bookmarkStart w:id="17" w:name="_LINE__5_4fe7f611_561e_4afa_9b89_47d14b3" /&amp;gt;&amp;lt;w:bookmarkEnd w:id="15" /&amp;gt;&amp;lt;w:r&amp;gt;&amp;lt;w:t xml:space="preserve"&amp;gt;Senate consists of 35 Senators, with one Senator elected from each of the districts &amp;lt;/w:t&amp;gt;&amp;lt;/w:r&amp;gt;&amp;lt;w:bookmarkStart w:id="18" w:name="_LINE__6_297a4a21_1ea0_442b_92bd_9961b5d" /&amp;gt;&amp;lt;w:bookmarkEnd w:id="17" /&amp;gt;&amp;lt;w:r&amp;gt;&amp;lt;w:t xml:space="preserve"&amp;gt;established in Part IV of the unanimous plan submitted by the apportionment commission &amp;lt;/w:t&amp;gt;&amp;lt;/w:r&amp;gt;&amp;lt;w:bookmarkStart w:id="19" w:name="_LINE__7_38a0ae05_9d70_4fa8_b945_810212d" /&amp;gt;&amp;lt;w:bookmarkEnd w:id="18" /&amp;gt;&amp;lt;w:r&amp;gt;&amp;lt;w:t xml:space="preserve"&amp;gt;to the Clerk of the House and the Secretary of the Senate on September 27, 2021. &amp;lt;/w:t&amp;gt;&amp;lt;/w:r&amp;gt;&amp;lt;w:bookmarkStart w:id="20" w:name="_LINE__8_b849ec1c_b2d7_43f8_a5cd_0011664" /&amp;gt;&amp;lt;w:bookmarkEnd w:id="19" /&amp;gt;&amp;lt;w:r&amp;gt;&amp;lt;w:t xml:space="preserve"&amp;gt;Notwithstanding the Maine Revised Statutes, Title 21-A, the Legislature intends by the &amp;lt;/w:t&amp;gt;&amp;lt;/w:r&amp;gt;&amp;lt;w:bookmarkStart w:id="21" w:name="_LINE__9_c4d66ca9_ed68_4455_a60e_f734059" /&amp;gt;&amp;lt;w:bookmarkEnd w:id="20" /&amp;gt;&amp;lt;w:r&amp;gt;&amp;lt;w:t xml:space="preserve"&amp;gt;passage of this Act to implement the plan establishing the districts and to make the &amp;lt;/w:t&amp;gt;&amp;lt;/w:r&amp;gt;&amp;lt;w:bookmarkStart w:id="22" w:name="_LINE__10_7b4be746_2180_40a7_9867_14d031" /&amp;gt;&amp;lt;w:bookmarkEnd w:id="21" /&amp;gt;&amp;lt;w:r&amp;gt;&amp;lt;w:t xml:space="preserve"&amp;gt;apportionment as described in Appendix A of this Act for Legislatures beginning with the &amp;lt;/w:t&amp;gt;&amp;lt;/w:r&amp;gt;&amp;lt;w:bookmarkStart w:id="23" w:name="_LINE__11_1136ed33_d693_4967_ba56_e7081a" /&amp;gt;&amp;lt;w:bookmarkEnd w:id="22" /&amp;gt;&amp;lt;w:r&amp;gt;&amp;lt;w:t&amp;gt;131st Legislature.&amp;lt;/w:t&amp;gt;&amp;lt;/w:r&amp;gt;&amp;lt;w:bookmarkEnd w:id="23" /&amp;gt;&amp;lt;/w:p&amp;gt;&amp;lt;w:p w:rsidR="00DC0F46" w:rsidRDefault="00DC0F46" w:rsidP="00DC0F46"&amp;gt;&amp;lt;w:pPr&amp;gt;&amp;lt;w:ind w:left="360" w:firstLine="360" /&amp;gt;&amp;lt;/w:pPr&amp;gt;&amp;lt;w:bookmarkStart w:id="24" w:name="_BILL_SECTION_UNALLOCATED__21cce53e_d960" /&amp;gt;&amp;lt;w:bookmarkStart w:id="25" w:name="_PAR__4_7b91c9bf_b11d_431f_a797_9ec05763" /&amp;gt;&amp;lt;w:bookmarkStart w:id="26" w:name="_LINE__12_f295ab2f_ad48_468f_b5a0_ce6b20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465947d6_84d3_441f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  Codification of Senate districts.&amp;lt;/w:t&amp;gt;&amp;lt;/w:r&amp;gt;&amp;lt;w:r&amp;gt;&amp;lt;w:t xml:space="preserve"&amp;gt; The Revisor of Statutes shall submit a &amp;lt;/w:t&amp;gt;&amp;lt;/w:r&amp;gt;&amp;lt;w:bookmarkStart w:id="28" w:name="_LINE__13_169deafb_ee74_495c_8533_99c74f" /&amp;gt;&amp;lt;w:bookmarkEnd w:id="26" /&amp;gt;&amp;lt;w:r&amp;gt;&amp;lt;w:t xml:space="preserve"&amp;gt;bill to the Second Regular Session of the 130th Legislature codifying in the Maine Revised &amp;lt;/w:t&amp;gt;&amp;lt;/w:r&amp;gt;&amp;lt;w:bookmarkStart w:id="29" w:name="_LINE__14_c52055e0_74e7_487f_8717_8182af" /&amp;gt;&amp;lt;w:bookmarkEnd w:id="28" /&amp;gt;&amp;lt;w:r&amp;gt;&amp;lt;w:t xml:space="preserve"&amp;gt;Statutes Part IV of the unanimous plan submitted by the apportionment commission to the &amp;lt;/w:t&amp;gt;&amp;lt;/w:r&amp;gt;&amp;lt;w:bookmarkStart w:id="30" w:name="_LINE__15_c46f3e85_ef00_4313_a9be_06714f" /&amp;gt;&amp;lt;w:bookmarkEnd w:id="29" /&amp;gt;&amp;lt;w:r&amp;gt;&amp;lt;w:t&amp;gt;Clerk of the House and the Secretary of the Senate on September 27, 2021.&amp;lt;/w:t&amp;gt;&amp;lt;/w:r&amp;gt;&amp;lt;w:bookmarkEnd w:id="30" /&amp;gt;&amp;lt;/w:p&amp;gt;&amp;lt;w:p w:rsidR="00DC0F46" w:rsidRDefault="00DC0F46" w:rsidP="00DC0F46"&amp;gt;&amp;lt;w:pPr&amp;gt;&amp;lt;w:ind w:left="360" w:firstLine="360" /&amp;gt;&amp;lt;/w:pPr&amp;gt;&amp;lt;w:bookmarkStart w:id="31" w:name="_APPLICATION_CLAUSE__846240d8_7162_482f_" /&amp;gt;&amp;lt;w:bookmarkStart w:id="32" w:name="_PAR__5_099ba221_032f_422e_be0d_082b0169" /&amp;gt;&amp;lt;w:bookmarkStart w:id="33" w:name="_LINE__16_e1755466_a1f9_47ff_95d3_9df9cd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4" w:name="_BILL_SECTION_NUMBER__d07b2424_eabe_450f" /&amp;gt;&amp;lt;w:r&amp;gt;&amp;lt;w:rPr&amp;gt;&amp;lt;w:b /&amp;gt;&amp;lt;w:sz w:val="24" /&amp;gt;&amp;lt;/w:rPr&amp;gt;&amp;lt;w:t&amp;gt;4&amp;lt;/w:t&amp;gt;&amp;lt;/w:r&amp;gt;&amp;lt;w:bookmarkEnd w:id="3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he election of Senators to the Maine Senate &amp;lt;/w:t&amp;gt;&amp;lt;/w:r&amp;gt;&amp;lt;w:bookmarkStart w:id="35" w:name="_LINE__17_e2a0e6ec_0bc5_4b02_a520_c8cbe2" /&amp;gt;&amp;lt;w:bookmarkEnd w:id="33" /&amp;gt;&amp;lt;w:r&amp;gt;&amp;lt;w:t&amp;gt;first occurring in 2022 and thereafter.&amp;lt;/w:t&amp;gt;&amp;lt;/w:r&amp;gt;&amp;lt;w:bookmarkEnd w:id="35" /&amp;gt;&amp;lt;/w:p&amp;gt;&amp;lt;w:p w:rsidR="00DC0F46" w:rsidRDefault="00DC0F46" w:rsidP="00DC0F46"&amp;gt;&amp;lt;w:pPr&amp;gt;&amp;lt;w:keepNext /&amp;gt;&amp;lt;w:spacing w:before="240" /&amp;gt;&amp;lt;w:ind w:left="360" /&amp;gt;&amp;lt;w:jc w:val="center" /&amp;gt;&amp;lt;/w:pPr&amp;gt;&amp;lt;w:bookmarkStart w:id="36" w:name="_SUMMARY__f2f4b00f_f14a_4f85_a101_200109" /&amp;gt;&amp;lt;w:bookmarkStart w:id="37" w:name="_PAR__6_91570e1a_49fa_4a68_9793_2b214893" /&amp;gt;&amp;lt;w:bookmarkStart w:id="38" w:name="_LINE__18_ef94e3fc_2532_400c_a72d_3ae1c1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8" /&amp;gt;&amp;lt;/w:p&amp;gt;&amp;lt;w:p w:rsidR="00DC0F46" w:rsidRDefault="00DC0F46" w:rsidP="00DC0F46"&amp;gt;&amp;lt;w:pPr&amp;gt;&amp;lt;w:ind w:left="360" w:firstLine="360" /&amp;gt;&amp;lt;/w:pPr&amp;gt;&amp;lt;w:bookmarkStart w:id="39" w:name="_PAR__7_fb26d24f_ff50_4252_8e7b_7180b7cb" /&amp;gt;&amp;lt;w:bookmarkStart w:id="40" w:name="_LINE__19_43873490_635c_40dc_aa53_310865" /&amp;gt;&amp;lt;w:bookmarkEnd w:id="37" /&amp;gt;&amp;lt;w:r&amp;gt;&amp;lt;w:t xml:space="preserve"&amp;gt;This bill repeals the current statute establishing the Maine Senate districts and &amp;lt;/w:t&amp;gt;&amp;lt;/w:r&amp;gt;&amp;lt;w:bookmarkStart w:id="41" w:name="_LINE__20_27e5bfdf_2e0b_44a6_9533_188323" /&amp;gt;&amp;lt;w:bookmarkEnd w:id="40" /&amp;gt;&amp;lt;w:r&amp;gt;&amp;lt;w:t xml:space="preserve"&amp;gt;establishes the districts for the Senate, beginning with the 131st Legislature, as described &amp;lt;/w:t&amp;gt;&amp;lt;/w:r&amp;gt;&amp;lt;w:bookmarkStart w:id="42" w:name="_LINE__21_e5d92dd1_b5fe_4d0d_8535_5f4cba" /&amp;gt;&amp;lt;w:bookmarkEnd w:id="41" /&amp;gt;&amp;lt;w:r&amp;gt;&amp;lt;w:t xml:space="preserve"&amp;gt;in Part IV of the unanimous plan submitted by the apportionment commission to the Clerk &amp;lt;/w:t&amp;gt;&amp;lt;/w:r&amp;gt;&amp;lt;w:bookmarkStart w:id="43" w:name="_LINE__22_4bbec14d_b95c_4475_bfc9_451cf5" /&amp;gt;&amp;lt;w:bookmarkEnd w:id="42" /&amp;gt;&amp;lt;w:r&amp;gt;&amp;lt;w:t xml:space="preserve"&amp;gt;of the House and the Secretary of the Senate. This bill also requires the Revisor of Statutes &amp;lt;/w:t&amp;gt;&amp;lt;/w:r&amp;gt;&amp;lt;w:bookmarkStart w:id="44" w:name="_LINE__23_8a85deb2_4900_47e5_bded_2ad85b" /&amp;gt;&amp;lt;w:bookmarkEnd w:id="43" /&amp;gt;&amp;lt;w:r&amp;gt;&amp;lt;w:t&amp;gt;to submit a bill to the Second Regular Session of the 130th Legislature codifying the plan.&amp;lt;/w:t&amp;gt;&amp;lt;/w:r&amp;gt;&amp;lt;w:bookmarkEnd w:id="44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DC0F46"&amp;gt;&amp;lt;w:r&amp;gt;&amp;lt;w:t xml:space="preserve"&amp;gt; &amp;lt;/w:t&amp;gt;&amp;lt;/w:r&amp;gt;&amp;lt;/w:p&amp;gt;&amp;lt;w:sectPr w:rsidR="00000000" w:rsidSect="00DC0F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3932" w:rsidRDefault="00DC0F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0fdcc6_718f_47a5_9f81_8c2eaaa&lt;/BookmarkName&gt;&lt;Tables /&gt;&lt;/ProcessedCheckInPage&gt;&lt;/Pages&gt;&lt;Paragraphs&gt;&lt;CheckInParagraphs&gt;&lt;PageNumber&gt;1&lt;/PageNumber&gt;&lt;BookmarkName&gt;_PAR__1_7b9ca916_6563_4b4c_b9c5_484a1f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42c6c6_48e2_4fd0_b6e6_ccbfbf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83b98d_4abe_49e2_88b4_8f7fbf8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91c9bf_b11d_431f_a797_9ec0576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9ba221_032f_422e_be0d_082b016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570e1a_49fa_4a68_9793_2b21489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26d24f_ff50_4252_8e7b_7180b7cb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