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Innovative Factory-made Housing Working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c553105_8d68_43ad_"/>
      <w:bookmarkStart w:id="1" w:name="_DOC_BODY__75581a20_a9fa_42ed_9ce7_b266b"/>
      <w:bookmarkStart w:id="2" w:name="_DOC_BODY_CONTENT__122f0d2d_1cf5_4bb4_84"/>
      <w:bookmarkStart w:id="3" w:name="_PAGE__1_1a08d70e_e7a5_4712_89af_5cf8b3b"/>
      <w:bookmarkStart w:id="4" w:name="_PAR__1_0a4ca191_4db4_467b_a398_229d12d5"/>
      <w:bookmarkStart w:id="5" w:name="_BILL_SECTION_UNALLOCATED__5bceb7e8_7f76"/>
      <w:bookmarkStart w:id="6" w:name="_LINE__1_e0a3f849_5b40_43c9_ab0e_f6ff424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94024a0_bf9c_476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Working group established.  Resolved:</w:t>
      </w:r>
      <w:r>
        <w:rPr>
          <w:rFonts w:eastAsia="Arial" w:cs="Arial" w:ascii="Arial" w:hAnsi="Arial"/>
        </w:rPr>
        <w:t xml:space="preserve">  That the Innovative Factory-</w:t>
      </w:r>
      <w:bookmarkStart w:id="8" w:name="_LINE__2_1c126cd4_9a6e_4542_98d1_e06328f"/>
      <w:bookmarkEnd w:id="6"/>
      <w:r>
        <w:rPr>
          <w:rFonts w:eastAsia="Arial" w:cs="Arial" w:ascii="Arial" w:hAnsi="Arial"/>
        </w:rPr>
        <w:t xml:space="preserve">made Housing Working Group, referred to in this resolve as "the working group," is </w:t>
      </w:r>
      <w:bookmarkStart w:id="9" w:name="_LINE__3_64b876bf_a41f_4433_905e_fb636c7"/>
      <w:bookmarkEnd w:id="8"/>
      <w:r>
        <w:rPr>
          <w:rFonts w:eastAsia="Arial" w:cs="Arial" w:ascii="Arial" w:hAnsi="Arial"/>
        </w:rPr>
        <w:t>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0a4ca191_4db4_467b_a398_229d12d5"/>
      <w:bookmarkStart w:id="11" w:name="_BILL_SECTION_UNALLOCATED__5bceb7e8_7f76"/>
      <w:bookmarkStart w:id="12" w:name="_BILL_SECTION_UNALLOCATED__0cd2a9e1_c8f3"/>
      <w:bookmarkStart w:id="13" w:name="_PAR__2_259af623_1399_4155_b5f9_164e7338"/>
      <w:bookmarkStart w:id="14" w:name="_LINE__4_4dd03276_5a9d_40f9_bc5a_fed7270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de4e1360_7ef4_48a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 membership.  Resolved:</w:t>
      </w:r>
      <w:r>
        <w:rPr>
          <w:rFonts w:eastAsia="Arial" w:cs="Arial" w:ascii="Arial" w:hAnsi="Arial"/>
        </w:rPr>
        <w:t xml:space="preserve">  That, notwithstanding Joint </w:t>
      </w:r>
      <w:bookmarkStart w:id="16" w:name="_LINE__5_d3eb82f6_4e65_417c_99ec_7713a7e"/>
      <w:bookmarkEnd w:id="14"/>
      <w:r>
        <w:rPr>
          <w:rFonts w:eastAsia="Arial" w:cs="Arial" w:ascii="Arial" w:hAnsi="Arial"/>
        </w:rPr>
        <w:t>Rule 353, the working group consists of 36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59af623_1399_4155_b5f9_164e7338"/>
      <w:bookmarkStart w:id="18" w:name="_PAR__3_2eef0fb3_5231_46a5_8edc_daa2f5e3"/>
      <w:bookmarkStart w:id="19" w:name="_LINE__6_4aa647de_8084_4c57_8142_68efabb"/>
      <w:bookmarkEnd w:id="17"/>
      <w:bookmarkEnd w:id="18"/>
      <w:r>
        <w:rPr>
          <w:rFonts w:eastAsia="Arial" w:cs="Arial" w:ascii="Arial" w:hAnsi="Arial"/>
        </w:rPr>
        <w:t>1.  Two members appointed by the Governor as follows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2eef0fb3_5231_46a5_8edc_daa2f5e3"/>
      <w:bookmarkStart w:id="21" w:name="_PAR__4_836ca827_4059_4d12_b9b9_8589e1d7"/>
      <w:bookmarkStart w:id="22" w:name="_LINE__7_f3a87e1e_92f4_4b28_ad76_3e70525"/>
      <w:bookmarkEnd w:id="20"/>
      <w:bookmarkEnd w:id="21"/>
      <w:r>
        <w:rPr>
          <w:rFonts w:eastAsia="Arial" w:cs="Arial" w:ascii="Arial" w:hAnsi="Arial"/>
        </w:rPr>
        <w:t>A.  One member representing the Finance Authority of Maine; and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836ca827_4059_4d12_b9b9_8589e1d7"/>
      <w:bookmarkStart w:id="24" w:name="_PAR__5_f4cc20b5_94f2_4dc5_b727_c2be68a3"/>
      <w:bookmarkStart w:id="25" w:name="_LINE__8_a40b8fe2_50a3_452e_8c34_4d8b7c6"/>
      <w:bookmarkEnd w:id="23"/>
      <w:bookmarkEnd w:id="24"/>
      <w:r>
        <w:rPr>
          <w:rFonts w:eastAsia="Arial" w:cs="Arial" w:ascii="Arial" w:hAnsi="Arial"/>
        </w:rPr>
        <w:t xml:space="preserve">B.  One member representing the Home Builders and Remodelers Association of </w:t>
      </w:r>
      <w:bookmarkStart w:id="26" w:name="_LINE__9_a6405d20_d21b_4587_aa51_2b66ff2"/>
      <w:bookmarkEnd w:id="25"/>
      <w:r>
        <w:rPr>
          <w:rFonts w:eastAsia="Arial" w:cs="Arial" w:ascii="Arial" w:hAnsi="Arial"/>
        </w:rPr>
        <w:t>Main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f4cc20b5_94f2_4dc5_b727_c2be68a3"/>
      <w:bookmarkStart w:id="28" w:name="_PAR__6_d731d684_8a0f_4933_983c_5f2f04d1"/>
      <w:bookmarkStart w:id="29" w:name="_LINE__10_10f7e92c_fd28_4853_bb50_1b3bf9"/>
      <w:bookmarkEnd w:id="27"/>
      <w:bookmarkEnd w:id="28"/>
      <w:r>
        <w:rPr>
          <w:rFonts w:eastAsia="Arial" w:cs="Arial" w:ascii="Arial" w:hAnsi="Arial"/>
        </w:rPr>
        <w:t>2.  Six members appointed by the President of the Senate as follows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6_d731d684_8a0f_4933_983c_5f2f04d1"/>
      <w:bookmarkStart w:id="31" w:name="_PAR__7_5ffb50b0_b0a9_4c14_abad_839ab485"/>
      <w:bookmarkStart w:id="32" w:name="_LINE__11_b1e83a53_973d_44f7_872c_8e214c"/>
      <w:bookmarkEnd w:id="30"/>
      <w:bookmarkEnd w:id="31"/>
      <w:r>
        <w:rPr>
          <w:rFonts w:eastAsia="Arial" w:cs="Arial" w:ascii="Arial" w:hAnsi="Arial"/>
        </w:rPr>
        <w:t xml:space="preserve">A.  One member of the Senate who is a member of the party with the largest number </w:t>
      </w:r>
      <w:bookmarkStart w:id="33" w:name="_LINE__12_f7c5dd6f_86e5_4c77_aa87_be063a"/>
      <w:bookmarkEnd w:id="32"/>
      <w:r>
        <w:rPr>
          <w:rFonts w:eastAsia="Arial" w:cs="Arial" w:ascii="Arial" w:hAnsi="Arial"/>
        </w:rPr>
        <w:t xml:space="preserve">of seats in the Legislature and who serves on the Joint Standing Committee on Housing </w:t>
      </w:r>
      <w:bookmarkStart w:id="34" w:name="_LINE__13_c4ac9570_9f6d_4c49_bea3_b843c6"/>
      <w:bookmarkEnd w:id="33"/>
      <w:r>
        <w:rPr>
          <w:rFonts w:eastAsia="Arial" w:cs="Arial" w:ascii="Arial" w:hAnsi="Arial"/>
        </w:rPr>
        <w:t>and Economic Development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5ffb50b0_b0a9_4c14_abad_839ab485"/>
      <w:bookmarkStart w:id="36" w:name="_PAR__8_fe12ec3b_5a4d_4537_813e_d809b7b6"/>
      <w:bookmarkStart w:id="37" w:name="_LINE__14_5ed7fba6_a332_4539_b91f_54b447"/>
      <w:bookmarkEnd w:id="35"/>
      <w:bookmarkEnd w:id="36"/>
      <w:r>
        <w:rPr>
          <w:rFonts w:eastAsia="Arial" w:cs="Arial" w:ascii="Arial" w:hAnsi="Arial"/>
        </w:rPr>
        <w:t xml:space="preserve">B.  One member of the Senate who is a member of the party with the 2nd largest number </w:t>
      </w:r>
      <w:bookmarkStart w:id="38" w:name="_LINE__15_d0907c6b_c76b_4f94_9fb5_38bef9"/>
      <w:bookmarkEnd w:id="37"/>
      <w:r>
        <w:rPr>
          <w:rFonts w:eastAsia="Arial" w:cs="Arial" w:ascii="Arial" w:hAnsi="Arial"/>
        </w:rPr>
        <w:t xml:space="preserve">of seats in the Legislature and who serves on the Joint Standing Committee on Housing </w:t>
      </w:r>
      <w:bookmarkStart w:id="39" w:name="_LINE__16_45e5ff60_6623_48e1_bed1_ad0dd4"/>
      <w:bookmarkEnd w:id="38"/>
      <w:r>
        <w:rPr>
          <w:rFonts w:eastAsia="Arial" w:cs="Arial" w:ascii="Arial" w:hAnsi="Arial"/>
        </w:rPr>
        <w:t xml:space="preserve">and Economic Development; 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8_fe12ec3b_5a4d_4537_813e_d809b7b6"/>
      <w:bookmarkStart w:id="41" w:name="_PAR__9_b36f0aec_6dc2_4edc_942f_621597cd"/>
      <w:bookmarkStart w:id="42" w:name="_LINE__17_63f23120_155e_49e8_a998_30cd0c"/>
      <w:bookmarkEnd w:id="40"/>
      <w:bookmarkEnd w:id="41"/>
      <w:r>
        <w:rPr>
          <w:rFonts w:eastAsia="Arial" w:cs="Arial" w:ascii="Arial" w:hAnsi="Arial"/>
        </w:rPr>
        <w:t>C.  One member with expertise in career and technical educatio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9_b36f0aec_6dc2_4edc_942f_621597cd"/>
      <w:bookmarkStart w:id="44" w:name="_PAR__10_131418c4_89a3_4206_9702_f21ddf1"/>
      <w:bookmarkStart w:id="45" w:name="_LINE__18_b399c6c8_fec3_4bfb_a291_0cfae1"/>
      <w:bookmarkEnd w:id="43"/>
      <w:bookmarkEnd w:id="44"/>
      <w:r>
        <w:rPr>
          <w:rFonts w:eastAsia="Arial" w:cs="Arial" w:ascii="Arial" w:hAnsi="Arial"/>
        </w:rPr>
        <w:t>D.  One member representing panelized construction manufacturers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10_131418c4_89a3_4206_9702_f21ddf1"/>
      <w:bookmarkStart w:id="47" w:name="_PAR__11_73036baa_b81c_4bee_b140_369cfc4"/>
      <w:bookmarkStart w:id="48" w:name="_LINE__19_c7e98463_50e7_42b4_9ef0_a9a4e4"/>
      <w:bookmarkEnd w:id="46"/>
      <w:bookmarkEnd w:id="47"/>
      <w:r>
        <w:rPr>
          <w:rFonts w:eastAsia="Arial" w:cs="Arial" w:ascii="Arial" w:hAnsi="Arial"/>
        </w:rPr>
        <w:t xml:space="preserve">E.  Two members representing the off-site housing construction industry, one of whom </w:t>
      </w:r>
      <w:bookmarkStart w:id="49" w:name="_LINE__20_b47b3e60_bc8b_45ad_a64f_a22522"/>
      <w:bookmarkEnd w:id="48"/>
      <w:r>
        <w:rPr>
          <w:rFonts w:eastAsia="Arial" w:cs="Arial" w:ascii="Arial" w:hAnsi="Arial"/>
        </w:rPr>
        <w:t>is a builder and one of whom is a developer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1_73036baa_b81c_4bee_b140_369cfc4"/>
      <w:bookmarkStart w:id="51" w:name="_PAR__12_13968d67_6bc6_473e_92c7_9c1f142"/>
      <w:bookmarkStart w:id="52" w:name="_LINE__21_9bb7a813_f09f_4a7f_9d39_858474"/>
      <w:bookmarkEnd w:id="50"/>
      <w:bookmarkEnd w:id="51"/>
      <w:r>
        <w:rPr>
          <w:rFonts w:eastAsia="Arial" w:cs="Arial" w:ascii="Arial" w:hAnsi="Arial"/>
        </w:rPr>
        <w:t>3.  Six members appointed by the Speaker of the House as follows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2_13968d67_6bc6_473e_92c7_9c1f142"/>
      <w:bookmarkStart w:id="54" w:name="_PAR__13_5a9045ce_835f_4c15_94ae_9526a59"/>
      <w:bookmarkStart w:id="55" w:name="_LINE__22_dbbe329a_3123_42b0_975e_03a1fd"/>
      <w:bookmarkEnd w:id="53"/>
      <w:bookmarkEnd w:id="54"/>
      <w:r>
        <w:rPr>
          <w:rFonts w:eastAsia="Arial" w:cs="Arial" w:ascii="Arial" w:hAnsi="Arial"/>
        </w:rPr>
        <w:t xml:space="preserve">A.  One member of the House of Representatives who is a member of the party with </w:t>
      </w:r>
      <w:bookmarkStart w:id="56" w:name="_LINE__23_be04f762_688f_45a1_8e64_f76122"/>
      <w:bookmarkEnd w:id="55"/>
      <w:r>
        <w:rPr>
          <w:rFonts w:eastAsia="Arial" w:cs="Arial" w:ascii="Arial" w:hAnsi="Arial"/>
        </w:rPr>
        <w:t xml:space="preserve">the largest number of seats in the Legislature and who serves on the Joint Standing </w:t>
      </w:r>
      <w:bookmarkStart w:id="57" w:name="_LINE__24_85ecef28_16bd_494a_ab18_89b7c4"/>
      <w:bookmarkEnd w:id="56"/>
      <w:r>
        <w:rPr>
          <w:rFonts w:eastAsia="Arial" w:cs="Arial" w:ascii="Arial" w:hAnsi="Arial"/>
        </w:rPr>
        <w:t xml:space="preserve">Committee on Housing and Economic Development;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5a9045ce_835f_4c15_94ae_9526a59"/>
      <w:bookmarkStart w:id="59" w:name="_PAR__14_5d223fe9_402f_43b7_bc52_075072f"/>
      <w:bookmarkStart w:id="60" w:name="_LINE__25_88724c43_ad34_4faf_9c7f_92fb06"/>
      <w:bookmarkEnd w:id="58"/>
      <w:bookmarkEnd w:id="59"/>
      <w:r>
        <w:rPr>
          <w:rFonts w:eastAsia="Arial" w:cs="Arial" w:ascii="Arial" w:hAnsi="Arial"/>
        </w:rPr>
        <w:t xml:space="preserve">B.  One member of the House of Representatives who is a member of the party with </w:t>
      </w:r>
      <w:bookmarkStart w:id="61" w:name="_LINE__26_65413d31_145e_481f_ae4e_999507"/>
      <w:bookmarkEnd w:id="60"/>
      <w:r>
        <w:rPr>
          <w:rFonts w:eastAsia="Arial" w:cs="Arial" w:ascii="Arial" w:hAnsi="Arial"/>
        </w:rPr>
        <w:t xml:space="preserve">the 2nd largest number of seats in the Legislature and who serves on the Joint Standing </w:t>
      </w:r>
      <w:bookmarkStart w:id="62" w:name="_LINE__27_e37aab69_93b4_490d_bebd_101904"/>
      <w:bookmarkEnd w:id="61"/>
      <w:r>
        <w:rPr>
          <w:rFonts w:eastAsia="Arial" w:cs="Arial" w:ascii="Arial" w:hAnsi="Arial"/>
        </w:rPr>
        <w:t>Committee on Housing and Economic Development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4_5d223fe9_402f_43b7_bc52_075072f"/>
      <w:bookmarkStart w:id="64" w:name="_PAR__15_9e85d2e2_e3f3_4314_bcef_cff6e3c"/>
      <w:bookmarkStart w:id="65" w:name="_LINE__28_27804a92_7290_44eb_9fdc_4b63d4"/>
      <w:bookmarkEnd w:id="63"/>
      <w:bookmarkEnd w:id="64"/>
      <w:r>
        <w:rPr>
          <w:rFonts w:eastAsia="Arial" w:cs="Arial" w:ascii="Arial" w:hAnsi="Arial"/>
        </w:rPr>
        <w:t>C.  One member representing the Maine Affordable Housing Coalition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5_9e85d2e2_e3f3_4314_bcef_cff6e3c"/>
      <w:bookmarkStart w:id="67" w:name="_PAR__16_b35cf4a2_43b3_4137_8274_546e895"/>
      <w:bookmarkStart w:id="68" w:name="_LINE__29_98d8c2cd_8ca9_46ee_b1e5_3ff9fd"/>
      <w:bookmarkEnd w:id="66"/>
      <w:bookmarkEnd w:id="67"/>
      <w:r>
        <w:rPr>
          <w:rFonts w:eastAsia="Arial" w:cs="Arial" w:ascii="Arial" w:hAnsi="Arial"/>
        </w:rPr>
        <w:t>D.  One member representing the Manufactured Housing Association of Maine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6_b35cf4a2_43b3_4137_8274_546e895"/>
      <w:bookmarkStart w:id="70" w:name="_PAR__17_1f1db07c_b2f0_4c2a_86b7_d5d12bc"/>
      <w:bookmarkStart w:id="71" w:name="_LINE__30_c677e753_801c_4b71_b447_8a0588"/>
      <w:bookmarkEnd w:id="69"/>
      <w:bookmarkEnd w:id="70"/>
      <w:r>
        <w:rPr>
          <w:rFonts w:eastAsia="Arial" w:cs="Arial" w:ascii="Arial" w:hAnsi="Arial"/>
        </w:rPr>
        <w:t>E.  One member representing the Associated General Contractors of Maine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7_1f1db07c_b2f0_4c2a_86b7_d5d12bc"/>
      <w:bookmarkStart w:id="73" w:name="_PAR__18_c3f612b8_11f0_40d8_9d3a_5e430ca"/>
      <w:bookmarkStart w:id="74" w:name="_LINE__31_a37ef9cb_e393_4966_842b_d15c1f"/>
      <w:bookmarkEnd w:id="72"/>
      <w:bookmarkEnd w:id="73"/>
      <w:r>
        <w:rPr>
          <w:rFonts w:eastAsia="Arial" w:cs="Arial" w:ascii="Arial" w:hAnsi="Arial"/>
        </w:rPr>
        <w:t>F.  One member representing an affordable housing financing organization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8_c3f612b8_11f0_40d8_9d3a_5e430ca"/>
      <w:bookmarkStart w:id="76" w:name="_PAR__19_a29fbdef_8bea_4dfd_b86d_7cd11be"/>
      <w:bookmarkStart w:id="77" w:name="_LINE__32_97d7fe8d_5dda_46f4_9d8e_f86343"/>
      <w:bookmarkEnd w:id="75"/>
      <w:bookmarkEnd w:id="76"/>
      <w:r>
        <w:rPr>
          <w:rFonts w:eastAsia="Arial" w:cs="Arial" w:ascii="Arial" w:hAnsi="Arial"/>
        </w:rPr>
        <w:t xml:space="preserve">4.  The Commissioner of Professional and Financial Regulation, or the commissioner's </w:t>
      </w:r>
      <w:bookmarkStart w:id="78" w:name="_LINE__33_1ef818d6_0085_48f0_b648_719a01"/>
      <w:bookmarkEnd w:id="77"/>
      <w:r>
        <w:rPr>
          <w:rFonts w:eastAsia="Arial" w:cs="Arial" w:ascii="Arial" w:hAnsi="Arial"/>
        </w:rPr>
        <w:t xml:space="preserve">designee, and 3 members appointed by the commissioner from within the Department of </w:t>
      </w:r>
      <w:bookmarkStart w:id="79" w:name="_LINE__34_f7daabdb_ff78_48ca_b7e3_cffe15"/>
      <w:bookmarkEnd w:id="78"/>
      <w:r>
        <w:rPr>
          <w:rFonts w:eastAsia="Arial" w:cs="Arial" w:ascii="Arial" w:hAnsi="Arial"/>
        </w:rPr>
        <w:t>Professional and Financial Regulation as follows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9_a29fbdef_8bea_4dfd_b86d_7cd11be"/>
      <w:bookmarkStart w:id="81" w:name="_PAR__20_15d4e17a_8a1b_4ee4_b55c_2a62b6e"/>
      <w:bookmarkStart w:id="82" w:name="_LINE__35_5b2cad3b_a399_40d0_aa5b_3dd266"/>
      <w:bookmarkEnd w:id="80"/>
      <w:bookmarkEnd w:id="81"/>
      <w:r>
        <w:rPr>
          <w:rFonts w:eastAsia="Arial" w:cs="Arial" w:ascii="Arial" w:hAnsi="Arial"/>
        </w:rPr>
        <w:t>A.  A representative of the Manufactured Housing Board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20_15d4e17a_8a1b_4ee4_b55c_2a62b6e"/>
      <w:bookmarkStart w:id="84" w:name="_PAR__21_0e88415b_349f_46d3_9945_cc901b2"/>
      <w:bookmarkStart w:id="85" w:name="_LINE__36_b23ee2ae_a019_41fe_ada5_9a1ff5"/>
      <w:bookmarkEnd w:id="83"/>
      <w:bookmarkEnd w:id="84"/>
      <w:r>
        <w:rPr>
          <w:rFonts w:eastAsia="Arial" w:cs="Arial" w:ascii="Arial" w:hAnsi="Arial"/>
        </w:rPr>
        <w:t>B.  A representative of the State Board of Licensure for Professional Engineers; and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21_0e88415b_349f_46d3_9945_cc901b2"/>
      <w:bookmarkStart w:id="87" w:name="_PAR__22_aad0d9c2_0c40_4985_900f_b7f7778"/>
      <w:bookmarkStart w:id="88" w:name="_LINE__37_275e61a6_dd27_4945_8376_b82f52"/>
      <w:bookmarkEnd w:id="86"/>
      <w:bookmarkEnd w:id="87"/>
      <w:r>
        <w:rPr>
          <w:rFonts w:eastAsia="Arial" w:cs="Arial" w:ascii="Arial" w:hAnsi="Arial"/>
        </w:rPr>
        <w:t>C.  A representative of the Board of Real Estate Appraisers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22_aad0d9c2_0c40_4985_900f_b7f7778"/>
      <w:bookmarkStart w:id="90" w:name="_PAR__23_4e9b4393_8906_4974_8020_3d34553"/>
      <w:bookmarkStart w:id="91" w:name="_LINE__38_2372f019_39a3_45cf_9ea2_d88cb4"/>
      <w:bookmarkEnd w:id="89"/>
      <w:bookmarkEnd w:id="90"/>
      <w:r>
        <w:rPr>
          <w:rFonts w:eastAsia="Arial" w:cs="Arial" w:ascii="Arial" w:hAnsi="Arial"/>
        </w:rPr>
        <w:t>5.  The Commissioner of Transportation, or the commissioner's designee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1a08d70e_e7a5_4712_89af_5cf8b3b"/>
      <w:bookmarkStart w:id="93" w:name="_PAR__23_4e9b4393_8906_4974_8020_3d34553"/>
      <w:bookmarkStart w:id="94" w:name="_PAGE__2_c07499df_0504_4038_8cf3_d11dae0"/>
      <w:bookmarkStart w:id="95" w:name="_PAR__1_a45ab7c5_dd8a_4326_93ef_caf73c41"/>
      <w:bookmarkStart w:id="96" w:name="_LINE__1_5f909fa1_231d_4cc8_b6cf_8acd188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6.  The Commissioner of Labor, or the commissioner's designee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a45ab7c5_dd8a_4326_93ef_caf73c41"/>
      <w:bookmarkStart w:id="98" w:name="_PAR__2_51218c85_4ea0_4f94_bb41_8129271d"/>
      <w:bookmarkStart w:id="99" w:name="_LINE__2_54c2bade_b4d1_45d7_b2ab_7679347"/>
      <w:bookmarkEnd w:id="97"/>
      <w:bookmarkEnd w:id="98"/>
      <w:r>
        <w:rPr>
          <w:rFonts w:eastAsia="Arial" w:cs="Arial" w:ascii="Arial" w:hAnsi="Arial"/>
        </w:rPr>
        <w:t xml:space="preserve">7.  The Commissioner of Economic and Community Development, or the </w:t>
      </w:r>
      <w:bookmarkStart w:id="100" w:name="_LINE__3_25bafd9c_8afb_4337_baf5_482b337"/>
      <w:bookmarkEnd w:id="99"/>
      <w:r>
        <w:rPr>
          <w:rFonts w:eastAsia="Arial" w:cs="Arial" w:ascii="Arial" w:hAnsi="Arial"/>
        </w:rPr>
        <w:t>commissioner's designee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51218c85_4ea0_4f94_bb41_8129271d"/>
      <w:bookmarkStart w:id="102" w:name="_PAR__3_61662b06_fc02_4d40_b99f_5ff0edbd"/>
      <w:bookmarkStart w:id="103" w:name="_LINE__4_cc50204e_6f75_4aed_bb9a_683dc87"/>
      <w:bookmarkEnd w:id="101"/>
      <w:bookmarkEnd w:id="102"/>
      <w:r>
        <w:rPr>
          <w:rFonts w:eastAsia="Arial" w:cs="Arial" w:ascii="Arial" w:hAnsi="Arial"/>
        </w:rPr>
        <w:t xml:space="preserve">8.  The Director of the Governor's Office of Policy Innovation and the Future, or the </w:t>
      </w:r>
      <w:bookmarkStart w:id="104" w:name="_LINE__5_a13463db_1b1e_4f98_aa4c_7ca2715"/>
      <w:bookmarkEnd w:id="103"/>
      <w:r>
        <w:rPr>
          <w:rFonts w:eastAsia="Arial" w:cs="Arial" w:ascii="Arial" w:hAnsi="Arial"/>
        </w:rPr>
        <w:t>director's designee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3_61662b06_fc02_4d40_b99f_5ff0edbd"/>
      <w:bookmarkStart w:id="106" w:name="_PAR__4_77215811_0e8f_41df_8fb1_cd335249"/>
      <w:bookmarkStart w:id="107" w:name="_LINE__6_1b43927c_3bbe_4f74_a1f4_c8a725e"/>
      <w:bookmarkEnd w:id="105"/>
      <w:bookmarkEnd w:id="106"/>
      <w:r>
        <w:rPr>
          <w:rFonts w:eastAsia="Arial" w:cs="Arial" w:ascii="Arial" w:hAnsi="Arial"/>
        </w:rPr>
        <w:t xml:space="preserve">9.  The Director of the Maine Office of Community Affairs, or the director's designee, </w:t>
      </w:r>
      <w:bookmarkStart w:id="108" w:name="_LINE__7_61eeb59f_d6bf_4672_8a42_98f85ad"/>
      <w:bookmarkEnd w:id="107"/>
      <w:r>
        <w:rPr>
          <w:rFonts w:eastAsia="Arial" w:cs="Arial" w:ascii="Arial" w:hAnsi="Arial"/>
        </w:rPr>
        <w:t>and 4 members appointed by the director as follows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4_77215811_0e8f_41df_8fb1_cd335249"/>
      <w:bookmarkStart w:id="110" w:name="_PAR__5_26e6046c_6834_4eee_a5af_c7efdb16"/>
      <w:bookmarkStart w:id="111" w:name="_LINE__8_32fc334f_9e79_4fe4_a3bc_3cbfcd8"/>
      <w:bookmarkEnd w:id="109"/>
      <w:bookmarkEnd w:id="110"/>
      <w:r>
        <w:rPr>
          <w:rFonts w:eastAsia="Arial" w:cs="Arial" w:ascii="Arial" w:hAnsi="Arial"/>
        </w:rPr>
        <w:t>A.  One member with experience in building and zoning law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5_26e6046c_6834_4eee_a5af_c7efdb16"/>
      <w:bookmarkStart w:id="113" w:name="_PAR__6_2cfd061f_d6a9_4e45_b3cd_da6f833f"/>
      <w:bookmarkStart w:id="114" w:name="_LINE__9_079f7191_08c1_44b5_a62a_e3a6fa3"/>
      <w:bookmarkEnd w:id="112"/>
      <w:bookmarkEnd w:id="113"/>
      <w:r>
        <w:rPr>
          <w:rFonts w:eastAsia="Arial" w:cs="Arial" w:ascii="Arial" w:hAnsi="Arial"/>
        </w:rPr>
        <w:t xml:space="preserve">B.  One member with knowledge of factory-made housing building codes and the </w:t>
      </w:r>
      <w:bookmarkStart w:id="115" w:name="_LINE__10_d218d035_599e_4df0_a1b7_1da10a"/>
      <w:bookmarkEnd w:id="114"/>
      <w:r>
        <w:rPr>
          <w:rFonts w:eastAsia="Arial" w:cs="Arial" w:ascii="Arial" w:hAnsi="Arial"/>
        </w:rPr>
        <w:t>International Residential Code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6_2cfd061f_d6a9_4e45_b3cd_da6f833f"/>
      <w:bookmarkStart w:id="117" w:name="_PAR__7_ddba1808_da0e_4d7e_8cd3_e9499bd8"/>
      <w:bookmarkStart w:id="118" w:name="_LINE__11_ce00d169_6e9c_421c_8aa7_b213b7"/>
      <w:bookmarkEnd w:id="116"/>
      <w:bookmarkEnd w:id="117"/>
      <w:r>
        <w:rPr>
          <w:rFonts w:eastAsia="Arial" w:cs="Arial" w:ascii="Arial" w:hAnsi="Arial"/>
        </w:rPr>
        <w:t xml:space="preserve">C.  One member with knowledge of the Maine Uniform Building and Energy Code; </w:t>
      </w:r>
      <w:bookmarkStart w:id="119" w:name="_LINE__12_1df562c4_4077_4042_b2ca_1a3d84"/>
      <w:bookmarkEnd w:id="118"/>
      <w:r>
        <w:rPr>
          <w:rFonts w:eastAsia="Arial" w:cs="Arial" w:ascii="Arial" w:hAnsi="Arial"/>
        </w:rPr>
        <w:t>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7_ddba1808_da0e_4d7e_8cd3_e9499bd8"/>
      <w:bookmarkStart w:id="121" w:name="_PAR__8_a9897f70_c849_41c3_8a39_d52af90a"/>
      <w:bookmarkStart w:id="122" w:name="_LINE__13_1fd1a67e_ecc0_44c5_80d2_0889d3"/>
      <w:bookmarkEnd w:id="120"/>
      <w:bookmarkEnd w:id="121"/>
      <w:r>
        <w:rPr>
          <w:rFonts w:eastAsia="Arial" w:cs="Arial" w:ascii="Arial" w:hAnsi="Arial"/>
        </w:rPr>
        <w:t>D.  One member representing local code enforcement officers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8_a9897f70_c849_41c3_8a39_d52af90a"/>
      <w:bookmarkStart w:id="124" w:name="_PAR__9_880cf85e_7ccc_4618_a387_6fd8bea5"/>
      <w:bookmarkStart w:id="125" w:name="_LINE__14_69b4f5f8_3e9e_498c_8906_789b78"/>
      <w:bookmarkEnd w:id="123"/>
      <w:bookmarkEnd w:id="124"/>
      <w:r>
        <w:rPr>
          <w:rFonts w:eastAsia="Arial" w:cs="Arial" w:ascii="Arial" w:hAnsi="Arial"/>
        </w:rPr>
        <w:t>10.  The State Fire Marshal, or the State Fire Marshal's designee; and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9_880cf85e_7ccc_4618_a387_6fd8bea5"/>
      <w:bookmarkStart w:id="127" w:name="_PAR__10_64a0f5f6_e160_4e5e_b654_080d7b3"/>
      <w:bookmarkStart w:id="128" w:name="_LINE__15_b9ebcdc0_94ff_4309_a592_475734"/>
      <w:bookmarkEnd w:id="126"/>
      <w:bookmarkEnd w:id="127"/>
      <w:r>
        <w:rPr>
          <w:rFonts w:eastAsia="Arial" w:cs="Arial" w:ascii="Arial" w:hAnsi="Arial"/>
        </w:rPr>
        <w:t xml:space="preserve">11.  Eight members appointed by the director of the Maine State Housing Authority as </w:t>
      </w:r>
      <w:bookmarkStart w:id="129" w:name="_LINE__16_2b835351_a7dc_486a_b5ee_f0fac3"/>
      <w:bookmarkEnd w:id="128"/>
      <w:r>
        <w:rPr>
          <w:rFonts w:eastAsia="Arial" w:cs="Arial" w:ascii="Arial" w:hAnsi="Arial"/>
        </w:rPr>
        <w:t>follows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0_64a0f5f6_e160_4e5e_b654_080d7b3"/>
      <w:bookmarkStart w:id="131" w:name="_PAR__11_6a598e2f_702d_4d8d_897c_81060e1"/>
      <w:bookmarkStart w:id="132" w:name="_LINE__17_ea21bddf_5d4f_4c9f_acc0_fb20f5"/>
      <w:bookmarkEnd w:id="130"/>
      <w:bookmarkEnd w:id="131"/>
      <w:r>
        <w:rPr>
          <w:rFonts w:eastAsia="Arial" w:cs="Arial" w:ascii="Arial" w:hAnsi="Arial"/>
        </w:rPr>
        <w:t xml:space="preserve">A.  One member representing the University of Maine Advanced Structures and </w:t>
      </w:r>
      <w:bookmarkStart w:id="133" w:name="_LINE__18_c4c1f5cd_b322_4ce0_ab4a_14458b"/>
      <w:bookmarkEnd w:id="132"/>
      <w:r>
        <w:rPr>
          <w:rFonts w:eastAsia="Arial" w:cs="Arial" w:ascii="Arial" w:hAnsi="Arial"/>
        </w:rPr>
        <w:t>Composites Center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1_6a598e2f_702d_4d8d_897c_81060e1"/>
      <w:bookmarkStart w:id="135" w:name="_PAR__12_c17f4093_7f7d_4a9a_85a1_b9507b1"/>
      <w:bookmarkStart w:id="136" w:name="_LINE__19_6a7e5a12_7fdf_4399_a615_f377d5"/>
      <w:bookmarkEnd w:id="134"/>
      <w:bookmarkEnd w:id="135"/>
      <w:r>
        <w:rPr>
          <w:rFonts w:eastAsia="Arial" w:cs="Arial" w:ascii="Arial" w:hAnsi="Arial"/>
        </w:rPr>
        <w:t>B.  One member representing a modular housing company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2_c17f4093_7f7d_4a9a_85a1_b9507b1"/>
      <w:bookmarkStart w:id="138" w:name="_PAR__13_0a356095_e459_468b_8e87_363d308"/>
      <w:bookmarkStart w:id="139" w:name="_LINE__20_ee32e0d3_4e7d_47e3_b662_d8ca62"/>
      <w:bookmarkEnd w:id="137"/>
      <w:bookmarkEnd w:id="138"/>
      <w:r>
        <w:rPr>
          <w:rFonts w:eastAsia="Arial" w:cs="Arial" w:ascii="Arial" w:hAnsi="Arial"/>
        </w:rPr>
        <w:t>C.  One member representing a real estate and development company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3_0a356095_e459_468b_8e87_363d308"/>
      <w:bookmarkStart w:id="141" w:name="_PAR__14_226620fa_b731_4074_9429_98384e8"/>
      <w:bookmarkStart w:id="142" w:name="_LINE__21_007c5d11_16e4_49d5_903a_21a86e"/>
      <w:bookmarkEnd w:id="140"/>
      <w:bookmarkEnd w:id="141"/>
      <w:r>
        <w:rPr>
          <w:rFonts w:eastAsia="Arial" w:cs="Arial" w:ascii="Arial" w:hAnsi="Arial"/>
        </w:rPr>
        <w:t>D.  One member who is a builder of single-family homes and duplexe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4_226620fa_b731_4074_9429_98384e8"/>
      <w:bookmarkStart w:id="144" w:name="_PAR__15_15424a0a_5b79_4e09_a172_c02955c"/>
      <w:bookmarkStart w:id="145" w:name="_LINE__22_d1bc5e90_b43c_41e6_ad24_876ca9"/>
      <w:bookmarkEnd w:id="143"/>
      <w:bookmarkEnd w:id="144"/>
      <w:r>
        <w:rPr>
          <w:rFonts w:eastAsia="Arial" w:cs="Arial" w:ascii="Arial" w:hAnsi="Arial"/>
        </w:rPr>
        <w:t>E.  One member who is a builder of apartment complexes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5_15424a0a_5b79_4e09_a172_c02955c"/>
      <w:bookmarkStart w:id="147" w:name="_PAR__16_564ea176_0094_4791_abdd_35bfd3d"/>
      <w:bookmarkStart w:id="148" w:name="_LINE__23_50c9ddbd_b1bb_4a4f_be6b_2bcf96"/>
      <w:bookmarkEnd w:id="146"/>
      <w:bookmarkEnd w:id="147"/>
      <w:r>
        <w:rPr>
          <w:rFonts w:eastAsia="Arial" w:cs="Arial" w:ascii="Arial" w:hAnsi="Arial"/>
        </w:rPr>
        <w:t xml:space="preserve">F.  One member representing the Maine State Housing Authority and who is involved </w:t>
      </w:r>
      <w:bookmarkStart w:id="149" w:name="_LINE__24_8547f38b_0cf5_4257_b3f3_37ea61"/>
      <w:bookmarkEnd w:id="148"/>
      <w:r>
        <w:rPr>
          <w:rFonts w:eastAsia="Arial" w:cs="Arial" w:ascii="Arial" w:hAnsi="Arial"/>
        </w:rPr>
        <w:t>in housing program creation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6_564ea176_0094_4791_abdd_35bfd3d"/>
      <w:bookmarkStart w:id="151" w:name="_PAR__17_c5ae2c3e_ac5f_4077_a180_8e50260"/>
      <w:bookmarkStart w:id="152" w:name="_LINE__25_ef500d8f_00af_4cc5_b463_d150fb"/>
      <w:bookmarkEnd w:id="150"/>
      <w:bookmarkEnd w:id="151"/>
      <w:r>
        <w:rPr>
          <w:rFonts w:eastAsia="Arial" w:cs="Arial" w:ascii="Arial" w:hAnsi="Arial"/>
        </w:rPr>
        <w:t xml:space="preserve">G.  One member representing the Maine Community College System with experience </w:t>
      </w:r>
      <w:bookmarkStart w:id="153" w:name="_LINE__26_eecb2a7b_51e0_4ad8_a21a_381b72"/>
      <w:bookmarkEnd w:id="152"/>
      <w:r>
        <w:rPr>
          <w:rFonts w:eastAsia="Arial" w:cs="Arial" w:ascii="Arial" w:hAnsi="Arial"/>
        </w:rPr>
        <w:t>in training students in the installation of modular homes; and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7_c5ae2c3e_ac5f_4077_a180_8e50260"/>
      <w:bookmarkStart w:id="155" w:name="_PAR__18_317b0c25_27e5_4af4_a501_dd923b1"/>
      <w:bookmarkStart w:id="156" w:name="_LINE__27_d6d42568_cd6f_4a38_b81b_ab21cd"/>
      <w:bookmarkEnd w:id="154"/>
      <w:bookmarkEnd w:id="155"/>
      <w:r>
        <w:rPr>
          <w:rFonts w:eastAsia="Arial" w:cs="Arial" w:ascii="Arial" w:hAnsi="Arial"/>
        </w:rPr>
        <w:t xml:space="preserve">H.  One member with experience in housing program funding, appointed by the director </w:t>
      </w:r>
      <w:bookmarkStart w:id="157" w:name="_LINE__28_b00b0c80_6667_42e4_a179_79dda9"/>
      <w:bookmarkEnd w:id="156"/>
      <w:r>
        <w:rPr>
          <w:rFonts w:eastAsia="Arial" w:cs="Arial" w:ascii="Arial" w:hAnsi="Arial"/>
        </w:rPr>
        <w:t>of the Maine State Housing Authority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UNALLOCATED__0cd2a9e1_c8f3"/>
      <w:bookmarkStart w:id="159" w:name="_PAR__18_317b0c25_27e5_4af4_a501_dd923b1"/>
      <w:bookmarkStart w:id="160" w:name="_PAR__19_2c7be8c2_21b3_4f22_aa2f_5aff3c8"/>
      <w:bookmarkStart w:id="161" w:name="_BILL_SECTION_UNALLOCATED__114db3e2_4966"/>
      <w:bookmarkStart w:id="162" w:name="_LINE__29_7f2c2aba_1322_460f_85fd_d3a094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2e2e1353_09a9_45b0"/>
      <w:r>
        <w:rPr>
          <w:rFonts w:eastAsia="Arial" w:cs="Arial" w:ascii="Arial" w:hAnsi="Arial"/>
          <w:b/>
          <w:sz w:val="24"/>
        </w:rPr>
        <w:t>3</w:t>
      </w:r>
      <w:bookmarkEnd w:id="163"/>
      <w:r>
        <w:rPr>
          <w:rFonts w:eastAsia="Arial" w:cs="Arial" w:ascii="Arial" w:hAnsi="Arial"/>
          <w:b/>
          <w:sz w:val="24"/>
          <w:szCs w:val="24"/>
        </w:rPr>
        <w:t xml:space="preserve">.  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164" w:name="_LINE__30_c4361b82_9ca2_439b_a9be_e38b49"/>
      <w:bookmarkEnd w:id="162"/>
      <w:r>
        <w:rPr>
          <w:rFonts w:eastAsia="Arial" w:cs="Arial" w:ascii="Arial" w:hAnsi="Arial"/>
        </w:rPr>
        <w:t xml:space="preserve">and the first-named House of Representatives member is the House chair of the working </w:t>
      </w:r>
      <w:bookmarkStart w:id="165" w:name="_LINE__31_b2412907_fb68_4547_a088_4d2d1b"/>
      <w:bookmarkEnd w:id="164"/>
      <w:r>
        <w:rPr>
          <w:rFonts w:eastAsia="Arial" w:cs="Arial" w:ascii="Arial" w:hAnsi="Arial"/>
        </w:rPr>
        <w:t>group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9_2c7be8c2_21b3_4f22_aa2f_5aff3c8"/>
      <w:bookmarkStart w:id="167" w:name="_BILL_SECTION_UNALLOCATED__114db3e2_4966"/>
      <w:bookmarkStart w:id="168" w:name="_PAR__20_d881419f_024a_48fd_93e1_ac636db"/>
      <w:bookmarkStart w:id="169" w:name="_BILL_SECTION_UNALLOCATED__8addb684_1d41"/>
      <w:bookmarkStart w:id="170" w:name="_LINE__32_d9d4f955_cbbc_4e3e_9ff0_9fe23a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c. </w:t>
      </w:r>
      <w:bookmarkStart w:id="171" w:name="_BILL_SECTION_NUMBER__83957a9b_b1f6_4637"/>
      <w:r>
        <w:rPr>
          <w:rFonts w:eastAsia="Arial" w:cs="Arial" w:ascii="Arial" w:hAnsi="Arial"/>
          <w:b/>
          <w:sz w:val="24"/>
          <w:szCs w:val="24"/>
        </w:rPr>
        <w:t>4</w:t>
      </w:r>
      <w:bookmarkEnd w:id="171"/>
      <w:r>
        <w:rPr>
          <w:rFonts w:eastAsia="Arial" w:cs="Arial" w:ascii="Arial" w:hAnsi="Arial"/>
          <w:b/>
          <w:sz w:val="24"/>
          <w:szCs w:val="24"/>
        </w:rPr>
        <w:t xml:space="preserve">.  Appointments; convening of working group.  Resolved: </w:t>
      </w:r>
      <w:r>
        <w:rPr>
          <w:rFonts w:eastAsia="Arial" w:cs="Arial" w:ascii="Arial" w:hAnsi="Arial"/>
        </w:rPr>
        <w:t xml:space="preserve"> That all </w:t>
      </w:r>
      <w:bookmarkStart w:id="172" w:name="_LINE__33_58f5decb_6047_47d4_951a_ac6dff"/>
      <w:bookmarkEnd w:id="17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73" w:name="_LINE__34_1730b797_1193_47fe_b832_e2faf8"/>
      <w:bookmarkEnd w:id="172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74" w:name="_LINE__35_f669c9ab_a82b_41e3_af01_83cb63"/>
      <w:bookmarkEnd w:id="173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75" w:name="_LINE__36_84ae73c2_61ab_46f6_b07c_74e915"/>
      <w:bookmarkEnd w:id="174"/>
      <w:r>
        <w:rPr>
          <w:rFonts w:eastAsia="Arial" w:cs="Arial" w:ascii="Arial" w:hAnsi="Arial"/>
        </w:rPr>
        <w:t xml:space="preserve">the chairs shall call and convene the first meeting of the working group.  If 30 days or more </w:t>
      </w:r>
      <w:bookmarkStart w:id="176" w:name="_LINE__37_288fc898_ace6_473d_a02b_ce139c"/>
      <w:bookmarkEnd w:id="175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77" w:name="_LINE__38_ad51ba11_009b_4868_bd1d_778688"/>
      <w:bookmarkEnd w:id="176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78" w:name="_LINE__39_55b66016_2f34_46fc_a5e4_ee2a26"/>
      <w:bookmarkEnd w:id="177"/>
      <w:r>
        <w:rPr>
          <w:rFonts w:eastAsia="Arial" w:cs="Arial" w:ascii="Arial" w:hAnsi="Arial"/>
        </w:rPr>
        <w:t>the working group to meet and conduct its business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GE__2_c07499df_0504_4038_8cf3_d11dae0"/>
      <w:bookmarkStart w:id="180" w:name="_PAR__20_d881419f_024a_48fd_93e1_ac636db"/>
      <w:bookmarkStart w:id="181" w:name="_BILL_SECTION_UNALLOCATED__8addb684_1d41"/>
      <w:bookmarkStart w:id="182" w:name="_PAGE__3_e88f97d8_445d_4810_bc08_9ed0e7a"/>
      <w:bookmarkStart w:id="183" w:name="_BILL_SECTION_UNALLOCATED__e9dd6562_bf1a"/>
      <w:bookmarkStart w:id="184" w:name="_PAR__1_d14476af_f9d4_46a9_9141_1d0f2d8a"/>
      <w:bookmarkStart w:id="185" w:name="_LINE__1_673ec494_dd83_40f3_a292_1000e26"/>
      <w:bookmarkEnd w:id="179"/>
      <w:bookmarkEnd w:id="180"/>
      <w:bookmarkEnd w:id="181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edeb2085_8dea_41a3"/>
      <w:r>
        <w:rPr>
          <w:rFonts w:eastAsia="Arial" w:cs="Arial" w:ascii="Arial" w:hAnsi="Arial"/>
          <w:b/>
          <w:sz w:val="24"/>
        </w:rPr>
        <w:t>5</w:t>
      </w:r>
      <w:bookmarkEnd w:id="1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uties.  Resolved: </w:t>
      </w:r>
      <w:r>
        <w:rPr>
          <w:rFonts w:eastAsia="Arial" w:cs="Arial" w:ascii="Arial" w:hAnsi="Arial"/>
        </w:rPr>
        <w:t xml:space="preserve"> That the working group shall study the potential of </w:t>
      </w:r>
      <w:bookmarkStart w:id="187" w:name="_LINE__2_f6122164_4d64_43a7_a9ce_4839eaf"/>
      <w:bookmarkEnd w:id="185"/>
      <w:r>
        <w:rPr>
          <w:rFonts w:eastAsia="Arial" w:cs="Arial" w:ascii="Arial" w:hAnsi="Arial"/>
        </w:rPr>
        <w:t xml:space="preserve">innovative factory-made housing technologies to reduce housing production costs and </w:t>
      </w:r>
      <w:bookmarkStart w:id="188" w:name="_LINE__3_281c0ee3_4f3a_43f5_837f_789e202"/>
      <w:bookmarkEnd w:id="187"/>
      <w:r>
        <w:rPr>
          <w:rFonts w:eastAsia="Arial" w:cs="Arial" w:ascii="Arial" w:hAnsi="Arial"/>
        </w:rPr>
        <w:t xml:space="preserve">accelerate housing production in the State.  The working group shall consider, at a </w:t>
      </w:r>
      <w:bookmarkStart w:id="189" w:name="_LINE__4_a8bd474d_1de7_431e_b721_eb3df9b"/>
      <w:bookmarkEnd w:id="188"/>
      <w:r>
        <w:rPr>
          <w:rFonts w:eastAsia="Arial" w:cs="Arial" w:ascii="Arial" w:hAnsi="Arial"/>
        </w:rPr>
        <w:t>minimum, the following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1_d14476af_f9d4_46a9_9141_1d0f2d8a"/>
      <w:bookmarkStart w:id="191" w:name="_PAR__2_d664163c_0ce5_4647_84df_351974a8"/>
      <w:bookmarkStart w:id="192" w:name="_LINE__5_63bf9c1c_9cca_4b94_9adf_3bce9ca"/>
      <w:bookmarkEnd w:id="190"/>
      <w:bookmarkEnd w:id="191"/>
      <w:r>
        <w:rPr>
          <w:rFonts w:eastAsia="Arial" w:cs="Arial" w:ascii="Arial" w:hAnsi="Arial"/>
        </w:rPr>
        <w:t xml:space="preserve">1.  Questions and issues arising in factory-made housing communities and methods to </w:t>
      </w:r>
      <w:bookmarkStart w:id="193" w:name="_LINE__6_bda7d7df_4297_4c72_90c5_59502e1"/>
      <w:bookmarkEnd w:id="192"/>
      <w:r>
        <w:rPr>
          <w:rFonts w:eastAsia="Arial" w:cs="Arial" w:ascii="Arial" w:hAnsi="Arial"/>
        </w:rPr>
        <w:t>encourage the establishment of additional factory-made housing communities;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2_d664163c_0ce5_4647_84df_351974a8"/>
      <w:bookmarkStart w:id="195" w:name="_PAR__3_ad9e8426_6a9d_4399_8419_74d7a9dd"/>
      <w:bookmarkStart w:id="196" w:name="_LINE__7_e323c1d9_2314_4e3e_af7c_39339a0"/>
      <w:bookmarkEnd w:id="194"/>
      <w:bookmarkEnd w:id="195"/>
      <w:r>
        <w:rPr>
          <w:rFonts w:eastAsia="Arial" w:cs="Arial" w:ascii="Arial" w:hAnsi="Arial"/>
        </w:rPr>
        <w:t xml:space="preserve">2.  The updating of statutes and state agency rules to meet the current need for </w:t>
      </w:r>
      <w:bookmarkStart w:id="197" w:name="_LINE__8_220334d8_a14b_4d82_93e3_2a86ae2"/>
      <w:bookmarkEnd w:id="196"/>
      <w:r>
        <w:rPr>
          <w:rFonts w:eastAsia="Arial" w:cs="Arial" w:ascii="Arial" w:hAnsi="Arial"/>
        </w:rPr>
        <w:t>innovative factory-made housing technologies;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ad9e8426_6a9d_4399_8419_74d7a9dd"/>
      <w:bookmarkStart w:id="199" w:name="_PAR__4_1d867ae0_3257_4ceb_b299_fbf437f6"/>
      <w:bookmarkStart w:id="200" w:name="_LINE__9_fd175d00_9dc0_4145_a9c6_88d37d2"/>
      <w:bookmarkEnd w:id="198"/>
      <w:bookmarkEnd w:id="199"/>
      <w:r>
        <w:rPr>
          <w:rFonts w:eastAsia="Arial" w:cs="Arial" w:ascii="Arial" w:hAnsi="Arial"/>
        </w:rPr>
        <w:t xml:space="preserve">3.  An examination of the program scoring metrics used by the Maine State Housing </w:t>
      </w:r>
      <w:bookmarkStart w:id="201" w:name="_LINE__10_a1749ece_751c_4e50_b08c_647fa5"/>
      <w:bookmarkEnd w:id="200"/>
      <w:r>
        <w:rPr>
          <w:rFonts w:eastAsia="Arial" w:cs="Arial" w:ascii="Arial" w:hAnsi="Arial"/>
        </w:rPr>
        <w:t xml:space="preserve">Authority and methods for the authority to create incentives for the establishment of </w:t>
      </w:r>
      <w:bookmarkStart w:id="202" w:name="_LINE__11_1a70d2e5_6c48_45a2_9a25_ccab38"/>
      <w:bookmarkEnd w:id="201"/>
      <w:r>
        <w:rPr>
          <w:rFonts w:eastAsia="Arial" w:cs="Arial" w:ascii="Arial" w:hAnsi="Arial"/>
        </w:rPr>
        <w:t xml:space="preserve">factory-made home communities and for off-site factory-made home construction in the </w:t>
      </w:r>
      <w:bookmarkStart w:id="203" w:name="_LINE__12_8865e890_76e4_4159_8b1f_8d0830"/>
      <w:bookmarkEnd w:id="202"/>
      <w:r>
        <w:rPr>
          <w:rFonts w:eastAsia="Arial" w:cs="Arial" w:ascii="Arial" w:hAnsi="Arial"/>
        </w:rPr>
        <w:t xml:space="preserve">State; 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4_1d867ae0_3257_4ceb_b299_fbf437f6"/>
      <w:bookmarkStart w:id="205" w:name="_PAR__5_714dff62_1a16_4c1a_9e2d_8b0891f9"/>
      <w:bookmarkStart w:id="206" w:name="_LINE__13_37be9160_8fc4_49fa_acfd_584498"/>
      <w:bookmarkEnd w:id="204"/>
      <w:bookmarkEnd w:id="205"/>
      <w:r>
        <w:rPr>
          <w:rFonts w:eastAsia="Arial" w:cs="Arial" w:ascii="Arial" w:hAnsi="Arial"/>
        </w:rPr>
        <w:t>4.  The identification of and solutions to workforce challenges faced by home builders;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714dff62_1a16_4c1a_9e2d_8b0891f9"/>
      <w:bookmarkStart w:id="208" w:name="_PAR__6_a414dcdc_e7ab_41e0_80e0_63d50948"/>
      <w:bookmarkStart w:id="209" w:name="_LINE__14_ce81f96b_68e9_4634_a00c_e87bca"/>
      <w:bookmarkEnd w:id="207"/>
      <w:bookmarkEnd w:id="208"/>
      <w:r>
        <w:rPr>
          <w:rFonts w:eastAsia="Arial" w:cs="Arial" w:ascii="Arial" w:hAnsi="Arial"/>
        </w:rPr>
        <w:t xml:space="preserve">5.  The feasibility of new factory-made housing technologies, including potential cost </w:t>
      </w:r>
      <w:bookmarkStart w:id="210" w:name="_LINE__15_d643878f_de87_433c_ad0b_2fa48d"/>
      <w:bookmarkEnd w:id="209"/>
      <w:r>
        <w:rPr>
          <w:rFonts w:eastAsia="Arial" w:cs="Arial" w:ascii="Arial" w:hAnsi="Arial"/>
        </w:rPr>
        <w:t>savings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6_a414dcdc_e7ab_41e0_80e0_63d50948"/>
      <w:bookmarkStart w:id="212" w:name="_PAR__7_6461790e_5fe7_4400_be98_488b0bda"/>
      <w:bookmarkStart w:id="213" w:name="_LINE__16_bc6c7704_9983_4f5a_871c_197746"/>
      <w:bookmarkEnd w:id="211"/>
      <w:bookmarkEnd w:id="212"/>
      <w:r>
        <w:rPr>
          <w:rFonts w:eastAsia="Arial" w:cs="Arial" w:ascii="Arial" w:hAnsi="Arial"/>
        </w:rPr>
        <w:t xml:space="preserve">6.  Pathways for implementation of new factory-made housing technologies on a </w:t>
      </w:r>
      <w:bookmarkStart w:id="214" w:name="_LINE__17_ee532a01_8841_43da_bf4a_b30592"/>
      <w:bookmarkEnd w:id="213"/>
      <w:r>
        <w:rPr>
          <w:rFonts w:eastAsia="Arial" w:cs="Arial" w:ascii="Arial" w:hAnsi="Arial"/>
        </w:rPr>
        <w:t xml:space="preserve">statewide scale; and 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6461790e_5fe7_4400_be98_488b0bda"/>
      <w:bookmarkStart w:id="216" w:name="_PAR__8_2dd63d3f_7885_441d_9640_0d51b589"/>
      <w:bookmarkStart w:id="217" w:name="_LINE__18_27cabff5_d791_4cc1_bd1c_b125d0"/>
      <w:bookmarkEnd w:id="215"/>
      <w:bookmarkEnd w:id="216"/>
      <w:r>
        <w:rPr>
          <w:rFonts w:eastAsia="Arial" w:cs="Arial" w:ascii="Arial" w:hAnsi="Arial"/>
        </w:rPr>
        <w:t xml:space="preserve">7.  An examination of successes and failures of innovative factory-made housing </w:t>
      </w:r>
      <w:bookmarkStart w:id="218" w:name="_LINE__19_4b087155_fcac_43fa_aecc_d0fa4b"/>
      <w:bookmarkEnd w:id="217"/>
      <w:r>
        <w:rPr>
          <w:rFonts w:eastAsia="Arial" w:cs="Arial" w:ascii="Arial" w:hAnsi="Arial"/>
        </w:rPr>
        <w:t>projects in the State, other states and other countries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UNALLOCATED__e9dd6562_bf1a"/>
      <w:bookmarkStart w:id="220" w:name="_PAR__8_2dd63d3f_7885_441d_9640_0d51b589"/>
      <w:bookmarkStart w:id="221" w:name="_PAR__9_9ff474fa_e437_4424_955a_52679de7"/>
      <w:bookmarkStart w:id="222" w:name="_BILL_SECTION_UNALLOCATED__9bc62795_d603"/>
      <w:bookmarkStart w:id="223" w:name="_LINE__20_dd0966ed_05d3_4ed0_92b6_4a6e34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85eb98c1_901e_4f43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aff assistance.  Resolved: </w:t>
      </w:r>
      <w:r>
        <w:rPr>
          <w:rFonts w:eastAsia="Arial" w:cs="Arial" w:ascii="Arial" w:hAnsi="Arial"/>
        </w:rPr>
        <w:t xml:space="preserve"> That the Legislative Council shall provide </w:t>
      </w:r>
      <w:bookmarkStart w:id="225" w:name="_LINE__21_c18befd5_c9ca_47e9_90eb_2f752a"/>
      <w:bookmarkEnd w:id="223"/>
      <w:r>
        <w:rPr>
          <w:rFonts w:eastAsia="Arial" w:cs="Arial" w:ascii="Arial" w:hAnsi="Arial"/>
        </w:rPr>
        <w:t xml:space="preserve">necessary staffing services to the working group, except that Legislative Council staff </w:t>
      </w:r>
      <w:bookmarkStart w:id="226" w:name="_LINE__22_4eed6c10_2e6d_44cb_9c92_f7f739"/>
      <w:bookmarkEnd w:id="225"/>
      <w:r>
        <w:rPr>
          <w:rFonts w:eastAsia="Arial" w:cs="Arial" w:ascii="Arial" w:hAnsi="Arial"/>
        </w:rPr>
        <w:t>support is not authorized when the Legislature is in regular or special session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9ff474fa_e437_4424_955a_52679de7"/>
      <w:bookmarkStart w:id="228" w:name="_BILL_SECTION_UNALLOCATED__9bc62795_d603"/>
      <w:bookmarkStart w:id="229" w:name="_PAR__10_a094f745_1872_4d43_8c28_47ad747"/>
      <w:bookmarkStart w:id="230" w:name="_BILL_SECTION_UNALLOCATED__278e408b_fd76"/>
      <w:bookmarkStart w:id="231" w:name="_LINE__23_5cfa07fb_468c_48e3_818c_074eed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517f6c3c_4ab8_46b6"/>
      <w:r>
        <w:rPr>
          <w:rFonts w:eastAsia="Arial" w:cs="Arial" w:ascii="Arial" w:hAnsi="Arial"/>
          <w:b/>
          <w:sz w:val="24"/>
        </w:rPr>
        <w:t>7</w:t>
      </w:r>
      <w:bookmarkEnd w:id="2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  </w:t>
      </w:r>
      <w:r>
        <w:rPr>
          <w:rFonts w:eastAsia="Arial" w:cs="Arial" w:ascii="Arial" w:hAnsi="Arial"/>
        </w:rPr>
        <w:t xml:space="preserve">That, no later than December 3, 2025, the working </w:t>
      </w:r>
      <w:bookmarkStart w:id="233" w:name="_LINE__24_9811a833_7bae_49a3_b24f_798625"/>
      <w:bookmarkEnd w:id="231"/>
      <w:r>
        <w:rPr>
          <w:rFonts w:eastAsia="Arial" w:cs="Arial" w:ascii="Arial" w:hAnsi="Arial"/>
        </w:rPr>
        <w:t xml:space="preserve">group shall submit a report that includes its findings and recommendations, including </w:t>
      </w:r>
      <w:bookmarkStart w:id="234" w:name="_LINE__25_749aee3a_feff_4f98_8b5a_3b6117"/>
      <w:bookmarkEnd w:id="233"/>
      <w:r>
        <w:rPr>
          <w:rFonts w:eastAsia="Arial" w:cs="Arial" w:ascii="Arial" w:hAnsi="Arial"/>
        </w:rPr>
        <w:t xml:space="preserve">suggested legislation, for presentation to the Joint Standing Committee on Housing and </w:t>
      </w:r>
      <w:bookmarkStart w:id="235" w:name="_LINE__26_72261a8d_d8b3_4ba3_be9d_a7078c"/>
      <w:bookmarkEnd w:id="234"/>
      <w:r>
        <w:rPr>
          <w:rFonts w:eastAsia="Arial" w:cs="Arial" w:ascii="Arial" w:hAnsi="Arial"/>
        </w:rPr>
        <w:t xml:space="preserve">Economic Development.  The Joint Standing Committee on Housing and Economic </w:t>
      </w:r>
      <w:bookmarkStart w:id="236" w:name="_LINE__27_9f5b115a_0c7e_4dc1_866b_07355e"/>
      <w:bookmarkEnd w:id="235"/>
      <w:r>
        <w:rPr>
          <w:rFonts w:eastAsia="Arial" w:cs="Arial" w:ascii="Arial" w:hAnsi="Arial"/>
        </w:rPr>
        <w:t xml:space="preserve">Development is authorized to report out legislation related to the report to the Second </w:t>
      </w:r>
      <w:bookmarkStart w:id="237" w:name="_LINE__28_1a3533ef_0ea8_4275_98e1_9b89c6"/>
      <w:bookmarkEnd w:id="236"/>
      <w:r>
        <w:rPr>
          <w:rFonts w:eastAsia="Arial" w:cs="Arial" w:ascii="Arial" w:hAnsi="Arial"/>
        </w:rPr>
        <w:t>Regular Session of the 132nd Legislature.</w:t>
      </w:r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122f0d2d_1cf5_4bb4_84"/>
      <w:bookmarkStart w:id="239" w:name="_PAR__10_a094f745_1872_4d43_8c28_47ad747"/>
      <w:bookmarkStart w:id="240" w:name="_BILL_SECTION_UNALLOCATED__278e408b_fd76"/>
      <w:bookmarkStart w:id="241" w:name="_SUMMARY__56eb1c73_1532_46a0_a1d5_e345e4"/>
      <w:bookmarkStart w:id="242" w:name="_PAR__11_935f3106_28f7_4103_963b_fa2074e"/>
      <w:bookmarkStart w:id="243" w:name="_LINE__29_7ed9814a_05a8_4054_80b7_bb4c28"/>
      <w:bookmarkEnd w:id="238"/>
      <w:bookmarkEnd w:id="239"/>
      <w:bookmarkEnd w:id="240"/>
      <w:bookmarkEnd w:id="242"/>
      <w:r>
        <w:rPr>
          <w:rFonts w:eastAsia="Arial" w:cs="Arial" w:ascii="Arial" w:hAnsi="Arial"/>
          <w:b/>
          <w:sz w:val="24"/>
        </w:rPr>
        <w:t>SUMMARY</w:t>
      </w:r>
      <w:bookmarkEnd w:id="2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4" w:name="_PAR__11_935f3106_28f7_4103_963b_fa2074e"/>
      <w:bookmarkStart w:id="245" w:name="_PAR__12_0d612e0d_5874_47ef_869c_1752a24"/>
      <w:bookmarkStart w:id="246" w:name="_LINE__30_fe1d0d84_3203_4e1b_956e_e30dc9"/>
      <w:bookmarkEnd w:id="244"/>
      <w:r>
        <w:rPr>
          <w:rFonts w:eastAsia="Arial" w:cs="Arial" w:ascii="Arial" w:hAnsi="Arial"/>
        </w:rPr>
        <w:t xml:space="preserve">This resolve establishes the Innovative Factory-made Housing Working Group, which </w:t>
      </w:r>
      <w:bookmarkStart w:id="247" w:name="_LINE__31_26d0e827_7b85_4605_83eb_ace166"/>
      <w:bookmarkEnd w:id="246"/>
      <w:r>
        <w:rPr>
          <w:rFonts w:eastAsia="Arial" w:cs="Arial" w:ascii="Arial" w:hAnsi="Arial"/>
        </w:rPr>
        <w:t xml:space="preserve">is directed to study the potential of innovative factory-made housing technologies to reduce </w:t>
      </w:r>
      <w:bookmarkStart w:id="248" w:name="_LINE__32_59014eb3_9718_46aa_bf4e_f783ed"/>
      <w:bookmarkEnd w:id="247"/>
      <w:r>
        <w:rPr>
          <w:rFonts w:eastAsia="Arial" w:cs="Arial" w:ascii="Arial" w:hAnsi="Arial"/>
        </w:rPr>
        <w:t xml:space="preserve">housing production costs and accelerate housing production in the State.  The working </w:t>
      </w:r>
      <w:bookmarkStart w:id="249" w:name="_LINE__33_f60c375b_4b58_4519_b504_5b264d"/>
      <w:bookmarkEnd w:id="248"/>
      <w:r>
        <w:rPr>
          <w:rFonts w:eastAsia="Arial" w:cs="Arial" w:ascii="Arial" w:hAnsi="Arial"/>
        </w:rPr>
        <w:t xml:space="preserve">group is required to submit a report and suggested legislation by December 3, 2025 to the </w:t>
      </w:r>
      <w:bookmarkStart w:id="250" w:name="_LINE__34_36717f47_22eb_4676_b292_b6283f"/>
      <w:bookmarkEnd w:id="249"/>
      <w:r>
        <w:rPr>
          <w:rFonts w:eastAsia="Arial" w:cs="Arial" w:ascii="Arial" w:hAnsi="Arial"/>
        </w:rPr>
        <w:t xml:space="preserve">Joint Standing Committee on Housing and Economic Development, which is authorized to </w:t>
      </w:r>
      <w:bookmarkStart w:id="251" w:name="_LINE__35_a34f5fc5_dc96_4418_8236_ccd752"/>
      <w:bookmarkEnd w:id="250"/>
      <w:r>
        <w:rPr>
          <w:rFonts w:eastAsia="Arial" w:cs="Arial" w:ascii="Arial" w:hAnsi="Arial"/>
        </w:rPr>
        <w:t xml:space="preserve">report out legislation based on the report to the Second Regular Session of the 132nd </w:t>
      </w:r>
      <w:bookmarkStart w:id="252" w:name="_LINE__36_9f437a0b_133a_4292_a367_50a205"/>
      <w:bookmarkEnd w:id="251"/>
      <w:r>
        <w:rPr>
          <w:rFonts w:eastAsia="Arial" w:cs="Arial" w:ascii="Arial" w:hAnsi="Arial"/>
        </w:rPr>
        <w:t>Legislature.</w:t>
      </w:r>
      <w:bookmarkEnd w:id="0"/>
      <w:bookmarkEnd w:id="1"/>
      <w:bookmarkEnd w:id="182"/>
      <w:bookmarkEnd w:id="241"/>
      <w:bookmarkEnd w:id="245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Innovative Factory-made Housing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6</ItemId>
    <LRId>75187</LRId>
    <LRNumber>1518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Innovative Factory-made Housing Working Group</LRTitle>
    <ItemTitle>Resolve, to Establish the Innovative Factory-made Housing Working Group</ItemTitle>
    <ShortTitle1>ESTABLISH THE INNOVATIVE</ShortTitle1>
    <ShortTitle2>FACTORY-MADE HOUSING WORKING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3-28T15:09:13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3A8C" w:rsidRDefault="00A23A8C" w:rsidP="00A23A8C"&amp;gt;&amp;lt;w:pPr&amp;gt;&amp;lt;w:ind w:left="360" w:firstLine="360" /&amp;gt;&amp;lt;/w:pPr&amp;gt;&amp;lt;w:bookmarkStart w:id="0" w:name="_BILL_SECTION_UNALLOCATED__5bceb7e8_7f76" /&amp;gt;&amp;lt;w:bookmarkStart w:id="1" w:name="_DOC_BODY_CONTENT__122f0d2d_1cf5_4bb4_84" /&amp;gt;&amp;lt;w:bookmarkStart w:id="2" w:name="_DOC_BODY__75581a20_a9fa_42ed_9ce7_b266b" /&amp;gt;&amp;lt;w:bookmarkStart w:id="3" w:name="_DOC_BODY_CONTAINER__bc553105_8d68_43ad_" /&amp;gt;&amp;lt;w:bookmarkStart w:id="4" w:name="_PAGE__1_1a08d70e_e7a5_4712_89af_5cf8b3b" /&amp;gt;&amp;lt;w:bookmarkStart w:id="5" w:name="_PAR__1_0a4ca191_4db4_467b_a398_229d12d5" /&amp;gt;&amp;lt;w:bookmarkStart w:id="6" w:name="_LINE__1_e0a3f849_5b40_43c9_ab0e_f6ff424" /&amp;gt;&amp;lt;w:r&amp;gt;&amp;lt;w:rPr&amp;gt;&amp;lt;w:b /&amp;gt;&amp;lt;w:sz w:val="24" /&amp;gt;&amp;lt;/w:rPr&amp;gt;&amp;lt;w:t xml:space="preserve"&amp;gt;Sec. &amp;lt;/w:t&amp;gt;&amp;lt;/w:r&amp;gt;&amp;lt;w:bookmarkStart w:id="7" w:name="_BILL_SECTION_NUMBER__c94024a0_bf9c_476b" /&amp;gt;&amp;lt;w:r&amp;gt;&amp;lt;w:rPr&amp;gt;&amp;lt;w:b /&amp;gt;&amp;lt;w:sz w:val="24" /&amp;gt;&amp;lt;/w:rPr&amp;gt;&amp;lt;w:t&amp;gt;1&amp;lt;/w:t&amp;gt;&amp;lt;/w:r&amp;gt;&amp;lt;w:bookmarkEnd w:id="7" /&amp;gt;&amp;lt;w:r w:rsidRPr="006201B3"&amp;gt;&amp;lt;w:rPr&amp;gt;&amp;lt;w:b /&amp;gt;&amp;lt;w:sz w:val="24" /&amp;gt;&amp;lt;w:szCs w:val="24" /&amp;gt;&amp;lt;/w:rPr&amp;gt;&amp;lt;w:t&amp;gt;.  Working group established.  Resolved:&amp;lt;/w:t&amp;gt;&amp;lt;/w:r&amp;gt;&amp;lt;w:r w:rsidRPr="006201B3"&amp;gt;&amp;lt;w:t xml:space="preserve"&amp;gt;  That the Innovative&amp;lt;/w:t&amp;gt;&amp;lt;/w:r&amp;gt;&amp;lt;w:r&amp;gt;&amp;lt;w:t xml:space="preserve"&amp;gt; Factory-&amp;lt;/w:t&amp;gt;&amp;lt;/w:r&amp;gt;&amp;lt;w:bookmarkStart w:id="8" w:name="_LINE__2_1c126cd4_9a6e_4542_98d1_e06328f" /&amp;gt;&amp;lt;w:bookmarkEnd w:id="6" /&amp;gt;&amp;lt;w:r&amp;gt;&amp;lt;w:t&amp;gt;made&amp;lt;/w:t&amp;gt;&amp;lt;/w:r&amp;gt;&amp;lt;w:r w:rsidRPr="006201B3"&amp;gt;&amp;lt;w:t xml:space="preserve"&amp;gt; Housing Working Group, referred to in this resolve as "the working group," is &amp;lt;/w:t&amp;gt;&amp;lt;/w:r&amp;gt;&amp;lt;w:bookmarkStart w:id="9" w:name="_LINE__3_64b876bf_a41f_4433_905e_fb636c7" /&amp;gt;&amp;lt;w:bookmarkEnd w:id="8" /&amp;gt;&amp;lt;w:r w:rsidRPr="006201B3"&amp;gt;&amp;lt;w:t&amp;gt;established.&amp;lt;/w:t&amp;gt;&amp;lt;/w:r&amp;gt;&amp;lt;w:bookmarkEnd w:id="9" /&amp;gt;&amp;lt;/w:p&amp;gt;&amp;lt;w:p w:rsidR="00A23A8C" w:rsidRDefault="00A23A8C" w:rsidP="00A23A8C"&amp;gt;&amp;lt;w:pPr&amp;gt;&amp;lt;w:ind w:left="360" w:firstLine="360" /&amp;gt;&amp;lt;/w:pPr&amp;gt;&amp;lt;w:bookmarkStart w:id="10" w:name="_BILL_SECTION_UNALLOCATED__0cd2a9e1_c8f3" /&amp;gt;&amp;lt;w:bookmarkStart w:id="11" w:name="_PAR__2_259af623_1399_4155_b5f9_164e7338" /&amp;gt;&amp;lt;w:bookmarkStart w:id="12" w:name="_LINE__4_4dd03276_5a9d_40f9_bc5a_fed727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de4e1360_7ef4_48aa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1F24"&amp;gt;&amp;lt;w:rPr&amp;gt;&amp;lt;w:b /&amp;gt;&amp;lt;w:sz w:val="24" /&amp;gt;&amp;lt;w:szCs w:val="24" /&amp;gt;&amp;lt;/w:rPr&amp;gt;&amp;lt;w:t&amp;gt;Working group membership.  Resolved:&amp;lt;/w:t&amp;gt;&amp;lt;/w:r&amp;gt;&amp;lt;w:r&amp;gt;&amp;lt;w:t xml:space="preserve"&amp;gt;  That, notwithstanding Joint &amp;lt;/w:t&amp;gt;&amp;lt;/w:r&amp;gt;&amp;lt;w:bookmarkStart w:id="14" w:name="_LINE__5_d3eb82f6_4e65_417c_99ec_7713a7e" /&amp;gt;&amp;lt;w:bookmarkEnd w:id="12" /&amp;gt;&amp;lt;w:r&amp;gt;&amp;lt;w:t&amp;gt;Rule 353, the working group consists of 36 members appointed as follows:&amp;lt;/w:t&amp;gt;&amp;lt;/w:r&amp;gt;&amp;lt;w:bookmarkEnd w:id="14" /&amp;gt;&amp;lt;/w:p&amp;gt;&amp;lt;w:p w:rsidR="00A23A8C" w:rsidRDefault="00A23A8C" w:rsidP="00A23A8C"&amp;gt;&amp;lt;w:pPr&amp;gt;&amp;lt;w:ind w:left="360" w:firstLine="360" /&amp;gt;&amp;lt;/w:pPr&amp;gt;&amp;lt;w:bookmarkStart w:id="15" w:name="_PAR__3_2eef0fb3_5231_46a5_8edc_daa2f5e3" /&amp;gt;&amp;lt;w:bookmarkStart w:id="16" w:name="_LINE__6_4aa647de_8084_4c57_8142_68efabb" /&amp;gt;&amp;lt;w:bookmarkEnd w:id="11" /&amp;gt;&amp;lt;w:r&amp;gt;&amp;lt;w:t&amp;gt;1.  Two members appointed by the Governor as follows:&amp;lt;/w:t&amp;gt;&amp;lt;/w:r&amp;gt;&amp;lt;w:bookmarkEnd w:id="16" /&amp;gt;&amp;lt;/w:p&amp;gt;&amp;lt;w:p w:rsidR="00A23A8C" w:rsidRDefault="00A23A8C" w:rsidP="00A23A8C"&amp;gt;&amp;lt;w:pPr&amp;gt;&amp;lt;w:ind w:left="720" /&amp;gt;&amp;lt;/w:pPr&amp;gt;&amp;lt;w:bookmarkStart w:id="17" w:name="_PAR__4_836ca827_4059_4d12_b9b9_8589e1d7" /&amp;gt;&amp;lt;w:bookmarkStart w:id="18" w:name="_LINE__7_f3a87e1e_92f4_4b28_ad76_3e70525" /&amp;gt;&amp;lt;w:bookmarkEnd w:id="15" /&amp;gt;&amp;lt;w:r&amp;gt;&amp;lt;w:t&amp;gt;A.  One member representing the Finance Authority of Maine; and&amp;lt;/w:t&amp;gt;&amp;lt;/w:r&amp;gt;&amp;lt;w:bookmarkEnd w:id="18" /&amp;gt;&amp;lt;/w:p&amp;gt;&amp;lt;w:p w:rsidR="00A23A8C" w:rsidRDefault="00A23A8C" w:rsidP="00A23A8C"&amp;gt;&amp;lt;w:pPr&amp;gt;&amp;lt;w:ind w:left="720" /&amp;gt;&amp;lt;/w:pPr&amp;gt;&amp;lt;w:bookmarkStart w:id="19" w:name="_PAR__5_f4cc20b5_94f2_4dc5_b727_c2be68a3" /&amp;gt;&amp;lt;w:bookmarkStart w:id="20" w:name="_LINE__8_a40b8fe2_50a3_452e_8c34_4d8b7c6" /&amp;gt;&amp;lt;w:bookmarkEnd w:id="17" /&amp;gt;&amp;lt;w:r&amp;gt;&amp;lt;w:t xml:space="preserve"&amp;gt;B.  One member representing the Home Builders and Remodelers Association of &amp;lt;/w:t&amp;gt;&amp;lt;/w:r&amp;gt;&amp;lt;w:bookmarkStart w:id="21" w:name="_LINE__9_a6405d20_d21b_4587_aa51_2b66ff2" /&amp;gt;&amp;lt;w:bookmarkEnd w:id="20" /&amp;gt;&amp;lt;w:r&amp;gt;&amp;lt;w:t&amp;gt;Maine;&amp;lt;/w:t&amp;gt;&amp;lt;/w:r&amp;gt;&amp;lt;w:bookmarkEnd w:id="21" /&amp;gt;&amp;lt;/w:p&amp;gt;&amp;lt;w:p w:rsidR="00A23A8C" w:rsidRDefault="00A23A8C" w:rsidP="00A23A8C"&amp;gt;&amp;lt;w:pPr&amp;gt;&amp;lt;w:ind w:left="360" w:firstLine="360" /&amp;gt;&amp;lt;/w:pPr&amp;gt;&amp;lt;w:bookmarkStart w:id="22" w:name="_PAR__6_d731d684_8a0f_4933_983c_5f2f04d1" /&amp;gt;&amp;lt;w:bookmarkStart w:id="23" w:name="_LINE__10_10f7e92c_fd28_4853_bb50_1b3bf9" /&amp;gt;&amp;lt;w:bookmarkEnd w:id="19" /&amp;gt;&amp;lt;w:r&amp;gt;&amp;lt;w:t&amp;gt;2.  Six members appointed by the President of the Senate as follows:&amp;lt;/w:t&amp;gt;&amp;lt;/w:r&amp;gt;&amp;lt;w:bookmarkEnd w:id="23" /&amp;gt;&amp;lt;/w:p&amp;gt;&amp;lt;w:p w:rsidR="00A23A8C" w:rsidRDefault="00A23A8C" w:rsidP="00A23A8C"&amp;gt;&amp;lt;w:pPr&amp;gt;&amp;lt;w:ind w:left="720" /&amp;gt;&amp;lt;/w:pPr&amp;gt;&amp;lt;w:bookmarkStart w:id="24" w:name="_PAR__7_5ffb50b0_b0a9_4c14_abad_839ab485" /&amp;gt;&amp;lt;w:bookmarkStart w:id="25" w:name="_LINE__11_b1e83a53_973d_44f7_872c_8e214c" /&amp;gt;&amp;lt;w:bookmarkEnd w:id="22" /&amp;gt;&amp;lt;w:r&amp;gt;&amp;lt;w:t xml:space="preserve"&amp;gt;A.  One member of the Senate who is a member of the party with the largest number &amp;lt;/w:t&amp;gt;&amp;lt;/w:r&amp;gt;&amp;lt;w:bookmarkStart w:id="26" w:name="_LINE__12_f7c5dd6f_86e5_4c77_aa87_be063a" /&amp;gt;&amp;lt;w:bookmarkEnd w:id="25" /&amp;gt;&amp;lt;w:r&amp;gt;&amp;lt;w:t xml:space="preserve"&amp;gt;of seats in the Legislature and who serves on the Joint Standing Committee on Housing &amp;lt;/w:t&amp;gt;&amp;lt;/w:r&amp;gt;&amp;lt;w:bookmarkStart w:id="27" w:name="_LINE__13_c4ac9570_9f6d_4c49_bea3_b843c6" /&amp;gt;&amp;lt;w:bookmarkEnd w:id="26" /&amp;gt;&amp;lt;w:r&amp;gt;&amp;lt;w:t&amp;gt;and Economic Development;&amp;lt;/w:t&amp;gt;&amp;lt;/w:r&amp;gt;&amp;lt;w:bookmarkEnd w:id="27" /&amp;gt;&amp;lt;/w:p&amp;gt;&amp;lt;w:p w:rsidR="00A23A8C" w:rsidRDefault="00A23A8C" w:rsidP="00A23A8C"&amp;gt;&amp;lt;w:pPr&amp;gt;&amp;lt;w:ind w:left="720" /&amp;gt;&amp;lt;/w:pPr&amp;gt;&amp;lt;w:bookmarkStart w:id="28" w:name="_PAR__8_fe12ec3b_5a4d_4537_813e_d809b7b6" /&amp;gt;&amp;lt;w:bookmarkStart w:id="29" w:name="_LINE__14_5ed7fba6_a332_4539_b91f_54b447" /&amp;gt;&amp;lt;w:bookmarkEnd w:id="24" /&amp;gt;&amp;lt;w:r&amp;gt;&amp;lt;w:t xml:space="preserve"&amp;gt;B.  One member of the Senate who is a member of the party with the 2nd largest number &amp;lt;/w:t&amp;gt;&amp;lt;/w:r&amp;gt;&amp;lt;w:bookmarkStart w:id="30" w:name="_LINE__15_d0907c6b_c76b_4f94_9fb5_38bef9" /&amp;gt;&amp;lt;w:bookmarkEnd w:id="29" /&amp;gt;&amp;lt;w:r&amp;gt;&amp;lt;w:t xml:space="preserve"&amp;gt;of seats in the Legislature and who serves on the Joint Standing Committee on Housing &amp;lt;/w:t&amp;gt;&amp;lt;/w:r&amp;gt;&amp;lt;w:bookmarkStart w:id="31" w:name="_LINE__16_45e5ff60_6623_48e1_bed1_ad0dd4" /&amp;gt;&amp;lt;w:bookmarkEnd w:id="30" /&amp;gt;&amp;lt;w:r&amp;gt;&amp;lt;w:t xml:space="preserve"&amp;gt;and Economic Development; &amp;lt;/w:t&amp;gt;&amp;lt;/w:r&amp;gt;&amp;lt;w:bookmarkEnd w:id="31" /&amp;gt;&amp;lt;/w:p&amp;gt;&amp;lt;w:p w:rsidR="00A23A8C" w:rsidRDefault="00A23A8C" w:rsidP="00A23A8C"&amp;gt;&amp;lt;w:pPr&amp;gt;&amp;lt;w:ind w:left="720" /&amp;gt;&amp;lt;/w:pPr&amp;gt;&amp;lt;w:bookmarkStart w:id="32" w:name="_PAR__9_b36f0aec_6dc2_4edc_942f_621597cd" /&amp;gt;&amp;lt;w:bookmarkStart w:id="33" w:name="_LINE__17_63f23120_155e_49e8_a998_30cd0c" /&amp;gt;&amp;lt;w:bookmarkEnd w:id="28" /&amp;gt;&amp;lt;w:r&amp;gt;&amp;lt;w:t&amp;gt;C.  One member with expertise in career and technical education;&amp;lt;/w:t&amp;gt;&amp;lt;/w:r&amp;gt;&amp;lt;w:bookmarkEnd w:id="33" /&amp;gt;&amp;lt;/w:p&amp;gt;&amp;lt;w:p w:rsidR="00A23A8C" w:rsidRDefault="00A23A8C" w:rsidP="00A23A8C"&amp;gt;&amp;lt;w:pPr&amp;gt;&amp;lt;w:ind w:left="720" /&amp;gt;&amp;lt;/w:pPr&amp;gt;&amp;lt;w:bookmarkStart w:id="34" w:name="_PAR__10_131418c4_89a3_4206_9702_f21ddf1" /&amp;gt;&amp;lt;w:bookmarkStart w:id="35" w:name="_LINE__18_b399c6c8_fec3_4bfb_a291_0cfae1" /&amp;gt;&amp;lt;w:bookmarkEnd w:id="32" /&amp;gt;&amp;lt;w:r&amp;gt;&amp;lt;w:t&amp;gt;D.  One member representing panelized construction manufacturers; and&amp;lt;/w:t&amp;gt;&amp;lt;/w:r&amp;gt;&amp;lt;w:bookmarkEnd w:id="35" /&amp;gt;&amp;lt;/w:p&amp;gt;&amp;lt;w:p w:rsidR="00A23A8C" w:rsidRDefault="00A23A8C" w:rsidP="00A23A8C"&amp;gt;&amp;lt;w:pPr&amp;gt;&amp;lt;w:ind w:left="720" /&amp;gt;&amp;lt;/w:pPr&amp;gt;&amp;lt;w:bookmarkStart w:id="36" w:name="_PAR__11_73036baa_b81c_4bee_b140_369cfc4" /&amp;gt;&amp;lt;w:bookmarkStart w:id="37" w:name="_LINE__19_c7e98463_50e7_42b4_9ef0_a9a4e4" /&amp;gt;&amp;lt;w:bookmarkEnd w:id="34" /&amp;gt;&amp;lt;w:r&amp;gt;&amp;lt;w:t xml:space="preserve"&amp;gt;E.  Two members representing the off-site housing construction industry, one of whom &amp;lt;/w:t&amp;gt;&amp;lt;/w:r&amp;gt;&amp;lt;w:bookmarkStart w:id="38" w:name="_LINE__20_b47b3e60_bc8b_45ad_a64f_a22522" /&amp;gt;&amp;lt;w:bookmarkEnd w:id="37" /&amp;gt;&amp;lt;w:r&amp;gt;&amp;lt;w:t&amp;gt;is a builder and one of whom is a developer;&amp;lt;/w:t&amp;gt;&amp;lt;/w:r&amp;gt;&amp;lt;w:bookmarkEnd w:id="38" /&amp;gt;&amp;lt;/w:p&amp;gt;&amp;lt;w:p w:rsidR="00A23A8C" w:rsidRDefault="00A23A8C" w:rsidP="00A23A8C"&amp;gt;&amp;lt;w:pPr&amp;gt;&amp;lt;w:ind w:left="360" w:firstLine="360" /&amp;gt;&amp;lt;/w:pPr&amp;gt;&amp;lt;w:bookmarkStart w:id="39" w:name="_PAR__12_13968d67_6bc6_473e_92c7_9c1f142" /&amp;gt;&amp;lt;w:bookmarkStart w:id="40" w:name="_LINE__21_9bb7a813_f09f_4a7f_9d39_858474" /&amp;gt;&amp;lt;w:bookmarkEnd w:id="36" /&amp;gt;&amp;lt;w:r&amp;gt;&amp;lt;w:t&amp;gt;3.  Six members appointed by the Speaker of the House as follows:&amp;lt;/w:t&amp;gt;&amp;lt;/w:r&amp;gt;&amp;lt;w:bookmarkEnd w:id="40" /&amp;gt;&amp;lt;/w:p&amp;gt;&amp;lt;w:p w:rsidR="00A23A8C" w:rsidRDefault="00A23A8C" w:rsidP="00A23A8C"&amp;gt;&amp;lt;w:pPr&amp;gt;&amp;lt;w:ind w:left="720" /&amp;gt;&amp;lt;/w:pPr&amp;gt;&amp;lt;w:bookmarkStart w:id="41" w:name="_PAR__13_5a9045ce_835f_4c15_94ae_9526a59" /&amp;gt;&amp;lt;w:bookmarkStart w:id="42" w:name="_LINE__22_dbbe329a_3123_42b0_975e_03a1fd" /&amp;gt;&amp;lt;w:bookmarkEnd w:id="39" /&amp;gt;&amp;lt;w:r&amp;gt;&amp;lt;w:t xml:space="preserve"&amp;gt;A.  One member of the House of Representatives who is a member of the party with &amp;lt;/w:t&amp;gt;&amp;lt;/w:r&amp;gt;&amp;lt;w:bookmarkStart w:id="43" w:name="_LINE__23_be04f762_688f_45a1_8e64_f76122" /&amp;gt;&amp;lt;w:bookmarkEnd w:id="42" /&amp;gt;&amp;lt;w:r&amp;gt;&amp;lt;w:t xml:space="preserve"&amp;gt;the largest number of seats in the Legislature and who serves on the Joint Standing &amp;lt;/w:t&amp;gt;&amp;lt;/w:r&amp;gt;&amp;lt;w:bookmarkStart w:id="44" w:name="_LINE__24_85ecef28_16bd_494a_ab18_89b7c4" /&amp;gt;&amp;lt;w:bookmarkEnd w:id="43" /&amp;gt;&amp;lt;w:r&amp;gt;&amp;lt;w:t xml:space="preserve"&amp;gt;Committee on Housing and Economic Development; &amp;lt;/w:t&amp;gt;&amp;lt;/w:r&amp;gt;&amp;lt;w:bookmarkEnd w:id="44" /&amp;gt;&amp;lt;/w:p&amp;gt;&amp;lt;w:p w:rsidR="00A23A8C" w:rsidRDefault="00A23A8C" w:rsidP="00A23A8C"&amp;gt;&amp;lt;w:pPr&amp;gt;&amp;lt;w:ind w:left="720" /&amp;gt;&amp;lt;/w:pPr&amp;gt;&amp;lt;w:bookmarkStart w:id="45" w:name="_PAR__14_5d223fe9_402f_43b7_bc52_075072f" /&amp;gt;&amp;lt;w:bookmarkStart w:id="46" w:name="_LINE__25_88724c43_ad34_4faf_9c7f_92fb06" /&amp;gt;&amp;lt;w:bookmarkEnd w:id="41" /&amp;gt;&amp;lt;w:r&amp;gt;&amp;lt;w:t xml:space="preserve"&amp;gt;B.  One member of the House of Representatives who is a member of the party with &amp;lt;/w:t&amp;gt;&amp;lt;/w:r&amp;gt;&amp;lt;w:bookmarkStart w:id="47" w:name="_LINE__26_65413d31_145e_481f_ae4e_999507" /&amp;gt;&amp;lt;w:bookmarkEnd w:id="46" /&amp;gt;&amp;lt;w:r&amp;gt;&amp;lt;w:t xml:space="preserve"&amp;gt;the 2nd largest number of seats in the Legislature and who serves on the Joint Standing &amp;lt;/w:t&amp;gt;&amp;lt;/w:r&amp;gt;&amp;lt;w:bookmarkStart w:id="48" w:name="_LINE__27_e37aab69_93b4_490d_bebd_101904" /&amp;gt;&amp;lt;w:bookmarkEnd w:id="47" /&amp;gt;&amp;lt;w:r&amp;gt;&amp;lt;w:t&amp;gt;Committee on Housing and Economic Development;&amp;lt;/w:t&amp;gt;&amp;lt;/w:r&amp;gt;&amp;lt;w:bookmarkEnd w:id="48" /&amp;gt;&amp;lt;/w:p&amp;gt;&amp;lt;w:p w:rsidR="00A23A8C" w:rsidRDefault="00A23A8C" w:rsidP="00A23A8C"&amp;gt;&amp;lt;w:pPr&amp;gt;&amp;lt;w:ind w:left="720" /&amp;gt;&amp;lt;/w:pPr&amp;gt;&amp;lt;w:bookmarkStart w:id="49" w:name="_PAR__15_9e85d2e2_e3f3_4314_bcef_cff6e3c" /&amp;gt;&amp;lt;w:bookmarkStart w:id="50" w:name="_LINE__28_27804a92_7290_44eb_9fdc_4b63d4" /&amp;gt;&amp;lt;w:bookmarkEnd w:id="45" /&amp;gt;&amp;lt;w:r&amp;gt;&amp;lt;w:t&amp;gt;C.  One member representing the Maine Affordable Housing Coalition;&amp;lt;/w:t&amp;gt;&amp;lt;/w:r&amp;gt;&amp;lt;w:bookmarkEnd w:id="50" /&amp;gt;&amp;lt;/w:p&amp;gt;&amp;lt;w:p w:rsidR="00A23A8C" w:rsidRDefault="00A23A8C" w:rsidP="00A23A8C"&amp;gt;&amp;lt;w:pPr&amp;gt;&amp;lt;w:ind w:left="720" /&amp;gt;&amp;lt;/w:pPr&amp;gt;&amp;lt;w:bookmarkStart w:id="51" w:name="_PAR__16_b35cf4a2_43b3_4137_8274_546e895" /&amp;gt;&amp;lt;w:bookmarkStart w:id="52" w:name="_LINE__29_98d8c2cd_8ca9_46ee_b1e5_3ff9fd" /&amp;gt;&amp;lt;w:bookmarkEnd w:id="49" /&amp;gt;&amp;lt;w:r&amp;gt;&amp;lt;w:t&amp;gt;D.  One member representing the Manufactured Housing Association of Maine;&amp;lt;/w:t&amp;gt;&amp;lt;/w:r&amp;gt;&amp;lt;w:bookmarkEnd w:id="52" /&amp;gt;&amp;lt;/w:p&amp;gt;&amp;lt;w:p w:rsidR="00A23A8C" w:rsidRDefault="00A23A8C" w:rsidP="00A23A8C"&amp;gt;&amp;lt;w:pPr&amp;gt;&amp;lt;w:ind w:left="720" /&amp;gt;&amp;lt;/w:pPr&amp;gt;&amp;lt;w:bookmarkStart w:id="53" w:name="_PAR__17_1f1db07c_b2f0_4c2a_86b7_d5d12bc" /&amp;gt;&amp;lt;w:bookmarkStart w:id="54" w:name="_LINE__30_c677e753_801c_4b71_b447_8a0588" /&amp;gt;&amp;lt;w:bookmarkEnd w:id="51" /&amp;gt;&amp;lt;w:r&amp;gt;&amp;lt;w:t&amp;gt;E.  One member representing the Associated General Contractors of Maine; and&amp;lt;/w:t&amp;gt;&amp;lt;/w:r&amp;gt;&amp;lt;w:bookmarkEnd w:id="54" /&amp;gt;&amp;lt;/w:p&amp;gt;&amp;lt;w:p w:rsidR="00A23A8C" w:rsidRDefault="00A23A8C" w:rsidP="00A23A8C"&amp;gt;&amp;lt;w:pPr&amp;gt;&amp;lt;w:ind w:left="720" /&amp;gt;&amp;lt;/w:pPr&amp;gt;&amp;lt;w:bookmarkStart w:id="55" w:name="_PAR__18_c3f612b8_11f0_40d8_9d3a_5e430ca" /&amp;gt;&amp;lt;w:bookmarkStart w:id="56" w:name="_LINE__31_a37ef9cb_e393_4966_842b_d15c1f" /&amp;gt;&amp;lt;w:bookmarkEnd w:id="53" /&amp;gt;&amp;lt;w:r&amp;gt;&amp;lt;w:t&amp;gt;F.  One member representing an affordable housing financing organization;&amp;lt;/w:t&amp;gt;&amp;lt;/w:r&amp;gt;&amp;lt;w:bookmarkEnd w:id="56" /&amp;gt;&amp;lt;/w:p&amp;gt;&amp;lt;w:p w:rsidR="00A23A8C" w:rsidRDefault="00A23A8C" w:rsidP="00A23A8C"&amp;gt;&amp;lt;w:pPr&amp;gt;&amp;lt;w:ind w:left="360" w:firstLine="360" /&amp;gt;&amp;lt;/w:pPr&amp;gt;&amp;lt;w:bookmarkStart w:id="57" w:name="_PAR__19_a29fbdef_8bea_4dfd_b86d_7cd11be" /&amp;gt;&amp;lt;w:bookmarkStart w:id="58" w:name="_LINE__32_97d7fe8d_5dda_46f4_9d8e_f86343" /&amp;gt;&amp;lt;w:bookmarkEnd w:id="55" /&amp;gt;&amp;lt;w:r&amp;gt;&amp;lt;w:t&amp;gt;4.  The Commissioner of Professional and Financial R&amp;lt;/w:t&amp;gt;&amp;lt;/w:r&amp;gt;&amp;lt;w:r&amp;gt;&amp;lt;w:t&amp;gt;egulation&amp;lt;/w:t&amp;gt;&amp;lt;/w:r&amp;gt;&amp;lt;w:r&amp;gt;&amp;lt;w:t xml:space="preserve"&amp;gt;, or the commissioner's &amp;lt;/w:t&amp;gt;&amp;lt;/w:r&amp;gt;&amp;lt;w:bookmarkStart w:id="59" w:name="_LINE__33_1ef818d6_0085_48f0_b648_719a01" /&amp;gt;&amp;lt;w:bookmarkEnd w:id="58" /&amp;gt;&amp;lt;w:r&amp;gt;&amp;lt;w:t xml:space="preserve"&amp;gt;designee, and 3 members appointed by the commissioner from within the Department of &amp;lt;/w:t&amp;gt;&amp;lt;/w:r&amp;gt;&amp;lt;w:bookmarkStart w:id="60" w:name="_LINE__34_f7daabdb_ff78_48ca_b7e3_cffe15" /&amp;gt;&amp;lt;w:bookmarkEnd w:id="59" /&amp;gt;&amp;lt;w:r&amp;gt;&amp;lt;w:t&amp;gt;Professional and Financial Regulation as follows:&amp;lt;/w:t&amp;gt;&amp;lt;/w:r&amp;gt;&amp;lt;w:bookmarkEnd w:id="60" /&amp;gt;&amp;lt;/w:p&amp;gt;&amp;lt;w:p w:rsidR="00A23A8C" w:rsidRDefault="00A23A8C" w:rsidP="00A23A8C"&amp;gt;&amp;lt;w:pPr&amp;gt;&amp;lt;w:ind w:left="720" /&amp;gt;&amp;lt;/w:pPr&amp;gt;&amp;lt;w:bookmarkStart w:id="61" w:name="_PAR__20_15d4e17a_8a1b_4ee4_b55c_2a62b6e" /&amp;gt;&amp;lt;w:bookmarkStart w:id="62" w:name="_LINE__35_5b2cad3b_a399_40d0_aa5b_3dd266" /&amp;gt;&amp;lt;w:bookmarkEnd w:id="57" /&amp;gt;&amp;lt;w:r&amp;gt;&amp;lt;w:t&amp;gt;A.  A representative of the Manufactured Housing Board;&amp;lt;/w:t&amp;gt;&amp;lt;/w:r&amp;gt;&amp;lt;w:bookmarkEnd w:id="62" /&amp;gt;&amp;lt;/w:p&amp;gt;&amp;lt;w:p w:rsidR="00A23A8C" w:rsidRDefault="00A23A8C" w:rsidP="00A23A8C"&amp;gt;&amp;lt;w:pPr&amp;gt;&amp;lt;w:ind w:left="720" /&amp;gt;&amp;lt;/w:pPr&amp;gt;&amp;lt;w:bookmarkStart w:id="63" w:name="_PAR__21_0e88415b_349f_46d3_9945_cc901b2" /&amp;gt;&amp;lt;w:bookmarkStart w:id="64" w:name="_LINE__36_b23ee2ae_a019_41fe_ada5_9a1ff5" /&amp;gt;&amp;lt;w:bookmarkEnd w:id="61" /&amp;gt;&amp;lt;w:r&amp;gt;&amp;lt;w:t&amp;gt;B.  A representative of the State Board of Licensure for Professional Engineers; and&amp;lt;/w:t&amp;gt;&amp;lt;/w:r&amp;gt;&amp;lt;w:bookmarkEnd w:id="64" /&amp;gt;&amp;lt;/w:p&amp;gt;&amp;lt;w:p w:rsidR="00A23A8C" w:rsidRDefault="00A23A8C" w:rsidP="00A23A8C"&amp;gt;&amp;lt;w:pPr&amp;gt;&amp;lt;w:ind w:left="720" /&amp;gt;&amp;lt;/w:pPr&amp;gt;&amp;lt;w:bookmarkStart w:id="65" w:name="_PAR__22_aad0d9c2_0c40_4985_900f_b7f7778" /&amp;gt;&amp;lt;w:bookmarkStart w:id="66" w:name="_LINE__37_275e61a6_dd27_4945_8376_b82f52" /&amp;gt;&amp;lt;w:bookmarkEnd w:id="63" /&amp;gt;&amp;lt;w:r&amp;gt;&amp;lt;w:t&amp;gt;C.  A representative of the Board of Real Estate Appraisers;&amp;lt;/w:t&amp;gt;&amp;lt;/w:r&amp;gt;&amp;lt;w:bookmarkEnd w:id="66" /&amp;gt;&amp;lt;/w:p&amp;gt;&amp;lt;w:p w:rsidR="00A23A8C" w:rsidRDefault="00A23A8C" w:rsidP="00A23A8C"&amp;gt;&amp;lt;w:pPr&amp;gt;&amp;lt;w:ind w:left="360" w:firstLine="360" /&amp;gt;&amp;lt;/w:pPr&amp;gt;&amp;lt;w:bookmarkStart w:id="67" w:name="_PAR__23_4e9b4393_8906_4974_8020_3d34553" /&amp;gt;&amp;lt;w:bookmarkStart w:id="68" w:name="_LINE__38_2372f019_39a3_45cf_9ea2_d88cb4" /&amp;gt;&amp;lt;w:bookmarkEnd w:id="65" /&amp;gt;&amp;lt;w:r&amp;gt;&amp;lt;w:t&amp;gt;5.  The Commissioner of Transportation, or the commissioner's designee;&amp;lt;/w:t&amp;gt;&amp;lt;/w:r&amp;gt;&amp;lt;w:bookmarkEnd w:id="68" /&amp;gt;&amp;lt;/w:p&amp;gt;&amp;lt;w:p w:rsidR="00A23A8C" w:rsidRDefault="00A23A8C" w:rsidP="00A23A8C"&amp;gt;&amp;lt;w:pPr&amp;gt;&amp;lt;w:ind w:left="360" w:firstLine="360" /&amp;gt;&amp;lt;/w:pPr&amp;gt;&amp;lt;w:bookmarkStart w:id="69" w:name="_PAGE__2_c07499df_0504_4038_8cf3_d11dae0" /&amp;gt;&amp;lt;w:bookmarkStart w:id="70" w:name="_PAR__1_a45ab7c5_dd8a_4326_93ef_caf73c41" /&amp;gt;&amp;lt;w:bookmarkStart w:id="71" w:name="_LINE__1_5f909fa1_231d_4cc8_b6cf_8acd188" /&amp;gt;&amp;lt;w:bookmarkEnd w:id="4" /&amp;gt;&amp;lt;w:bookmarkEnd w:id="67" /&amp;gt;&amp;lt;w:r&amp;gt;&amp;lt;w:t&amp;gt;6.  The Commissioner of Labor, or the commissioner's designee;&amp;lt;/w:t&amp;gt;&amp;lt;/w:r&amp;gt;&amp;lt;w:bookmarkEnd w:id="71" /&amp;gt;&amp;lt;/w:p&amp;gt;&amp;lt;w:p w:rsidR="00A23A8C" w:rsidRDefault="00A23A8C" w:rsidP="00A23A8C"&amp;gt;&amp;lt;w:pPr&amp;gt;&amp;lt;w:ind w:left="360" w:firstLine="360" /&amp;gt;&amp;lt;/w:pPr&amp;gt;&amp;lt;w:bookmarkStart w:id="72" w:name="_PAR__2_51218c85_4ea0_4f94_bb41_8129271d" /&amp;gt;&amp;lt;w:bookmarkStart w:id="73" w:name="_LINE__2_54c2bade_b4d1_45d7_b2ab_7679347" /&amp;gt;&amp;lt;w:bookmarkEnd w:id="70" /&amp;gt;&amp;lt;w:r&amp;gt;&amp;lt;w:t xml:space="preserve"&amp;gt;7.  The Commissioner of Economic and Community Development, or the &amp;lt;/w:t&amp;gt;&amp;lt;/w:r&amp;gt;&amp;lt;w:bookmarkStart w:id="74" w:name="_LINE__3_25bafd9c_8afb_4337_baf5_482b337" /&amp;gt;&amp;lt;w:bookmarkEnd w:id="73" /&amp;gt;&amp;lt;w:r&amp;gt;&amp;lt;w:t&amp;gt;commissioner's designee;&amp;lt;/w:t&amp;gt;&amp;lt;/w:r&amp;gt;&amp;lt;w:bookmarkEnd w:id="74" /&amp;gt;&amp;lt;/w:p&amp;gt;&amp;lt;w:p w:rsidR="00A23A8C" w:rsidRDefault="00A23A8C" w:rsidP="00A23A8C"&amp;gt;&amp;lt;w:pPr&amp;gt;&amp;lt;w:ind w:left="360" w:firstLine="360" /&amp;gt;&amp;lt;/w:pPr&amp;gt;&amp;lt;w:bookmarkStart w:id="75" w:name="_PAR__3_61662b06_fc02_4d40_b99f_5ff0edbd" /&amp;gt;&amp;lt;w:bookmarkStart w:id="76" w:name="_LINE__4_cc50204e_6f75_4aed_bb9a_683dc87" /&amp;gt;&amp;lt;w:bookmarkEnd w:id="72" /&amp;gt;&amp;lt;w:r&amp;gt;&amp;lt;w:t xml:space="preserve"&amp;gt;8.  The Director of the Governor's Office of Policy Innovation and the Future, or the &amp;lt;/w:t&amp;gt;&amp;lt;/w:r&amp;gt;&amp;lt;w:bookmarkStart w:id="77" w:name="_LINE__5_a13463db_1b1e_4f98_aa4c_7ca2715" /&amp;gt;&amp;lt;w:bookmarkEnd w:id="76" /&amp;gt;&amp;lt;w:r&amp;gt;&amp;lt;w:t&amp;gt;director's designee;&amp;lt;/w:t&amp;gt;&amp;lt;/w:r&amp;gt;&amp;lt;w:bookmarkEnd w:id="77" /&amp;gt;&amp;lt;/w:p&amp;gt;&amp;lt;w:p w:rsidR="00A23A8C" w:rsidRDefault="00A23A8C" w:rsidP="00A23A8C"&amp;gt;&amp;lt;w:pPr&amp;gt;&amp;lt;w:ind w:left="360" w:firstLine="360" /&amp;gt;&amp;lt;/w:pPr&amp;gt;&amp;lt;w:bookmarkStart w:id="78" w:name="_PAR__4_77215811_0e8f_41df_8fb1_cd335249" /&amp;gt;&amp;lt;w:bookmarkStart w:id="79" w:name="_LINE__6_1b43927c_3bbe_4f74_a1f4_c8a725e" /&amp;gt;&amp;lt;w:bookmarkEnd w:id="75" /&amp;gt;&amp;lt;w:r&amp;gt;&amp;lt;w:t xml:space="preserve"&amp;gt;9.  The Director of the Maine Office of Community Affairs, or the director's designee, &amp;lt;/w:t&amp;gt;&amp;lt;/w:r&amp;gt;&amp;lt;w:bookmarkStart w:id="80" w:name="_LINE__7_61eeb59f_d6bf_4672_8a42_98f85ad" /&amp;gt;&amp;lt;w:bookmarkEnd w:id="79" /&amp;gt;&amp;lt;w:r&amp;gt;&amp;lt;w:t&amp;gt;and 4 members appointed by the director as follows:&amp;lt;/w:t&amp;gt;&amp;lt;/w:r&amp;gt;&amp;lt;w:bookmarkEnd w:id="80" /&amp;gt;&amp;lt;/w:p&amp;gt;&amp;lt;w:p w:rsidR="00A23A8C" w:rsidRDefault="00A23A8C" w:rsidP="00A23A8C"&amp;gt;&amp;lt;w:pPr&amp;gt;&amp;lt;w:ind w:left="720" /&amp;gt;&amp;lt;/w:pPr&amp;gt;&amp;lt;w:bookmarkStart w:id="81" w:name="_PAR__5_26e6046c_6834_4eee_a5af_c7efdb16" /&amp;gt;&amp;lt;w:bookmarkStart w:id="82" w:name="_LINE__8_32fc334f_9e79_4fe4_a3bc_3cbfcd8" /&amp;gt;&amp;lt;w:bookmarkEnd w:id="78" /&amp;gt;&amp;lt;w:r&amp;gt;&amp;lt;w:t&amp;gt;A.  One member with experience in building and zoning laws;&amp;lt;/w:t&amp;gt;&amp;lt;/w:r&amp;gt;&amp;lt;w:bookmarkEnd w:id="82" /&amp;gt;&amp;lt;/w:p&amp;gt;&amp;lt;w:p w:rsidR="00A23A8C" w:rsidRDefault="00A23A8C" w:rsidP="00A23A8C"&amp;gt;&amp;lt;w:pPr&amp;gt;&amp;lt;w:ind w:left="720" /&amp;gt;&amp;lt;/w:pPr&amp;gt;&amp;lt;w:bookmarkStart w:id="83" w:name="_PAR__6_2cfd061f_d6a9_4e45_b3cd_da6f833f" /&amp;gt;&amp;lt;w:bookmarkStart w:id="84" w:name="_LINE__9_079f7191_08c1_44b5_a62a_e3a6fa3" /&amp;gt;&amp;lt;w:bookmarkEnd w:id="81" /&amp;gt;&amp;lt;w:r&amp;gt;&amp;lt;w:t xml:space="preserve"&amp;gt;B.  One member with knowledge of factory-made housing building codes and the &amp;lt;/w:t&amp;gt;&amp;lt;/w:r&amp;gt;&amp;lt;w:bookmarkStart w:id="85" w:name="_LINE__10_d218d035_599e_4df0_a1b7_1da10a" /&amp;gt;&amp;lt;w:bookmarkEnd w:id="84" /&amp;gt;&amp;lt;w:r&amp;gt;&amp;lt;w:t&amp;gt;International Residential Code;&amp;lt;/w:t&amp;gt;&amp;lt;/w:r&amp;gt;&amp;lt;w:bookmarkEnd w:id="85" /&amp;gt;&amp;lt;/w:p&amp;gt;&amp;lt;w:p w:rsidR="00A23A8C" w:rsidRDefault="00A23A8C" w:rsidP="00A23A8C"&amp;gt;&amp;lt;w:pPr&amp;gt;&amp;lt;w:ind w:left="720" /&amp;gt;&amp;lt;/w:pPr&amp;gt;&amp;lt;w:bookmarkStart w:id="86" w:name="_PAR__7_ddba1808_da0e_4d7e_8cd3_e9499bd8" /&amp;gt;&amp;lt;w:bookmarkStart w:id="87" w:name="_LINE__11_ce00d169_6e9c_421c_8aa7_b213b7" /&amp;gt;&amp;lt;w:bookmarkEnd w:id="83" /&amp;gt;&amp;lt;w:r&amp;gt;&amp;lt;w:t xml:space="preserve"&amp;gt;C.  One member with knowledge of the Maine Uniform Building and Energy Code; &amp;lt;/w:t&amp;gt;&amp;lt;/w:r&amp;gt;&amp;lt;w:bookmarkStart w:id="88" w:name="_LINE__12_1df562c4_4077_4042_b2ca_1a3d84" /&amp;gt;&amp;lt;w:bookmarkEnd w:id="87" /&amp;gt;&amp;lt;w:r&amp;gt;&amp;lt;w:t&amp;gt;and&amp;lt;/w:t&amp;gt;&amp;lt;/w:r&amp;gt;&amp;lt;w:bookmarkEnd w:id="88" /&amp;gt;&amp;lt;/w:p&amp;gt;&amp;lt;w:p w:rsidR="00A23A8C" w:rsidRDefault="00A23A8C" w:rsidP="00A23A8C"&amp;gt;&amp;lt;w:pPr&amp;gt;&amp;lt;w:ind w:left="720" /&amp;gt;&amp;lt;/w:pPr&amp;gt;&amp;lt;w:bookmarkStart w:id="89" w:name="_PAR__8_a9897f70_c849_41c3_8a39_d52af90a" /&amp;gt;&amp;lt;w:bookmarkStart w:id="90" w:name="_LINE__13_1fd1a67e_ecc0_44c5_80d2_0889d3" /&amp;gt;&amp;lt;w:bookmarkEnd w:id="86" /&amp;gt;&amp;lt;w:r&amp;gt;&amp;lt;w:t&amp;gt;D.  One member representing local code enforcement officers;&amp;lt;/w:t&amp;gt;&amp;lt;/w:r&amp;gt;&amp;lt;w:bookmarkEnd w:id="90" /&amp;gt;&amp;lt;/w:p&amp;gt;&amp;lt;w:p w:rsidR="00A23A8C" w:rsidRDefault="00A23A8C" w:rsidP="00A23A8C"&amp;gt;&amp;lt;w:pPr&amp;gt;&amp;lt;w:ind w:left="360" w:firstLine="360" /&amp;gt;&amp;lt;/w:pPr&amp;gt;&amp;lt;w:bookmarkStart w:id="91" w:name="_PAR__9_880cf85e_7ccc_4618_a387_6fd8bea5" /&amp;gt;&amp;lt;w:bookmarkStart w:id="92" w:name="_LINE__14_69b4f5f8_3e9e_498c_8906_789b78" /&amp;gt;&amp;lt;w:bookmarkEnd w:id="89" /&amp;gt;&amp;lt;w:r&amp;gt;&amp;lt;w:t&amp;gt;10.  The State Fire Marshal, or the State Fire Marshal's designee; and&amp;lt;/w:t&amp;gt;&amp;lt;/w:r&amp;gt;&amp;lt;w:bookmarkEnd w:id="92" /&amp;gt;&amp;lt;/w:p&amp;gt;&amp;lt;w:p w:rsidR="00A23A8C" w:rsidRDefault="00A23A8C" w:rsidP="00A23A8C"&amp;gt;&amp;lt;w:pPr&amp;gt;&amp;lt;w:ind w:left="360" w:firstLine="360" /&amp;gt;&amp;lt;/w:pPr&amp;gt;&amp;lt;w:bookmarkStart w:id="93" w:name="_PAR__10_64a0f5f6_e160_4e5e_b654_080d7b3" /&amp;gt;&amp;lt;w:bookmarkStart w:id="94" w:name="_LINE__15_b9ebcdc0_94ff_4309_a592_475734" /&amp;gt;&amp;lt;w:bookmarkEnd w:id="91" /&amp;gt;&amp;lt;w:r&amp;gt;&amp;lt;w:t xml:space="preserve"&amp;gt;11.  Eight members appointed by the director of the Maine State Housing Authority as &amp;lt;/w:t&amp;gt;&amp;lt;/w:r&amp;gt;&amp;lt;w:bookmarkStart w:id="95" w:name="_LINE__16_2b835351_a7dc_486a_b5ee_f0fac3" /&amp;gt;&amp;lt;w:bookmarkEnd w:id="94" /&amp;gt;&amp;lt;w:r&amp;gt;&amp;lt;w:t&amp;gt;follows:&amp;lt;/w:t&amp;gt;&amp;lt;/w:r&amp;gt;&amp;lt;w:bookmarkEnd w:id="95" /&amp;gt;&amp;lt;/w:p&amp;gt;&amp;lt;w:p w:rsidR="00A23A8C" w:rsidRDefault="00A23A8C" w:rsidP="00A23A8C"&amp;gt;&amp;lt;w:pPr&amp;gt;&amp;lt;w:ind w:left="720" /&amp;gt;&amp;lt;/w:pPr&amp;gt;&amp;lt;w:bookmarkStart w:id="96" w:name="_PAR__11_6a598e2f_702d_4d8d_897c_81060e1" /&amp;gt;&amp;lt;w:bookmarkStart w:id="97" w:name="_LINE__17_ea21bddf_5d4f_4c9f_acc0_fb20f5" /&amp;gt;&amp;lt;w:bookmarkEnd w:id="93" /&amp;gt;&amp;lt;w:r&amp;gt;&amp;lt;w:t xml:space="preserve"&amp;gt;A.  One member representing the University of Maine Advanced Structures and &amp;lt;/w:t&amp;gt;&amp;lt;/w:r&amp;gt;&amp;lt;w:bookmarkStart w:id="98" w:name="_LINE__18_c4c1f5cd_b322_4ce0_ab4a_14458b" /&amp;gt;&amp;lt;w:bookmarkEnd w:id="97" /&amp;gt;&amp;lt;w:r&amp;gt;&amp;lt;w:t&amp;gt;Composites Center;&amp;lt;/w:t&amp;gt;&amp;lt;/w:r&amp;gt;&amp;lt;w:bookmarkEnd w:id="98" /&amp;gt;&amp;lt;/w:p&amp;gt;&amp;lt;w:p w:rsidR="00A23A8C" w:rsidRDefault="00A23A8C" w:rsidP="00A23A8C"&amp;gt;&amp;lt;w:pPr&amp;gt;&amp;lt;w:ind w:left="720" /&amp;gt;&amp;lt;/w:pPr&amp;gt;&amp;lt;w:bookmarkStart w:id="99" w:name="_PAR__12_c17f4093_7f7d_4a9a_85a1_b9507b1" /&amp;gt;&amp;lt;w:bookmarkStart w:id="100" w:name="_LINE__19_6a7e5a12_7fdf_4399_a615_f377d5" /&amp;gt;&amp;lt;w:bookmarkEnd w:id="96" /&amp;gt;&amp;lt;w:r&amp;gt;&amp;lt;w:t&amp;gt;B.  One member representing a modular housing company;&amp;lt;/w:t&amp;gt;&amp;lt;/w:r&amp;gt;&amp;lt;w:bookmarkEnd w:id="100" /&amp;gt;&amp;lt;/w:p&amp;gt;&amp;lt;w:p w:rsidR="00A23A8C" w:rsidRDefault="00A23A8C" w:rsidP="00A23A8C"&amp;gt;&amp;lt;w:pPr&amp;gt;&amp;lt;w:ind w:left="720" /&amp;gt;&amp;lt;/w:pPr&amp;gt;&amp;lt;w:bookmarkStart w:id="101" w:name="_PAR__13_0a356095_e459_468b_8e87_363d308" /&amp;gt;&amp;lt;w:bookmarkStart w:id="102" w:name="_LINE__20_ee32e0d3_4e7d_47e3_b662_d8ca62" /&amp;gt;&amp;lt;w:bookmarkEnd w:id="99" /&amp;gt;&amp;lt;w:r&amp;gt;&amp;lt;w:t&amp;gt;C.  One member representing a real estate and development company;&amp;lt;/w:t&amp;gt;&amp;lt;/w:r&amp;gt;&amp;lt;w:bookmarkEnd w:id="102" /&amp;gt;&amp;lt;/w:p&amp;gt;&amp;lt;w:p w:rsidR="00A23A8C" w:rsidRDefault="00A23A8C" w:rsidP="00A23A8C"&amp;gt;&amp;lt;w:pPr&amp;gt;&amp;lt;w:ind w:left="720" /&amp;gt;&amp;lt;/w:pPr&amp;gt;&amp;lt;w:bookmarkStart w:id="103" w:name="_PAR__14_226620fa_b731_4074_9429_98384e8" /&amp;gt;&amp;lt;w:bookmarkStart w:id="104" w:name="_LINE__21_007c5d11_16e4_49d5_903a_21a86e" /&amp;gt;&amp;lt;w:bookmarkEnd w:id="101" /&amp;gt;&amp;lt;w:r&amp;gt;&amp;lt;w:t&amp;gt;D.  One member who is a builder of single-family homes and duplexes;&amp;lt;/w:t&amp;gt;&amp;lt;/w:r&amp;gt;&amp;lt;w:bookmarkEnd w:id="104" /&amp;gt;&amp;lt;/w:p&amp;gt;&amp;lt;w:p w:rsidR="00A23A8C" w:rsidRDefault="00A23A8C" w:rsidP="00A23A8C"&amp;gt;&amp;lt;w:pPr&amp;gt;&amp;lt;w:ind w:left="720" /&amp;gt;&amp;lt;/w:pPr&amp;gt;&amp;lt;w:bookmarkStart w:id="105" w:name="_PAR__15_15424a0a_5b79_4e09_a172_c02955c" /&amp;gt;&amp;lt;w:bookmarkStart w:id="106" w:name="_LINE__22_d1bc5e90_b43c_41e6_ad24_876ca9" /&amp;gt;&amp;lt;w:bookmarkEnd w:id="103" /&amp;gt;&amp;lt;w:r&amp;gt;&amp;lt;w:t&amp;gt;E.  One member who is a builder of apartment complexes;&amp;lt;/w:t&amp;gt;&amp;lt;/w:r&amp;gt;&amp;lt;w:bookmarkEnd w:id="106" /&amp;gt;&amp;lt;/w:p&amp;gt;&amp;lt;w:p w:rsidR="00A23A8C" w:rsidRDefault="00A23A8C" w:rsidP="00A23A8C"&amp;gt;&amp;lt;w:pPr&amp;gt;&amp;lt;w:ind w:left="720" /&amp;gt;&amp;lt;/w:pPr&amp;gt;&amp;lt;w:bookmarkStart w:id="107" w:name="_PAR__16_564ea176_0094_4791_abdd_35bfd3d" /&amp;gt;&amp;lt;w:bookmarkStart w:id="108" w:name="_LINE__23_50c9ddbd_b1bb_4a4f_be6b_2bcf96" /&amp;gt;&amp;lt;w:bookmarkEnd w:id="105" /&amp;gt;&amp;lt;w:r&amp;gt;&amp;lt;w:t xml:space="preserve"&amp;gt;F.  One member representing the Maine State Housing Authority and who is involved &amp;lt;/w:t&amp;gt;&amp;lt;/w:r&amp;gt;&amp;lt;w:bookmarkStart w:id="109" w:name="_LINE__24_8547f38b_0cf5_4257_b3f3_37ea61" /&amp;gt;&amp;lt;w:bookmarkEnd w:id="108" /&amp;gt;&amp;lt;w:r&amp;gt;&amp;lt;w:t&amp;gt;in housing program creation;&amp;lt;/w:t&amp;gt;&amp;lt;/w:r&amp;gt;&amp;lt;w:bookmarkEnd w:id="109" /&amp;gt;&amp;lt;/w:p&amp;gt;&amp;lt;w:p w:rsidR="00A23A8C" w:rsidRDefault="00A23A8C" w:rsidP="00A23A8C"&amp;gt;&amp;lt;w:pPr&amp;gt;&amp;lt;w:ind w:left="720" /&amp;gt;&amp;lt;/w:pPr&amp;gt;&amp;lt;w:bookmarkStart w:id="110" w:name="_PAR__17_c5ae2c3e_ac5f_4077_a180_8e50260" /&amp;gt;&amp;lt;w:bookmarkStart w:id="111" w:name="_LINE__25_ef500d8f_00af_4cc5_b463_d150fb" /&amp;gt;&amp;lt;w:bookmarkEnd w:id="107" /&amp;gt;&amp;lt;w:r&amp;gt;&amp;lt;w:t xml:space="preserve"&amp;gt;G.  One member representing the Maine Community College System with experience &amp;lt;/w:t&amp;gt;&amp;lt;/w:r&amp;gt;&amp;lt;w:bookmarkStart w:id="112" w:name="_LINE__26_eecb2a7b_51e0_4ad8_a21a_381b72" /&amp;gt;&amp;lt;w:bookmarkEnd w:id="111" /&amp;gt;&amp;lt;w:r&amp;gt;&amp;lt;w:t&amp;gt;in training students in the installation of modular homes; and&amp;lt;/w:t&amp;gt;&amp;lt;/w:r&amp;gt;&amp;lt;w:bookmarkEnd w:id="112" /&amp;gt;&amp;lt;/w:p&amp;gt;&amp;lt;w:p w:rsidR="00A23A8C" w:rsidRDefault="00A23A8C" w:rsidP="00A23A8C"&amp;gt;&amp;lt;w:pPr&amp;gt;&amp;lt;w:ind w:left="720" /&amp;gt;&amp;lt;/w:pPr&amp;gt;&amp;lt;w:bookmarkStart w:id="113" w:name="_PAR__18_317b0c25_27e5_4af4_a501_dd923b1" /&amp;gt;&amp;lt;w:bookmarkStart w:id="114" w:name="_LINE__27_d6d42568_cd6f_4a38_b81b_ab21cd" /&amp;gt;&amp;lt;w:bookmarkEnd w:id="110" /&amp;gt;&amp;lt;w:r&amp;gt;&amp;lt;w:t xml:space="preserve"&amp;gt;H.  One member with experience in housing program funding, appointed by the director &amp;lt;/w:t&amp;gt;&amp;lt;/w:r&amp;gt;&amp;lt;w:bookmarkStart w:id="115" w:name="_LINE__28_b00b0c80_6667_42e4_a179_79dda9" /&amp;gt;&amp;lt;w:bookmarkEnd w:id="114" /&amp;gt;&amp;lt;w:r&amp;gt;&amp;lt;w:t&amp;gt;of the Maine State Housing Authority.&amp;lt;/w:t&amp;gt;&amp;lt;/w:r&amp;gt;&amp;lt;w:bookmarkEnd w:id="115" /&amp;gt;&amp;lt;/w:p&amp;gt;&amp;lt;w:p w:rsidR="00A23A8C" w:rsidRDefault="00A23A8C" w:rsidP="00A23A8C"&amp;gt;&amp;lt;w:pPr&amp;gt;&amp;lt;w:ind w:left="360" w:firstLine="360" /&amp;gt;&amp;lt;/w:pPr&amp;gt;&amp;lt;w:bookmarkStart w:id="116" w:name="_BILL_SECTION_UNALLOCATED__114db3e2_4966" /&amp;gt;&amp;lt;w:bookmarkStart w:id="117" w:name="_PAR__19_2c7be8c2_21b3_4f22_aa2f_5aff3c8" /&amp;gt;&amp;lt;w:bookmarkStart w:id="118" w:name="_LINE__29_7f2c2aba_1322_460f_85fd_d3a094" /&amp;gt;&amp;lt;w:bookmarkEnd w:id="10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19" w:name="_BILL_SECTION_NUMBER__2e2e1353_09a9_45b0" /&amp;gt;&amp;lt;w:r&amp;gt;&amp;lt;w:rPr&amp;gt;&amp;lt;w:b /&amp;gt;&amp;lt;w:sz w:val="24" /&amp;gt;&amp;lt;/w:rPr&amp;gt;&amp;lt;w:t&amp;gt;3&amp;lt;/w:t&amp;gt;&amp;lt;/w:r&amp;gt;&amp;lt;w:bookmarkEnd w:id="119" /&amp;gt;&amp;lt;w:r w:rsidRPr="006201B3"&amp;gt;&amp;lt;w:rPr&amp;gt;&amp;lt;w:b /&amp;gt;&amp;lt;w:sz w:val="24" /&amp;gt;&amp;lt;w:szCs w:val="24" /&amp;gt;&amp;lt;/w:rPr&amp;gt;&amp;lt;w:t xml:space="preserve"&amp;gt;.  Chairs.  Resolved:  &amp;lt;/w:t&amp;gt;&amp;lt;/w:r&amp;gt;&amp;lt;w:r w:rsidRPr="006201B3"&amp;gt;&amp;lt;w:t xml:space="preserve"&amp;gt;That the &amp;lt;/w:t&amp;gt;&amp;lt;/w:r&amp;gt;&amp;lt;w:r&amp;gt;&amp;lt;w:t xml:space="preserve"&amp;gt;first-named &amp;lt;/w:t&amp;gt;&amp;lt;/w:r&amp;gt;&amp;lt;w:r w:rsidRPr="006201B3"&amp;gt;&amp;lt;w:t xml:space="preserve"&amp;gt;Senate member is the Senate chair &amp;lt;/w:t&amp;gt;&amp;lt;/w:r&amp;gt;&amp;lt;w:bookmarkStart w:id="120" w:name="_LINE__30_c4361b82_9ca2_439b_a9be_e38b49" /&amp;gt;&amp;lt;w:bookmarkEnd w:id="118" /&amp;gt;&amp;lt;w:r w:rsidRPr="006201B3"&amp;gt;&amp;lt;w:t&amp;gt;and the&amp;lt;/w:t&amp;gt;&amp;lt;/w:r&amp;gt;&amp;lt;w:r&amp;gt;&amp;lt;w:t xml:space="preserve"&amp;gt; first-named&amp;lt;/w:t&amp;gt;&amp;lt;/w:r&amp;gt;&amp;lt;w:r w:rsidRPr="006201B3"&amp;gt;&amp;lt;w:t xml:space="preserve"&amp;gt; House of Representatives member is the House chair of the working &amp;lt;/w:t&amp;gt;&amp;lt;/w:r&amp;gt;&amp;lt;w:bookmarkStart w:id="121" w:name="_LINE__31_b2412907_fb68_4547_a088_4d2d1b" /&amp;gt;&amp;lt;w:bookmarkEnd w:id="120" /&amp;gt;&amp;lt;w:r w:rsidRPr="006201B3"&amp;gt;&amp;lt;w:t&amp;gt;group.&amp;lt;/w:t&amp;gt;&amp;lt;/w:r&amp;gt;&amp;lt;w:bookmarkEnd w:id="121" /&amp;gt;&amp;lt;/w:p&amp;gt;&amp;lt;w:p w:rsidR="00A23A8C" w:rsidRDefault="00A23A8C" w:rsidP="00A23A8C"&amp;gt;&amp;lt;w:pPr&amp;gt;&amp;lt;w:ind w:left="360" w:firstLine="360" /&amp;gt;&amp;lt;/w:pPr&amp;gt;&amp;lt;w:bookmarkStart w:id="122" w:name="_BILL_SECTION_UNALLOCATED__8addb684_1d41" /&amp;gt;&amp;lt;w:bookmarkStart w:id="123" w:name="_PAR__20_d881419f_024a_48fd_93e1_ac636db" /&amp;gt;&amp;lt;w:bookmarkStart w:id="124" w:name="_LINE__32_d9d4f955_cbbc_4e3e_9ff0_9fe23a" /&amp;gt;&amp;lt;w:bookmarkEnd w:id="116" /&amp;gt;&amp;lt;w:bookmarkEnd w:id="117" /&amp;gt;&amp;lt;w:r&amp;gt;&amp;lt;w:rPr&amp;gt;&amp;lt;w:b /&amp;gt;&amp;lt;w:sz w:val="24" /&amp;gt;&amp;lt;/w:rPr&amp;gt;&amp;lt;w:t&amp;gt;S&amp;lt;/w:t&amp;gt;&amp;lt;/w:r&amp;gt;&amp;lt;w:r w:rsidRPr="006201B3"&amp;gt;&amp;lt;w:rPr&amp;gt;&amp;lt;w:b /&amp;gt;&amp;lt;w:sz w:val="24" /&amp;gt;&amp;lt;w:szCs w:val="24" /&amp;gt;&amp;lt;/w:rPr&amp;gt;&amp;lt;w:t xml:space="preserve"&amp;gt;ec. &amp;lt;/w:t&amp;gt;&amp;lt;/w:r&amp;gt;&amp;lt;w:bookmarkStart w:id="125" w:name="_BILL_SECTION_NUMBER__83957a9b_b1f6_4637" /&amp;gt;&amp;lt;w:r w:rsidRPr="006201B3"&amp;gt;&amp;lt;w:rPr&amp;gt;&amp;lt;w:b /&amp;gt;&amp;lt;w:sz w:val="24" /&amp;gt;&amp;lt;w:szCs w:val="24" /&amp;gt;&amp;lt;/w:rPr&amp;gt;&amp;lt;w:t&amp;gt;4&amp;lt;/w:t&amp;gt;&amp;lt;/w:r&amp;gt;&amp;lt;w:bookmarkEnd w:id="125" /&amp;gt;&amp;lt;w:r w:rsidRPr="006201B3"&amp;gt;&amp;lt;w:rPr&amp;gt;&amp;lt;w:b /&amp;gt;&amp;lt;w:sz w:val="24" /&amp;gt;&amp;lt;w:szCs w:val="24" /&amp;gt;&amp;lt;/w:rPr&amp;gt;&amp;lt;w:t xml:space="preserve"&amp;gt;.  Appointments; convening of working group.  Resolved: &amp;lt;/w:t&amp;gt;&amp;lt;/w:r&amp;gt;&amp;lt;w:r w:rsidRPr="006201B3"&amp;gt;&amp;lt;w:t xml:space="preserve"&amp;gt; That all &amp;lt;/w:t&amp;gt;&amp;lt;/w:r&amp;gt;&amp;lt;w:bookmarkStart w:id="126" w:name="_LINE__33_58f5decb_6047_47d4_951a_ac6dff" /&amp;gt;&amp;lt;w:bookmarkEnd w:id="124" /&amp;gt;&amp;lt;w:r w:rsidRPr="006201B3"&amp;gt;&amp;lt;w:t xml:space="preserve"&amp;gt;appointments must be made no later than 30 days following the effective date of this &amp;lt;/w:t&amp;gt;&amp;lt;/w:r&amp;gt;&amp;lt;w:bookmarkStart w:id="127" w:name="_LINE__34_1730b797_1193_47fe_b832_e2faf8" /&amp;gt;&amp;lt;w:bookmarkEnd w:id="126" /&amp;gt;&amp;lt;w:r w:rsidRPr="006201B3"&amp;gt;&amp;lt;w:t xml:space="preserve"&amp;gt;resolve.  The appointing authorities shall notify the Executive Director of the Legislative &amp;lt;/w:t&amp;gt;&amp;lt;/w:r&amp;gt;&amp;lt;w:bookmarkStart w:id="128" w:name="_LINE__35_f669c9ab_a82b_41e3_af01_83cb63" /&amp;gt;&amp;lt;w:bookmarkEnd w:id="127" /&amp;gt;&amp;lt;w:r w:rsidRPr="006201B3"&amp;gt;&amp;lt;w:t xml:space="preserve"&amp;gt;Council once all appointments have been completed.  After appointment of all members, &amp;lt;/w:t&amp;gt;&amp;lt;/w:r&amp;gt;&amp;lt;w:bookmarkStart w:id="129" w:name="_LINE__36_84ae73c2_61ab_46f6_b07c_74e915" /&amp;gt;&amp;lt;w:bookmarkEnd w:id="128" /&amp;gt;&amp;lt;w:r w:rsidRPr="006201B3"&amp;gt;&amp;lt;w:t xml:space="preserve"&amp;gt;the chairs shall call and convene the first meeting of the working group.  If 30 days or more &amp;lt;/w:t&amp;gt;&amp;lt;/w:r&amp;gt;&amp;lt;w:bookmarkStart w:id="130" w:name="_LINE__37_288fc898_ace6_473d_a02b_ce139c" /&amp;gt;&amp;lt;w:bookmarkEnd w:id="129" /&amp;gt;&amp;lt;w:r w:rsidRPr="006201B3"&amp;gt;&amp;lt;w:t xml:space="preserve"&amp;gt;after the effective date of this resolve a majority of but not all appointments have been &amp;lt;/w:t&amp;gt;&amp;lt;/w:r&amp;gt;&amp;lt;w:bookmarkStart w:id="131" w:name="_LINE__38_ad51ba11_009b_4868_bd1d_778688" /&amp;gt;&amp;lt;w:bookmarkEnd w:id="130" /&amp;gt;&amp;lt;w:r w:rsidRPr="006201B3"&amp;gt;&amp;lt;w:t xml:space="preserve"&amp;gt;made, the chairs may request authority and the Legislative Council may grant authority for &amp;lt;/w:t&amp;gt;&amp;lt;/w:r&amp;gt;&amp;lt;w:bookmarkStart w:id="132" w:name="_LINE__39_55b66016_2f34_46fc_a5e4_ee2a26" /&amp;gt;&amp;lt;w:bookmarkEnd w:id="131" /&amp;gt;&amp;lt;w:r w:rsidRPr="006201B3"&amp;gt;&amp;lt;w:t&amp;gt;the working group to meet and conduct its business.&amp;lt;/w:t&amp;gt;&amp;lt;/w:r&amp;gt;&amp;lt;w:bookmarkEnd w:id="132" /&amp;gt;&amp;lt;/w:p&amp;gt;&amp;lt;w:p w:rsidR="00A23A8C" w:rsidRDefault="00A23A8C" w:rsidP="00A23A8C"&amp;gt;&amp;lt;w:pPr&amp;gt;&amp;lt;w:ind w:left="360" w:firstLine="360" /&amp;gt;&amp;lt;/w:pPr&amp;gt;&amp;lt;w:bookmarkStart w:id="133" w:name="_BILL_SECTION_UNALLOCATED__e9dd6562_bf1a" /&amp;gt;&amp;lt;w:bookmarkStart w:id="134" w:name="_PAGE__3_e88f97d8_445d_4810_bc08_9ed0e7a" /&amp;gt;&amp;lt;w:bookmarkStart w:id="135" w:name="_PAR__1_d14476af_f9d4_46a9_9141_1d0f2d8a" /&amp;gt;&amp;lt;w:bookmarkStart w:id="136" w:name="_LINE__1_673ec494_dd83_40f3_a292_1000e26" /&amp;gt;&amp;lt;w:bookmarkEnd w:id="69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7" w:name="_BILL_SECTION_NUMBER__edeb2085_8dea_41a3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&amp;lt;/w:t&amp;gt;&amp;lt;/w:r&amp;gt;&amp;lt;w:r w:rsidRPr="006201B3"&amp;gt;&amp;lt;w:rPr&amp;gt;&amp;lt;w:b /&amp;gt;&amp;lt;w:sz w:val="24" /&amp;gt;&amp;lt;w:szCs w:val="24" /&amp;gt;&amp;lt;/w:rPr&amp;gt;&amp;lt;w:t xml:space="preserve"&amp;gt;  Duties.  Resolved: &amp;lt;/w:t&amp;gt;&amp;lt;/w:r&amp;gt;&amp;lt;w:r&amp;gt;&amp;lt;w:t xml:space="preserve"&amp;gt; That the working group shall study the potential of &amp;lt;/w:t&amp;gt;&amp;lt;/w:r&amp;gt;&amp;lt;w:bookmarkStart w:id="138" w:name="_LINE__2_f6122164_4d64_43a7_a9ce_4839eaf" /&amp;gt;&amp;lt;w:bookmarkEnd w:id="136" /&amp;gt;&amp;lt;w:r&amp;gt;&amp;lt;w:t xml:space="preserve"&amp;gt;innovative factory-made housing technologies to reduce housing production costs and &amp;lt;/w:t&amp;gt;&amp;lt;/w:r&amp;gt;&amp;lt;w:bookmarkStart w:id="139" w:name="_LINE__3_281c0ee3_4f3a_43f5_837f_789e202" /&amp;gt;&amp;lt;w:bookmarkEnd w:id="138" /&amp;gt;&amp;lt;w:r&amp;gt;&amp;lt;w:t xml:space="preserve"&amp;gt;accelerate housing production in the State.  The working group shall consider, at a &amp;lt;/w:t&amp;gt;&amp;lt;/w:r&amp;gt;&amp;lt;w:bookmarkStart w:id="140" w:name="_LINE__4_a8bd474d_1de7_431e_b721_eb3df9b" /&amp;gt;&amp;lt;w:bookmarkEnd w:id="139" /&amp;gt;&amp;lt;w:r&amp;gt;&amp;lt;w:t&amp;gt;minimum, the following:&amp;lt;/w:t&amp;gt;&amp;lt;/w:r&amp;gt;&amp;lt;w:bookmarkEnd w:id="140" /&amp;gt;&amp;lt;/w:p&amp;gt;&amp;lt;w:p w:rsidR="00A23A8C" w:rsidRDefault="00A23A8C" w:rsidP="00A23A8C"&amp;gt;&amp;lt;w:pPr&amp;gt;&amp;lt;w:ind w:left="360" w:firstLine="360" /&amp;gt;&amp;lt;/w:pPr&amp;gt;&amp;lt;w:bookmarkStart w:id="141" w:name="_PAR__2_d664163c_0ce5_4647_84df_351974a8" /&amp;gt;&amp;lt;w:bookmarkStart w:id="142" w:name="_LINE__5_63bf9c1c_9cca_4b94_9adf_3bce9ca" /&amp;gt;&amp;lt;w:bookmarkEnd w:id="135" /&amp;gt;&amp;lt;w:r&amp;gt;&amp;lt;w:t xml:space="preserve"&amp;gt;1.  Questions and issues arising in factory-made housing communities and methods to &amp;lt;/w:t&amp;gt;&amp;lt;/w:r&amp;gt;&amp;lt;w:bookmarkStart w:id="143" w:name="_LINE__6_bda7d7df_4297_4c72_90c5_59502e1" /&amp;gt;&amp;lt;w:bookmarkEnd w:id="142" /&amp;gt;&amp;lt;w:r&amp;gt;&amp;lt;w:t&amp;gt;encourage the establishment of additional factory-made housing communities;&amp;lt;/w:t&amp;gt;&amp;lt;/w:r&amp;gt;&amp;lt;w:bookmarkEnd w:id="143" /&amp;gt;&amp;lt;/w:p&amp;gt;&amp;lt;w:p w:rsidR="00A23A8C" w:rsidRDefault="00A23A8C" w:rsidP="00A23A8C"&amp;gt;&amp;lt;w:pPr&amp;gt;&amp;lt;w:ind w:left="360" w:firstLine="360" /&amp;gt;&amp;lt;/w:pPr&amp;gt;&amp;lt;w:bookmarkStart w:id="144" w:name="_PAR__3_ad9e8426_6a9d_4399_8419_74d7a9dd" /&amp;gt;&amp;lt;w:bookmarkStart w:id="145" w:name="_LINE__7_e323c1d9_2314_4e3e_af7c_39339a0" /&amp;gt;&amp;lt;w:bookmarkEnd w:id="141" /&amp;gt;&amp;lt;w:r&amp;gt;&amp;lt;w:t xml:space="preserve"&amp;gt;2.  The updating of statutes and state agency rules to meet the current need for &amp;lt;/w:t&amp;gt;&amp;lt;/w:r&amp;gt;&amp;lt;w:bookmarkStart w:id="146" w:name="_LINE__8_220334d8_a14b_4d82_93e3_2a86ae2" /&amp;gt;&amp;lt;w:bookmarkEnd w:id="145" /&amp;gt;&amp;lt;w:r&amp;gt;&amp;lt;w:t&amp;gt;innovative factory-made housing technologies;&amp;lt;/w:t&amp;gt;&amp;lt;/w:r&amp;gt;&amp;lt;w:bookmarkEnd w:id="146" /&amp;gt;&amp;lt;/w:p&amp;gt;&amp;lt;w:p w:rsidR="00A23A8C" w:rsidRDefault="00A23A8C" w:rsidP="00A23A8C"&amp;gt;&amp;lt;w:pPr&amp;gt;&amp;lt;w:ind w:left="360" w:firstLine="360" /&amp;gt;&amp;lt;/w:pPr&amp;gt;&amp;lt;w:bookmarkStart w:id="147" w:name="_PAR__4_1d867ae0_3257_4ceb_b299_fbf437f6" /&amp;gt;&amp;lt;w:bookmarkStart w:id="148" w:name="_LINE__9_fd175d00_9dc0_4145_a9c6_88d37d2" /&amp;gt;&amp;lt;w:bookmarkEnd w:id="144" /&amp;gt;&amp;lt;w:r&amp;gt;&amp;lt;w:t xml:space="preserve"&amp;gt;3.  An examination of the program scoring metrics used by the Maine State Housing &amp;lt;/w:t&amp;gt;&amp;lt;/w:r&amp;gt;&amp;lt;w:bookmarkStart w:id="149" w:name="_LINE__10_a1749ece_751c_4e50_b08c_647fa5" /&amp;gt;&amp;lt;w:bookmarkEnd w:id="148" /&amp;gt;&amp;lt;w:r&amp;gt;&amp;lt;w:t xml:space="preserve"&amp;gt;Authority and methods for the authority to create incentives for the establishment of &amp;lt;/w:t&amp;gt;&amp;lt;/w:r&amp;gt;&amp;lt;w:bookmarkStart w:id="150" w:name="_LINE__11_1a70d2e5_6c48_45a2_9a25_ccab38" /&amp;gt;&amp;lt;w:bookmarkEnd w:id="149" /&amp;gt;&amp;lt;w:r&amp;gt;&amp;lt;w:t xml:space="preserve"&amp;gt;factory-made home communities and for off-site factory-made home construction in the &amp;lt;/w:t&amp;gt;&amp;lt;/w:r&amp;gt;&amp;lt;w:bookmarkStart w:id="151" w:name="_LINE__12_8865e890_76e4_4159_8b1f_8d0830" /&amp;gt;&amp;lt;w:bookmarkEnd w:id="150" /&amp;gt;&amp;lt;w:r&amp;gt;&amp;lt;w:t xml:space="preserve"&amp;gt;State; &amp;lt;/w:t&amp;gt;&amp;lt;/w:r&amp;gt;&amp;lt;w:bookmarkEnd w:id="151" /&amp;gt;&amp;lt;/w:p&amp;gt;&amp;lt;w:p w:rsidR="00A23A8C" w:rsidRDefault="00A23A8C" w:rsidP="00A23A8C"&amp;gt;&amp;lt;w:pPr&amp;gt;&amp;lt;w:ind w:left="360" w:firstLine="360" /&amp;gt;&amp;lt;/w:pPr&amp;gt;&amp;lt;w:bookmarkStart w:id="152" w:name="_PAR__5_714dff62_1a16_4c1a_9e2d_8b0891f9" /&amp;gt;&amp;lt;w:bookmarkStart w:id="153" w:name="_LINE__13_37be9160_8fc4_49fa_acfd_584498" /&amp;gt;&amp;lt;w:bookmarkEnd w:id="147" /&amp;gt;&amp;lt;w:r&amp;gt;&amp;lt;w:t&amp;gt;4.  The identification of and solutions to workforce challenges faced by home builders;&amp;lt;/w:t&amp;gt;&amp;lt;/w:r&amp;gt;&amp;lt;w:bookmarkEnd w:id="153" /&amp;gt;&amp;lt;/w:p&amp;gt;&amp;lt;w:p w:rsidR="00A23A8C" w:rsidRDefault="00A23A8C" w:rsidP="00A23A8C"&amp;gt;&amp;lt;w:pPr&amp;gt;&amp;lt;w:ind w:left="360" w:firstLine="360" /&amp;gt;&amp;lt;/w:pPr&amp;gt;&amp;lt;w:bookmarkStart w:id="154" w:name="_PAR__6_a414dcdc_e7ab_41e0_80e0_63d50948" /&amp;gt;&amp;lt;w:bookmarkStart w:id="155" w:name="_LINE__14_ce81f96b_68e9_4634_a00c_e87bca" /&amp;gt;&amp;lt;w:bookmarkEnd w:id="152" /&amp;gt;&amp;lt;w:r&amp;gt;&amp;lt;w:t xml:space="preserve"&amp;gt;5.  The feasibility of new factory-made housing technologies, including potential cost &amp;lt;/w:t&amp;gt;&amp;lt;/w:r&amp;gt;&amp;lt;w:bookmarkStart w:id="156" w:name="_LINE__15_d643878f_de87_433c_ad0b_2fa48d" /&amp;gt;&amp;lt;w:bookmarkEnd w:id="155" /&amp;gt;&amp;lt;w:r&amp;gt;&amp;lt;w:t&amp;gt;savings;&amp;lt;/w:t&amp;gt;&amp;lt;/w:r&amp;gt;&amp;lt;w:bookmarkEnd w:id="156" /&amp;gt;&amp;lt;/w:p&amp;gt;&amp;lt;w:p w:rsidR="00A23A8C" w:rsidRDefault="00A23A8C" w:rsidP="00A23A8C"&amp;gt;&amp;lt;w:pPr&amp;gt;&amp;lt;w:ind w:left="360" w:firstLine="360" /&amp;gt;&amp;lt;/w:pPr&amp;gt;&amp;lt;w:bookmarkStart w:id="157" w:name="_PAR__7_6461790e_5fe7_4400_be98_488b0bda" /&amp;gt;&amp;lt;w:bookmarkStart w:id="158" w:name="_LINE__16_bc6c7704_9983_4f5a_871c_197746" /&amp;gt;&amp;lt;w:bookmarkEnd w:id="154" /&amp;gt;&amp;lt;w:r&amp;gt;&amp;lt;w:t xml:space="preserve"&amp;gt;6.  Pathways for implementation of new factory-made housing technologies on a &amp;lt;/w:t&amp;gt;&amp;lt;/w:r&amp;gt;&amp;lt;w:bookmarkStart w:id="159" w:name="_LINE__17_ee532a01_8841_43da_bf4a_b30592" /&amp;gt;&amp;lt;w:bookmarkEnd w:id="158" /&amp;gt;&amp;lt;w:r&amp;gt;&amp;lt;w:t xml:space="preserve"&amp;gt;statewide scale; and &amp;lt;/w:t&amp;gt;&amp;lt;/w:r&amp;gt;&amp;lt;w:bookmarkEnd w:id="159" /&amp;gt;&amp;lt;/w:p&amp;gt;&amp;lt;w:p w:rsidR="00A23A8C" w:rsidRDefault="00A23A8C" w:rsidP="00A23A8C"&amp;gt;&amp;lt;w:pPr&amp;gt;&amp;lt;w:ind w:left="360" w:firstLine="360" /&amp;gt;&amp;lt;/w:pPr&amp;gt;&amp;lt;w:bookmarkStart w:id="160" w:name="_PAR__8_2dd63d3f_7885_441d_9640_0d51b589" /&amp;gt;&amp;lt;w:bookmarkStart w:id="161" w:name="_LINE__18_27cabff5_d791_4cc1_bd1c_b125d0" /&amp;gt;&amp;lt;w:bookmarkEnd w:id="157" /&amp;gt;&amp;lt;w:r&amp;gt;&amp;lt;w:t xml:space="preserve"&amp;gt;7.  An examination of successes and failures of innovative factory-made housing &amp;lt;/w:t&amp;gt;&amp;lt;/w:r&amp;gt;&amp;lt;w:bookmarkStart w:id="162" w:name="_LINE__19_4b087155_fcac_43fa_aecc_d0fa4b" /&amp;gt;&amp;lt;w:bookmarkEnd w:id="161" /&amp;gt;&amp;lt;w:r&amp;gt;&amp;lt;w:t&amp;gt;projects in the State, other states and other countries.&amp;lt;/w:t&amp;gt;&amp;lt;/w:r&amp;gt;&amp;lt;w:bookmarkEnd w:id="162" /&amp;gt;&amp;lt;/w:p&amp;gt;&amp;lt;w:p w:rsidR="00A23A8C" w:rsidRDefault="00A23A8C" w:rsidP="00A23A8C"&amp;gt;&amp;lt;w:pPr&amp;gt;&amp;lt;w:ind w:left="360" w:firstLine="360" /&amp;gt;&amp;lt;/w:pPr&amp;gt;&amp;lt;w:bookmarkStart w:id="163" w:name="_BILL_SECTION_UNALLOCATED__9bc62795_d603" /&amp;gt;&amp;lt;w:bookmarkStart w:id="164" w:name="_PAR__9_9ff474fa_e437_4424_955a_52679de7" /&amp;gt;&amp;lt;w:bookmarkStart w:id="165" w:name="_LINE__20_dd0966ed_05d3_4ed0_92b6_4a6e34" /&amp;gt;&amp;lt;w:bookmarkEnd w:id="133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6" w:name="_BILL_SECTION_NUMBER__85eb98c1_901e_4f43" /&amp;gt;&amp;lt;w:r&amp;gt;&amp;lt;w:rPr&amp;gt;&amp;lt;w:b /&amp;gt;&amp;lt;w:sz w:val="24" /&amp;gt;&amp;lt;/w:rPr&amp;gt;&amp;lt;w:t&amp;gt;6&amp;lt;/w:t&amp;gt;&amp;lt;/w:r&amp;gt;&amp;lt;w:bookmarkEnd w:id="166" /&amp;gt;&amp;lt;w:r&amp;gt;&amp;lt;w:rPr&amp;gt;&amp;lt;w:b /&amp;gt;&amp;lt;w:sz w:val="24" /&amp;gt;&amp;lt;/w:rPr&amp;gt;&amp;lt;w:t&amp;gt;.&amp;lt;/w:t&amp;gt;&amp;lt;/w:r&amp;gt;&amp;lt;w:r w:rsidRPr="006201B3"&amp;gt;&amp;lt;w:rPr&amp;gt;&amp;lt;w:b /&amp;gt;&amp;lt;w:sz w:val="24" /&amp;gt;&amp;lt;w:szCs w:val="24" /&amp;gt;&amp;lt;/w:rPr&amp;gt;&amp;lt;w:t xml:space="preserve"&amp;gt;  Staff assistance.  Resolved: &amp;lt;/w:t&amp;gt;&amp;lt;/w:r&amp;gt;&amp;lt;w:r w:rsidRPr="006201B3"&amp;gt;&amp;lt;w:t xml:space="preserve"&amp;gt; That the Legislative Council shall provide &amp;lt;/w:t&amp;gt;&amp;lt;/w:r&amp;gt;&amp;lt;w:bookmarkStart w:id="167" w:name="_LINE__21_c18befd5_c9ca_47e9_90eb_2f752a" /&amp;gt;&amp;lt;w:bookmarkEnd w:id="165" /&amp;gt;&amp;lt;w:r w:rsidRPr="006201B3"&amp;gt;&amp;lt;w:t xml:space="preserve"&amp;gt;necessary staffing services to the working group, except that Legislative Council staff &amp;lt;/w:t&amp;gt;&amp;lt;/w:r&amp;gt;&amp;lt;w:bookmarkStart w:id="168" w:name="_LINE__22_4eed6c10_2e6d_44cb_9c92_f7f739" /&amp;gt;&amp;lt;w:bookmarkEnd w:id="167" /&amp;gt;&amp;lt;w:r w:rsidRPr="006201B3"&amp;gt;&amp;lt;w:t&amp;gt;support is not authorized when the Legislature is in regular or special session.&amp;lt;/w:t&amp;gt;&amp;lt;/w:r&amp;gt;&amp;lt;w:bookmarkEnd w:id="168" /&amp;gt;&amp;lt;/w:p&amp;gt;&amp;lt;w:p w:rsidR="00A23A8C" w:rsidRDefault="00A23A8C" w:rsidP="00A23A8C"&amp;gt;&amp;lt;w:pPr&amp;gt;&amp;lt;w:ind w:left="360" w:firstLine="360" /&amp;gt;&amp;lt;/w:pPr&amp;gt;&amp;lt;w:bookmarkStart w:id="169" w:name="_BILL_SECTION_UNALLOCATED__278e408b_fd76" /&amp;gt;&amp;lt;w:bookmarkStart w:id="170" w:name="_PAR__10_a094f745_1872_4d43_8c28_47ad747" /&amp;gt;&amp;lt;w:bookmarkStart w:id="171" w:name="_LINE__23_5cfa07fb_468c_48e3_818c_074eed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2" w:name="_BILL_SECTION_NUMBER__517f6c3c_4ab8_46b6" /&amp;gt;&amp;lt;w:r&amp;gt;&amp;lt;w:rPr&amp;gt;&amp;lt;w:b /&amp;gt;&amp;lt;w:sz w:val="24" /&amp;gt;&amp;lt;/w:rPr&amp;gt;&amp;lt;w:t&amp;gt;7&amp;lt;/w:t&amp;gt;&amp;lt;/w:r&amp;gt;&amp;lt;w:bookmarkEnd w:id="172" /&amp;gt;&amp;lt;w:r&amp;gt;&amp;lt;w:rPr&amp;gt;&amp;lt;w:b /&amp;gt;&amp;lt;w:sz w:val="24" /&amp;gt;&amp;lt;/w:rPr&amp;gt;&amp;lt;w:t&amp;gt;.&amp;lt;/w:t&amp;gt;&amp;lt;/w:r&amp;gt;&amp;lt;w:r w:rsidRPr="006201B3"&amp;gt;&amp;lt;w:rPr&amp;gt;&amp;lt;w:b /&amp;gt;&amp;lt;w:sz w:val="24" /&amp;gt;&amp;lt;w:szCs w:val="24" /&amp;gt;&amp;lt;/w:rPr&amp;gt;&amp;lt;w:t xml:space="preserve"&amp;gt;  Report.  Resolved:  &amp;lt;/w:t&amp;gt;&amp;lt;/w:r&amp;gt;&amp;lt;w:r w:rsidRPr="006201B3"&amp;gt;&amp;lt;w:t xml:space="preserve"&amp;gt;That, no later than December 3, 2025, the working &amp;lt;/w:t&amp;gt;&amp;lt;/w:r&amp;gt;&amp;lt;w:bookmarkStart w:id="173" w:name="_LINE__24_9811a833_7bae_49a3_b24f_798625" /&amp;gt;&amp;lt;w:bookmarkEnd w:id="171" /&amp;gt;&amp;lt;w:r w:rsidRPr="006201B3"&amp;gt;&amp;lt;w:t xml:space="preserve"&amp;gt;group shall submit a report that includes its findings and recommendations, including &amp;lt;/w:t&amp;gt;&amp;lt;/w:r&amp;gt;&amp;lt;w:bookmarkStart w:id="174" w:name="_LINE__25_749aee3a_feff_4f98_8b5a_3b6117" /&amp;gt;&amp;lt;w:bookmarkEnd w:id="173" /&amp;gt;&amp;lt;w:r w:rsidRPr="006201B3"&amp;gt;&amp;lt;w:t xml:space="preserve"&amp;gt;suggested legislation, for presentation to the Joint Standing Committee on Housing and &amp;lt;/w:t&amp;gt;&amp;lt;/w:r&amp;gt;&amp;lt;w:bookmarkStart w:id="175" w:name="_LINE__26_72261a8d_d8b3_4ba3_be9d_a7078c" /&amp;gt;&amp;lt;w:bookmarkEnd w:id="174" /&amp;gt;&amp;lt;w:r w:rsidRPr="006201B3"&amp;gt;&amp;lt;w:t xml:space="preserve"&amp;gt;Economic Development.  The Joint Standing Committee on Housing and Economic &amp;lt;/w:t&amp;gt;&amp;lt;/w:r&amp;gt;&amp;lt;w:bookmarkStart w:id="176" w:name="_LINE__27_9f5b115a_0c7e_4dc1_866b_07355e" /&amp;gt;&amp;lt;w:bookmarkEnd w:id="175" /&amp;gt;&amp;lt;w:r w:rsidRPr="006201B3"&amp;gt;&amp;lt;w:t xml:space="preserve"&amp;gt;Development is authorized to report out legislation related to the report to the Second &amp;lt;/w:t&amp;gt;&amp;lt;/w:r&amp;gt;&amp;lt;w:bookmarkStart w:id="177" w:name="_LINE__28_1a3533ef_0ea8_4275_98e1_9b89c6" /&amp;gt;&amp;lt;w:bookmarkEnd w:id="176" /&amp;gt;&amp;lt;w:r w:rsidRPr="006201B3"&amp;gt;&amp;lt;w:t&amp;gt;Regular Session of the 132nd Legislature.&amp;lt;/w:t&amp;gt;&amp;lt;/w:r&amp;gt;&amp;lt;w:bookmarkEnd w:id="177" /&amp;gt;&amp;lt;/w:p&amp;gt;&amp;lt;w:p w:rsidR="00A23A8C" w:rsidRDefault="00A23A8C" w:rsidP="00A23A8C"&amp;gt;&amp;lt;w:pPr&amp;gt;&amp;lt;w:keepNext /&amp;gt;&amp;lt;w:spacing w:before="240" /&amp;gt;&amp;lt;w:ind w:left="360" /&amp;gt;&amp;lt;w:jc w:val="center" /&amp;gt;&amp;lt;/w:pPr&amp;gt;&amp;lt;w:bookmarkStart w:id="178" w:name="_SUMMARY__56eb1c73_1532_46a0_a1d5_e345e4" /&amp;gt;&amp;lt;w:bookmarkStart w:id="179" w:name="_PAR__11_935f3106_28f7_4103_963b_fa2074e" /&amp;gt;&amp;lt;w:bookmarkStart w:id="180" w:name="_LINE__29_7ed9814a_05a8_4054_80b7_bb4c28" /&amp;gt;&amp;lt;w:bookmarkEnd w:id="1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80" /&amp;gt;&amp;lt;/w:p&amp;gt;&amp;lt;w:p w:rsidR="00A23A8C" w:rsidRDefault="00A23A8C" w:rsidP="00A23A8C"&amp;gt;&amp;lt;w:pPr&amp;gt;&amp;lt;w:ind w:left="360" w:firstLine="360" /&amp;gt;&amp;lt;/w:pPr&amp;gt;&amp;lt;w:bookmarkStart w:id="181" w:name="_PAR__12_0d612e0d_5874_47ef_869c_1752a24" /&amp;gt;&amp;lt;w:bookmarkStart w:id="182" w:name="_LINE__30_fe1d0d84_3203_4e1b_956e_e30dc9" /&amp;gt;&amp;lt;w:bookmarkEnd w:id="179" /&amp;gt;&amp;lt;w:r w:rsidRPr="006201B3"&amp;gt;&amp;lt;w:t&amp;gt;This resolve establishes the Innovative&amp;lt;/w:t&amp;gt;&amp;lt;/w:r&amp;gt;&amp;lt;w:r&amp;gt;&amp;lt;w:t xml:space="preserve"&amp;gt; Factory-made&amp;lt;/w:t&amp;gt;&amp;lt;/w:r&amp;gt;&amp;lt;w:r w:rsidRPr="006201B3"&amp;gt;&amp;lt;w:t xml:space="preserve"&amp;gt; Housing Working Group, which &amp;lt;/w:t&amp;gt;&amp;lt;/w:r&amp;gt;&amp;lt;w:bookmarkStart w:id="183" w:name="_LINE__31_26d0e827_7b85_4605_83eb_ace166" /&amp;gt;&amp;lt;w:bookmarkEnd w:id="182" /&amp;gt;&amp;lt;w:r w:rsidRPr="006201B3"&amp;gt;&amp;lt;w:t xml:space="preserve"&amp;gt;is directed to study the potential of innovative &amp;lt;/w:t&amp;gt;&amp;lt;/w:r&amp;gt;&amp;lt;w:r&amp;gt;&amp;lt;w:t&amp;gt;factory-made housing&amp;lt;/w:t&amp;gt;&amp;lt;/w:r&amp;gt;&amp;lt;w:r w:rsidRPr="006201B3"&amp;gt;&amp;lt;w:t xml:space="preserve"&amp;gt; technologies to reduce &amp;lt;/w:t&amp;gt;&amp;lt;/w:r&amp;gt;&amp;lt;w:bookmarkStart w:id="184" w:name="_LINE__32_59014eb3_9718_46aa_bf4e_f783ed" /&amp;gt;&amp;lt;w:bookmarkEnd w:id="183" /&amp;gt;&amp;lt;w:r w:rsidRPr="006201B3"&amp;gt;&amp;lt;w:t xml:space="preserve"&amp;gt;housing production costs and accelerate housing production in the State.  The working &amp;lt;/w:t&amp;gt;&amp;lt;/w:r&amp;gt;&amp;lt;w:bookmarkStart w:id="185" w:name="_LINE__33_f60c375b_4b58_4519_b504_5b264d" /&amp;gt;&amp;lt;w:bookmarkEnd w:id="184" /&amp;gt;&amp;lt;w:r w:rsidRPr="006201B3"&amp;gt;&amp;lt;w:t xml:space="preserve"&amp;gt;group is required to submit a report and suggested legislation by December 3, 2025 to the &amp;lt;/w:t&amp;gt;&amp;lt;/w:r&amp;gt;&amp;lt;w:bookmarkStart w:id="186" w:name="_LINE__34_36717f47_22eb_4676_b292_b6283f" /&amp;gt;&amp;lt;w:bookmarkEnd w:id="185" /&amp;gt;&amp;lt;w:r w:rsidRPr="006201B3"&amp;gt;&amp;lt;w:t xml:space="preserve"&amp;gt;Joint Standing Committee on Housing and Economic Development, which is authorized to &amp;lt;/w:t&amp;gt;&amp;lt;/w:r&amp;gt;&amp;lt;w:bookmarkStart w:id="187" w:name="_LINE__35_a34f5fc5_dc96_4418_8236_ccd752" /&amp;gt;&amp;lt;w:bookmarkEnd w:id="186" /&amp;gt;&amp;lt;w:r w:rsidRPr="006201B3"&amp;gt;&amp;lt;w:t xml:space="preserve"&amp;gt;report out legislation based on the report to the Second Regular Session of the 132nd &amp;lt;/w:t&amp;gt;&amp;lt;/w:r&amp;gt;&amp;lt;w:bookmarkStart w:id="188" w:name="_LINE__36_9f437a0b_133a_4292_a367_50a205" /&amp;gt;&amp;lt;w:bookmarkEnd w:id="187" /&amp;gt;&amp;lt;w:r w:rsidRPr="006201B3"&amp;gt;&amp;lt;w:t&amp;gt;Legislature.&amp;lt;/w:t&amp;gt;&amp;lt;/w:r&amp;gt;&amp;lt;w:bookmarkEnd w:id="188" /&amp;gt;&amp;lt;/w:p&amp;gt;&amp;lt;w:bookmarkEnd w:id="2" /&amp;gt;&amp;lt;w:bookmarkEnd w:id="3" /&amp;gt;&amp;lt;w:bookmarkEnd w:id="134" /&amp;gt;&amp;lt;w:bookmarkEnd w:id="178" /&amp;gt;&amp;lt;w:bookmarkEnd w:id="181" /&amp;gt;&amp;lt;w:p w:rsidR="00000000" w:rsidRDefault="00A23A8C"&amp;gt;&amp;lt;w:r&amp;gt;&amp;lt;w:t xml:space="preserve"&amp;gt; &amp;lt;/w:t&amp;gt;&amp;lt;/w:r&amp;gt;&amp;lt;/w:p&amp;gt;&amp;lt;w:sectPr w:rsidR="00000000" w:rsidSect="00A23A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36F3" w:rsidRDefault="00A23A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08d70e_e7a5_4712_89af_5cf8b3b&lt;/BookmarkName&gt;&lt;Tables /&gt;&lt;/ProcessedCheckInPage&gt;&lt;ProcessedCheckInPage&gt;&lt;PageNumber&gt;2&lt;/PageNumber&gt;&lt;BookmarkName&gt;_PAGE__2_c07499df_0504_4038_8cf3_d11dae0&lt;/BookmarkName&gt;&lt;Tables /&gt;&lt;/ProcessedCheckInPage&gt;&lt;ProcessedCheckInPage&gt;&lt;PageNumber&gt;3&lt;/PageNumber&gt;&lt;BookmarkName&gt;_PAGE__3_e88f97d8_445d_4810_bc08_9ed0e7a&lt;/BookmarkName&gt;&lt;Tables /&gt;&lt;/ProcessedCheckInPage&gt;&lt;/Pages&gt;&lt;Paragraphs&gt;&lt;CheckInParagraphs&gt;&lt;PageNumber&gt;1&lt;/PageNumber&gt;&lt;BookmarkName&gt;_PAR__1_0a4ca191_4db4_467b_a398_229d12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9af623_1399_4155_b5f9_164e733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ef0fb3_5231_46a5_8edc_daa2f5e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6ca827_4059_4d12_b9b9_8589e1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cc20b5_94f2_4dc5_b727_c2be68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31d684_8a0f_4933_983c_5f2f04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fb50b0_b0a9_4c14_abad_839ab48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12ec3b_5a4d_4537_813e_d809b7b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6f0aec_6dc2_4edc_942f_621597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1418c4_89a3_4206_9702_f21ddf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036baa_b81c_4bee_b140_369cf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968d67_6bc6_473e_92c7_9c1f14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9045ce_835f_4c15_94ae_9526a5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223fe9_402f_43b7_bc52_075072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85d2e2_e3f3_4314_bcef_cff6e3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35cf4a2_43b3_4137_8274_546e89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f1db07c_b2f0_4c2a_86b7_d5d12b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3f612b8_11f0_40d8_9d3a_5e430c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29fbdef_8bea_4dfd_b86d_7cd11b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5d4e17a_8a1b_4ee4_b55c_2a62b6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e88415b_349f_46d3_9945_cc901b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ad0d9c2_0c40_4985_900f_b7f777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4e9b4393_8906_4974_8020_3d3455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5ab7c5_dd8a_4326_93ef_caf73c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218c85_4ea0_4f94_bb41_812927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662b06_fc02_4d40_b99f_5ff0edb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7215811_0e8f_41df_8fb1_cd33524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e6046c_6834_4eee_a5af_c7efdb1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fd061f_d6a9_4e45_b3cd_da6f833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ba1808_da0e_4d7e_8cd3_e9499bd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9897f70_c849_41c3_8a39_d52af90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0cf85e_7ccc_4618_a387_6fd8be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4a0f5f6_e160_4e5e_b654_080d7b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a598e2f_702d_4d8d_897c_81060e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17f4093_7f7d_4a9a_85a1_b9507b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356095_e459_468b_8e87_363d30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26620fa_b731_4074_9429_98384e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5424a0a_5b79_4e09_a172_c02955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64ea176_0094_4791_abdd_35bfd3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5ae2c3e_ac5f_4077_a180_8e5026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17b0c25_27e5_4af4_a501_dd923b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c7be8c2_21b3_4f22_aa2f_5aff3c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881419f_024a_48fd_93e1_ac636db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4476af_f9d4_46a9_9141_1d0f2d8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664163c_0ce5_4647_84df_351974a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9e8426_6a9d_4399_8419_74d7a9d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d867ae0_3257_4ceb_b299_fbf437f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14dff62_1a16_4c1a_9e2d_8b0891f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14dcdc_e7ab_41e0_80e0_63d5094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461790e_5fe7_4400_be98_488b0bd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d63d3f_7885_441d_9640_0d51b58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ff474fa_e437_4424_955a_52679de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094f745_1872_4d43_8c28_47ad74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35f3106_28f7_4103_963b_fa207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d612e0d_5874_47ef_869c_1752a24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