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Emergency Medical Services' Board to Assess Civil Penalties for the Noncompliance of Emergency Medical Services Persons with the Requirement to Administer Naloxone Hydrochloride in Compliance with Trainings and Procedures Developed by the Board</w:t>
      </w:r>
    </w:p>
    <w:p>
      <w:pPr>
        <w:pStyle w:val="Normal"/>
        <w:ind w:left="360" w:hanging="0"/>
        <w:rPr>
          <w:rFonts w:ascii="Arial" w:hAnsi="Arial" w:eastAsia="Arial" w:cs="Arial"/>
        </w:rPr>
      </w:pPr>
      <w:bookmarkStart w:id="0" w:name="_PAGE__1_af741b4a_0d03_449a_ad70_f540693"/>
      <w:bookmarkStart w:id="1" w:name="_DOC_BODY_CONTAINER__5f8cdd6d_e751_416d_"/>
      <w:bookmarkStart w:id="2" w:name="_DOC_BODY__6a261648_6670_4645_bd97_f083f"/>
      <w:bookmarkStart w:id="3" w:name="_PAR__1_5611b65a_4ca1_4fc6_a1b0_01e4ff4b"/>
      <w:bookmarkStart w:id="4" w:name="_ENACTING_CLAUSE__69a8b85d_3c56_4870_a97"/>
      <w:bookmarkStart w:id="5" w:name="_LINE__1_2cbf9822_c59a_4a1a_9c5f_f05b0f8"/>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5611b65a_4ca1_4fc6_a1b0_01e4ff4b"/>
      <w:bookmarkStart w:id="7" w:name="_ENACTING_CLAUSE__69a8b85d_3c56_4870_a97"/>
      <w:bookmarkStart w:id="8" w:name="_DOC_BODY_CONTENT__5d1936f1_91f3_4d07_88"/>
      <w:bookmarkStart w:id="9" w:name="_BILL_SECTION__8440f6c9_0e40_47ab_95dd_d"/>
      <w:bookmarkStart w:id="10" w:name="_PAR__2_333b8322_9461_4554_b2ec_5bbd74dc"/>
      <w:bookmarkStart w:id="11" w:name="_BILL_SECTION_HEADER__f0fcd78d_6e50_4ae0"/>
      <w:bookmarkStart w:id="12" w:name="_LINE__2_e326f93a_9e0a_4f7e_a1b5_656d2d3"/>
      <w:bookmarkEnd w:id="6"/>
      <w:bookmarkEnd w:id="7"/>
      <w:bookmarkEnd w:id="8"/>
      <w:bookmarkEnd w:id="9"/>
      <w:bookmarkEnd w:id="10"/>
      <w:bookmarkEnd w:id="11"/>
      <w:r>
        <w:rPr>
          <w:rFonts w:eastAsia="Arial" w:cs="Arial" w:ascii="Arial" w:hAnsi="Arial"/>
          <w:b/>
          <w:sz w:val="24"/>
        </w:rPr>
        <w:t xml:space="preserve">Sec. </w:t>
      </w:r>
      <w:bookmarkStart w:id="13" w:name="_BILL_SECTION_NUMBER__6e26bc5b_df6d_46ba"/>
      <w:r>
        <w:rPr>
          <w:rFonts w:eastAsia="Arial" w:cs="Arial" w:ascii="Arial" w:hAnsi="Arial"/>
          <w:b/>
          <w:sz w:val="24"/>
        </w:rPr>
        <w:t>1</w:t>
      </w:r>
      <w:bookmarkEnd w:id="13"/>
      <w:r>
        <w:rPr>
          <w:rFonts w:eastAsia="Arial" w:cs="Arial" w:ascii="Arial" w:hAnsi="Arial"/>
          <w:b/>
          <w:sz w:val="24"/>
        </w:rPr>
        <w:t>.  32 MRSA §85, sub-§8,</w:t>
      </w:r>
      <w:r>
        <w:rPr>
          <w:rFonts w:eastAsia="Arial" w:cs="Arial" w:ascii="Arial" w:hAnsi="Arial"/>
        </w:rPr>
        <w:t xml:space="preserve"> as repealed and replaced by PL 2023, c. 646, Pt. A, </w:t>
      </w:r>
      <w:bookmarkStart w:id="14" w:name="_LINE__3_0c3513df_6f37_4a60_8f62_73e4f2b"/>
      <w:bookmarkEnd w:id="12"/>
      <w:r>
        <w:rPr>
          <w:rFonts w:eastAsia="Arial" w:cs="Arial" w:ascii="Arial" w:hAnsi="Arial"/>
        </w:rPr>
        <w:t>§40, is amended to read:</w:t>
      </w:r>
      <w:bookmarkEnd w:id="14"/>
    </w:p>
    <w:p>
      <w:pPr>
        <w:pStyle w:val="Normal"/>
        <w:ind w:left="360" w:firstLine="360"/>
        <w:rPr>
          <w:rFonts w:ascii="Arial" w:hAnsi="Arial" w:eastAsia="Arial" w:cs="Arial"/>
        </w:rPr>
      </w:pPr>
      <w:bookmarkStart w:id="15" w:name="_PAR__2_333b8322_9461_4554_b2ec_5bbd74dc"/>
      <w:bookmarkStart w:id="16" w:name="_BILL_SECTION_HEADER__f0fcd78d_6e50_4ae0"/>
      <w:bookmarkStart w:id="17" w:name="_PAR__3_a4a17f03_f255_429c_9875_1554c837"/>
      <w:bookmarkStart w:id="18" w:name="_STATUTE_SS__969d4121_4db4_4804_a853_790"/>
      <w:bookmarkStart w:id="19" w:name="_LINE__4_8d5d4e7c_e8d6_4555_bb9e_90b736d"/>
      <w:bookmarkStart w:id="20" w:name="_STATUTE_NUMBER__36aa72b9_5ddb_443c_bed5"/>
      <w:bookmarkEnd w:id="15"/>
      <w:bookmarkEnd w:id="16"/>
      <w:bookmarkEnd w:id="17"/>
      <w:bookmarkEnd w:id="18"/>
      <w:r>
        <w:rPr>
          <w:rFonts w:eastAsia="Arial" w:cs="Arial" w:ascii="Arial" w:hAnsi="Arial"/>
          <w:b/>
        </w:rPr>
        <w:t>8</w:t>
      </w:r>
      <w:bookmarkEnd w:id="20"/>
      <w:r>
        <w:rPr>
          <w:rFonts w:eastAsia="Arial" w:cs="Arial" w:ascii="Arial" w:hAnsi="Arial"/>
          <w:b/>
        </w:rPr>
        <w:t xml:space="preserve">.  </w:t>
      </w:r>
      <w:bookmarkStart w:id="21" w:name="_STATUTE_HEADNOTE__fb985886_90d9_498a_90"/>
      <w:r>
        <w:rPr>
          <w:rFonts w:eastAsia="Arial" w:cs="Arial" w:ascii="Arial" w:hAnsi="Arial"/>
          <w:b/>
        </w:rPr>
        <w:t xml:space="preserve">Naloxone hydrochloride or another opioid overdose-reversing medication. </w:t>
      </w:r>
      <w:bookmarkEnd w:id="21"/>
      <w:r>
        <w:rPr>
          <w:rFonts w:eastAsia="Arial" w:cs="Arial" w:ascii="Arial" w:hAnsi="Arial"/>
          <w:b/>
        </w:rPr>
        <w:t xml:space="preserve"> </w:t>
      </w:r>
      <w:r>
        <w:rPr>
          <w:rFonts w:eastAsia="Arial" w:cs="Arial" w:ascii="Arial" w:hAnsi="Arial"/>
        </w:rPr>
        <w:t xml:space="preserve"> </w:t>
      </w:r>
      <w:bookmarkStart w:id="22" w:name="_STATUTE_CONTENT__cf42aac5_d5a4_4158_923"/>
      <w:r>
        <w:rPr>
          <w:rFonts w:eastAsia="Arial" w:cs="Arial" w:ascii="Arial" w:hAnsi="Arial"/>
        </w:rPr>
        <w:t xml:space="preserve">An </w:t>
      </w:r>
      <w:bookmarkStart w:id="23" w:name="_LINE__5_7f704f65_8be3_4a81_9945_61095b9"/>
      <w:bookmarkEnd w:id="19"/>
      <w:r>
        <w:rPr>
          <w:rFonts w:eastAsia="Arial" w:cs="Arial" w:ascii="Arial" w:hAnsi="Arial"/>
        </w:rPr>
        <w:t xml:space="preserve">emergency medical services person licensed under this chapter shall administer and </w:t>
      </w:r>
      <w:bookmarkStart w:id="24" w:name="_LINE__6_5deaf78e_aff3_4c23_884e_fa42171"/>
      <w:bookmarkEnd w:id="23"/>
      <w:r>
        <w:rPr>
          <w:rFonts w:eastAsia="Arial" w:cs="Arial" w:ascii="Arial" w:hAnsi="Arial"/>
        </w:rPr>
        <w:t xml:space="preserve">dispense naloxone hydrochloride or another opioid overdose-reversing medication in </w:t>
      </w:r>
      <w:bookmarkStart w:id="25" w:name="_LINE__7_279784da_c489_4965_9889_8297977"/>
      <w:bookmarkEnd w:id="24"/>
      <w:r>
        <w:rPr>
          <w:rFonts w:eastAsia="Arial" w:cs="Arial" w:ascii="Arial" w:hAnsi="Arial"/>
        </w:rPr>
        <w:t xml:space="preserve">compliance with protocols and training developed in accordance with this chapter.  An </w:t>
      </w:r>
      <w:bookmarkStart w:id="26" w:name="_LINE__8_09fcece8_e7e5_4f34_bb8d_f62cddb"/>
      <w:bookmarkEnd w:id="25"/>
      <w:r>
        <w:rPr>
          <w:rFonts w:eastAsia="Arial" w:cs="Arial" w:ascii="Arial" w:hAnsi="Arial"/>
        </w:rPr>
        <w:t xml:space="preserve">opioid overdose-reversing medication referenced in this subsection must be approved by </w:t>
      </w:r>
      <w:bookmarkStart w:id="27" w:name="_LINE__9_0ecf1269_4523_484f_93cf_979352e"/>
      <w:bookmarkEnd w:id="26"/>
      <w:r>
        <w:rPr>
          <w:rFonts w:eastAsia="Arial" w:cs="Arial" w:ascii="Arial" w:hAnsi="Arial"/>
        </w:rPr>
        <w:t>the federal Food and Drug Administration.</w:t>
      </w:r>
      <w:bookmarkStart w:id="28" w:name="_PROCESSED_CHANGE__2580bb38_bebc_41cf_bc"/>
      <w:r>
        <w:rPr>
          <w:rFonts w:eastAsia="Arial" w:cs="Arial" w:ascii="Arial" w:hAnsi="Arial"/>
        </w:rPr>
        <w:t xml:space="preserve">  </w:t>
      </w:r>
      <w:r>
        <w:rPr>
          <w:rFonts w:eastAsia="Arial" w:cs="Arial" w:ascii="Arial" w:hAnsi="Arial"/>
          <w:u w:val="single"/>
        </w:rPr>
        <w:t xml:space="preserve">Failure to comply with this subsection, </w:t>
      </w:r>
      <w:bookmarkStart w:id="29" w:name="_LINE__10_c8b84f15_f33e_47ac_967e_64d48e"/>
      <w:bookmarkEnd w:id="27"/>
      <w:r>
        <w:rPr>
          <w:rFonts w:eastAsia="Arial" w:cs="Arial" w:ascii="Arial" w:hAnsi="Arial"/>
          <w:u w:val="single"/>
        </w:rPr>
        <w:t xml:space="preserve">including any protocols or training requirements developed pursuant to this subsection, is </w:t>
      </w:r>
      <w:bookmarkStart w:id="30" w:name="_LINE__11_fe5cc0fe_b800_4a76_b953_1b78d8"/>
      <w:bookmarkEnd w:id="29"/>
      <w:r>
        <w:rPr>
          <w:rFonts w:eastAsia="Arial" w:cs="Arial" w:ascii="Arial" w:hAnsi="Arial"/>
          <w:u w:val="single"/>
        </w:rPr>
        <w:t xml:space="preserve">a civil violation for which a fine may be assessed in an amount not to exceed $1,000 per </w:t>
      </w:r>
      <w:bookmarkStart w:id="31" w:name="_LINE__12_62275f97_5212_44fa_b989_0c71cd"/>
      <w:bookmarkEnd w:id="30"/>
      <w:r>
        <w:rPr>
          <w:rFonts w:eastAsia="Arial" w:cs="Arial" w:ascii="Arial" w:hAnsi="Arial"/>
          <w:u w:val="single"/>
        </w:rPr>
        <w:t>violation.</w:t>
      </w:r>
      <w:bookmarkEnd w:id="22"/>
      <w:bookmarkEnd w:id="28"/>
      <w:bookmarkEnd w:id="31"/>
    </w:p>
    <w:p>
      <w:pPr>
        <w:pStyle w:val="Normal"/>
        <w:keepNext w:val="true"/>
        <w:spacing w:before="240" w:after="100"/>
        <w:ind w:left="360" w:hanging="0"/>
        <w:jc w:val="center"/>
        <w:rPr>
          <w:rFonts w:ascii="Arial" w:hAnsi="Arial" w:eastAsia="Arial" w:cs="Arial"/>
        </w:rPr>
      </w:pPr>
      <w:bookmarkStart w:id="32" w:name="_DOC_BODY_CONTENT__5d1936f1_91f3_4d07_88"/>
      <w:bookmarkStart w:id="33" w:name="_BILL_SECTION__8440f6c9_0e40_47ab_95dd_d"/>
      <w:bookmarkStart w:id="34" w:name="_PAR__3_a4a17f03_f255_429c_9875_1554c837"/>
      <w:bookmarkStart w:id="35" w:name="_STATUTE_SS__969d4121_4db4_4804_a853_790"/>
      <w:bookmarkStart w:id="36" w:name="_SUMMARY__d233d59d_1882_4d0d_b128_dcb8c4"/>
      <w:bookmarkStart w:id="37" w:name="_PAR__4_a3f89cf3_fb02_41c7_80b3_fc46c67e"/>
      <w:bookmarkStart w:id="38" w:name="_LINE__13_ec4f93e9_d664_4419_a2f4_735499"/>
      <w:bookmarkEnd w:id="32"/>
      <w:bookmarkEnd w:id="33"/>
      <w:bookmarkEnd w:id="34"/>
      <w:bookmarkEnd w:id="35"/>
      <w:bookmarkEnd w:id="37"/>
      <w:r>
        <w:rPr>
          <w:rFonts w:eastAsia="Arial" w:cs="Arial" w:ascii="Arial" w:hAnsi="Arial"/>
          <w:b/>
          <w:sz w:val="24"/>
        </w:rPr>
        <w:t>SUMMARY</w:t>
      </w:r>
      <w:bookmarkEnd w:id="38"/>
    </w:p>
    <w:p>
      <w:pPr>
        <w:pStyle w:val="Normal"/>
        <w:spacing w:before="100" w:after="100"/>
        <w:ind w:left="360" w:firstLine="360"/>
        <w:rPr>
          <w:rFonts w:ascii="Arial" w:hAnsi="Arial" w:eastAsia="Arial" w:cs="Arial"/>
        </w:rPr>
      </w:pPr>
      <w:bookmarkStart w:id="39" w:name="_PAR__4_a3f89cf3_fb02_41c7_80b3_fc46c67e"/>
      <w:bookmarkStart w:id="40" w:name="_PAR__5_9db90b92_4ed1_4488_bdd6_e6fcf096"/>
      <w:bookmarkStart w:id="41" w:name="_LINE__14_689a9033_547b_4159_85a1_a2dada"/>
      <w:bookmarkEnd w:id="39"/>
      <w:r>
        <w:rPr>
          <w:rFonts w:eastAsia="Arial" w:cs="Arial" w:ascii="Arial" w:hAnsi="Arial"/>
        </w:rPr>
        <w:t xml:space="preserve">This bill amends the provision of law that requires an emergency medical services </w:t>
      </w:r>
      <w:bookmarkStart w:id="42" w:name="_LINE__15_26b2f1b3_e328_4ae0_a35c_0c6f41"/>
      <w:bookmarkEnd w:id="41"/>
      <w:r>
        <w:rPr>
          <w:rFonts w:eastAsia="Arial" w:cs="Arial" w:ascii="Arial" w:hAnsi="Arial"/>
        </w:rPr>
        <w:t>person to administer and dispense naloxone hydrochloride or another opioid overdose-</w:t>
      </w:r>
      <w:bookmarkStart w:id="43" w:name="_LINE__16_7fe3ed10_85ce_46d8_ac90_5173ae"/>
      <w:bookmarkEnd w:id="42"/>
      <w:r>
        <w:rPr>
          <w:rFonts w:eastAsia="Arial" w:cs="Arial" w:ascii="Arial" w:hAnsi="Arial"/>
        </w:rPr>
        <w:t xml:space="preserve">reversing medication in compliance with protocols and training developed by the </w:t>
      </w:r>
      <w:bookmarkStart w:id="44" w:name="_LINE__17_9ffa4f46_3cbb_4458_8f61_58c2d8"/>
      <w:bookmarkEnd w:id="43"/>
      <w:r>
        <w:rPr>
          <w:rFonts w:eastAsia="Arial" w:cs="Arial" w:ascii="Arial" w:hAnsi="Arial"/>
        </w:rPr>
        <w:t xml:space="preserve">Emergency Medical Services' Board. The bill provides that failure to comply with this </w:t>
      </w:r>
      <w:bookmarkStart w:id="45" w:name="_LINE__18_a1fcbd00_5973_4cd8_8d32_eed816"/>
      <w:bookmarkEnd w:id="44"/>
      <w:r>
        <w:rPr>
          <w:rFonts w:eastAsia="Arial" w:cs="Arial" w:ascii="Arial" w:hAnsi="Arial"/>
        </w:rPr>
        <w:t xml:space="preserve">provision of law, including failure to comply with any protocols or training requirements </w:t>
      </w:r>
      <w:bookmarkStart w:id="46" w:name="_LINE__19_6a85ae16_7863_45d9_ad67_793a37"/>
      <w:bookmarkEnd w:id="45"/>
      <w:r>
        <w:rPr>
          <w:rFonts w:eastAsia="Arial" w:cs="Arial" w:ascii="Arial" w:hAnsi="Arial"/>
        </w:rPr>
        <w:t xml:space="preserve">developed by the board pursuant to this provision of law, is a civil violation for which a </w:t>
      </w:r>
      <w:bookmarkStart w:id="47" w:name="_LINE__20_f09ba4c2_263a_4f34_add4_d24534"/>
      <w:bookmarkEnd w:id="46"/>
      <w:r>
        <w:rPr>
          <w:rFonts w:eastAsia="Arial" w:cs="Arial" w:ascii="Arial" w:hAnsi="Arial"/>
        </w:rPr>
        <w:t>fine may be assessed in an amount not to exceed $1,000 per violation.</w:t>
      </w:r>
      <w:bookmarkEnd w:id="0"/>
      <w:bookmarkEnd w:id="1"/>
      <w:bookmarkEnd w:id="2"/>
      <w:bookmarkEnd w:id="36"/>
      <w:bookmarkEnd w:id="40"/>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85,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Emergency Medical Services' Board to Assess Civil Penalties for the Noncompliance of Emergency Medical Services Persons with the Requirement to Administer Naloxone Hydrochloride in Compliance with Trainings and Procedures Developed by the Board</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4161</ItemId>
    <LRId>74336</LRId>
    <LRNumber>685</LRNumber>
    <ItemNumber>1</ItemNumber>
    <Legislature>132</Legislature>
    <LegislatureDescription>132nd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Allow the Emergency Medical Services' Board to Assess Civil Penalties for the Noncompliance of Emergency Medical Services Persons with the Requirement to Administer Naloxone Hydrochloride in Compliance with Trainings and Procedures Developed by the Board</LRTitle>
    <ItemTitle>An Act to Allow the Emergency Medical Services' Board to Assess Civil Penalties for the Noncompliance of Emergency Medical Services Persons with the Requirement to Administer Naloxone Hydrochloride in Compliance with Trainings and Procedures Developed by the Board</ItemTitle>
    <ShortTitle1>ALLOW THE EMERGENCY MEDICAL</ShortTitle1>
    <ShortTitle2>SERVICES' BOARD TO ASSESS CIVI</ShortTitle2>
    <SponsorFirstName>Joseph</SponsorFirstName>
    <SponsorLastName>Baldacci</SponsorLastName>
    <SponsorChamberPrefix>Sen.</SponsorChamberPrefix>
    <SponsorFrom>Penobscot</SponsorFrom>
    <DraftingCycleCount>1</DraftingCycleCount>
    <LatestDraftingActionId>130</LatestDraftingActionId>
    <LatestDraftingActionDate>2025-03-27T10:02:11</LatestDraftingActionDate>
    <LatestDrafterName>REMiller</LatestDrafterName>
    <LatestProoferName>ekeyes</LatestProoferName>
    <LatestTechName>CSchnepper</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25605E" w:rsidRDefault="0025605E" w:rsidP="0025605E"&amp;gt;&amp;lt;w:pPr&amp;gt;&amp;lt;w:ind w:left="360" /&amp;gt;&amp;lt;/w:pPr&amp;gt;&amp;lt;w:bookmarkStart w:id="0" w:name="_ENACTING_CLAUSE__69a8b85d_3c56_4870_a97" /&amp;gt;&amp;lt;w:bookmarkStart w:id="1" w:name="_DOC_BODY__6a261648_6670_4645_bd97_f083f" /&amp;gt;&amp;lt;w:bookmarkStart w:id="2" w:name="_DOC_BODY_CONTAINER__5f8cdd6d_e751_416d_" /&amp;gt;&amp;lt;w:bookmarkStart w:id="3" w:name="_PAGE__1_af741b4a_0d03_449a_ad70_f540693" /&amp;gt;&amp;lt;w:bookmarkStart w:id="4" w:name="_PAR__1_5611b65a_4ca1_4fc6_a1b0_01e4ff4b" /&amp;gt;&amp;lt;w:bookmarkStart w:id="5" w:name="_LINE__1_2cbf9822_c59a_4a1a_9c5f_f05b0f8" /&amp;gt;&amp;lt;w:r&amp;gt;&amp;lt;w:rPr&amp;gt;&amp;lt;w:b /&amp;gt;&amp;lt;/w:rPr&amp;gt;&amp;lt;w:t&amp;gt;Be it enacted by the People of the State of Maine as follows:&amp;lt;/w:t&amp;gt;&amp;lt;/w:r&amp;gt;&amp;lt;w:bookmarkEnd w:id="5" /&amp;gt;&amp;lt;/w:p&amp;gt;&amp;lt;w:p w:rsidR="0025605E" w:rsidRDefault="0025605E" w:rsidP="0025605E"&amp;gt;&amp;lt;w:pPr&amp;gt;&amp;lt;w:ind w:left="360" w:firstLine="360" /&amp;gt;&amp;lt;/w:pPr&amp;gt;&amp;lt;w:bookmarkStart w:id="6" w:name="_BILL_SECTION_HEADER__f0fcd78d_6e50_4ae0" /&amp;gt;&amp;lt;w:bookmarkStart w:id="7" w:name="_BILL_SECTION__8440f6c9_0e40_47ab_95dd_d" /&amp;gt;&amp;lt;w:bookmarkStart w:id="8" w:name="_DOC_BODY_CONTENT__5d1936f1_91f3_4d07_88" /&amp;gt;&amp;lt;w:bookmarkStart w:id="9" w:name="_PAR__2_333b8322_9461_4554_b2ec_5bbd74dc" /&amp;gt;&amp;lt;w:bookmarkStart w:id="10" w:name="_LINE__2_e326f93a_9e0a_4f7e_a1b5_656d2d3" /&amp;gt;&amp;lt;w:bookmarkEnd w:id="0" /&amp;gt;&amp;lt;w:bookmarkEnd w:id="4" /&amp;gt;&amp;lt;w:r&amp;gt;&amp;lt;w:rPr&amp;gt;&amp;lt;w:b /&amp;gt;&amp;lt;w:sz w:val="24" /&amp;gt;&amp;lt;/w:rPr&amp;gt;&amp;lt;w:t xml:space="preserve"&amp;gt;Sec. &amp;lt;/w:t&amp;gt;&amp;lt;/w:r&amp;gt;&amp;lt;w:bookmarkStart w:id="11" w:name="_BILL_SECTION_NUMBER__6e26bc5b_df6d_46ba" /&amp;gt;&amp;lt;w:r&amp;gt;&amp;lt;w:rPr&amp;gt;&amp;lt;w:b /&amp;gt;&amp;lt;w:sz w:val="24" /&amp;gt;&amp;lt;/w:rPr&amp;gt;&amp;lt;w:t&amp;gt;1&amp;lt;/w:t&amp;gt;&amp;lt;/w:r&amp;gt;&amp;lt;w:bookmarkEnd w:id="11" /&amp;gt;&amp;lt;w:r&amp;gt;&amp;lt;w:rPr&amp;gt;&amp;lt;w:b /&amp;gt;&amp;lt;w:sz w:val="24" /&amp;gt;&amp;lt;/w:rPr&amp;gt;&amp;lt;w:t&amp;gt;.  32 MRSA §85, sub-§8,&amp;lt;/w:t&amp;gt;&amp;lt;/w:r&amp;gt;&amp;lt;w:r&amp;gt;&amp;lt;w:t xml:space="preserve"&amp;gt; as repealed and replaced by PL 2023, c. 646, Pt. A, &amp;lt;/w:t&amp;gt;&amp;lt;/w:r&amp;gt;&amp;lt;w:bookmarkStart w:id="12" w:name="_LINE__3_0c3513df_6f37_4a60_8f62_73e4f2b" /&amp;gt;&amp;lt;w:bookmarkEnd w:id="10" /&amp;gt;&amp;lt;w:r&amp;gt;&amp;lt;w:t&amp;gt;§40, is amended to read:&amp;lt;/w:t&amp;gt;&amp;lt;/w:r&amp;gt;&amp;lt;w:bookmarkEnd w:id="12" /&amp;gt;&amp;lt;/w:p&amp;gt;&amp;lt;w:p w:rsidR="0025605E" w:rsidRDefault="0025605E" w:rsidP="0025605E"&amp;gt;&amp;lt;w:pPr&amp;gt;&amp;lt;w:ind w:left="360" w:firstLine="360" /&amp;gt;&amp;lt;/w:pPr&amp;gt;&amp;lt;w:bookmarkStart w:id="13" w:name="_STATUTE_NUMBER__36aa72b9_5ddb_443c_bed5" /&amp;gt;&amp;lt;w:bookmarkStart w:id="14" w:name="_STATUTE_SS__969d4121_4db4_4804_a853_790" /&amp;gt;&amp;lt;w:bookmarkStart w:id="15" w:name="_PAR__3_a4a17f03_f255_429c_9875_1554c837" /&amp;gt;&amp;lt;w:bookmarkStart w:id="16" w:name="_LINE__4_8d5d4e7c_e8d6_4555_bb9e_90b736d" /&amp;gt;&amp;lt;w:bookmarkEnd w:id="6" /&amp;gt;&amp;lt;w:bookmarkEnd w:id="9" /&amp;gt;&amp;lt;w:r&amp;gt;&amp;lt;w:rPr&amp;gt;&amp;lt;w:b /&amp;gt;&amp;lt;/w:rPr&amp;gt;&amp;lt;w:t&amp;gt;8&amp;lt;/w:t&amp;gt;&amp;lt;/w:r&amp;gt;&amp;lt;w:bookmarkEnd w:id="13" /&amp;gt;&amp;lt;w:r&amp;gt;&amp;lt;w:rPr&amp;gt;&amp;lt;w:b /&amp;gt;&amp;lt;/w:rPr&amp;gt;&amp;lt;w:t xml:space="preserve"&amp;gt;.  &amp;lt;/w:t&amp;gt;&amp;lt;/w:r&amp;gt;&amp;lt;w:bookmarkStart w:id="17" w:name="_STATUTE_HEADNOTE__fb985886_90d9_498a_90" /&amp;gt;&amp;lt;w:r&amp;gt;&amp;lt;w:rPr&amp;gt;&amp;lt;w:b /&amp;gt;&amp;lt;/w:rPr&amp;gt;&amp;lt;w:t xml:space="preserve"&amp;gt;Naloxone hydrochloride or another opioid overdose-reversing medication. &amp;lt;/w:t&amp;gt;&amp;lt;/w:r&amp;gt;&amp;lt;w:bookmarkEnd w:id="17" /&amp;gt;&amp;lt;w:r&amp;gt;&amp;lt;w:rPr&amp;gt;&amp;lt;w:b /&amp;gt;&amp;lt;/w:rPr&amp;gt;&amp;lt;w:t xml:space="preserve"&amp;gt; &amp;lt;/w:t&amp;gt;&amp;lt;/w:r&amp;gt;&amp;lt;w:r&amp;gt;&amp;lt;w:t xml:space="preserve"&amp;gt; &amp;lt;/w:t&amp;gt;&amp;lt;/w:r&amp;gt;&amp;lt;w:bookmarkStart w:id="18" w:name="_STATUTE_CONTENT__cf42aac5_d5a4_4158_923" /&amp;gt;&amp;lt;w:r&amp;gt;&amp;lt;w:t xml:space="preserve"&amp;gt;An &amp;lt;/w:t&amp;gt;&amp;lt;/w:r&amp;gt;&amp;lt;w:bookmarkStart w:id="19" w:name="_LINE__5_7f704f65_8be3_4a81_9945_61095b9" /&amp;gt;&amp;lt;w:bookmarkEnd w:id="16" /&amp;gt;&amp;lt;w:r&amp;gt;&amp;lt;w:t xml:space="preserve"&amp;gt;emergency medical services person licensed under this chapter shall administer and &amp;lt;/w:t&amp;gt;&amp;lt;/w:r&amp;gt;&amp;lt;w:bookmarkStart w:id="20" w:name="_LINE__6_5deaf78e_aff3_4c23_884e_fa42171" /&amp;gt;&amp;lt;w:bookmarkEnd w:id="19" /&amp;gt;&amp;lt;w:r&amp;gt;&amp;lt;w:t xml:space="preserve"&amp;gt;dispense naloxone hydrochloride or another opioid overdose-reversing medication in &amp;lt;/w:t&amp;gt;&amp;lt;/w:r&amp;gt;&amp;lt;w:bookmarkStart w:id="21" w:name="_LINE__7_279784da_c489_4965_9889_8297977" /&amp;gt;&amp;lt;w:bookmarkEnd w:id="20" /&amp;gt;&amp;lt;w:r&amp;gt;&amp;lt;w:t xml:space="preserve"&amp;gt;compliance with protocols and training developed in accordance with this chapter.  An &amp;lt;/w:t&amp;gt;&amp;lt;/w:r&amp;gt;&amp;lt;w:bookmarkStart w:id="22" w:name="_LINE__8_09fcece8_e7e5_4f34_bb8d_f62cddb" /&amp;gt;&amp;lt;w:bookmarkEnd w:id="21" /&amp;gt;&amp;lt;w:r&amp;gt;&amp;lt;w:t xml:space="preserve"&amp;gt;opioid overdose-reversing medication referenced in this subsection must be approved by &amp;lt;/w:t&amp;gt;&amp;lt;/w:r&amp;gt;&amp;lt;w:bookmarkStart w:id="23" w:name="_LINE__9_0ecf1269_4523_484f_93cf_979352e" /&amp;gt;&amp;lt;w:bookmarkEnd w:id="22" /&amp;gt;&amp;lt;w:r&amp;gt;&amp;lt;w:t&amp;gt;the federal Food and Drug Administration.&amp;lt;/w:t&amp;gt;&amp;lt;/w:r&amp;gt;&amp;lt;w:bookmarkStart w:id="24" w:name="_PROCESSED_CHANGE__2580bb38_bebc_41cf_bc" /&amp;gt;&amp;lt;w:r&amp;gt;&amp;lt;w:t xml:space="preserve"&amp;gt;  &amp;lt;/w:t&amp;gt;&amp;lt;/w:r&amp;gt;&amp;lt;w:ins w:id="25" w:author="BPS" w:date="2025-03-20T18:44:00Z"&amp;gt;&amp;lt;w:r w:rsidRPr="000F08CE"&amp;gt;&amp;lt;w:t xml:space="preserve"&amp;gt;Failure to comply with this subsection, &amp;lt;/w:t&amp;gt;&amp;lt;/w:r&amp;gt;&amp;lt;w:bookmarkStart w:id="26" w:name="_LINE__10_c8b84f15_f33e_47ac_967e_64d48e" /&amp;gt;&amp;lt;w:bookmarkEnd w:id="23" /&amp;gt;&amp;lt;w:r w:rsidRPr="000F08CE"&amp;gt;&amp;lt;w:t xml:space="preserve"&amp;gt;including any protocols or training requirements developed pursuant to this subsection, is &amp;lt;/w:t&amp;gt;&amp;lt;/w:r&amp;gt;&amp;lt;w:bookmarkStart w:id="27" w:name="_LINE__11_fe5cc0fe_b800_4a76_b953_1b78d8" /&amp;gt;&amp;lt;w:bookmarkEnd w:id="26" /&amp;gt;&amp;lt;w:r w:rsidRPr="000F08CE"&amp;gt;&amp;lt;w:t xml:space="preserve"&amp;gt;a civil violation for which a fine may be assessed in an amount not to exceed $1,000 per &amp;lt;/w:t&amp;gt;&amp;lt;/w:r&amp;gt;&amp;lt;w:bookmarkStart w:id="28" w:name="_LINE__12_62275f97_5212_44fa_b989_0c71cd" /&amp;gt;&amp;lt;w:bookmarkEnd w:id="27" /&amp;gt;&amp;lt;w:r w:rsidRPr="000F08CE"&amp;gt;&amp;lt;w:t&amp;gt;violation.&amp;lt;/w:t&amp;gt;&amp;lt;/w:r&amp;gt;&amp;lt;/w:ins&amp;gt;&amp;lt;w:bookmarkEnd w:id="18" /&amp;gt;&amp;lt;w:bookmarkEnd w:id="24" /&amp;gt;&amp;lt;w:bookmarkEnd w:id="28" /&amp;gt;&amp;lt;/w:p&amp;gt;&amp;lt;w:p w:rsidR="0025605E" w:rsidRDefault="0025605E" w:rsidP="0025605E"&amp;gt;&amp;lt;w:pPr&amp;gt;&amp;lt;w:keepNext /&amp;gt;&amp;lt;w:spacing w:before="240" /&amp;gt;&amp;lt;w:ind w:left="360" /&amp;gt;&amp;lt;w:jc w:val="center" /&amp;gt;&amp;lt;/w:pPr&amp;gt;&amp;lt;w:bookmarkStart w:id="29" w:name="_SUMMARY__d233d59d_1882_4d0d_b128_dcb8c4" /&amp;gt;&amp;lt;w:bookmarkStart w:id="30" w:name="_PAR__4_a3f89cf3_fb02_41c7_80b3_fc46c67e" /&amp;gt;&amp;lt;w:bookmarkStart w:id="31" w:name="_LINE__13_ec4f93e9_d664_4419_a2f4_735499" /&amp;gt;&amp;lt;w:bookmarkEnd w:id="7" /&amp;gt;&amp;lt;w:bookmarkEnd w:id="8" /&amp;gt;&amp;lt;w:bookmarkEnd w:id="14" /&amp;gt;&amp;lt;w:bookmarkEnd w:id="15" /&amp;gt;&amp;lt;w:r&amp;gt;&amp;lt;w:rPr&amp;gt;&amp;lt;w:b /&amp;gt;&amp;lt;w:sz w:val="24" /&amp;gt;&amp;lt;/w:rPr&amp;gt;&amp;lt;w:t&amp;gt;SUMMARY&amp;lt;/w:t&amp;gt;&amp;lt;/w:r&amp;gt;&amp;lt;w:bookmarkEnd w:id="31" /&amp;gt;&amp;lt;/w:p&amp;gt;&amp;lt;w:p w:rsidR="0025605E" w:rsidRDefault="0025605E" w:rsidP="0025605E"&amp;gt;&amp;lt;w:pPr&amp;gt;&amp;lt;w:ind w:left="360" w:firstLine="360" /&amp;gt;&amp;lt;/w:pPr&amp;gt;&amp;lt;w:bookmarkStart w:id="32" w:name="_PAR__5_9db90b92_4ed1_4488_bdd6_e6fcf096" /&amp;gt;&amp;lt;w:bookmarkStart w:id="33" w:name="_LINE__14_689a9033_547b_4159_85a1_a2dada" /&amp;gt;&amp;lt;w:bookmarkEnd w:id="30" /&amp;gt;&amp;lt;w:r w:rsidRPr="000F08CE"&amp;gt;&amp;lt;w:t xml:space="preserve"&amp;gt;This bill amends the provision of law that requires an emergency medical services &amp;lt;/w:t&amp;gt;&amp;lt;/w:r&amp;gt;&amp;lt;w:bookmarkStart w:id="34" w:name="_LINE__15_26b2f1b3_e328_4ae0_a35c_0c6f41" /&amp;gt;&amp;lt;w:bookmarkEnd w:id="33" /&amp;gt;&amp;lt;w:r w:rsidRPr="000F08CE"&amp;gt;&amp;lt;w:t&amp;gt;person to administer and dispense naloxone hydrochloride or another opioid overdose-&amp;lt;/w:t&amp;gt;&amp;lt;/w:r&amp;gt;&amp;lt;w:bookmarkStart w:id="35" w:name="_LINE__16_7fe3ed10_85ce_46d8_ac90_5173ae" /&amp;gt;&amp;lt;w:bookmarkEnd w:id="34" /&amp;gt;&amp;lt;w:r w:rsidRPr="000F08CE"&amp;gt;&amp;lt;w:t xml:space="preserve"&amp;gt;reversing medication in compliance with protocols and training developed by the &amp;lt;/w:t&amp;gt;&amp;lt;/w:r&amp;gt;&amp;lt;w:bookmarkStart w:id="36" w:name="_LINE__17_9ffa4f46_3cbb_4458_8f61_58c2d8" /&amp;gt;&amp;lt;w:bookmarkEnd w:id="35" /&amp;gt;&amp;lt;w:r w:rsidRPr="000F08CE"&amp;gt;&amp;lt;w:t&amp;gt;Emergency Medical Services&amp;lt;/w:t&amp;gt;&amp;lt;/w:r&amp;gt;&amp;lt;w:r&amp;gt;&amp;lt;w:t&amp;gt;'&amp;lt;/w:t&amp;gt;&amp;lt;/w:r&amp;gt;&amp;lt;w:r w:rsidRPr="000F08CE"&amp;gt;&amp;lt;w:t xml:space="preserve"&amp;gt; Board. The bill provides that failure to comply with this &amp;lt;/w:t&amp;gt;&amp;lt;/w:r&amp;gt;&amp;lt;w:bookmarkStart w:id="37" w:name="_LINE__18_a1fcbd00_5973_4cd8_8d32_eed816" /&amp;gt;&amp;lt;w:bookmarkEnd w:id="36" /&amp;gt;&amp;lt;w:r w:rsidRPr="000F08CE"&amp;gt;&amp;lt;w:t xml:space="preserve"&amp;gt;provision of law, including failure to comply with any protocols or training requirements &amp;lt;/w:t&amp;gt;&amp;lt;/w:r&amp;gt;&amp;lt;w:bookmarkStart w:id="38" w:name="_LINE__19_6a85ae16_7863_45d9_ad67_793a37" /&amp;gt;&amp;lt;w:bookmarkEnd w:id="37" /&amp;gt;&amp;lt;w:r w:rsidRPr="000F08CE"&amp;gt;&amp;lt;w:t xml:space="preserve"&amp;gt;developed by the board pursuant to this provision of law, is a civil violation for which a &amp;lt;/w:t&amp;gt;&amp;lt;/w:r&amp;gt;&amp;lt;w:bookmarkStart w:id="39" w:name="_LINE__20_f09ba4c2_263a_4f34_add4_d24534" /&amp;gt;&amp;lt;w:bookmarkEnd w:id="38" /&amp;gt;&amp;lt;w:r w:rsidRPr="000F08CE"&amp;gt;&amp;lt;w:t&amp;gt;fine may be assessed in an amount not to exceed $1,000 per violation.&amp;lt;/w:t&amp;gt;&amp;lt;/w:r&amp;gt;&amp;lt;w:bookmarkEnd w:id="39" /&amp;gt;&amp;lt;/w:p&amp;gt;&amp;lt;w:bookmarkEnd w:id="1" /&amp;gt;&amp;lt;w:bookmarkEnd w:id="2" /&amp;gt;&amp;lt;w:bookmarkEnd w:id="3" /&amp;gt;&amp;lt;w:bookmarkEnd w:id="29" /&amp;gt;&amp;lt;w:bookmarkEnd w:id="32" /&amp;gt;&amp;lt;w:p w:rsidR="00000000" w:rsidRDefault="0025605E"&amp;gt;&amp;lt;w:r&amp;gt;&amp;lt;w:t xml:space="preserve"&amp;gt; &amp;lt;/w:t&amp;gt;&amp;lt;/w:r&amp;gt;&amp;lt;/w:p&amp;gt;&amp;lt;w:sectPr w:rsidR="00000000" w:rsidSect="0025605E"&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E36E69" w:rsidRDefault="0025605E"&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0685(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af741b4a_0d03_449a_ad70_f540693&lt;/BookmarkName&gt;&lt;Tables /&gt;&lt;/ProcessedCheckInPage&gt;&lt;/Pages&gt;&lt;Paragraphs&gt;&lt;CheckInParagraphs&gt;&lt;PageNumber&gt;1&lt;/PageNumber&gt;&lt;BookmarkName&gt;_PAR__1_5611b65a_4ca1_4fc6_a1b0_01e4ff4b&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333b8322_9461_4554_b2ec_5bbd74dc&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a4a17f03_f255_429c_9875_1554c837&lt;/BookmarkName&gt;&lt;StartingLineNumber&gt;4&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a3f89cf3_fb02_41c7_80b3_fc46c67e&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9db90b92_4ed1_4488_bdd6_e6fcf096&lt;/BookmarkName&gt;&lt;StartingLineNumber&gt;14&lt;/StartingLineNumber&gt;&lt;EndingLineNumber&gt;20&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