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ertain Unfiltered Drinking Water 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b2979f_3618_41ca_844a_0e0477d"/>
      <w:bookmarkStart w:id="1" w:name="_DOC_BODY_CONTAINER__4974e5cb_82ea_4c01_"/>
      <w:bookmarkStart w:id="2" w:name="_DOC_BODY__5f512ca7_6d66_438b_84f0_507a3"/>
      <w:bookmarkStart w:id="3" w:name="_PAR__1_62cb5767_246f_4f39_8027_daee34bb"/>
      <w:bookmarkStart w:id="4" w:name="_ENACTING_CLAUSE__379ea5af_7b78_4813_9e3"/>
      <w:bookmarkStart w:id="5" w:name="_LINE__1_9a560907_d1eb_447f_8885_5cf92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cb5767_246f_4f39_8027_daee34bb"/>
      <w:bookmarkStart w:id="7" w:name="_ENACTING_CLAUSE__379ea5af_7b78_4813_9e3"/>
      <w:bookmarkStart w:id="8" w:name="_DOC_BODY_CONTENT__e3501e4a_5cf8_4cd6_98"/>
      <w:bookmarkStart w:id="9" w:name="_BILL_SECTION__84e7a416_4bed_4177_89ca_c"/>
      <w:bookmarkStart w:id="10" w:name="_PAR__2_4c25c380_af75_422a_b02e_846759e5"/>
      <w:bookmarkStart w:id="11" w:name="_BILL_SECTION_HEADER__08a36041_2db2_408f"/>
      <w:bookmarkStart w:id="12" w:name="_LINE__2_820e6742_49a1_48be_8ba2_88a92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076c08_ffe0_40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c25c380_af75_422a_b02e_846759e5"/>
      <w:bookmarkStart w:id="15" w:name="_BILL_SECTION_HEADER__08a36041_2db2_408f"/>
      <w:bookmarkStart w:id="16" w:name="_PROCESSED_CHANGE__78967f80_d1d6_4b28_8c"/>
      <w:bookmarkStart w:id="17" w:name="_PAR__3_7e284d89_d699_43e0_89e1_7709b175"/>
      <w:bookmarkStart w:id="18" w:name="_STATUTE_SS__495988ea_70de_4be2_85b3_df9"/>
      <w:bookmarkStart w:id="19" w:name="_LINE__3_660f1bab_4ab2_4099_b046_3914296"/>
      <w:bookmarkStart w:id="20" w:name="_STATUTE_NUMBER__d0feddb5_f5c6_4add_a1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93ac28d_b3b7_428b_9a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7f0da7f_bfe7_4b3c_b49"/>
      <w:bookmarkEnd w:id="21"/>
      <w:r>
        <w:rPr>
          <w:rFonts w:eastAsia="Arial" w:cs="Arial" w:ascii="Arial" w:hAnsi="Arial"/>
          <w:u w:val="single"/>
        </w:rPr>
        <w:t xml:space="preserve">This section does not apply to a lot or portion of a lot that is within the </w:t>
      </w:r>
      <w:bookmarkStart w:id="23" w:name="_LINE__4_3760664f_6c68_4fef_8277_b8a81ef"/>
      <w:bookmarkEnd w:id="19"/>
      <w:r>
        <w:rPr>
          <w:rFonts w:eastAsia="Arial" w:cs="Arial" w:ascii="Arial" w:hAnsi="Arial"/>
          <w:u w:val="single"/>
        </w:rPr>
        <w:t xml:space="preserve">watershed of a water source that has received a waiver from filtration pursuant to 40 Code </w:t>
      </w:r>
      <w:bookmarkStart w:id="24" w:name="_LINE__5_7a898ab3_403f_44b8_ad07_e23e1eb"/>
      <w:bookmarkEnd w:id="23"/>
      <w:r>
        <w:rPr>
          <w:rFonts w:eastAsia="Arial" w:cs="Arial" w:ascii="Arial" w:hAnsi="Arial"/>
          <w:u w:val="single"/>
        </w:rPr>
        <w:t xml:space="preserve">of Federal Regulations, Sections 141.70 to 141.76, as determined by the Department of </w:t>
      </w:r>
      <w:bookmarkStart w:id="25" w:name="_LINE__6_d91134c4_3585_4335_8b47_0aef6d4"/>
      <w:bookmarkEnd w:id="24"/>
      <w:r>
        <w:rPr>
          <w:rFonts w:eastAsia="Arial" w:cs="Arial" w:ascii="Arial" w:hAnsi="Arial"/>
          <w:u w:val="single"/>
        </w:rPr>
        <w:t>Health and Human Servic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4e7a416_4bed_4177_89ca_c"/>
      <w:bookmarkStart w:id="27" w:name="_PROCESSED_CHANGE__78967f80_d1d6_4b28_8c"/>
      <w:bookmarkStart w:id="28" w:name="_PAR__3_7e284d89_d699_43e0_89e1_7709b175"/>
      <w:bookmarkStart w:id="29" w:name="_STATUTE_SS__495988ea_70de_4be2_85b3_df9"/>
      <w:bookmarkStart w:id="30" w:name="_BILL_SECTION__dd6b0f22_93b9_4f5d_ac50_4"/>
      <w:bookmarkStart w:id="31" w:name="_PAR__4_54b904e8_f609_4033_b8a0_48e0e22c"/>
      <w:bookmarkStart w:id="32" w:name="_BILL_SECTION_HEADER__58338073_db9a_47b9"/>
      <w:bookmarkStart w:id="33" w:name="_LINE__7_68be0a1c_1daa_455c_a4ab_f41ceb5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01924b5_f9ed_49c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0-A MRSA §4364-A, sub-§1-A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54b904e8_f609_4033_b8a0_48e0e22c"/>
      <w:bookmarkStart w:id="36" w:name="_BILL_SECTION_HEADER__58338073_db9a_47b9"/>
      <w:bookmarkStart w:id="37" w:name="_PROCESSED_CHANGE__daafd8a4_c2a6_4fbc_b1"/>
      <w:bookmarkStart w:id="38" w:name="_PAR__5_787661b7_db8f_46be_aa22_55492027"/>
      <w:bookmarkStart w:id="39" w:name="_STATUTE_SS__dcad5822_856d_4d83_8f4d_746"/>
      <w:bookmarkStart w:id="40" w:name="_LINE__8_d34de2cd_4f5c_4c2b_bda7_c873b00"/>
      <w:bookmarkStart w:id="41" w:name="_STATUTE_NUMBER__c2b1574a_60ca_4e84_8bf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68c2510f_d867_4320_b0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38193e64_d2ce_4ae7_a57"/>
      <w:bookmarkEnd w:id="42"/>
      <w:r>
        <w:rPr>
          <w:rFonts w:eastAsia="Arial" w:cs="Arial" w:ascii="Arial" w:hAnsi="Arial"/>
          <w:u w:val="single"/>
        </w:rPr>
        <w:t xml:space="preserve">This section does not apply to a lot or portion of a lot that is within </w:t>
      </w:r>
      <w:bookmarkStart w:id="44" w:name="_LINE__9_224f87e7_0910_49b6_ad09_d0fdba6"/>
      <w:bookmarkEnd w:id="40"/>
      <w:r>
        <w:rPr>
          <w:rFonts w:eastAsia="Arial" w:cs="Arial" w:ascii="Arial" w:hAnsi="Arial"/>
          <w:u w:val="single"/>
        </w:rPr>
        <w:t xml:space="preserve">the watershed of a water source that has received a waiver from filtration pursuant to 40 </w:t>
      </w:r>
      <w:bookmarkStart w:id="45" w:name="_LINE__10_da625ae4_f011_4c9b_bde2_8ebcbb"/>
      <w:bookmarkEnd w:id="44"/>
      <w:r>
        <w:rPr>
          <w:rFonts w:eastAsia="Arial" w:cs="Arial" w:ascii="Arial" w:hAnsi="Arial"/>
          <w:u w:val="single"/>
        </w:rPr>
        <w:t xml:space="preserve">Code of Federal Regulations, Sections 141.70 to 141.76, as determined by the Department </w:t>
      </w:r>
      <w:bookmarkStart w:id="46" w:name="_LINE__11_36e3dc25_df01_446a_9511_68e103"/>
      <w:bookmarkEnd w:id="45"/>
      <w:r>
        <w:rPr>
          <w:rFonts w:eastAsia="Arial" w:cs="Arial" w:ascii="Arial" w:hAnsi="Arial"/>
          <w:u w:val="single"/>
        </w:rPr>
        <w:t>of Health and Human Service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d6b0f22_93b9_4f5d_ac50_4"/>
      <w:bookmarkStart w:id="48" w:name="_PROCESSED_CHANGE__daafd8a4_c2a6_4fbc_b1"/>
      <w:bookmarkStart w:id="49" w:name="_PAR__5_787661b7_db8f_46be_aa22_55492027"/>
      <w:bookmarkStart w:id="50" w:name="_STATUTE_SS__dcad5822_856d_4d83_8f4d_746"/>
      <w:bookmarkStart w:id="51" w:name="_BILL_SECTION__f606683c_acac_446e_84c7_9"/>
      <w:bookmarkStart w:id="52" w:name="_PAR__6_121a99e8_2559_459a_8755_2ff10aa8"/>
      <w:bookmarkStart w:id="53" w:name="_BILL_SECTION_HEADER__210a6942_bd20_4547"/>
      <w:bookmarkStart w:id="54" w:name="_LINE__12_7cfce094_69fe_478e_8260_aabc5e"/>
      <w:bookmarkEnd w:id="47"/>
      <w:bookmarkEnd w:id="48"/>
      <w:bookmarkEnd w:id="49"/>
      <w:bookmarkEnd w:id="50"/>
      <w:bookmarkEnd w:id="43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14bff3fb_803f_408b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0-A MRSA §4364-B, sub-§1-A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121a99e8_2559_459a_8755_2ff10aa8"/>
      <w:bookmarkStart w:id="57" w:name="_BILL_SECTION_HEADER__210a6942_bd20_4547"/>
      <w:bookmarkStart w:id="58" w:name="_PROCESSED_CHANGE__66644817_e39a_4c33_90"/>
      <w:bookmarkStart w:id="59" w:name="_PAR__7_e7e94744_4c02_4aec_98be_a821f88f"/>
      <w:bookmarkStart w:id="60" w:name="_STATUTE_SS__15654bd9_6f5c_4e9e_825d_67b"/>
      <w:bookmarkStart w:id="61" w:name="_LINE__13_dc83a669_f9ae_4da5_8e8b_096167"/>
      <w:bookmarkStart w:id="62" w:name="_STATUTE_NUMBER__faa7c4a4_1f58_4504_bbb7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-A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8468501a_c622_4539_b9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76e755bd_2cf0_4e54_a90"/>
      <w:bookmarkEnd w:id="63"/>
      <w:r>
        <w:rPr>
          <w:rFonts w:eastAsia="Arial" w:cs="Arial" w:ascii="Arial" w:hAnsi="Arial"/>
          <w:u w:val="single"/>
        </w:rPr>
        <w:t xml:space="preserve">This section does not apply to a lot or portion of a lot that is within </w:t>
      </w:r>
      <w:bookmarkStart w:id="65" w:name="_LINE__14_6c8f4b47_ede3_402c_8fab_750a62"/>
      <w:bookmarkEnd w:id="61"/>
      <w:r>
        <w:rPr>
          <w:rFonts w:eastAsia="Arial" w:cs="Arial" w:ascii="Arial" w:hAnsi="Arial"/>
          <w:u w:val="single"/>
        </w:rPr>
        <w:t xml:space="preserve">the watershed of a water source that has received a waiver from filtration pursuant to 40 </w:t>
      </w:r>
      <w:bookmarkStart w:id="66" w:name="_LINE__15_5d1a6d98_4d85_4029_953f_0c1fd5"/>
      <w:bookmarkEnd w:id="65"/>
      <w:r>
        <w:rPr>
          <w:rFonts w:eastAsia="Arial" w:cs="Arial" w:ascii="Arial" w:hAnsi="Arial"/>
          <w:u w:val="single"/>
        </w:rPr>
        <w:t xml:space="preserve">Code of Federal Regulations, Sections 141.70 to 141.76, as determined by the Department </w:t>
      </w:r>
      <w:bookmarkStart w:id="67" w:name="_LINE__16_74b12e1d_1b70_4de4_9207_07cdf0"/>
      <w:bookmarkEnd w:id="66"/>
      <w:r>
        <w:rPr>
          <w:rFonts w:eastAsia="Arial" w:cs="Arial" w:ascii="Arial" w:hAnsi="Arial"/>
          <w:u w:val="single"/>
        </w:rPr>
        <w:t>of Health and Human Services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e3501e4a_5cf8_4cd6_98"/>
      <w:bookmarkStart w:id="69" w:name="_BILL_SECTION__f606683c_acac_446e_84c7_9"/>
      <w:bookmarkStart w:id="70" w:name="_PROCESSED_CHANGE__66644817_e39a_4c33_90"/>
      <w:bookmarkStart w:id="71" w:name="_PAR__7_e7e94744_4c02_4aec_98be_a821f88f"/>
      <w:bookmarkStart w:id="72" w:name="_STATUTE_SS__15654bd9_6f5c_4e9e_825d_67b"/>
      <w:bookmarkStart w:id="73" w:name="_SUMMARY__41f3be3b_b919_466f_8f4d_a15ec1"/>
      <w:bookmarkStart w:id="74" w:name="_PAR__8_26056a56_4349_42bc_97c4_e48723fd"/>
      <w:bookmarkStart w:id="75" w:name="_LINE__17_adc83184_d719_40a5_95bf_20b886"/>
      <w:bookmarkEnd w:id="68"/>
      <w:bookmarkEnd w:id="69"/>
      <w:bookmarkEnd w:id="70"/>
      <w:bookmarkEnd w:id="71"/>
      <w:bookmarkEnd w:id="72"/>
      <w:bookmarkEnd w:id="64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8_26056a56_4349_42bc_97c4_e48723fd"/>
      <w:bookmarkStart w:id="77" w:name="_PAR__9_f34d95e4_b6d0_4ef8_b0d1_c8bea76b"/>
      <w:bookmarkStart w:id="78" w:name="_LINE__18_0fe13ddf_2063_4a56_8e3e_8a60e5"/>
      <w:bookmarkEnd w:id="76"/>
      <w:r>
        <w:rPr>
          <w:rFonts w:eastAsia="Arial" w:cs="Arial" w:ascii="Arial" w:hAnsi="Arial"/>
        </w:rPr>
        <w:t xml:space="preserve">This bill provides that lots or portions of lots that are within the watershed of a water </w:t>
      </w:r>
      <w:bookmarkStart w:id="79" w:name="_LINE__19_d17de3b4_0208_4f7d_9278_bcf3a1"/>
      <w:bookmarkEnd w:id="78"/>
      <w:r>
        <w:rPr>
          <w:rFonts w:eastAsia="Arial" w:cs="Arial" w:ascii="Arial" w:hAnsi="Arial"/>
        </w:rPr>
        <w:t xml:space="preserve">source that has received a waiver from filtration pursuant to federal regulations as </w:t>
      </w:r>
      <w:bookmarkStart w:id="80" w:name="_LINE__20_4e7b8bd2_9887_4f11_a9fb_d10ce0"/>
      <w:bookmarkEnd w:id="79"/>
      <w:r>
        <w:rPr>
          <w:rFonts w:eastAsia="Arial" w:cs="Arial" w:ascii="Arial" w:hAnsi="Arial"/>
        </w:rPr>
        <w:t xml:space="preserve">determined by the Department of Health and Human Services are exempt from certain </w:t>
      </w:r>
      <w:bookmarkStart w:id="81" w:name="_LINE__21_ea2ce34d_80ec_49e2_ace9_66fa21"/>
      <w:bookmarkEnd w:id="80"/>
      <w:r>
        <w:rPr>
          <w:rFonts w:eastAsia="Arial" w:cs="Arial" w:ascii="Arial" w:hAnsi="Arial"/>
        </w:rPr>
        <w:t xml:space="preserve">restrictions related to affordable housing density, the allowed number of dwelling units and </w:t>
      </w:r>
      <w:bookmarkStart w:id="82" w:name="_LINE__22_90646fe5_64dc_44ff_bd4e_f51d41"/>
      <w:bookmarkEnd w:id="81"/>
      <w:r>
        <w:rPr>
          <w:rFonts w:eastAsia="Arial" w:cs="Arial" w:ascii="Arial" w:hAnsi="Arial"/>
        </w:rPr>
        <w:t>accessory dwelling units.</w:t>
      </w:r>
      <w:bookmarkEnd w:id="0"/>
      <w:bookmarkEnd w:id="1"/>
      <w:bookmarkEnd w:id="2"/>
      <w:bookmarkEnd w:id="73"/>
      <w:bookmarkEnd w:id="77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ertain Unfiltered Drinking Water 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9</ItemId>
    <LRId>71067</LRId>
    <LRNumber>12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ertain Unfiltered Drinking Water Sources</LRTitle>
    <ItemTitle>An Act to Protect Certain Unfiltered Drinking Water Sources</ItemTitle>
    <ShortTitle1>PROTECT CERTAIN UNFILTERED</ShortTitle1>
    <ShortTitle2>DRINKING WATER SOURCES</ShortTitle2>
    <SponsorFirstName>Margaret</SponsorFirstName>
    <SponsorLastName>Rotundo</SponsorLastName>
    <SponsorChamberPrefix>Sen.</SponsorChamberPrefix>
    <SponsorFrom>Androscoggin</SponsorFrom>
    <DraftingCycleCount>2</DraftingCycleCount>
    <LatestDraftingActionId>130</LatestDraftingActionId>
    <LatestDraftingActionDate>2023-03-22T09:40:28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4F1F" w:rsidRDefault="00304F1F" w:rsidP="00304F1F"&amp;gt;&amp;lt;w:pPr&amp;gt;&amp;lt;w:ind w:left="360" /&amp;gt;&amp;lt;/w:pPr&amp;gt;&amp;lt;w:bookmarkStart w:id="0" w:name="_ENACTING_CLAUSE__379ea5af_7b78_4813_9e3" /&amp;gt;&amp;lt;w:bookmarkStart w:id="1" w:name="_DOC_BODY__5f512ca7_6d66_438b_84f0_507a3" /&amp;gt;&amp;lt;w:bookmarkStart w:id="2" w:name="_DOC_BODY_CONTAINER__4974e5cb_82ea_4c01_" /&amp;gt;&amp;lt;w:bookmarkStart w:id="3" w:name="_PAGE__1_77b2979f_3618_41ca_844a_0e0477d" /&amp;gt;&amp;lt;w:bookmarkStart w:id="4" w:name="_PAR__1_62cb5767_246f_4f39_8027_daee34bb" /&amp;gt;&amp;lt;w:bookmarkStart w:id="5" w:name="_LINE__1_9a560907_d1eb_447f_8885_5cf92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4F1F" w:rsidRDefault="00304F1F" w:rsidP="00304F1F"&amp;gt;&amp;lt;w:pPr&amp;gt;&amp;lt;w:ind w:left="360" w:firstLine="360" /&amp;gt;&amp;lt;/w:pPr&amp;gt;&amp;lt;w:bookmarkStart w:id="6" w:name="_BILL_SECTION_HEADER__08a36041_2db2_408f" /&amp;gt;&amp;lt;w:bookmarkStart w:id="7" w:name="_BILL_SECTION__84e7a416_4bed_4177_89ca_c" /&amp;gt;&amp;lt;w:bookmarkStart w:id="8" w:name="_DOC_BODY_CONTENT__e3501e4a_5cf8_4cd6_98" /&amp;gt;&amp;lt;w:bookmarkStart w:id="9" w:name="_PAR__2_4c25c380_af75_422a_b02e_846759e5" /&amp;gt;&amp;lt;w:bookmarkStart w:id="10" w:name="_LINE__2_820e6742_49a1_48be_8ba2_88a92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076c08_ffe0_40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, sub-§9&amp;lt;/w:t&amp;gt;&amp;lt;/w:r&amp;gt;&amp;lt;w:r&amp;gt;&amp;lt;w:t xml:space="preserve"&amp;gt; is enacted to read:&amp;lt;/w:t&amp;gt;&amp;lt;/w:r&amp;gt;&amp;lt;w:bookmarkEnd w:id="10" /&amp;gt;&amp;lt;/w:p&amp;gt;&amp;lt;w:p w:rsidR="00304F1F" w:rsidRDefault="00304F1F" w:rsidP="00304F1F"&amp;gt;&amp;lt;w:pPr&amp;gt;&amp;lt;w:ind w:left="360" w:firstLine="360" /&amp;gt;&amp;lt;/w:pPr&amp;gt;&amp;lt;w:bookmarkStart w:id="12" w:name="_STATUTE_NUMBER__d0feddb5_f5c6_4add_a1da" /&amp;gt;&amp;lt;w:bookmarkStart w:id="13" w:name="_STATUTE_SS__495988ea_70de_4be2_85b3_df9" /&amp;gt;&amp;lt;w:bookmarkStart w:id="14" w:name="_PAR__3_7e284d89_d699_43e0_89e1_7709b175" /&amp;gt;&amp;lt;w:bookmarkStart w:id="15" w:name="_LINE__3_660f1bab_4ab2_4099_b046_3914296" /&amp;gt;&amp;lt;w:bookmarkStart w:id="16" w:name="_PROCESSED_CHANGE__78967f80_d1d6_4b28_8c" /&amp;gt;&amp;lt;w:bookmarkEnd w:id="6" /&amp;gt;&amp;lt;w:bookmarkEnd w:id="9" /&amp;gt;&amp;lt;w:ins w:id="17" w:author="BPS" w:date="2023-03-16T12:44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93ac28d_b3b7_428b_9a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19" w:name="_STATUTE_CONTENT__f7f0da7f_bfe7_4b3c_b49" /&amp;gt;&amp;lt;w:bookmarkEnd w:id="18" /&amp;gt;&amp;lt;w:r w:rsidRPr="00801443"&amp;gt;&amp;lt;w:t xml:space="preserve"&amp;gt;This section does not apply to a lot or portion of a lot that is within the &amp;lt;/w:t&amp;gt;&amp;lt;/w:r&amp;gt;&amp;lt;w:bookmarkStart w:id="20" w:name="_LINE__4_3760664f_6c68_4fef_8277_b8a81ef" /&amp;gt;&amp;lt;w:bookmarkEnd w:id="15" /&amp;gt;&amp;lt;w:r w:rsidRPr="00801443"&amp;gt;&amp;lt;w:t xml:space="preserve"&amp;gt;watershed of a water source that has received a waiver from filtration pursuant to 40 Code &amp;lt;/w:t&amp;gt;&amp;lt;/w:r&amp;gt;&amp;lt;w:bookmarkStart w:id="21" w:name="_LINE__5_7a898ab3_403f_44b8_ad07_e23e1eb" /&amp;gt;&amp;lt;w:bookmarkEnd w:id="20" /&amp;gt;&amp;lt;w:r w:rsidRPr="00801443"&amp;gt;&amp;lt;w:t xml:space="preserve"&amp;gt;of Federal Regulations, Sections 141.70 to 141.76, as determined by the Department of &amp;lt;/w:t&amp;gt;&amp;lt;/w:r&amp;gt;&amp;lt;w:bookmarkStart w:id="22" w:name="_LINE__6_d91134c4_3585_4335_8b47_0aef6d4" /&amp;gt;&amp;lt;w:bookmarkEnd w:id="21" /&amp;gt;&amp;lt;w:r w:rsidRPr="00801443"&amp;gt;&amp;lt;w:t&amp;gt;Health and Human Services.&amp;lt;/w:t&amp;gt;&amp;lt;/w:r&amp;gt;&amp;lt;/w:ins&amp;gt;&amp;lt;w:bookmarkEnd w:id="22" /&amp;gt;&amp;lt;/w:p&amp;gt;&amp;lt;w:p w:rsidR="00304F1F" w:rsidRDefault="00304F1F" w:rsidP="00304F1F"&amp;gt;&amp;lt;w:pPr&amp;gt;&amp;lt;w:ind w:left="360" w:firstLine="360" /&amp;gt;&amp;lt;/w:pPr&amp;gt;&amp;lt;w:bookmarkStart w:id="23" w:name="_BILL_SECTION_HEADER__58338073_db9a_47b9" /&amp;gt;&amp;lt;w:bookmarkStart w:id="24" w:name="_BILL_SECTION__dd6b0f22_93b9_4f5d_ac50_4" /&amp;gt;&amp;lt;w:bookmarkStart w:id="25" w:name="_PAR__4_54b904e8_f609_4033_b8a0_48e0e22c" /&amp;gt;&amp;lt;w:bookmarkStart w:id="26" w:name="_LINE__7_68be0a1c_1daa_455c_a4ab_f41ceb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201924b5_f9ed_49c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0-A MRSA §4364-A, sub-§1-A&amp;lt;/w:t&amp;gt;&amp;lt;/w:r&amp;gt;&amp;lt;w:r&amp;gt;&amp;lt;w:t xml:space="preserve"&amp;gt; is enacted to read:&amp;lt;/w:t&amp;gt;&amp;lt;/w:r&amp;gt;&amp;lt;w:bookmarkEnd w:id="26" /&amp;gt;&amp;lt;/w:p&amp;gt;&amp;lt;w:p w:rsidR="00304F1F" w:rsidRDefault="00304F1F" w:rsidP="00304F1F"&amp;gt;&amp;lt;w:pPr&amp;gt;&amp;lt;w:ind w:left="360" w:firstLine="360" /&amp;gt;&amp;lt;/w:pPr&amp;gt;&amp;lt;w:bookmarkStart w:id="28" w:name="_STATUTE_NUMBER__c2b1574a_60ca_4e84_8bfd" /&amp;gt;&amp;lt;w:bookmarkStart w:id="29" w:name="_STATUTE_SS__dcad5822_856d_4d83_8f4d_746" /&amp;gt;&amp;lt;w:bookmarkStart w:id="30" w:name="_PAR__5_787661b7_db8f_46be_aa22_55492027" /&amp;gt;&amp;lt;w:bookmarkStart w:id="31" w:name="_LINE__8_d34de2cd_4f5c_4c2b_bda7_c873b00" /&amp;gt;&amp;lt;w:bookmarkStart w:id="32" w:name="_PROCESSED_CHANGE__daafd8a4_c2a6_4fbc_b1" /&amp;gt;&amp;lt;w:bookmarkEnd w:id="23" /&amp;gt;&amp;lt;w:bookmarkEnd w:id="25" /&amp;gt;&amp;lt;w:ins w:id="33" w:author="BPS" w:date="2023-03-02T08:22:00Z"&amp;gt;&amp;lt;w:r&amp;gt;&amp;lt;w:rPr&amp;gt;&amp;lt;w:b /&amp;gt;&amp;lt;/w:rPr&amp;gt;&amp;lt;w:t&amp;gt;1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68c2510f_d867_4320_b0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/w:ins&amp;gt;&amp;lt;w:bookmarkStart w:id="35" w:name="_STATUTE_CONTENT__38193e64_d2ce_4ae7_a57" /&amp;gt;&amp;lt;w:bookmarkEnd w:id="34" /&amp;gt;&amp;lt;w:ins w:id="36" w:author="BPS" w:date="2023-03-02T08:23:00Z"&amp;gt;&amp;lt;w:r w:rsidRPr="000F5DE6"&amp;gt;&amp;lt;w:t xml:space="preserve"&amp;gt;This section does not apply to a lot or portion of a lot that is within &amp;lt;/w:t&amp;gt;&amp;lt;/w:r&amp;gt;&amp;lt;w:bookmarkStart w:id="37" w:name="_LINE__9_224f87e7_0910_49b6_ad09_d0fdba6" /&amp;gt;&amp;lt;w:bookmarkEnd w:id="31" /&amp;gt;&amp;lt;w:r w:rsidRPr="000F5DE6"&amp;gt;&amp;lt;w:t xml:space="preserve"&amp;gt;the watershed of a water source that &amp;lt;/w:t&amp;gt;&amp;lt;/w:r&amp;gt;&amp;lt;/w:ins&amp;gt;&amp;lt;w:ins w:id="38" w:author="BPS" w:date="2023-03-16T12:43:00Z"&amp;gt;&amp;lt;w:r&amp;gt;&amp;lt;w:t xml:space="preserve"&amp;gt;has received &amp;lt;/w:t&amp;gt;&amp;lt;/w:r&amp;gt;&amp;lt;/w:ins&amp;gt;&amp;lt;w:ins w:id="39" w:author="BPS" w:date="2023-03-02T08:23:00Z"&amp;gt;&amp;lt;w:r w:rsidRPr="000F5DE6"&amp;gt;&amp;lt;w:t xml:space="preserve"&amp;gt;a waiver from filtration pursuant to 40 &amp;lt;/w:t&amp;gt;&amp;lt;/w:r&amp;gt;&amp;lt;w:bookmarkStart w:id="40" w:name="_LINE__10_da625ae4_f011_4c9b_bde2_8ebcbb" /&amp;gt;&amp;lt;w:bookmarkEnd w:id="37" /&amp;gt;&amp;lt;w:r w:rsidRPr="000F5DE6"&amp;gt;&amp;lt;w:t xml:space="preserve"&amp;gt;Code of Federal Regulations, Sections 141.70 to 141.76, as determined by the Department &amp;lt;/w:t&amp;gt;&amp;lt;/w:r&amp;gt;&amp;lt;w:bookmarkStart w:id="41" w:name="_LINE__11_36e3dc25_df01_446a_9511_68e103" /&amp;gt;&amp;lt;w:bookmarkEnd w:id="40" /&amp;gt;&amp;lt;w:r w:rsidRPr="000F5DE6"&amp;gt;&amp;lt;w:t&amp;gt;of Health and Human Services.&amp;lt;/w:t&amp;gt;&amp;lt;/w:r&amp;gt;&amp;lt;/w:ins&amp;gt;&amp;lt;w:bookmarkEnd w:id="41" /&amp;gt;&amp;lt;/w:p&amp;gt;&amp;lt;w:p w:rsidR="00304F1F" w:rsidRDefault="00304F1F" w:rsidP="00304F1F"&amp;gt;&amp;lt;w:pPr&amp;gt;&amp;lt;w:ind w:left="360" w:firstLine="360" /&amp;gt;&amp;lt;/w:pPr&amp;gt;&amp;lt;w:bookmarkStart w:id="42" w:name="_BILL_SECTION_HEADER__210a6942_bd20_4547" /&amp;gt;&amp;lt;w:bookmarkStart w:id="43" w:name="_BILL_SECTION__f606683c_acac_446e_84c7_9" /&amp;gt;&amp;lt;w:bookmarkStart w:id="44" w:name="_PAR__6_121a99e8_2559_459a_8755_2ff10aa8" /&amp;gt;&amp;lt;w:bookmarkStart w:id="45" w:name="_LINE__12_7cfce094_69fe_478e_8260_aabc5e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6" w:name="_BILL_SECTION_NUMBER__14bff3fb_803f_408b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0-A MRSA §4364-B, sub-§1-A&amp;lt;/w:t&amp;gt;&amp;lt;/w:r&amp;gt;&amp;lt;w:r&amp;gt;&amp;lt;w:t xml:space="preserve"&amp;gt; is enacted to read:&amp;lt;/w:t&amp;gt;&amp;lt;/w:r&amp;gt;&amp;lt;w:bookmarkEnd w:id="45" /&amp;gt;&amp;lt;/w:p&amp;gt;&amp;lt;w:p w:rsidR="00304F1F" w:rsidRDefault="00304F1F" w:rsidP="00304F1F"&amp;gt;&amp;lt;w:pPr&amp;gt;&amp;lt;w:ind w:left="360" w:firstLine="360" /&amp;gt;&amp;lt;/w:pPr&amp;gt;&amp;lt;w:bookmarkStart w:id="47" w:name="_STATUTE_NUMBER__faa7c4a4_1f58_4504_bbb7" /&amp;gt;&amp;lt;w:bookmarkStart w:id="48" w:name="_STATUTE_SS__15654bd9_6f5c_4e9e_825d_67b" /&amp;gt;&amp;lt;w:bookmarkStart w:id="49" w:name="_PAR__7_e7e94744_4c02_4aec_98be_a821f88f" /&amp;gt;&amp;lt;w:bookmarkStart w:id="50" w:name="_LINE__13_dc83a669_f9ae_4da5_8e8b_096167" /&amp;gt;&amp;lt;w:bookmarkStart w:id="51" w:name="_PROCESSED_CHANGE__66644817_e39a_4c33_90" /&amp;gt;&amp;lt;w:bookmarkEnd w:id="42" /&amp;gt;&amp;lt;w:bookmarkEnd w:id="44" /&amp;gt;&amp;lt;w:ins w:id="52" w:author="BPS" w:date="2023-03-02T08:24:00Z"&amp;gt;&amp;lt;w:r&amp;gt;&amp;lt;w:rPr&amp;gt;&amp;lt;w:b /&amp;gt;&amp;lt;/w:rPr&amp;gt;&amp;lt;w:t&amp;gt;1-A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8468501a_c622_4539_b9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/w:ins&amp;gt;&amp;lt;w:bookmarkStart w:id="54" w:name="_STATUTE_CONTENT__76e755bd_2cf0_4e54_a90" /&amp;gt;&amp;lt;w:bookmarkEnd w:id="53" /&amp;gt;&amp;lt;w:ins w:id="55" w:author="BPS" w:date="2023-03-02T08:25:00Z"&amp;gt;&amp;lt;w:r w:rsidRPr="000F5DE6"&amp;gt;&amp;lt;w:t xml:space="preserve"&amp;gt;This section does not apply to a lot or portion of a lot that is within &amp;lt;/w:t&amp;gt;&amp;lt;/w:r&amp;gt;&amp;lt;w:bookmarkStart w:id="56" w:name="_LINE__14_6c8f4b47_ede3_402c_8fab_750a62" /&amp;gt;&amp;lt;w:bookmarkEnd w:id="50" /&amp;gt;&amp;lt;w:r w:rsidRPr="000F5DE6"&amp;gt;&amp;lt;w:t xml:space="preserve"&amp;gt;the watershed of a water source that &amp;lt;/w:t&amp;gt;&amp;lt;/w:r&amp;gt;&amp;lt;/w:ins&amp;gt;&amp;lt;w:ins w:id="57" w:author="BPS" w:date="2023-03-16T12:43:00Z"&amp;gt;&amp;lt;w:r&amp;gt;&amp;lt;w:t&amp;gt;has received&amp;lt;/w:t&amp;gt;&amp;lt;/w:r&amp;gt;&amp;lt;/w:ins&amp;gt;&amp;lt;w:ins w:id="58" w:author="BPS" w:date="2023-03-02T08:25:00Z"&amp;gt;&amp;lt;w:r w:rsidRPr="000F5DE6"&amp;gt;&amp;lt;w:t xml:space="preserve"&amp;gt; a waiver from filtration pursuant to 40 &amp;lt;/w:t&amp;gt;&amp;lt;/w:r&amp;gt;&amp;lt;w:bookmarkStart w:id="59" w:name="_LINE__15_5d1a6d98_4d85_4029_953f_0c1fd5" /&amp;gt;&amp;lt;w:bookmarkEnd w:id="56" /&amp;gt;&amp;lt;w:r w:rsidRPr="000F5DE6"&amp;gt;&amp;lt;w:t xml:space="preserve"&amp;gt;Code of Federal Regulations, Sections 141.70 to 141.76, as determined by the Department &amp;lt;/w:t&amp;gt;&amp;lt;/w:r&amp;gt;&amp;lt;w:bookmarkStart w:id="60" w:name="_LINE__16_74b12e1d_1b70_4de4_9207_07cdf0" /&amp;gt;&amp;lt;w:bookmarkEnd w:id="59" /&amp;gt;&amp;lt;w:r w:rsidRPr="000F5DE6"&amp;gt;&amp;lt;w:t&amp;gt;of Health and Human Services.&amp;lt;/w:t&amp;gt;&amp;lt;/w:r&amp;gt;&amp;lt;/w:ins&amp;gt;&amp;lt;w:bookmarkEnd w:id="60" /&amp;gt;&amp;lt;/w:p&amp;gt;&amp;lt;w:p w:rsidR="00304F1F" w:rsidRDefault="00304F1F" w:rsidP="00304F1F"&amp;gt;&amp;lt;w:pPr&amp;gt;&amp;lt;w:keepNext /&amp;gt;&amp;lt;w:spacing w:before="240" /&amp;gt;&amp;lt;w:ind w:left="360" /&amp;gt;&amp;lt;w:jc w:val="center" /&amp;gt;&amp;lt;/w:pPr&amp;gt;&amp;lt;w:bookmarkStart w:id="61" w:name="_SUMMARY__41f3be3b_b919_466f_8f4d_a15ec1" /&amp;gt;&amp;lt;w:bookmarkStart w:id="62" w:name="_PAR__8_26056a56_4349_42bc_97c4_e48723fd" /&amp;gt;&amp;lt;w:bookmarkStart w:id="63" w:name="_LINE__17_adc83184_d719_40a5_95bf_20b886" /&amp;gt;&amp;lt;w:bookmarkEnd w:id="8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63" /&amp;gt;&amp;lt;/w:p&amp;gt;&amp;lt;w:p w:rsidR="00304F1F" w:rsidRDefault="00304F1F" w:rsidP="00304F1F"&amp;gt;&amp;lt;w:pPr&amp;gt;&amp;lt;w:ind w:left="360" w:firstLine="360" /&amp;gt;&amp;lt;/w:pPr&amp;gt;&amp;lt;w:bookmarkStart w:id="64" w:name="_PAR__9_f34d95e4_b6d0_4ef8_b0d1_c8bea76b" /&amp;gt;&amp;lt;w:bookmarkStart w:id="65" w:name="_LINE__18_0fe13ddf_2063_4a56_8e3e_8a60e5" /&amp;gt;&amp;lt;w:bookmarkEnd w:id="62" /&amp;gt;&amp;lt;w:r w:rsidRPr="00017998"&amp;gt;&amp;lt;w:t xml:space="preserve"&amp;gt;This bill &amp;lt;/w:t&amp;gt;&amp;lt;/w:r&amp;gt;&amp;lt;w:r&amp;gt;&amp;lt;w:t&amp;gt;provides that lots or portions of lots that are&amp;lt;/w:t&amp;gt;&amp;lt;/w:r&amp;gt;&amp;lt;w:r w:rsidRPr="00017998"&amp;gt;&amp;lt;w:t xml:space="preserve"&amp;gt; within the watershed of a water &amp;lt;/w:t&amp;gt;&amp;lt;/w:r&amp;gt;&amp;lt;w:bookmarkStart w:id="66" w:name="_LINE__19_d17de3b4_0208_4f7d_9278_bcf3a1" /&amp;gt;&amp;lt;w:bookmarkEnd w:id="65" /&amp;gt;&amp;lt;w:r w:rsidRPr="00017998"&amp;gt;&amp;lt;w:t xml:space="preserve"&amp;gt;source that &amp;lt;/w:t&amp;gt;&amp;lt;/w:r&amp;gt;&amp;lt;w:r&amp;gt;&amp;lt;w:t&amp;gt;has received&amp;lt;/w:t&amp;gt;&amp;lt;/w:r&amp;gt;&amp;lt;w:r w:rsidRPr="00017998"&amp;gt;&amp;lt;w:t xml:space="preserve"&amp;gt; a waiver from filtration pursuant to federal regulations as &amp;lt;/w:t&amp;gt;&amp;lt;/w:r&amp;gt;&amp;lt;w:bookmarkStart w:id="67" w:name="_LINE__20_4e7b8bd2_9887_4f11_a9fb_d10ce0" /&amp;gt;&amp;lt;w:bookmarkEnd w:id="66" /&amp;gt;&amp;lt;w:r w:rsidRPr="00017998"&amp;gt;&amp;lt;w:t&amp;gt;determined by the Department of Health and Human Services&amp;lt;/w:t&amp;gt;&amp;lt;/w:r&amp;gt;&amp;lt;w:r&amp;gt;&amp;lt;w:t xml:space="preserve"&amp;gt; are exempt from certain &amp;lt;/w:t&amp;gt;&amp;lt;/w:r&amp;gt;&amp;lt;w:bookmarkStart w:id="68" w:name="_LINE__21_ea2ce34d_80ec_49e2_ace9_66fa21" /&amp;gt;&amp;lt;w:bookmarkEnd w:id="67" /&amp;gt;&amp;lt;w:r&amp;gt;&amp;lt;w:t&amp;gt;restrictions related to&amp;lt;/w:t&amp;gt;&amp;lt;/w:r&amp;gt;&amp;lt;w:r w:rsidRPr="0010413B"&amp;gt;&amp;lt;w:t xml:space="preserve"&amp;gt; affordable housing density&amp;lt;/w:t&amp;gt;&amp;lt;/w:r&amp;gt;&amp;lt;w:r&amp;gt;&amp;lt;w:t&amp;gt;,&amp;lt;/w:t&amp;gt;&amp;lt;/w:r&amp;gt;&amp;lt;w:r w:rsidRPr="0010413B"&amp;gt;&amp;lt;w:t xml:space="preserve"&amp;gt; the&amp;lt;/w:t&amp;gt;&amp;lt;/w:r&amp;gt;&amp;lt;w:r&amp;gt;&amp;lt;w:t xml:space="preserve"&amp;gt; allowed&amp;lt;/w:t&amp;gt;&amp;lt;/w:r&amp;gt;&amp;lt;w:r w:rsidRPr="0010413B"&amp;gt;&amp;lt;w:t xml:space="preserve"&amp;gt; number of dwelling units and &amp;lt;/w:t&amp;gt;&amp;lt;/w:r&amp;gt;&amp;lt;w:bookmarkStart w:id="69" w:name="_LINE__22_90646fe5_64dc_44ff_bd4e_f51d41" /&amp;gt;&amp;lt;w:bookmarkEnd w:id="68" /&amp;gt;&amp;lt;w:r w:rsidRPr="0010413B"&amp;gt;&amp;lt;w:t&amp;gt;accessory dwelling units&amp;lt;/w:t&amp;gt;&amp;lt;/w:r&amp;gt;&amp;lt;w:r w:rsidRPr="00017998"&amp;gt;&amp;lt;w:t&amp;gt;.&amp;lt;/w:t&amp;gt;&amp;lt;/w:r&amp;gt;&amp;lt;w:bookmarkEnd w:id="69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304F1F"&amp;gt;&amp;lt;w:r&amp;gt;&amp;lt;w:t xml:space="preserve"&amp;gt; &amp;lt;/w:t&amp;gt;&amp;lt;/w:r&amp;gt;&amp;lt;/w:p&amp;gt;&amp;lt;w:sectPr w:rsidR="00000000" w:rsidSect="00304F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705F" w:rsidRDefault="00304F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b2979f_3618_41ca_844a_0e0477d&lt;/BookmarkName&gt;&lt;Tables /&gt;&lt;/ProcessedCheckInPage&gt;&lt;/Pages&gt;&lt;Paragraphs&gt;&lt;CheckInParagraphs&gt;&lt;PageNumber&gt;1&lt;/PageNumber&gt;&lt;BookmarkName&gt;_PAR__1_62cb5767_246f_4f39_8027_daee34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25c380_af75_422a_b02e_846759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284d89_d699_43e0_89e1_7709b17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b904e8_f609_4033_b8a0_48e0e22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7661b7_db8f_46be_aa22_5549202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1a99e8_2559_459a_8755_2ff10aa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e94744_4c02_4aec_98be_a821f88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056a56_4349_42bc_97c4_e48723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4d95e4_b6d0_4ef8_b0d1_c8bea76b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