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ransfers of Land in Resource Protection Are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087283f_bd68_491d_b39a_d4bbd7d"/>
      <w:bookmarkStart w:id="1" w:name="_DOC_BODY_CONTAINER__2980f8e9_f414_45b6_"/>
      <w:bookmarkStart w:id="2" w:name="_DOC_BODY__c88a99ea_2d6d_4c94_a351_c6d75"/>
      <w:bookmarkStart w:id="3" w:name="_PAR__1_562b313e_6a0b_462b_80f9_ae3f489a"/>
      <w:bookmarkStart w:id="4" w:name="_ENACTING_CLAUSE__84b566c3_058a_4824_812"/>
      <w:bookmarkStart w:id="5" w:name="_LINE__1_759a37c4_c55e_4068_9d8a_7dc5ce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62b313e_6a0b_462b_80f9_ae3f489a"/>
      <w:bookmarkStart w:id="7" w:name="_ENACTING_CLAUSE__84b566c3_058a_4824_812"/>
      <w:bookmarkStart w:id="8" w:name="_DOC_BODY_CONTENT__7b1cf787_9b96_4753_8b"/>
      <w:bookmarkStart w:id="9" w:name="_BILL_SECTION__6bf3bf5d_895d_4c78_9459_e"/>
      <w:bookmarkStart w:id="10" w:name="_PAR__2_e6428542_f754_4e49_a09e_32f6b27e"/>
      <w:bookmarkStart w:id="11" w:name="_BILL_SECTION_HEADER__77186f2e_3f80_4485"/>
      <w:bookmarkStart w:id="12" w:name="_LINE__2_7bafaa0e_15c1_4334_a98a_8e4cfe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88a7768_ee7d_443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3 MRSA §666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6428542_f754_4e49_a09e_32f6b27e"/>
      <w:bookmarkStart w:id="15" w:name="_BILL_SECTION_HEADER__77186f2e_3f80_4485"/>
      <w:bookmarkStart w:id="16" w:name="_PROCESSED_CHANGE__ea623d48_281f_4785_9b"/>
      <w:bookmarkStart w:id="17" w:name="_STATUTE_S__58c1a071_5fe4_411a_bc18_3ffb"/>
      <w:bookmarkStart w:id="18" w:name="_PAR__3_b5c63935_c297_44c2_a83e_0faf641d"/>
      <w:bookmarkStart w:id="19" w:name="_LINE__3_c6b6d718_eb40_45cc_9706_1623a5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36bddd2_b5dc_4c27_a150"/>
      <w:r>
        <w:rPr>
          <w:rFonts w:eastAsia="Arial" w:cs="Arial" w:ascii="Arial" w:hAnsi="Arial"/>
          <w:b/>
          <w:u w:val="single"/>
        </w:rPr>
        <w:t>666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b899ca3_396e_41b8_96"/>
      <w:r>
        <w:rPr>
          <w:rFonts w:eastAsia="Arial" w:cs="Arial" w:ascii="Arial" w:hAnsi="Arial"/>
          <w:b/>
          <w:u w:val="single"/>
        </w:rPr>
        <w:t>Transfer of land designated as resource protection la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5c63935_c297_44c2_a83e_0faf641d"/>
      <w:bookmarkStart w:id="23" w:name="_PAR__4_7fbb3f45_905a_4d56_859d_cb787694"/>
      <w:bookmarkStart w:id="24" w:name="_STATUTE_SS__0cd62078_224d_4bd1_adc5_8d8"/>
      <w:bookmarkStart w:id="25" w:name="_LINE__4_0c2d0a83_4f3b_4e9b_b846_e56e402"/>
      <w:bookmarkStart w:id="26" w:name="_STATUTE_NUMBER__e0cf9fb1_a00e_4244_ae59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57115ad7_f7a6_42f1_8e"/>
      <w:r>
        <w:rPr>
          <w:rFonts w:eastAsia="Arial" w:cs="Arial" w:ascii="Arial" w:hAnsi="Arial"/>
          <w:b/>
          <w:u w:val="single"/>
        </w:rPr>
        <w:t xml:space="preserve">Definition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961e331f_9371_407a_ab1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</w:t>
      </w:r>
      <w:bookmarkStart w:id="29" w:name="_LINE__5_b3f82ba6_0559_43b8_bfca_e992e2f"/>
      <w:bookmarkEnd w:id="25"/>
      <w:r>
        <w:rPr>
          <w:rFonts w:eastAsia="Arial" w:cs="Arial" w:ascii="Arial" w:hAnsi="Arial"/>
          <w:u w:val="single"/>
        </w:rPr>
        <w:t xml:space="preserve">"protected land" means land that has been designated as resource protection land on a </w:t>
      </w:r>
      <w:bookmarkStart w:id="30" w:name="_LINE__6_b3ca85ca_0214_4f30_9391_55254e2"/>
      <w:bookmarkEnd w:id="29"/>
      <w:r>
        <w:rPr>
          <w:rFonts w:eastAsia="Arial" w:cs="Arial" w:ascii="Arial" w:hAnsi="Arial"/>
          <w:u w:val="single"/>
        </w:rPr>
        <w:t>comprehensive plan or in a zoning ordinance or on a zoning map as finally adopted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7fbb3f45_905a_4d56_859d_cb787694"/>
      <w:bookmarkStart w:id="32" w:name="_STATUTE_SS__0cd62078_224d_4bd1_adc5_8d8"/>
      <w:bookmarkStart w:id="33" w:name="_PAR__5_705f419f_9453_4387_b2d1_27227ca9"/>
      <w:bookmarkStart w:id="34" w:name="_STATUTE_SS__8694934f_877a_4e8a_a69f_9c7"/>
      <w:bookmarkStart w:id="35" w:name="_LINE__7_e06875c2_b2f8_4d54_880c_daefa1b"/>
      <w:bookmarkStart w:id="36" w:name="_STATUTE_NUMBER__9ce089ee_a96e_4b89_bd47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4941e4c1_cac9_4a09_ba"/>
      <w:r>
        <w:rPr>
          <w:rFonts w:eastAsia="Arial" w:cs="Arial" w:ascii="Arial" w:hAnsi="Arial"/>
          <w:b/>
          <w:u w:val="single"/>
        </w:rPr>
        <w:t xml:space="preserve">Transfer of protected land. </w:t>
      </w:r>
      <w:r>
        <w:rPr>
          <w:rFonts w:eastAsia="Arial" w:cs="Arial" w:ascii="Arial" w:hAnsi="Arial"/>
          <w:u w:val="single"/>
        </w:rPr>
        <w:t xml:space="preserve"> </w:t>
      </w:r>
      <w:bookmarkStart w:id="38" w:name="_STATUTE_CONTENT__731306a8_8d21_4521_8f4"/>
      <w:bookmarkEnd w:id="37"/>
      <w:r>
        <w:rPr>
          <w:rFonts w:eastAsia="Arial" w:cs="Arial" w:ascii="Arial" w:hAnsi="Arial"/>
          <w:u w:val="single"/>
        </w:rPr>
        <w:t xml:space="preserve">If an owner of protected land transfers that land by </w:t>
      </w:r>
      <w:bookmarkStart w:id="39" w:name="_LINE__8_04d1d20c_f7f6_4141_9b73_a0040c7"/>
      <w:bookmarkEnd w:id="35"/>
      <w:r>
        <w:rPr>
          <w:rFonts w:eastAsia="Arial" w:cs="Arial" w:ascii="Arial" w:hAnsi="Arial"/>
          <w:u w:val="single"/>
        </w:rPr>
        <w:t xml:space="preserve">deed or otherwise, the owner shall request that the register of deeds mark the deed as </w:t>
      </w:r>
      <w:bookmarkStart w:id="40" w:name="_LINE__9_708f33c1_c005_47aa_886b_5c3ca02"/>
      <w:bookmarkEnd w:id="39"/>
      <w:r>
        <w:rPr>
          <w:rFonts w:eastAsia="Arial" w:cs="Arial" w:ascii="Arial" w:hAnsi="Arial"/>
          <w:u w:val="single"/>
        </w:rPr>
        <w:t xml:space="preserve">"Protected Land" and include a reference to the law under which the land was designated </w:t>
      </w:r>
      <w:bookmarkStart w:id="41" w:name="_LINE__10_262df32d_8914_479d_9fbf_50bd77"/>
      <w:bookmarkEnd w:id="40"/>
      <w:r>
        <w:rPr>
          <w:rFonts w:eastAsia="Arial" w:cs="Arial" w:ascii="Arial" w:hAnsi="Arial"/>
          <w:u w:val="single"/>
        </w:rPr>
        <w:t>as resource protection land.  The register of deeds shall mark the deed accordingly.</w:t>
      </w:r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7b1cf787_9b96_4753_8b"/>
      <w:bookmarkStart w:id="43" w:name="_BILL_SECTION__6bf3bf5d_895d_4c78_9459_e"/>
      <w:bookmarkStart w:id="44" w:name="_PROCESSED_CHANGE__ea623d48_281f_4785_9b"/>
      <w:bookmarkStart w:id="45" w:name="_STATUTE_S__58c1a071_5fe4_411a_bc18_3ffb"/>
      <w:bookmarkStart w:id="46" w:name="_PAR__5_705f419f_9453_4387_b2d1_27227ca9"/>
      <w:bookmarkStart w:id="47" w:name="_STATUTE_SS__8694934f_877a_4e8a_a69f_9c7"/>
      <w:bookmarkStart w:id="48" w:name="_SUMMARY__63e8321b_d436_449c_999a_21f59f"/>
      <w:bookmarkStart w:id="49" w:name="_PAR__6_476e6ca6_4756_4dbe_9d7e_8581bf98"/>
      <w:bookmarkStart w:id="50" w:name="_LINE__11_1a269f6e_bc2a_4395_9dfd_66ecde"/>
      <w:bookmarkEnd w:id="42"/>
      <w:bookmarkEnd w:id="43"/>
      <w:bookmarkEnd w:id="44"/>
      <w:bookmarkEnd w:id="45"/>
      <w:bookmarkEnd w:id="46"/>
      <w:bookmarkEnd w:id="47"/>
      <w:bookmarkEnd w:id="38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6_476e6ca6_4756_4dbe_9d7e_8581bf98"/>
      <w:bookmarkStart w:id="52" w:name="_PAR__7_752b323a_efa0_4ffa_a096_9ed0b4dc"/>
      <w:bookmarkStart w:id="53" w:name="_LINE__12_d022b54d_5f72_4e5b_be4e_510b3e"/>
      <w:bookmarkEnd w:id="51"/>
      <w:r>
        <w:rPr>
          <w:rFonts w:eastAsia="Arial" w:cs="Arial" w:ascii="Arial" w:hAnsi="Arial"/>
        </w:rPr>
        <w:t xml:space="preserve">This bill requires that land designated as resource protection land be marked as </w:t>
      </w:r>
      <w:bookmarkStart w:id="54" w:name="_LINE__13_8ee333e1_e49b_46fc_a3ea_265ffb"/>
      <w:bookmarkEnd w:id="53"/>
      <w:r>
        <w:rPr>
          <w:rFonts w:eastAsia="Arial" w:cs="Arial" w:ascii="Arial" w:hAnsi="Arial"/>
        </w:rPr>
        <w:t>"Protected Land" on the deed when the land is transferred.</w:t>
      </w:r>
      <w:bookmarkEnd w:id="0"/>
      <w:bookmarkEnd w:id="1"/>
      <w:bookmarkEnd w:id="2"/>
      <w:bookmarkEnd w:id="48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ransfers of Land in Resource Protection Are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02</ItemId>
    <LRId>71686</LRId>
    <LRNumber>188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ransfers of Land in Resource Protection Areas</LRTitle>
    <ItemTitle>An Act Regarding Transfers of Land in Resource Protection Areas</ItemTitle>
    <ShortTitle1>REGARDING TRANSFERS OF LAND IN</ShortTitle1>
    <ShortTitle2>RESOURCE PROTECTION AREAS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03-15T13:32:20</LatestDraftingActionDate>
    <LatestDrafterName>sbergendahl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53195" w:rsidRDefault="00253195" w:rsidP="00253195"&amp;gt;&amp;lt;w:pPr&amp;gt;&amp;lt;w:ind w:left="360" /&amp;gt;&amp;lt;/w:pPr&amp;gt;&amp;lt;w:bookmarkStart w:id="0" w:name="_ENACTING_CLAUSE__84b566c3_058a_4824_812" /&amp;gt;&amp;lt;w:bookmarkStart w:id="1" w:name="_DOC_BODY__c88a99ea_2d6d_4c94_a351_c6d75" /&amp;gt;&amp;lt;w:bookmarkStart w:id="2" w:name="_DOC_BODY_CONTAINER__2980f8e9_f414_45b6_" /&amp;gt;&amp;lt;w:bookmarkStart w:id="3" w:name="_PAGE__1_3087283f_bd68_491d_b39a_d4bbd7d" /&amp;gt;&amp;lt;w:bookmarkStart w:id="4" w:name="_PAR__1_562b313e_6a0b_462b_80f9_ae3f489a" /&amp;gt;&amp;lt;w:bookmarkStart w:id="5" w:name="_LINE__1_759a37c4_c55e_4068_9d8a_7dc5ce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53195" w:rsidRDefault="00253195" w:rsidP="00253195"&amp;gt;&amp;lt;w:pPr&amp;gt;&amp;lt;w:ind w:left="360" w:firstLine="360" /&amp;gt;&amp;lt;/w:pPr&amp;gt;&amp;lt;w:bookmarkStart w:id="6" w:name="_BILL_SECTION_HEADER__77186f2e_3f80_4485" /&amp;gt;&amp;lt;w:bookmarkStart w:id="7" w:name="_BILL_SECTION__6bf3bf5d_895d_4c78_9459_e" /&amp;gt;&amp;lt;w:bookmarkStart w:id="8" w:name="_DOC_BODY_CONTENT__7b1cf787_9b96_4753_8b" /&amp;gt;&amp;lt;w:bookmarkStart w:id="9" w:name="_PAR__2_e6428542_f754_4e49_a09e_32f6b27e" /&amp;gt;&amp;lt;w:bookmarkStart w:id="10" w:name="_LINE__2_7bafaa0e_15c1_4334_a98a_8e4cfe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88a7768_ee7d_443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3 MRSA §666-A&amp;lt;/w:t&amp;gt;&amp;lt;/w:r&amp;gt;&amp;lt;w:r&amp;gt;&amp;lt;w:t xml:space="preserve"&amp;gt; is enacted to read:&amp;lt;/w:t&amp;gt;&amp;lt;/w:r&amp;gt;&amp;lt;w:bookmarkEnd w:id="10" /&amp;gt;&amp;lt;/w:p&amp;gt;&amp;lt;w:p w:rsidR="00253195" w:rsidRDefault="00253195" w:rsidP="00253195"&amp;gt;&amp;lt;w:pPr&amp;gt;&amp;lt;w:ind w:left="1080" w:hanging="720" /&amp;gt;&amp;lt;w:rPr&amp;gt;&amp;lt;w:ins w:id="12" w:author="BPS" w:date="2023-03-06T12:40:00Z" /&amp;gt;&amp;lt;/w:rPr&amp;gt;&amp;lt;/w:pPr&amp;gt;&amp;lt;w:bookmarkStart w:id="13" w:name="_STATUTE_S__58c1a071_5fe4_411a_bc18_3ffb" /&amp;gt;&amp;lt;w:bookmarkStart w:id="14" w:name="_PAR__3_b5c63935_c297_44c2_a83e_0faf641d" /&amp;gt;&amp;lt;w:bookmarkStart w:id="15" w:name="_LINE__3_c6b6d718_eb40_45cc_9706_1623a50" /&amp;gt;&amp;lt;w:bookmarkStart w:id="16" w:name="_PROCESSED_CHANGE__ea623d48_281f_4785_9b" /&amp;gt;&amp;lt;w:bookmarkEnd w:id="6" /&amp;gt;&amp;lt;w:bookmarkEnd w:id="9" /&amp;gt;&amp;lt;w:ins w:id="17" w:author="BPS" w:date="2023-03-06T12:40:00Z"&amp;gt;&amp;lt;w:r&amp;gt;&amp;lt;w:rPr&amp;gt;&amp;lt;w:b /&amp;gt;&amp;lt;/w:rPr&amp;gt;&amp;lt;w:t&amp;gt;§&amp;lt;/w:t&amp;gt;&amp;lt;/w:r&amp;gt;&amp;lt;w:bookmarkStart w:id="18" w:name="_STATUTE_NUMBER__b36bddd2_b5dc_4c27_a150" /&amp;gt;&amp;lt;w:r&amp;gt;&amp;lt;w:rPr&amp;gt;&amp;lt;w:b /&amp;gt;&amp;lt;/w:rPr&amp;gt;&amp;lt;w:t&amp;gt;666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b899ca3_396e_41b8_96" /&amp;gt;&amp;lt;w:r&amp;gt;&amp;lt;w:rPr&amp;gt;&amp;lt;w:b /&amp;gt;&amp;lt;/w:rPr&amp;gt;&amp;lt;w:t&amp;gt;Transfer of land designated as resource protection land&amp;lt;/w:t&amp;gt;&amp;lt;/w:r&amp;gt;&amp;lt;w:bookmarkEnd w:id="15" /&amp;gt;&amp;lt;w:bookmarkEnd w:id="19" /&amp;gt;&amp;lt;/w:ins&amp;gt;&amp;lt;/w:p&amp;gt;&amp;lt;w:p w:rsidR="00253195" w:rsidRDefault="00253195" w:rsidP="00253195"&amp;gt;&amp;lt;w:pPr&amp;gt;&amp;lt;w:ind w:left="360" w:firstLine="360" /&amp;gt;&amp;lt;w:rPr&amp;gt;&amp;lt;w:ins w:id="20" w:author="BPS" w:date="2023-03-06T12:40:00Z" /&amp;gt;&amp;lt;/w:rPr&amp;gt;&amp;lt;/w:pPr&amp;gt;&amp;lt;w:bookmarkStart w:id="21" w:name="_STATUTE_NUMBER__e0cf9fb1_a00e_4244_ae59" /&amp;gt;&amp;lt;w:bookmarkStart w:id="22" w:name="_STATUTE_SS__0cd62078_224d_4bd1_adc5_8d8" /&amp;gt;&amp;lt;w:bookmarkStart w:id="23" w:name="_PAR__4_7fbb3f45_905a_4d56_859d_cb787694" /&amp;gt;&amp;lt;w:bookmarkStart w:id="24" w:name="_LINE__4_0c2d0a83_4f3b_4e9b_b846_e56e402" /&amp;gt;&amp;lt;w:bookmarkEnd w:id="14" /&amp;gt;&amp;lt;w:ins w:id="25" w:author="BPS" w:date="2023-03-06T12:40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57115ad7_f7a6_42f1_8e" /&amp;gt;&amp;lt;w:r&amp;gt;&amp;lt;w:rPr&amp;gt;&amp;lt;w:b /&amp;gt;&amp;lt;/w:rPr&amp;gt;&amp;lt;w:t xml:space="preserve"&amp;gt;Definition. &amp;lt;/w:t&amp;gt;&amp;lt;/w:r&amp;gt;&amp;lt;w:r&amp;gt;&amp;lt;w:t xml:space="preserve"&amp;gt; &amp;lt;/w:t&amp;gt;&amp;lt;/w:r&amp;gt;&amp;lt;w:bookmarkStart w:id="27" w:name="_STATUTE_CONTENT__961e331f_9371_407a_ab1" /&amp;gt;&amp;lt;w:bookmarkEnd w:id="26" /&amp;gt;&amp;lt;w:r w:rsidRPr="00BB1CD6"&amp;gt;&amp;lt;w:t xml:space="preserve"&amp;gt;As used in this section, unless the context otherwise indicates, &amp;lt;/w:t&amp;gt;&amp;lt;/w:r&amp;gt;&amp;lt;w:bookmarkStart w:id="28" w:name="_LINE__5_b3f82ba6_0559_43b8_bfca_e992e2f" /&amp;gt;&amp;lt;w:bookmarkEnd w:id="24" /&amp;gt;&amp;lt;w:r w:rsidRPr="00BB1CD6"&amp;gt;&amp;lt;w:t xml:space="preserve"&amp;gt;"protected land" means land that has been designated as resource protection land on a &amp;lt;/w:t&amp;gt;&amp;lt;/w:r&amp;gt;&amp;lt;w:bookmarkStart w:id="29" w:name="_LINE__6_b3ca85ca_0214_4f30_9391_55254e2" /&amp;gt;&amp;lt;w:bookmarkEnd w:id="28" /&amp;gt;&amp;lt;w:r w:rsidRPr="00BB1CD6"&amp;gt;&amp;lt;w:t&amp;gt;comprehensive plan or in a zoning ordinance or on a zoning map as finally adopted.&amp;lt;/w:t&amp;gt;&amp;lt;/w:r&amp;gt;&amp;lt;w:bookmarkEnd w:id="29" /&amp;gt;&amp;lt;/w:ins&amp;gt;&amp;lt;/w:p&amp;gt;&amp;lt;w:p w:rsidR="00253195" w:rsidRDefault="00253195" w:rsidP="00253195"&amp;gt;&amp;lt;w:pPr&amp;gt;&amp;lt;w:ind w:left="360" w:firstLine="360" /&amp;gt;&amp;lt;/w:pPr&amp;gt;&amp;lt;w:bookmarkStart w:id="30" w:name="_STATUTE_NUMBER__9ce089ee_a96e_4b89_bd47" /&amp;gt;&amp;lt;w:bookmarkStart w:id="31" w:name="_STATUTE_SS__8694934f_877a_4e8a_a69f_9c7" /&amp;gt;&amp;lt;w:bookmarkStart w:id="32" w:name="_PAR__5_705f419f_9453_4387_b2d1_27227ca9" /&amp;gt;&amp;lt;w:bookmarkStart w:id="33" w:name="_LINE__7_e06875c2_b2f8_4d54_880c_daefa1b" /&amp;gt;&amp;lt;w:bookmarkEnd w:id="22" /&amp;gt;&amp;lt;w:bookmarkEnd w:id="23" /&amp;gt;&amp;lt;w:bookmarkEnd w:id="27" /&amp;gt;&amp;lt;w:ins w:id="34" w:author="BPS" w:date="2023-03-06T12:40:00Z"&amp;gt;&amp;lt;w:r&amp;gt;&amp;lt;w:rPr&amp;gt;&amp;lt;w:b /&amp;gt;&amp;lt;/w:rPr&amp;gt;&amp;lt;w:t&amp;gt;2&amp;lt;/w:t&amp;gt;&amp;lt;/w:r&amp;gt;&amp;lt;w:bookmarkEnd w:id="30" /&amp;gt;&amp;lt;w:r&amp;gt;&amp;lt;w:rPr&amp;gt;&amp;lt;w:b /&amp;gt;&amp;lt;/w:rPr&amp;gt;&amp;lt;w:t xml:space="preserve"&amp;gt;.  &amp;lt;/w:t&amp;gt;&amp;lt;/w:r&amp;gt;&amp;lt;w:bookmarkStart w:id="35" w:name="_STATUTE_HEADNOTE__4941e4c1_cac9_4a09_ba" /&amp;gt;&amp;lt;w:r&amp;gt;&amp;lt;w:rPr&amp;gt;&amp;lt;w:b /&amp;gt;&amp;lt;/w:rPr&amp;gt;&amp;lt;w:t xml:space="preserve"&amp;gt;Transfer of protected land. &amp;lt;/w:t&amp;gt;&amp;lt;/w:r&amp;gt;&amp;lt;w:r&amp;gt;&amp;lt;w:t xml:space="preserve"&amp;gt; &amp;lt;/w:t&amp;gt;&amp;lt;/w:r&amp;gt;&amp;lt;w:bookmarkStart w:id="36" w:name="_STATUTE_CONTENT__731306a8_8d21_4521_8f4" /&amp;gt;&amp;lt;w:bookmarkEnd w:id="35" /&amp;gt;&amp;lt;w:r w:rsidRPr="00BB1CD6"&amp;gt;&amp;lt;w:t xml:space="preserve"&amp;gt;If an owner of protected land transfers that land by &amp;lt;/w:t&amp;gt;&amp;lt;/w:r&amp;gt;&amp;lt;w:bookmarkStart w:id="37" w:name="_LINE__8_04d1d20c_f7f6_4141_9b73_a0040c7" /&amp;gt;&amp;lt;w:bookmarkEnd w:id="33" /&amp;gt;&amp;lt;w:r w:rsidRPr="00BB1CD6"&amp;gt;&amp;lt;w:t xml:space="preserve"&amp;gt;deed or otherwise, the owner shall request that the register of deeds mark the deed as &amp;lt;/w:t&amp;gt;&amp;lt;/w:r&amp;gt;&amp;lt;w:bookmarkStart w:id="38" w:name="_LINE__9_708f33c1_c005_47aa_886b_5c3ca02" /&amp;gt;&amp;lt;w:bookmarkEnd w:id="37" /&amp;gt;&amp;lt;w:r w:rsidRPr="00BB1CD6"&amp;gt;&amp;lt;w:t xml:space="preserve"&amp;gt;"Protected Land" and include a reference to the law under which the land was designated &amp;lt;/w:t&amp;gt;&amp;lt;/w:r&amp;gt;&amp;lt;w:bookmarkStart w:id="39" w:name="_LINE__10_262df32d_8914_479d_9fbf_50bd77" /&amp;gt;&amp;lt;w:bookmarkEnd w:id="38" /&amp;gt;&amp;lt;w:r w:rsidRPr="00BB1CD6"&amp;gt;&amp;lt;w:t xml:space="preserve"&amp;gt;as &amp;lt;/w:t&amp;gt;&amp;lt;/w:r&amp;gt;&amp;lt;/w:ins&amp;gt;&amp;lt;w:ins w:id="40" w:author="BPS" w:date="2023-03-10T08:52:00Z"&amp;gt;&amp;lt;w:r&amp;gt;&amp;lt;w:t&amp;gt;resource protect&amp;lt;/w:t&amp;gt;&amp;lt;/w:r&amp;gt;&amp;lt;/w:ins&amp;gt;&amp;lt;w:ins w:id="41" w:author="BPS" w:date="2023-03-10T09:01:00Z"&amp;gt;&amp;lt;w:r&amp;gt;&amp;lt;w:t&amp;gt;ion&amp;lt;/w:t&amp;gt;&amp;lt;/w:r&amp;gt;&amp;lt;/w:ins&amp;gt;&amp;lt;w:ins w:id="42" w:author="BPS" w:date="2023-03-10T08:52:00Z"&amp;gt;&amp;lt;w:r&amp;gt;&amp;lt;w:t xml:space="preserve"&amp;gt; land&amp;lt;/w:t&amp;gt;&amp;lt;/w:r&amp;gt;&amp;lt;/w:ins&amp;gt;&amp;lt;w:ins w:id="43" w:author="BPS" w:date="2023-03-06T12:40:00Z"&amp;gt;&amp;lt;w:r w:rsidRPr="00BB1CD6"&amp;gt;&amp;lt;w:t&amp;gt;.  The register of deeds shall mark the deed accordingly.&amp;lt;/w:t&amp;gt;&amp;lt;/w:r&amp;gt;&amp;lt;/w:ins&amp;gt;&amp;lt;w:bookmarkEnd w:id="39" /&amp;gt;&amp;lt;/w:p&amp;gt;&amp;lt;w:p w:rsidR="00253195" w:rsidRDefault="00253195" w:rsidP="00253195"&amp;gt;&amp;lt;w:pPr&amp;gt;&amp;lt;w:keepNext /&amp;gt;&amp;lt;w:spacing w:before="240" /&amp;gt;&amp;lt;w:ind w:left="360" /&amp;gt;&amp;lt;w:jc w:val="center" /&amp;gt;&amp;lt;/w:pPr&amp;gt;&amp;lt;w:bookmarkStart w:id="44" w:name="_SUMMARY__63e8321b_d436_449c_999a_21f59f" /&amp;gt;&amp;lt;w:bookmarkStart w:id="45" w:name="_PAR__6_476e6ca6_4756_4dbe_9d7e_8581bf98" /&amp;gt;&amp;lt;w:bookmarkStart w:id="46" w:name="_LINE__11_1a269f6e_bc2a_4395_9dfd_66ecde" /&amp;gt;&amp;lt;w:bookmarkEnd w:id="7" /&amp;gt;&amp;lt;w:bookmarkEnd w:id="8" /&amp;gt;&amp;lt;w:bookmarkEnd w:id="13" /&amp;gt;&amp;lt;w:bookmarkEnd w:id="16" /&amp;gt;&amp;lt;w:bookmarkEnd w:id="31" /&amp;gt;&amp;lt;w:bookmarkEnd w:id="32" /&amp;gt;&amp;lt;w:bookmarkEnd w:id="36" /&amp;gt;&amp;lt;w:r&amp;gt;&amp;lt;w:rPr&amp;gt;&amp;lt;w:b /&amp;gt;&amp;lt;w:sz w:val="24" /&amp;gt;&amp;lt;/w:rPr&amp;gt;&amp;lt;w:t&amp;gt;SUMMARY&amp;lt;/w:t&amp;gt;&amp;lt;/w:r&amp;gt;&amp;lt;w:bookmarkEnd w:id="46" /&amp;gt;&amp;lt;/w:p&amp;gt;&amp;lt;w:p w:rsidR="00253195" w:rsidRDefault="00253195" w:rsidP="00253195"&amp;gt;&amp;lt;w:pPr&amp;gt;&amp;lt;w:ind w:left="360" w:firstLine="360" /&amp;gt;&amp;lt;/w:pPr&amp;gt;&amp;lt;w:bookmarkStart w:id="47" w:name="_PAR__7_752b323a_efa0_4ffa_a096_9ed0b4dc" /&amp;gt;&amp;lt;w:bookmarkStart w:id="48" w:name="_LINE__12_d022b54d_5f72_4e5b_be4e_510b3e" /&amp;gt;&amp;lt;w:bookmarkEnd w:id="45" /&amp;gt;&amp;lt;w:r w:rsidRPr="00BB1CD6"&amp;gt;&amp;lt;w:t xml:space="preserve"&amp;gt;This bill requires that land &amp;lt;/w:t&amp;gt;&amp;lt;/w:r&amp;gt;&amp;lt;w:r&amp;gt;&amp;lt;w:t&amp;gt;designated&amp;lt;/w:t&amp;gt;&amp;lt;/w:r&amp;gt;&amp;lt;w:r w:rsidRPr="00BB1CD6"&amp;gt;&amp;lt;w:t xml:space="preserve"&amp;gt; &amp;lt;/w:t&amp;gt;&amp;lt;/w:r&amp;gt;&amp;lt;w:r&amp;gt;&amp;lt;w:t&amp;gt;as&amp;lt;/w:t&amp;gt;&amp;lt;/w:r&amp;gt;&amp;lt;w:r w:rsidRPr="00BB1CD6"&amp;gt;&amp;lt;w:t xml:space="preserve"&amp;gt; resource protection &amp;lt;/w:t&amp;gt;&amp;lt;/w:r&amp;gt;&amp;lt;w:r&amp;gt;&amp;lt;w:t&amp;gt;land&amp;lt;/w:t&amp;gt;&amp;lt;/w:r&amp;gt;&amp;lt;w:r w:rsidRPr="00BB1CD6"&amp;gt;&amp;lt;w:t xml:space="preserve"&amp;gt; &amp;lt;/w:t&amp;gt;&amp;lt;/w:r&amp;gt;&amp;lt;w:r&amp;gt;&amp;lt;w:t&amp;gt;be&amp;lt;/w:t&amp;gt;&amp;lt;/w:r&amp;gt;&amp;lt;w:r w:rsidRPr="00BB1CD6"&amp;gt;&amp;lt;w:t xml:space="preserve"&amp;gt; marked as &amp;lt;/w:t&amp;gt;&amp;lt;/w:r&amp;gt;&amp;lt;w:bookmarkStart w:id="49" w:name="_LINE__13_8ee333e1_e49b_46fc_a3ea_265ffb" /&amp;gt;&amp;lt;w:bookmarkEnd w:id="48" /&amp;gt;&amp;lt;w:r w:rsidRPr="00BB1CD6"&amp;gt;&amp;lt;w:t&amp;gt;"Protected Land" on the deed when the land is transferred.&amp;lt;/w:t&amp;gt;&amp;lt;/w:r&amp;gt;&amp;lt;w:bookmarkEnd w:id="49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253195"&amp;gt;&amp;lt;w:r&amp;gt;&amp;lt;w:t xml:space="preserve"&amp;gt; &amp;lt;/w:t&amp;gt;&amp;lt;/w:r&amp;gt;&amp;lt;/w:p&amp;gt;&amp;lt;w:sectPr w:rsidR="00000000" w:rsidSect="002531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F6CF1" w:rsidRDefault="002531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087283f_bd68_491d_b39a_d4bbd7d&lt;/BookmarkName&gt;&lt;Tables /&gt;&lt;/ProcessedCheckInPage&gt;&lt;/Pages&gt;&lt;Paragraphs&gt;&lt;CheckInParagraphs&gt;&lt;PageNumber&gt;1&lt;/PageNumber&gt;&lt;BookmarkName&gt;_PAR__1_562b313e_6a0b_462b_80f9_ae3f48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6428542_f754_4e49_a09e_32f6b27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c63935_c297_44c2_a83e_0faf641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bb3f45_905a_4d56_859d_cb78769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5f419f_9453_4387_b2d1_27227ca9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76e6ca6_4756_4dbe_9d7e_8581bf9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52b323a_efa0_4ffa_a096_9ed0b4dc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