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Expedite Reimbursement of All Vend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ca36a51_af05_4c8f_91d9_42933e9"/>
      <w:bookmarkStart w:id="1" w:name="_DOC_BODY_CONTAINER__116dbd0f_90f2_4d01_"/>
      <w:bookmarkStart w:id="2" w:name="_DOC_BODY__0b3676d4_49a8_4fe9_86e8_c23c1"/>
      <w:bookmarkStart w:id="3" w:name="_PAR__1_eb07d210_5285_4eea_bf07_eb997ecc"/>
      <w:bookmarkStart w:id="4" w:name="_DOC_BODY_CONTENT__a1310904_c486_41ba_a1"/>
      <w:bookmarkStart w:id="5" w:name="_BILL_SECTION_UNALLOCATED__24d8b502_72a7"/>
      <w:bookmarkStart w:id="6" w:name="_LINE__1_093e436c_a81f_4503_8190_106644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42ca871_695a_4cd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Department of Health and Human Services to reimburse claims </w:t>
      </w:r>
      <w:bookmarkStart w:id="8" w:name="_LINE__2_4817756f_cfb8_4ce1_bc82_a3bbdb6"/>
      <w:bookmarkEnd w:id="6"/>
      <w:r>
        <w:rPr>
          <w:rFonts w:eastAsia="Arial" w:cs="Arial" w:ascii="Arial" w:hAnsi="Arial"/>
          <w:b/>
          <w:sz w:val="24"/>
          <w:szCs w:val="24"/>
        </w:rPr>
        <w:t>after receipt of cost reports.  Resolved:</w:t>
      </w:r>
      <w:r>
        <w:rPr>
          <w:rFonts w:eastAsia="Arial" w:cs="Arial" w:ascii="Arial" w:hAnsi="Arial"/>
        </w:rPr>
        <w:t xml:space="preserve">  That the Department of Health and Human </w:t>
      </w:r>
      <w:bookmarkStart w:id="9" w:name="_LINE__3_a2de59af_0e8b_4df2_a983_0d04752"/>
      <w:bookmarkEnd w:id="8"/>
      <w:r>
        <w:rPr>
          <w:rFonts w:eastAsia="Arial" w:cs="Arial" w:ascii="Arial" w:hAnsi="Arial"/>
        </w:rPr>
        <w:t xml:space="preserve">Services shall amend its rules in Chapter 101: MaineCare Benefits Manual to require the </w:t>
      </w:r>
      <w:bookmarkStart w:id="10" w:name="_LINE__4_6a746e53_a56e_4200_903c_8bc8a6c"/>
      <w:bookmarkEnd w:id="9"/>
      <w:r>
        <w:rPr>
          <w:rFonts w:eastAsia="Arial" w:cs="Arial" w:ascii="Arial" w:hAnsi="Arial"/>
        </w:rPr>
        <w:t xml:space="preserve">department to reimburse at least 75% of a submitted claim for services rendered within 90 </w:t>
      </w:r>
      <w:bookmarkStart w:id="11" w:name="_LINE__5_0a24b2cc_c4ed_481b_9abc_b65f24f"/>
      <w:bookmarkEnd w:id="10"/>
      <w:r>
        <w:rPr>
          <w:rFonts w:eastAsia="Arial" w:cs="Arial" w:ascii="Arial" w:hAnsi="Arial"/>
        </w:rPr>
        <w:t>days of receipt.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1_eb07d210_5285_4eea_bf07_eb997ecc"/>
      <w:bookmarkStart w:id="13" w:name="_DOC_BODY_CONTENT__a1310904_c486_41ba_a1"/>
      <w:bookmarkStart w:id="14" w:name="_BILL_SECTION_UNALLOCATED__24d8b502_72a7"/>
      <w:bookmarkStart w:id="15" w:name="_SUMMARY__603ca573_b93d_43c1_a2bb_b58d0b"/>
      <w:bookmarkStart w:id="16" w:name="_PAR__2_99c0d5b7_3bd0_4045_b05a_7f7c4e1d"/>
      <w:bookmarkStart w:id="17" w:name="_LINE__6_6c163523_db98_4878_a993_163c56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" w:name="_PAR__2_99c0d5b7_3bd0_4045_b05a_7f7c4e1d"/>
      <w:bookmarkStart w:id="19" w:name="_PAR__3_a99db8bd_e71a_41eb_9028_4aff3067"/>
      <w:bookmarkStart w:id="20" w:name="_LINE__7_04fe83d8_ff96_4af7_a911_ee966fc"/>
      <w:bookmarkEnd w:id="18"/>
      <w:r>
        <w:rPr>
          <w:rFonts w:eastAsia="Arial" w:cs="Arial" w:ascii="Arial" w:hAnsi="Arial"/>
        </w:rPr>
        <w:t xml:space="preserve">This resolve requires the Department of Health and Human Services to amend its rules </w:t>
      </w:r>
      <w:bookmarkStart w:id="21" w:name="_LINE__8_38320709_7cab_4b84_be67_e02712d"/>
      <w:bookmarkEnd w:id="20"/>
      <w:r>
        <w:rPr>
          <w:rFonts w:eastAsia="Arial" w:cs="Arial" w:ascii="Arial" w:hAnsi="Arial"/>
        </w:rPr>
        <w:t xml:space="preserve">in Chapter 101: MaineCare Benefits Manual to require the department to reimburse at least </w:t>
      </w:r>
      <w:bookmarkStart w:id="22" w:name="_LINE__9_6eddd1f4_77da_4a10_9e24_4dec75d"/>
      <w:bookmarkEnd w:id="21"/>
      <w:r>
        <w:rPr>
          <w:rFonts w:eastAsia="Arial" w:cs="Arial" w:ascii="Arial" w:hAnsi="Arial"/>
        </w:rPr>
        <w:t>75% of a submitted claim for services rendered within 90 days of receipt.</w:t>
      </w:r>
      <w:bookmarkEnd w:id="0"/>
      <w:bookmarkEnd w:id="1"/>
      <w:bookmarkEnd w:id="2"/>
      <w:bookmarkEnd w:id="15"/>
      <w:bookmarkEnd w:id="19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Expedite Reimbursement of All Vend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73</ItemId>
    <LRId>76055</LRId>
    <LRNumber>2404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Expedite Reimbursement of All Vendors</LRTitle>
    <ItemTitle>Resolve, Directing the Department of Health and Human Services to Expedite Reimbursement of All Vendors</ItemTitle>
    <ShortTitle1>DIRECTING THE DHHS TO EXPEDITE</ShortTitle1>
    <ShortTitle2>REIMBURSEMENT OF ALL VENDOR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3-25T10:03:33</LatestDraftingActionDate>
    <LatestDrafterName>jpoole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4407" w:rsidRDefault="00564407" w:rsidP="00564407"&amp;gt;&amp;lt;w:pPr&amp;gt;&amp;lt;w:ind w:left="360" w:firstLine="360" /&amp;gt;&amp;lt;/w:pPr&amp;gt;&amp;lt;w:bookmarkStart w:id="0" w:name="_BILL_SECTION_UNALLOCATED__24d8b502_72a7" /&amp;gt;&amp;lt;w:bookmarkStart w:id="1" w:name="_DOC_BODY_CONTENT__a1310904_c486_41ba_a1" /&amp;gt;&amp;lt;w:bookmarkStart w:id="2" w:name="_DOC_BODY__0b3676d4_49a8_4fe9_86e8_c23c1" /&amp;gt;&amp;lt;w:bookmarkStart w:id="3" w:name="_DOC_BODY_CONTAINER__116dbd0f_90f2_4d01_" /&amp;gt;&amp;lt;w:bookmarkStart w:id="4" w:name="_PAGE__1_8ca36a51_af05_4c8f_91d9_42933e9" /&amp;gt;&amp;lt;w:bookmarkStart w:id="5" w:name="_PAR__1_eb07d210_5285_4eea_bf07_eb997ecc" /&amp;gt;&amp;lt;w:bookmarkStart w:id="6" w:name="_LINE__1_093e436c_a81f_4503_8190_106644c" /&amp;gt;&amp;lt;w:r&amp;gt;&amp;lt;w:rPr&amp;gt;&amp;lt;w:b /&amp;gt;&amp;lt;w:sz w:val="24" /&amp;gt;&amp;lt;/w:rPr&amp;gt;&amp;lt;w:t xml:space="preserve"&amp;gt;Sec. &amp;lt;/w:t&amp;gt;&amp;lt;/w:r&amp;gt;&amp;lt;w:bookmarkStart w:id="7" w:name="_BILL_SECTION_NUMBER__f42ca871_695a_4cd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C309F"&amp;gt;&amp;lt;w:rPr&amp;gt;&amp;lt;w:b /&amp;gt;&amp;lt;w:sz w:val="24" /&amp;gt;&amp;lt;w:szCs w:val="24" /&amp;gt;&amp;lt;/w:rPr&amp;gt;&amp;lt;w:t xml:space="preserve"&amp;gt; Department of Health and Human Services to reimburse claims &amp;lt;/w:t&amp;gt;&amp;lt;/w:r&amp;gt;&amp;lt;w:bookmarkStart w:id="8" w:name="_LINE__2_4817756f_cfb8_4ce1_bc82_a3bbdb6" /&amp;gt;&amp;lt;w:bookmarkEnd w:id="6" /&amp;gt;&amp;lt;w:r w:rsidRPr="00DC309F"&amp;gt;&amp;lt;w:rPr&amp;gt;&amp;lt;w:b /&amp;gt;&amp;lt;w:sz w:val="24" /&amp;gt;&amp;lt;w:szCs w:val="24" /&amp;gt;&amp;lt;/w:rPr&amp;gt;&amp;lt;w:t&amp;gt;after receipt of cost reports.  Resolved:&amp;lt;/w:t&amp;gt;&amp;lt;/w:r&amp;gt;&amp;lt;w:r w:rsidRPr="00DC309F"&amp;gt;&amp;lt;w:t xml:space="preserve"&amp;gt;  That the Department of Health and Human &amp;lt;/w:t&amp;gt;&amp;lt;/w:r&amp;gt;&amp;lt;w:bookmarkStart w:id="9" w:name="_LINE__3_a2de59af_0e8b_4df2_a983_0d04752" /&amp;gt;&amp;lt;w:bookmarkEnd w:id="8" /&amp;gt;&amp;lt;w:r w:rsidRPr="00DC309F"&amp;gt;&amp;lt;w:t xml:space="preserve"&amp;gt;Services shall amend its rules in Chapter 101: MaineCare Benefits Manual to require the &amp;lt;/w:t&amp;gt;&amp;lt;/w:r&amp;gt;&amp;lt;w:bookmarkStart w:id="10" w:name="_LINE__4_6a746e53_a56e_4200_903c_8bc8a6c" /&amp;gt;&amp;lt;w:bookmarkEnd w:id="9" /&amp;gt;&amp;lt;w:r w:rsidRPr="00DC309F"&amp;gt;&amp;lt;w:t&amp;gt;department to reimburse&amp;lt;/w:t&amp;gt;&amp;lt;/w:r&amp;gt;&amp;lt;w:r&amp;gt;&amp;lt;w:t xml:space="preserve"&amp;gt; at least 75% of&amp;lt;/w:t&amp;gt;&amp;lt;/w:r&amp;gt;&amp;lt;w:r w:rsidRPr="00DC309F"&amp;gt;&amp;lt;w:t xml:space="preserve"&amp;gt; a submitted claim for services rendered within 90 &amp;lt;/w:t&amp;gt;&amp;lt;/w:r&amp;gt;&amp;lt;w:bookmarkStart w:id="11" w:name="_LINE__5_0a24b2cc_c4ed_481b_9abc_b65f24f" /&amp;gt;&amp;lt;w:bookmarkEnd w:id="10" /&amp;gt;&amp;lt;w:r w:rsidRPr="00DC309F"&amp;gt;&amp;lt;w:t&amp;gt;days of receipt.&amp;lt;/w:t&amp;gt;&amp;lt;/w:r&amp;gt;&amp;lt;w:bookmarkEnd w:id="11" /&amp;gt;&amp;lt;/w:p&amp;gt;&amp;lt;w:p w:rsidR="00564407" w:rsidRDefault="00564407" w:rsidP="00564407"&amp;gt;&amp;lt;w:pPr&amp;gt;&amp;lt;w:keepNext /&amp;gt;&amp;lt;w:spacing w:before="240" /&amp;gt;&amp;lt;w:ind w:left="360" /&amp;gt;&amp;lt;w:jc w:val="center" /&amp;gt;&amp;lt;/w:pPr&amp;gt;&amp;lt;w:bookmarkStart w:id="12" w:name="_SUMMARY__603ca573_b93d_43c1_a2bb_b58d0b" /&amp;gt;&amp;lt;w:bookmarkStart w:id="13" w:name="_PAR__2_99c0d5b7_3bd0_4045_b05a_7f7c4e1d" /&amp;gt;&amp;lt;w:bookmarkStart w:id="14" w:name="_LINE__6_6c163523_db98_4878_a993_163c56f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4" /&amp;gt;&amp;lt;/w:p&amp;gt;&amp;lt;w:p w:rsidR="00564407" w:rsidRDefault="00564407" w:rsidP="00564407"&amp;gt;&amp;lt;w:pPr&amp;gt;&amp;lt;w:ind w:left="360" w:firstLine="360" /&amp;gt;&amp;lt;/w:pPr&amp;gt;&amp;lt;w:bookmarkStart w:id="15" w:name="_PAR__3_a99db8bd_e71a_41eb_9028_4aff3067" /&amp;gt;&amp;lt;w:bookmarkStart w:id="16" w:name="_LINE__7_04fe83d8_ff96_4af7_a911_ee966fc" /&amp;gt;&amp;lt;w:bookmarkEnd w:id="13" /&amp;gt;&amp;lt;w:r&amp;gt;&amp;lt;w:t xml:space="preserve"&amp;gt;This resolve requires the &amp;lt;/w:t&amp;gt;&amp;lt;/w:r&amp;gt;&amp;lt;w:r w:rsidRPr="00DC309F"&amp;gt;&amp;lt;w:t xml:space="preserve"&amp;gt;Department of Health and Human Services &amp;lt;/w:t&amp;gt;&amp;lt;/w:r&amp;gt;&amp;lt;w:r&amp;gt;&amp;lt;w:t&amp;gt;to&amp;lt;/w:t&amp;gt;&amp;lt;/w:r&amp;gt;&amp;lt;w:r w:rsidRPr="00DC309F"&amp;gt;&amp;lt;w:t xml:space="preserve"&amp;gt; amend its rules &amp;lt;/w:t&amp;gt;&amp;lt;/w:r&amp;gt;&amp;lt;w:bookmarkStart w:id="17" w:name="_LINE__8_38320709_7cab_4b84_be67_e02712d" /&amp;gt;&amp;lt;w:bookmarkEnd w:id="16" /&amp;gt;&amp;lt;w:r w:rsidRPr="00DC309F"&amp;gt;&amp;lt;w:t xml:space="preserve"&amp;gt;in Chapter 101: MaineCare Benefits Manual to require &amp;lt;/w:t&amp;gt;&amp;lt;/w:r&amp;gt;&amp;lt;w:r&amp;gt;&amp;lt;w:t xml:space="preserve"&amp;gt;the department to reimburse at least &amp;lt;/w:t&amp;gt;&amp;lt;/w:r&amp;gt;&amp;lt;w:bookmarkStart w:id="18" w:name="_LINE__9_6eddd1f4_77da_4a10_9e24_4dec75d" /&amp;gt;&amp;lt;w:bookmarkEnd w:id="17" /&amp;gt;&amp;lt;w:r&amp;gt;&amp;lt;w:t&amp;gt;75%&amp;lt;/w:t&amp;gt;&amp;lt;/w:r&amp;gt;&amp;lt;w:r&amp;gt;&amp;lt;w:t xml:space="preserve"&amp;gt; &amp;lt;/w:t&amp;gt;&amp;lt;/w:r&amp;gt;&amp;lt;w:r&amp;gt;&amp;lt;w:t&amp;gt;of&amp;lt;/w:t&amp;gt;&amp;lt;/w:r&amp;gt;&amp;lt;w:r w:rsidRPr="00DC309F"&amp;gt;&amp;lt;w:t xml:space="preserve"&amp;gt; a submitted claim for services rendered within 90 days of receipt.&amp;lt;/w:t&amp;gt;&amp;lt;/w:r&amp;gt;&amp;lt;w:bookmarkEnd w:id="18" /&amp;gt;&amp;lt;/w:p&amp;gt;&amp;lt;w:bookmarkEnd w:id="2" /&amp;gt;&amp;lt;w:bookmarkEnd w:id="3" /&amp;gt;&amp;lt;w:bookmarkEnd w:id="4" /&amp;gt;&amp;lt;w:bookmarkEnd w:id="12" /&amp;gt;&amp;lt;w:bookmarkEnd w:id="15" /&amp;gt;&amp;lt;w:p w:rsidR="00000000" w:rsidRDefault="00564407"&amp;gt;&amp;lt;w:r&amp;gt;&amp;lt;w:t xml:space="preserve"&amp;gt; &amp;lt;/w:t&amp;gt;&amp;lt;/w:r&amp;gt;&amp;lt;/w:p&amp;gt;&amp;lt;w:sectPr w:rsidR="00000000" w:rsidSect="005644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5A77" w:rsidRDefault="005644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a36a51_af05_4c8f_91d9_42933e9&lt;/BookmarkName&gt;&lt;Tables /&gt;&lt;/ProcessedCheckInPage&gt;&lt;/Pages&gt;&lt;Paragraphs&gt;&lt;CheckInParagraphs&gt;&lt;PageNumber&gt;1&lt;/PageNumber&gt;&lt;BookmarkName&gt;_PAR__1_eb07d210_5285_4eea_bf07_eb997ec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c0d5b7_3bd0_4045_b05a_7f7c4e1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9db8bd_e71a_41eb_9028_4aff3067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