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ufficiently Staff Overnight Behavioral Health Crisis Fac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c7126dd_d634_491f_81c4_2b96145"/>
      <w:bookmarkStart w:id="1" w:name="_DOC_BODY_CONTAINER__53f623f3_26af_49d7_"/>
      <w:bookmarkStart w:id="2" w:name="_DOC_BODY__7f9d4f45_6f23_4e4f_a78f_b8deb"/>
      <w:bookmarkStart w:id="3" w:name="_DOC_BODY_CONTENT__32095c9c_ef5e_460a_a0"/>
      <w:bookmarkStart w:id="4" w:name="_BILL_SECTION_UNALLOCATED__c339ef18_be5f"/>
      <w:bookmarkStart w:id="5" w:name="_PAR__1_e6dfa283_580b_4cea_a4e9_888334ee"/>
      <w:bookmarkStart w:id="6" w:name="_LINE__1_d23998f8_9cb8_4d8d_b7e1_094ee1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7c0dbbe_03aa_47f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establish overnight </w:t>
      </w:r>
      <w:bookmarkStart w:id="8" w:name="_LINE__2_62e2fd42_aba8_40a1_b887_7d6285c"/>
      <w:bookmarkEnd w:id="6"/>
      <w:r>
        <w:rPr>
          <w:rFonts w:eastAsia="Arial" w:cs="Arial" w:ascii="Arial" w:hAnsi="Arial"/>
          <w:b/>
          <w:sz w:val="24"/>
          <w:szCs w:val="24"/>
        </w:rPr>
        <w:t>behavioral health crisis facility staffing levels.  Resolved:</w:t>
      </w:r>
      <w:r>
        <w:rPr>
          <w:rFonts w:eastAsia="Arial" w:cs="Arial" w:ascii="Arial" w:hAnsi="Arial"/>
        </w:rPr>
        <w:t xml:space="preserve"> That the Department of </w:t>
      </w:r>
      <w:bookmarkStart w:id="9" w:name="_LINE__3_fed22999_3feb_4f29_8b1f_7a462a8"/>
      <w:bookmarkEnd w:id="8"/>
      <w:r>
        <w:rPr>
          <w:rFonts w:eastAsia="Arial" w:cs="Arial" w:ascii="Arial" w:hAnsi="Arial"/>
        </w:rPr>
        <w:t xml:space="preserve">Health and Human Services shall adopt rules requiring a facility providing overnight </w:t>
      </w:r>
      <w:bookmarkStart w:id="10" w:name="_LINE__4_1de5e13a_37d8_4f7e_b05c_07bf20e"/>
      <w:bookmarkEnd w:id="9"/>
      <w:r>
        <w:rPr>
          <w:rFonts w:eastAsia="Arial" w:cs="Arial" w:ascii="Arial" w:hAnsi="Arial"/>
        </w:rPr>
        <w:t xml:space="preserve">behavioral health crisis services under rule Chapter 101: MaineCare Benefits Manual, </w:t>
      </w:r>
      <w:bookmarkStart w:id="11" w:name="_LINE__5_f401d091_f321_451d_8706_0f4f2e8"/>
      <w:bookmarkEnd w:id="10"/>
      <w:r>
        <w:rPr>
          <w:rFonts w:eastAsia="Arial" w:cs="Arial" w:ascii="Arial" w:hAnsi="Arial"/>
        </w:rPr>
        <w:t xml:space="preserve">Chapter II, Section 65, Behavioral Health Services, to establish staffing ratios based on a </w:t>
      </w:r>
      <w:bookmarkStart w:id="12" w:name="_LINE__6_cc3bbf67_d797_4d0d_91b1_0d272f0"/>
      <w:bookmarkEnd w:id="11"/>
      <w:r>
        <w:rPr>
          <w:rFonts w:eastAsia="Arial" w:cs="Arial" w:ascii="Arial" w:hAnsi="Arial"/>
        </w:rPr>
        <w:t>clinical assessment of the acuity of the residential milieu and not fewer than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" w:name="_PAR__1_e6dfa283_580b_4cea_a4e9_888334ee"/>
      <w:bookmarkStart w:id="14" w:name="_PAR__2_154ff8bf_917a_44bf_bc10_ab080ac2"/>
      <w:bookmarkStart w:id="15" w:name="_LINE__7_21e41353_a163_4c8a_80f7_bee4481"/>
      <w:bookmarkEnd w:id="13"/>
      <w:bookmarkEnd w:id="14"/>
      <w:r>
        <w:rPr>
          <w:rFonts w:eastAsia="Arial" w:cs="Arial" w:ascii="Arial" w:hAnsi="Arial"/>
          <w:sz w:val="24"/>
        </w:rPr>
        <w:t>1.</w:t>
      </w:r>
      <w:r>
        <w:rPr>
          <w:rFonts w:eastAsia="Arial" w:cs="Arial" w:ascii="Arial" w:hAnsi="Arial"/>
        </w:rPr>
        <w:t xml:space="preserve">  One staff person to every 3 clients between the hours of 7 a.m. to 7 p.m.; and</w:t>
      </w:r>
      <w:bookmarkEnd w:id="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" w:name="_PAR__2_154ff8bf_917a_44bf_bc10_ab080ac2"/>
      <w:bookmarkStart w:id="17" w:name="_PAR__3_0dee3484_583c_4765_a9e8_32069c98"/>
      <w:bookmarkStart w:id="18" w:name="_LINE__8_a537f51d_9b63_418e_8205_cb2ddf6"/>
      <w:bookmarkEnd w:id="16"/>
      <w:bookmarkEnd w:id="17"/>
      <w:r>
        <w:rPr>
          <w:rFonts w:eastAsia="Arial" w:cs="Arial" w:ascii="Arial" w:hAnsi="Arial"/>
        </w:rPr>
        <w:t>2.  One staff person to every 4 clients between the hours of 7 p.m. to 7 a.m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0dee3484_583c_4765_a9e8_32069c98"/>
      <w:bookmarkStart w:id="20" w:name="_PAR__4_69e0e695_e288_4248_83d7_42244ec1"/>
      <w:bookmarkStart w:id="21" w:name="_LINE__9_0a3fb078_0f11_4d63_ad11_b09757b"/>
      <w:bookmarkEnd w:id="19"/>
      <w:bookmarkEnd w:id="20"/>
      <w:r>
        <w:rPr>
          <w:rFonts w:eastAsia="Arial" w:cs="Arial" w:ascii="Arial" w:hAnsi="Arial"/>
        </w:rPr>
        <w:t xml:space="preserve">Rules adopted pursuant to this section are routine technical rules as defined in the </w:t>
      </w:r>
      <w:bookmarkStart w:id="22" w:name="_LINE__10_31a7fc87_3d5d_4e83_9505_58931f"/>
      <w:bookmarkEnd w:id="21"/>
      <w:r>
        <w:rPr>
          <w:rFonts w:eastAsia="Arial" w:cs="Arial" w:ascii="Arial" w:hAnsi="Arial"/>
        </w:rPr>
        <w:t>Maine Revised Statutes, Title 5, chapter 375, subchapter 2</w:t>
        <w:noBreakHyphen/>
        <w:t>A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32095c9c_ef5e_460a_a0"/>
      <w:bookmarkStart w:id="24" w:name="_BILL_SECTION_UNALLOCATED__c339ef18_be5f"/>
      <w:bookmarkStart w:id="25" w:name="_PAR__4_69e0e695_e288_4248_83d7_42244ec1"/>
      <w:bookmarkStart w:id="26" w:name="_SUMMARY__12c88463_9b5a_4856_a853_5ad562"/>
      <w:bookmarkStart w:id="27" w:name="_PAR__5_2a646703_1e3e_4fdd_9a5e_66d7eef1"/>
      <w:bookmarkStart w:id="28" w:name="_LINE__11_5281da93_d31b_4856_9a7d_a677b6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5_2a646703_1e3e_4fdd_9a5e_66d7eef1"/>
      <w:bookmarkStart w:id="30" w:name="_PAR__6_e1cbb34f_37a7_475e_b70f_9d7e9a5c"/>
      <w:bookmarkStart w:id="31" w:name="_LINE__12_a03cff71_ac5a_4c2d_8a8d_a3dd58"/>
      <w:bookmarkEnd w:id="29"/>
      <w:r>
        <w:rPr>
          <w:rFonts w:eastAsia="Arial" w:cs="Arial" w:ascii="Arial" w:hAnsi="Arial"/>
        </w:rPr>
        <w:t xml:space="preserve">This bill requires the Department of Health and Human Services to adopt rules </w:t>
      </w:r>
      <w:bookmarkStart w:id="32" w:name="_LINE__13_f61e10b5_d1de_4c1a_986f_f7bae9"/>
      <w:bookmarkEnd w:id="31"/>
      <w:r>
        <w:rPr>
          <w:rFonts w:eastAsia="Arial" w:cs="Arial" w:ascii="Arial" w:hAnsi="Arial"/>
        </w:rPr>
        <w:t xml:space="preserve">requiring a facility providing overnight behavioral health crisis services to establish staffing </w:t>
      </w:r>
      <w:bookmarkStart w:id="33" w:name="_LINE__14_d596c01c_7534_43cf_936d_457288"/>
      <w:bookmarkEnd w:id="32"/>
      <w:r>
        <w:rPr>
          <w:rFonts w:eastAsia="Arial" w:cs="Arial" w:ascii="Arial" w:hAnsi="Arial"/>
        </w:rPr>
        <w:t xml:space="preserve">ratios based on a clinical assessment of the acuity of the residential milieu and not fewer </w:t>
      </w:r>
      <w:bookmarkStart w:id="34" w:name="_LINE__15_36d5179d_0723_4f10_8b81_dbeeed"/>
      <w:bookmarkEnd w:id="33"/>
      <w:r>
        <w:rPr>
          <w:rFonts w:eastAsia="Arial" w:cs="Arial" w:ascii="Arial" w:hAnsi="Arial"/>
        </w:rPr>
        <w:t xml:space="preserve">than one staff person to every 3 clients between the hours of 7 a.m. to 7 p.m. and one staff </w:t>
      </w:r>
      <w:bookmarkStart w:id="35" w:name="_LINE__16_e9c89b89_c61e_4ae2_92bc_fc19bd"/>
      <w:bookmarkEnd w:id="34"/>
      <w:r>
        <w:rPr>
          <w:rFonts w:eastAsia="Arial" w:cs="Arial" w:ascii="Arial" w:hAnsi="Arial"/>
        </w:rPr>
        <w:t>person to every 4 clients between the hours of 7 p.m. to 7 a.m.</w:t>
      </w:r>
      <w:bookmarkEnd w:id="0"/>
      <w:bookmarkEnd w:id="1"/>
      <w:bookmarkEnd w:id="2"/>
      <w:bookmarkEnd w:id="26"/>
      <w:bookmarkEnd w:id="30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ufficiently Staff Overnight Behavioral Health Crisis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05</ItemId>
    <LRId>70781</LRId>
    <LRNumber>989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ufficiently Staff Overnight Behavioral Health Crisis Facilities</LRTitle>
    <ItemTitle>Resolve, to Sufficiently Staff Overnight Behavioral Health Crisis Facilities</ItemTitle>
    <ShortTitle1>SUFFICIENTLY STAFF OVERNIGHT</ShortTitle1>
    <ShortTitle2>BEHAVIORAL HEALTH CRISIS FACIL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3-20T11:01:04</LatestDraftingActionDate>
    <LatestDrafterName>edooling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516D" w:rsidRDefault="005B516D" w:rsidP="005B516D"&amp;gt;&amp;lt;w:pPr&amp;gt;&amp;lt;w:ind w:left="360" w:firstLine="360" /&amp;gt;&amp;lt;/w:pPr&amp;gt;&amp;lt;w:bookmarkStart w:id="0" w:name="_BILL_SECTION_UNALLOCATED__c339ef18_be5f" /&amp;gt;&amp;lt;w:bookmarkStart w:id="1" w:name="_DOC_BODY_CONTENT__32095c9c_ef5e_460a_a0" /&amp;gt;&amp;lt;w:bookmarkStart w:id="2" w:name="_DOC_BODY__7f9d4f45_6f23_4e4f_a78f_b8deb" /&amp;gt;&amp;lt;w:bookmarkStart w:id="3" w:name="_DOC_BODY_CONTAINER__53f623f3_26af_49d7_" /&amp;gt;&amp;lt;w:bookmarkStart w:id="4" w:name="_PAGE__1_8c7126dd_d634_491f_81c4_2b96145" /&amp;gt;&amp;lt;w:bookmarkStart w:id="5" w:name="_PAR__1_e6dfa283_580b_4cea_a4e9_888334ee" /&amp;gt;&amp;lt;w:bookmarkStart w:id="6" w:name="_LINE__1_d23998f8_9cb8_4d8d_b7e1_094ee18" /&amp;gt;&amp;lt;w:r&amp;gt;&amp;lt;w:rPr&amp;gt;&amp;lt;w:b /&amp;gt;&amp;lt;w:sz w:val="24" /&amp;gt;&amp;lt;/w:rPr&amp;gt;&amp;lt;w:t xml:space="preserve"&amp;gt;Sec. &amp;lt;/w:t&amp;gt;&amp;lt;/w:r&amp;gt;&amp;lt;w:bookmarkStart w:id="7" w:name="_BILL_SECTION_NUMBER__27c0dbbe_03aa_47f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51B9A"&amp;gt;&amp;lt;w:rPr&amp;gt;&amp;lt;w:b /&amp;gt;&amp;lt;w:sz w:val="24" /&amp;gt;&amp;lt;w:szCs w:val="24" /&amp;gt;&amp;lt;/w:rPr&amp;gt;&amp;lt;w:t xml:space="preserve"&amp;gt;Department of Health and Human Services to &amp;lt;/w:t&amp;gt;&amp;lt;/w:r&amp;gt;&amp;lt;w:r&amp;gt;&amp;lt;w:rPr&amp;gt;&amp;lt;w:b /&amp;gt;&amp;lt;w:sz w:val="24" /&amp;gt;&amp;lt;w:szCs w:val="24" /&amp;gt;&amp;lt;/w:rPr&amp;gt;&amp;lt;w:t xml:space="preserve"&amp;gt;establish overnight &amp;lt;/w:t&amp;gt;&amp;lt;/w:r&amp;gt;&amp;lt;w:bookmarkStart w:id="8" w:name="_LINE__2_62e2fd42_aba8_40a1_b887_7d6285c" /&amp;gt;&amp;lt;w:bookmarkEnd w:id="6" /&amp;gt;&amp;lt;w:r&amp;gt;&amp;lt;w:rPr&amp;gt;&amp;lt;w:b /&amp;gt;&amp;lt;w:sz w:val="24" /&amp;gt;&amp;lt;w:szCs w:val="24" /&amp;gt;&amp;lt;/w:rPr&amp;gt;&amp;lt;w:t&amp;gt;behavioral health crisis facility&amp;lt;/w:t&amp;gt;&amp;lt;/w:r&amp;gt;&amp;lt;w:r w:rsidRPr="00251B9A"&amp;gt;&amp;lt;w:rPr&amp;gt;&amp;lt;w:b /&amp;gt;&amp;lt;w:sz w:val="24" /&amp;gt;&amp;lt;w:szCs w:val="24" /&amp;gt;&amp;lt;/w:rPr&amp;gt;&amp;lt;w:t xml:space="preserve"&amp;gt; staffing levels.  Resolved:&amp;lt;/w:t&amp;gt;&amp;lt;/w:r&amp;gt;&amp;lt;w:r&amp;gt;&amp;lt;w:t xml:space="preserve"&amp;gt; That the Department of &amp;lt;/w:t&amp;gt;&amp;lt;/w:r&amp;gt;&amp;lt;w:bookmarkStart w:id="9" w:name="_LINE__3_fed22999_3feb_4f29_8b1f_7a462a8" /&amp;gt;&amp;lt;w:bookmarkEnd w:id="8" /&amp;gt;&amp;lt;w:r&amp;gt;&amp;lt;w:t xml:space="preserve"&amp;gt;Health and Human Services shall adopt rules requiring a facility providing overnight &amp;lt;/w:t&amp;gt;&amp;lt;/w:r&amp;gt;&amp;lt;w:bookmarkStart w:id="10" w:name="_LINE__4_1de5e13a_37d8_4f7e_b05c_07bf20e" /&amp;gt;&amp;lt;w:bookmarkEnd w:id="9" /&amp;gt;&amp;lt;w:r&amp;gt;&amp;lt;w:t xml:space="preserve"&amp;gt;behavioral health crisis services under rule Chapter 101: MaineCare Benefits Manual, &amp;lt;/w:t&amp;gt;&amp;lt;/w:r&amp;gt;&amp;lt;w:bookmarkStart w:id="11" w:name="_LINE__5_f401d091_f321_451d_8706_0f4f2e8" /&amp;gt;&amp;lt;w:bookmarkEnd w:id="10" /&amp;gt;&amp;lt;w:r&amp;gt;&amp;lt;w:t xml:space="preserve"&amp;gt;Chapter II, Section 65, Behavioral Health Services, to establish staffing ratios based on a &amp;lt;/w:t&amp;gt;&amp;lt;/w:r&amp;gt;&amp;lt;w:bookmarkStart w:id="12" w:name="_LINE__6_cc3bbf67_d797_4d0d_91b1_0d272f0" /&amp;gt;&amp;lt;w:bookmarkEnd w:id="11" /&amp;gt;&amp;lt;w:r&amp;gt;&amp;lt;w:t&amp;gt;clinical assessment of the acuity of the residential milieu and not fewer than:&amp;lt;/w:t&amp;gt;&amp;lt;/w:r&amp;gt;&amp;lt;w:bookmarkEnd w:id="12" /&amp;gt;&amp;lt;/w:p&amp;gt;&amp;lt;w:p w:rsidR="005B516D" w:rsidRDefault="005B516D" w:rsidP="005B516D"&amp;gt;&amp;lt;w:pPr&amp;gt;&amp;lt;w:ind w:left="720" /&amp;gt;&amp;lt;/w:pPr&amp;gt;&amp;lt;w:bookmarkStart w:id="13" w:name="_PAR__2_154ff8bf_917a_44bf_bc10_ab080ac2" /&amp;gt;&amp;lt;w:bookmarkStart w:id="14" w:name="_LINE__7_21e41353_a163_4c8a_80f7_bee4481" /&amp;gt;&amp;lt;w:bookmarkEnd w:id="5" /&amp;gt;&amp;lt;w:r w:rsidRPr="00C87613"&amp;gt;&amp;lt;w:rPr&amp;gt;&amp;lt;w:sz w:val="24" /&amp;gt;&amp;lt;/w:rPr&amp;gt;&amp;lt;w:t&amp;gt;1.&amp;lt;/w:t&amp;gt;&amp;lt;/w:r&amp;gt;&amp;lt;w:r w:rsidRPr="00C87613"&amp;gt;&amp;lt;w:t xml:space="preserve"&amp;gt; &amp;lt;/w:t&amp;gt;&amp;lt;/w:r&amp;gt;&amp;lt;w:r&amp;gt;&amp;lt;w:t xml:space="preserve"&amp;gt; One staff person to every 3 clients between the hours of 7 a.m. to 7 p.m.; and&amp;lt;/w:t&amp;gt;&amp;lt;/w:r&amp;gt;&amp;lt;w:bookmarkEnd w:id="14" /&amp;gt;&amp;lt;/w:p&amp;gt;&amp;lt;w:p w:rsidR="005B516D" w:rsidRDefault="005B516D" w:rsidP="005B516D"&amp;gt;&amp;lt;w:pPr&amp;gt;&amp;lt;w:ind w:left="720" /&amp;gt;&amp;lt;/w:pPr&amp;gt;&amp;lt;w:bookmarkStart w:id="15" w:name="_PAR__3_0dee3484_583c_4765_a9e8_32069c98" /&amp;gt;&amp;lt;w:bookmarkStart w:id="16" w:name="_LINE__8_a537f51d_9b63_418e_8205_cb2ddf6" /&amp;gt;&amp;lt;w:bookmarkEnd w:id="13" /&amp;gt;&amp;lt;w:r&amp;gt;&amp;lt;w:t&amp;gt;2.  One staff person to every 4 clients between the hours of 7 p.m. to 7 a.m.&amp;lt;/w:t&amp;gt;&amp;lt;/w:r&amp;gt;&amp;lt;w:bookmarkEnd w:id="16" /&amp;gt;&amp;lt;/w:p&amp;gt;&amp;lt;w:p w:rsidR="005B516D" w:rsidRDefault="005B516D" w:rsidP="005B516D"&amp;gt;&amp;lt;w:pPr&amp;gt;&amp;lt;w:ind w:left="360" w:firstLine="360" /&amp;gt;&amp;lt;/w:pPr&amp;gt;&amp;lt;w:bookmarkStart w:id="17" w:name="_PAR__4_69e0e695_e288_4248_83d7_42244ec1" /&amp;gt;&amp;lt;w:bookmarkStart w:id="18" w:name="_LINE__9_0a3fb078_0f11_4d63_ad11_b09757b" /&amp;gt;&amp;lt;w:bookmarkEnd w:id="15" /&amp;gt;&amp;lt;w:r w:rsidRPr="00425522"&amp;gt;&amp;lt;w:t xml:space="preserve"&amp;gt;Rules adopted pursuant to this &amp;lt;/w:t&amp;gt;&amp;lt;/w:r&amp;gt;&amp;lt;w:r&amp;gt;&amp;lt;w:t&amp;gt;section&amp;lt;/w:t&amp;gt;&amp;lt;/w:r&amp;gt;&amp;lt;w:r w:rsidRPr="00425522"&amp;gt;&amp;lt;w:t xml:space="preserve"&amp;gt; are routine technical rules as defined in the &amp;lt;/w:t&amp;gt;&amp;lt;/w:r&amp;gt;&amp;lt;w:bookmarkStart w:id="19" w:name="_LINE__10_31a7fc87_3d5d_4e83_9505_58931f" /&amp;gt;&amp;lt;w:bookmarkEnd w:id="18" /&amp;gt;&amp;lt;w:r w:rsidRPr="00425522"&amp;gt;&amp;lt;w:t&amp;gt;Maine Revised Statutes, Title 5, chapter 375, subchapter 2&amp;lt;/w:t&amp;gt;&amp;lt;/w:r&amp;gt;&amp;lt;w:r&amp;gt;&amp;lt;w:noBreakHyphen /&amp;gt;&amp;lt;/w:r&amp;gt;&amp;lt;w:r w:rsidRPr="00425522"&amp;gt;&amp;lt;w:t&amp;gt;A.&amp;lt;/w:t&amp;gt;&amp;lt;/w:r&amp;gt;&amp;lt;w:bookmarkEnd w:id="19" /&amp;gt;&amp;lt;/w:p&amp;gt;&amp;lt;w:p w:rsidR="005B516D" w:rsidRDefault="005B516D" w:rsidP="005B516D"&amp;gt;&amp;lt;w:pPr&amp;gt;&amp;lt;w:keepNext /&amp;gt;&amp;lt;w:spacing w:before="240" /&amp;gt;&amp;lt;w:ind w:left="360" /&amp;gt;&amp;lt;w:jc w:val="center" /&amp;gt;&amp;lt;/w:pPr&amp;gt;&amp;lt;w:bookmarkStart w:id="20" w:name="_SUMMARY__12c88463_9b5a_4856_a853_5ad562" /&amp;gt;&amp;lt;w:bookmarkStart w:id="21" w:name="_PAR__5_2a646703_1e3e_4fdd_9a5e_66d7eef1" /&amp;gt;&amp;lt;w:bookmarkStart w:id="22" w:name="_LINE__11_5281da93_d31b_4856_9a7d_a677b6" /&amp;gt;&amp;lt;w:bookmarkEnd w:id="0" /&amp;gt;&amp;lt;w:bookmarkEnd w:id="1" /&amp;gt;&amp;lt;w:bookmarkEnd w:id="17" /&amp;gt;&amp;lt;w:r&amp;gt;&amp;lt;w:rPr&amp;gt;&amp;lt;w:b /&amp;gt;&amp;lt;w:sz w:val="24" /&amp;gt;&amp;lt;/w:rPr&amp;gt;&amp;lt;w:t&amp;gt;SUMMARY&amp;lt;/w:t&amp;gt;&amp;lt;/w:r&amp;gt;&amp;lt;w:bookmarkEnd w:id="22" /&amp;gt;&amp;lt;/w:p&amp;gt;&amp;lt;w:p w:rsidR="005B516D" w:rsidRDefault="005B516D" w:rsidP="005B516D"&amp;gt;&amp;lt;w:pPr&amp;gt;&amp;lt;w:ind w:left="360" w:firstLine="360" /&amp;gt;&amp;lt;/w:pPr&amp;gt;&amp;lt;w:bookmarkStart w:id="23" w:name="_PAR__6_e1cbb34f_37a7_475e_b70f_9d7e9a5c" /&amp;gt;&amp;lt;w:bookmarkStart w:id="24" w:name="_LINE__12_a03cff71_ac5a_4c2d_8a8d_a3dd58" /&amp;gt;&amp;lt;w:bookmarkEnd w:id="21" /&amp;gt;&amp;lt;w:r&amp;gt;&amp;lt;w:t xml:space="preserve"&amp;gt;This bill requires the Department of Health and Human Services to adopt rules &amp;lt;/w:t&amp;gt;&amp;lt;/w:r&amp;gt;&amp;lt;w:bookmarkStart w:id="25" w:name="_LINE__13_f61e10b5_d1de_4c1a_986f_f7bae9" /&amp;gt;&amp;lt;w:bookmarkEnd w:id="24" /&amp;gt;&amp;lt;w:r&amp;gt;&amp;lt;w:t xml:space="preserve"&amp;gt;requiring a facility providing overnight behavioral health crisis services to &amp;lt;/w:t&amp;gt;&amp;lt;/w:r&amp;gt;&amp;lt;w:r w:rsidRPr="00C87613"&amp;gt;&amp;lt;w:t xml:space="preserve"&amp;gt;establish staffing &amp;lt;/w:t&amp;gt;&amp;lt;/w:r&amp;gt;&amp;lt;w:bookmarkStart w:id="26" w:name="_LINE__14_d596c01c_7534_43cf_936d_457288" /&amp;gt;&amp;lt;w:bookmarkEnd w:id="25" /&amp;gt;&amp;lt;w:r w:rsidRPr="00C87613"&amp;gt;&amp;lt;w:t xml:space="preserve"&amp;gt;ratios based on a clinical assessment of the acuity of the residential milieu and not fewer &amp;lt;/w:t&amp;gt;&amp;lt;/w:r&amp;gt;&amp;lt;w:bookmarkStart w:id="27" w:name="_LINE__15_36d5179d_0723_4f10_8b81_dbeeed" /&amp;gt;&amp;lt;w:bookmarkEnd w:id="26" /&amp;gt;&amp;lt;w:r w:rsidRPr="00C87613"&amp;gt;&amp;lt;w:t xml:space="preserve"&amp;gt;than &amp;lt;/w:t&amp;gt;&amp;lt;/w:r&amp;gt;&amp;lt;w:r&amp;gt;&amp;lt;w:t&amp;gt;o&amp;lt;/w:t&amp;gt;&amp;lt;/w:r&amp;gt;&amp;lt;w:r w:rsidRPr="00C87613"&amp;gt;&amp;lt;w:t&amp;gt;ne staff person to every 3 clients between the hours of 7 a.m. to 7 p.m.&amp;lt;/w:t&amp;gt;&amp;lt;/w:r&amp;gt;&amp;lt;w:r&amp;gt;&amp;lt;w:t xml:space="preserve"&amp;gt; and o&amp;lt;/w:t&amp;gt;&amp;lt;/w:r&amp;gt;&amp;lt;w:r w:rsidRPr="00C87613"&amp;gt;&amp;lt;w:t xml:space="preserve"&amp;gt;ne staff &amp;lt;/w:t&amp;gt;&amp;lt;/w:r&amp;gt;&amp;lt;w:bookmarkStart w:id="28" w:name="_LINE__16_e9c89b89_c61e_4ae2_92bc_fc19bd" /&amp;gt;&amp;lt;w:bookmarkEnd w:id="27" /&amp;gt;&amp;lt;w:r w:rsidRPr="00C87613"&amp;gt;&amp;lt;w:t&amp;gt;person to every 4 clients between the hours of 7 p.m. to 7 a.m.&amp;lt;/w:t&amp;gt;&amp;lt;/w:r&amp;gt;&amp;lt;w:bookmarkEnd w:id="28" /&amp;gt;&amp;lt;/w:p&amp;gt;&amp;lt;w:bookmarkEnd w:id="2" /&amp;gt;&amp;lt;w:bookmarkEnd w:id="3" /&amp;gt;&amp;lt;w:bookmarkEnd w:id="4" /&amp;gt;&amp;lt;w:bookmarkEnd w:id="20" /&amp;gt;&amp;lt;w:bookmarkEnd w:id="23" /&amp;gt;&amp;lt;w:p w:rsidR="00000000" w:rsidRDefault="005B516D"&amp;gt;&amp;lt;w:r&amp;gt;&amp;lt;w:t xml:space="preserve"&amp;gt; &amp;lt;/w:t&amp;gt;&amp;lt;/w:r&amp;gt;&amp;lt;/w:p&amp;gt;&amp;lt;w:sectPr w:rsidR="00000000" w:rsidSect="005B51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23A6" w:rsidRDefault="005B51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7126dd_d634_491f_81c4_2b96145&lt;/BookmarkName&gt;&lt;Tables /&gt;&lt;/ProcessedCheckInPage&gt;&lt;/Pages&gt;&lt;Paragraphs&gt;&lt;CheckInParagraphs&gt;&lt;PageNumber&gt;1&lt;/PageNumber&gt;&lt;BookmarkName&gt;_PAR__1_e6dfa283_580b_4cea_a4e9_888334e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4ff8bf_917a_44bf_bc10_ab080ac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ee3484_583c_4765_a9e8_32069c9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e0e695_e288_4248_83d7_42244ec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646703_1e3e_4fdd_9a5e_66d7eef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cbb34f_37a7_475e_b70f_9d7e9a5c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