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Lower the Voting Age to 16 Years of A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b984cf5_f253_4748_"/>
      <w:bookmarkStart w:id="1" w:name="_DOC_BODY__30b1f584_2025_4ca7_80e7_f2b3d"/>
      <w:bookmarkStart w:id="2" w:name="_PAGE__1_12f8fcce_a2f6_448f_99d1_33590cc"/>
      <w:bookmarkStart w:id="3" w:name="_PAR__1_2646d817_8b83_4d79_8614_8945eeb0"/>
      <w:bookmarkStart w:id="4" w:name="_CON_RES__26f5e951_fa2f_4f61_9be1_4d94b4"/>
      <w:bookmarkStart w:id="5" w:name="_LINE__1_bfb24af3_0067_40e9_b233_870f99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f8893590_9023_4593_93ae_4773e51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978def3b_79f1_4b89_9b99_2facdfd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646d817_8b83_4d79_8614_8945eeb0"/>
      <w:bookmarkStart w:id="9" w:name="_CON_RES__26f5e951_fa2f_4f61_9be1_4d94b4"/>
      <w:bookmarkStart w:id="10" w:name="_CON_AMEND_CLAUSE__f97bfe11_b34c_4bf1_a2"/>
      <w:bookmarkStart w:id="11" w:name="_PAR__2_79705afa_fd53_4ef7_8535_1eafe60c"/>
      <w:bookmarkStart w:id="12" w:name="_LINE__4_c4906676_bf05_47ff_bd7e_e943764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I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9705afa_fd53_4ef7_8535_1eafe60c"/>
      <w:bookmarkStart w:id="14" w:name="_PAR__3_0bd5cb66_2f54_4e84_ba2f_666a1eae"/>
      <w:bookmarkStart w:id="15" w:name="_LINE__5_f661a7c2_2fc7_4c15_9d01_ccfe674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Qualifications of electors; written ballot; military </w:t>
      </w:r>
      <w:r>
        <w:rPr>
          <w:rFonts w:eastAsia="Arial" w:cs="Arial" w:ascii="Arial" w:hAnsi="Arial"/>
          <w:b/>
          <w:strike/>
          <w:sz w:val="24"/>
        </w:rPr>
        <w:t xml:space="preserve">servicemen </w:t>
      </w:r>
      <w:bookmarkStart w:id="16" w:name="_LINE__6_ffa2e466_08d5_4b8c_9c20_dcb7745"/>
      <w:bookmarkEnd w:id="15"/>
      <w:r>
        <w:rPr>
          <w:rFonts w:eastAsia="Arial" w:cs="Arial" w:ascii="Arial" w:hAnsi="Arial"/>
          <w:b/>
          <w:sz w:val="24"/>
          <w:u w:val="single"/>
        </w:rPr>
        <w:t>service members</w:t>
      </w:r>
      <w:r>
        <w:rPr>
          <w:rFonts w:eastAsia="Arial" w:cs="Arial" w:ascii="Arial" w:hAnsi="Arial"/>
          <w:b/>
          <w:sz w:val="24"/>
        </w:rPr>
        <w:t xml:space="preserve">; students.  </w:t>
      </w:r>
      <w:r>
        <w:rPr>
          <w:rFonts w:eastAsia="Arial" w:cs="Arial" w:ascii="Arial" w:hAnsi="Arial"/>
        </w:rPr>
        <w:t xml:space="preserve">Every citizen of the United States of the age of </w:t>
      </w:r>
      <w:r>
        <w:rPr>
          <w:rFonts w:eastAsia="Arial" w:cs="Arial" w:ascii="Arial" w:hAnsi="Arial"/>
          <w:strike/>
        </w:rPr>
        <w:t>1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6</w:t>
      </w:r>
      <w:r>
        <w:rPr>
          <w:rFonts w:eastAsia="Arial" w:cs="Arial" w:ascii="Arial" w:hAnsi="Arial"/>
        </w:rPr>
        <w:t xml:space="preserve"> years </w:t>
      </w:r>
      <w:bookmarkStart w:id="17" w:name="_LINE__7_4b8b582b_3071_4194_9f0c_c302db6"/>
      <w:bookmarkEnd w:id="16"/>
      <w:r>
        <w:rPr>
          <w:rFonts w:eastAsia="Arial" w:cs="Arial" w:ascii="Arial" w:hAnsi="Arial"/>
        </w:rPr>
        <w:t xml:space="preserve">and upwards, excepting persons under guardianship for reasons of mental illness, having </w:t>
      </w:r>
      <w:bookmarkStart w:id="18" w:name="_LINE__8_505d601b_adcc_4bfa_8279_6abd380"/>
      <w:bookmarkEnd w:id="17"/>
      <w:r>
        <w:rPr>
          <w:rFonts w:eastAsia="Arial" w:cs="Arial" w:ascii="Arial" w:hAnsi="Arial"/>
        </w:rPr>
        <w:t xml:space="preserve">his or her residence established in this State, shall be an elector for Governor, Senators and </w:t>
      </w:r>
      <w:bookmarkStart w:id="19" w:name="_LINE__9_28267aa7_d4d3_461e_b4cd_cc2fb9b"/>
      <w:bookmarkEnd w:id="18"/>
      <w:r>
        <w:rPr>
          <w:rFonts w:eastAsia="Arial" w:cs="Arial" w:ascii="Arial" w:hAnsi="Arial"/>
        </w:rPr>
        <w:t xml:space="preserve">Representatives, in the city, town or plantation where his or her residence has been </w:t>
      </w:r>
      <w:bookmarkStart w:id="20" w:name="_LINE__10_3ab56a21_3873_4d8e_842a_c4d647"/>
      <w:bookmarkEnd w:id="19"/>
      <w:r>
        <w:rPr>
          <w:rFonts w:eastAsia="Arial" w:cs="Arial" w:ascii="Arial" w:hAnsi="Arial"/>
        </w:rPr>
        <w:t xml:space="preserve">established, if he or she continues to reside in this State; and the elections shall be by written </w:t>
      </w:r>
      <w:bookmarkStart w:id="21" w:name="_LINE__11_64e2139b_bb60_4c1e_a36f_111542"/>
      <w:bookmarkEnd w:id="20"/>
      <w:r>
        <w:rPr>
          <w:rFonts w:eastAsia="Arial" w:cs="Arial" w:ascii="Arial" w:hAnsi="Arial"/>
        </w:rPr>
        <w:t xml:space="preserve">ballot.  But persons in the military, naval or marine service of the United States, or this </w:t>
      </w:r>
      <w:bookmarkStart w:id="22" w:name="_LINE__12_764d3ec3_57d4_4722_97d0_8a1b25"/>
      <w:bookmarkEnd w:id="21"/>
      <w:r>
        <w:rPr>
          <w:rFonts w:eastAsia="Arial" w:cs="Arial" w:ascii="Arial" w:hAnsi="Arial"/>
        </w:rPr>
        <w:t xml:space="preserve">State, shall not be considered as having obtained such established residence by being </w:t>
      </w:r>
      <w:bookmarkStart w:id="23" w:name="_LINE__13_8b9fa9e3_d725_4e65_8d24_f7ed4e"/>
      <w:bookmarkEnd w:id="22"/>
      <w:r>
        <w:rPr>
          <w:rFonts w:eastAsia="Arial" w:cs="Arial" w:ascii="Arial" w:hAnsi="Arial"/>
        </w:rPr>
        <w:t xml:space="preserve">stationed in any garrison, barrack or military place, in any city, town or plantation; nor shall </w:t>
      </w:r>
      <w:bookmarkStart w:id="24" w:name="_LINE__14_c189d2ad_90df_4786_a55c_36315b"/>
      <w:bookmarkEnd w:id="23"/>
      <w:r>
        <w:rPr>
          <w:rFonts w:eastAsia="Arial" w:cs="Arial" w:ascii="Arial" w:hAnsi="Arial"/>
        </w:rPr>
        <w:t xml:space="preserve">the residence of a student at any seminary of learning entitle the student to the right of </w:t>
      </w:r>
      <w:bookmarkStart w:id="25" w:name="_LINE__15_8c92da87_90d5_4110_8964_77c1a6"/>
      <w:bookmarkEnd w:id="24"/>
      <w:r>
        <w:rPr>
          <w:rFonts w:eastAsia="Arial" w:cs="Arial" w:ascii="Arial" w:hAnsi="Arial"/>
        </w:rPr>
        <w:t xml:space="preserve">suffrage in the city, town or plantation where such seminary is established.  No person, </w:t>
      </w:r>
      <w:bookmarkStart w:id="26" w:name="_LINE__16_41ae3e40_09f6_477d_bd1f_5150f4"/>
      <w:bookmarkEnd w:id="25"/>
      <w:r>
        <w:rPr>
          <w:rFonts w:eastAsia="Arial" w:cs="Arial" w:ascii="Arial" w:hAnsi="Arial"/>
        </w:rPr>
        <w:t xml:space="preserve">however, shall be deemed to have lost residence by reason of the person's absence from the </w:t>
      </w:r>
      <w:bookmarkStart w:id="27" w:name="_LINE__17_8a0ffe9c_0abb_4667_837d_a76fdc"/>
      <w:bookmarkEnd w:id="26"/>
      <w:r>
        <w:rPr>
          <w:rFonts w:eastAsia="Arial" w:cs="Arial" w:ascii="Arial" w:hAnsi="Arial"/>
        </w:rPr>
        <w:t>state in the military service of the United States, or of this Stat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0bd5cb66_2f54_4e84_ba2f_666a1eae"/>
      <w:bookmarkStart w:id="29" w:name="_PAR__4_812f71a1_2773_4a5b_b12e_73f489eb"/>
      <w:bookmarkStart w:id="30" w:name="_LINE__18_e4416a97_7f03_4d33_ab55_071f48"/>
      <w:bookmarkEnd w:id="28"/>
      <w:bookmarkEnd w:id="29"/>
      <w:r>
        <w:rPr>
          <w:rFonts w:eastAsia="Arial" w:cs="Arial" w:ascii="Arial" w:hAnsi="Arial"/>
          <w:b/>
          <w:sz w:val="24"/>
          <w:szCs w:val="24"/>
          <w:lang w:val="en-US"/>
        </w:rPr>
        <w:t>Indians.</w:t>
      </w:r>
      <w:r>
        <w:rPr>
          <w:rFonts w:eastAsia="Arial" w:cs="Arial" w:ascii="Arial" w:hAnsi="Arial"/>
          <w:b/>
          <w:szCs w:val="22"/>
          <w:lang w:val="en-US"/>
        </w:rPr>
        <w:t xml:space="preserve">  </w:t>
      </w:r>
      <w:r>
        <w:rPr>
          <w:rFonts w:eastAsia="Arial" w:cs="Arial" w:ascii="Arial" w:hAnsi="Arial"/>
          <w:szCs w:val="22"/>
          <w:lang w:val="en-US"/>
        </w:rPr>
        <w:t xml:space="preserve">Every Indian, residing on tribal reservations and otherwise qualified, shall </w:t>
      </w:r>
      <w:bookmarkStart w:id="31" w:name="_LINE__19_c29adc0d_d70a_4d14_9520_b8d90b"/>
      <w:bookmarkEnd w:id="30"/>
      <w:r>
        <w:rPr>
          <w:rFonts w:eastAsia="Arial" w:cs="Arial" w:ascii="Arial" w:hAnsi="Arial"/>
          <w:szCs w:val="22"/>
          <w:lang w:val="en-US"/>
        </w:rPr>
        <w:t>be an elector in all county, state and national election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CON_AMEND_CLAUSE__f97bfe11_b34c_4bf1_a2"/>
      <w:bookmarkStart w:id="33" w:name="_PAR__4_812f71a1_2773_4a5b_b12e_73f489eb"/>
      <w:bookmarkStart w:id="34" w:name="_CON_QUESTION__12446d1d_9353_420c_8066_a"/>
      <w:bookmarkStart w:id="35" w:name="_PAR__5_da64d78f_3088_4569_87c0_7438dc7c"/>
      <w:bookmarkStart w:id="36" w:name="_LINE__20_1ae597b2_e1b6_41d7_8ebd_d299e7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7" w:name="_LINE__21_18aaf680_b28c_4923_8d66_a31042"/>
      <w:bookmarkEnd w:id="3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8" w:name="_LINE__22_7fdd884d_5748_4c4d_8380_3785a0"/>
      <w:bookmarkEnd w:id="37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9" w:name="_LINE__23_0690e51b_7ffc_4927_a2d8_00ced2"/>
      <w:bookmarkEnd w:id="38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0" w:name="_LINE__24_73b08134_dfcc_4af6_8902_9d78a9"/>
      <w:bookmarkEnd w:id="39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1" w:name="_LINE__25_0aa1d2f3_b970_48a9_b9ec_6f94fd"/>
      <w:bookmarkEnd w:id="40"/>
      <w:r>
        <w:rPr>
          <w:rFonts w:eastAsia="Arial" w:cs="Arial" w:ascii="Arial" w:hAnsi="Arial"/>
        </w:rPr>
        <w:t>resolution by voting upon the following question:</w:t>
      </w:r>
      <w:bookmarkEnd w:id="4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2" w:name="_PAR__5_da64d78f_3088_4569_87c0_7438dc7c"/>
      <w:bookmarkStart w:id="43" w:name="_PAR__6_c5331107_051a_4503_9728_5ee72c06"/>
      <w:bookmarkStart w:id="44" w:name="_LINE__26_61942684_2fce_495c_b8b5_ac80de"/>
      <w:bookmarkEnd w:id="42"/>
      <w:bookmarkEnd w:id="43"/>
      <w:r>
        <w:rPr>
          <w:rFonts w:eastAsia="Arial" w:cs="Arial" w:ascii="Arial" w:hAnsi="Arial"/>
        </w:rPr>
        <w:t xml:space="preserve">"Do you favor amending the Constitution of Maine to reduce the voting </w:t>
      </w:r>
      <w:bookmarkStart w:id="45" w:name="_LINE__27_e8f8881d_4142_49ea_88c8_f314a6"/>
      <w:bookmarkEnd w:id="44"/>
      <w:r>
        <w:rPr>
          <w:rFonts w:eastAsia="Arial" w:cs="Arial" w:ascii="Arial" w:hAnsi="Arial"/>
        </w:rPr>
        <w:t xml:space="preserve">age qualification by 2 years, from 18 years of age or older to 16 years of </w:t>
      </w:r>
      <w:bookmarkStart w:id="46" w:name="_LINE__28_e290a811_6c9c_4bd5_a5ac_4f8c91"/>
      <w:bookmarkEnd w:id="45"/>
      <w:r>
        <w:rPr>
          <w:rFonts w:eastAsia="Arial" w:cs="Arial" w:ascii="Arial" w:hAnsi="Arial"/>
        </w:rPr>
        <w:t>age or older?"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c5331107_051a_4503_9728_5ee72c06"/>
      <w:bookmarkStart w:id="48" w:name="_PAR__7_92f3a88c_6258_405e_9311_098dae3c"/>
      <w:bookmarkStart w:id="49" w:name="_LINE__29_9a19d3d9_142a_4966_a878_a481ea"/>
      <w:bookmarkEnd w:id="47"/>
      <w:bookmarkEnd w:id="4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0" w:name="_LINE__30_75906c7a_c7ca_4fa8_a314_cc44bb"/>
      <w:bookmarkEnd w:id="4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1" w:name="_LINE__31_9378cc97_67f8_4ce0_949c_39527b"/>
      <w:bookmarkEnd w:id="5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2" w:name="_LINE__32_3eeec18c_cf9e_4852_9c70_358c28"/>
      <w:bookmarkEnd w:id="5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3" w:name="_LINE__33_3b1cb3f2_98ba_4f6e_ae0a_0328b2"/>
      <w:bookmarkEnd w:id="5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4" w:name="_LINE__34_01cd991b_9b7e_450f_a90a_8d5690"/>
      <w:bookmarkEnd w:id="5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5" w:name="_LINE__35_07ed13c7_e8e8_40cd_81ff_1d59ca"/>
      <w:bookmarkEnd w:id="54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6" w:name="_LINE__36_4a6a117a_f5da_4a4b_8799_116562"/>
      <w:bookmarkEnd w:id="55"/>
      <w:r>
        <w:rPr>
          <w:rFonts w:eastAsia="Arial" w:cs="Arial" w:ascii="Arial" w:hAnsi="Arial"/>
        </w:rPr>
        <w:t>the Constitution of Maine on the date of the proclamat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92f3a88c_6258_405e_9311_098dae3c"/>
      <w:bookmarkStart w:id="58" w:name="_PAR__8_a77293a0_2f21_465a_9573_4a3467f8"/>
      <w:bookmarkStart w:id="59" w:name="_LINE__37_d3d0718d_9465_4aa4_926a_8e721a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0" w:name="_LINE__38_0b41c791_a6ac_4e9e_9c97_cc48e2"/>
      <w:bookmarkEnd w:id="5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1" w:name="_LINE__39_bee2307a_f9c0_41c3_859f_2039c5"/>
      <w:bookmarkEnd w:id="60"/>
      <w:r>
        <w:rPr>
          <w:rFonts w:eastAsia="Arial" w:cs="Arial" w:ascii="Arial" w:hAnsi="Arial"/>
        </w:rPr>
        <w:t>this resolution necessary to carry out the purposes of this referendum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GE__1_12f8fcce_a2f6_448f_99d1_33590cc"/>
      <w:bookmarkStart w:id="63" w:name="_CON_QUESTION__12446d1d_9353_420c_8066_a"/>
      <w:bookmarkStart w:id="64" w:name="_PAR__8_a77293a0_2f21_465a_9573_4a3467f8"/>
      <w:bookmarkStart w:id="65" w:name="_PAGE__2_7312ec9c_242d_4786_a851_b5d0bc7"/>
      <w:bookmarkStart w:id="66" w:name="_SUMMARY__3098bc1c_9d21_4c89_95b4_c03c8f"/>
      <w:bookmarkStart w:id="67" w:name="_PAR__1_27e08230_e197_4a29_bf29_f1cdf4e1"/>
      <w:bookmarkStart w:id="68" w:name="_LINE__1_b218051d_3cde_4acd_a36b_4418acc"/>
      <w:bookmarkEnd w:id="62"/>
      <w:bookmarkEnd w:id="63"/>
      <w:bookmarkEnd w:id="64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1_27e08230_e197_4a29_bf29_f1cdf4e1"/>
      <w:bookmarkStart w:id="70" w:name="_PAR__2_533cf4df_9a18_48e0_846d_56a102bc"/>
      <w:bookmarkStart w:id="71" w:name="_LINE__2_bb60283a_e288_4614_b0bf_332654c"/>
      <w:bookmarkEnd w:id="69"/>
      <w:r>
        <w:rPr>
          <w:rFonts w:eastAsia="Arial" w:cs="Arial" w:ascii="Arial" w:hAnsi="Arial"/>
        </w:rPr>
        <w:t xml:space="preserve">This resolution proposes to amend the Constitution of Maine to reduce the voting age </w:t>
      </w:r>
      <w:bookmarkStart w:id="72" w:name="_LINE__3_9bff4915_e941_42d3_ad7e_153cc65"/>
      <w:bookmarkEnd w:id="71"/>
      <w:r>
        <w:rPr>
          <w:rFonts w:eastAsia="Arial" w:cs="Arial" w:ascii="Arial" w:hAnsi="Arial"/>
        </w:rPr>
        <w:t xml:space="preserve">qualification by 2 years, from 18 years of age or older to 16 years of age or older, subject </w:t>
      </w:r>
      <w:bookmarkStart w:id="73" w:name="_LINE__4_b406cd38_6238_44eb_9f38_321196d"/>
      <w:bookmarkEnd w:id="72"/>
      <w:r>
        <w:rPr>
          <w:rFonts w:eastAsia="Arial" w:cs="Arial" w:ascii="Arial" w:hAnsi="Arial"/>
        </w:rPr>
        <w:t>to approval at referendum.</w:t>
      </w:r>
      <w:bookmarkEnd w:id="0"/>
      <w:bookmarkEnd w:id="1"/>
      <w:bookmarkEnd w:id="65"/>
      <w:bookmarkEnd w:id="66"/>
      <w:bookmarkEnd w:id="70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Lower the Voting Age to 16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11</ItemId>
    <LRId>74591</LRId>
    <LRNumber>933</LRNumber>
    <ItemNumber>1</ItemNumber>
    <Legislature>132</Legislature>
    <LegislatureDescription>132nd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Lower the Voting Age to 16 Years of Age</LRTitle>
    <ItemTitle>RESOLUTION, Proposing an Amendment to the Constitution of Maine to Lower the Voting Age to 16 Years of Age</ItemTitle>
    <ShortTitle1>CON RES, TO LOWER THE VOTING</ShortTitle1>
    <ShortTitle2>AGE TO 16 YEARS OF AGE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7</LatestDraftingActionId>
    <LatestDraftingActionDate>2025-04-01T07:45:11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1F42" w:rsidRDefault="009B1F42" w:rsidP="009B1F42"&amp;gt;&amp;lt;w:pPr&amp;gt;&amp;lt;w:ind w:left="360" w:firstLine="360" /&amp;gt;&amp;lt;/w:pPr&amp;gt;&amp;lt;w:bookmarkStart w:id="0" w:name="_CON_RES__26f5e951_fa2f_4f61_9be1_4d94b4" /&amp;gt;&amp;lt;w:bookmarkStart w:id="1" w:name="_DOC_BODY__30b1f584_2025_4ca7_80e7_f2b3d" /&amp;gt;&amp;lt;w:bookmarkStart w:id="2" w:name="_DOC_BODY_CONTAINER__3b984cf5_f253_4748_" /&amp;gt;&amp;lt;w:bookmarkStart w:id="3" w:name="_PAGE__1_12f8fcce_a2f6_448f_99d1_33590cc" /&amp;gt;&amp;lt;w:bookmarkStart w:id="4" w:name="_PAR__1_2646d817_8b83_4d79_8614_8945eeb0" /&amp;gt;&amp;lt;w:bookmarkStart w:id="5" w:name="_LINE__1_bfb24af3_0067_40e9_b233_870f992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f8893590_9023_4593_93ae_4773e51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978def3b_79f1_4b89_9b99_2facdfd" /&amp;gt;&amp;lt;w:bookmarkEnd w:id="6" /&amp;gt;&amp;lt;w:r&amp;gt;&amp;lt;w:t&amp;gt;proposed:&amp;lt;/w:t&amp;gt;&amp;lt;/w:r&amp;gt;&amp;lt;w:bookmarkEnd w:id="7" /&amp;gt;&amp;lt;/w:p&amp;gt;&amp;lt;w:p w:rsidR="009B1F42" w:rsidRDefault="009B1F42" w:rsidP="009B1F42"&amp;gt;&amp;lt;w:pPr&amp;gt;&amp;lt;w:ind w:left="360" w:firstLine="360" /&amp;gt;&amp;lt;/w:pPr&amp;gt;&amp;lt;w:bookmarkStart w:id="8" w:name="_CON_AMEND_CLAUSE__f97bfe11_b34c_4bf1_a2" /&amp;gt;&amp;lt;w:bookmarkStart w:id="9" w:name="_PAR__2_79705afa_fd53_4ef7_8535_1eafe60c" /&amp;gt;&amp;lt;w:bookmarkStart w:id="10" w:name="_LINE__4_c4906676_bf05_47ff_bd7e_e943764" /&amp;gt;&amp;lt;w:bookmarkEnd w:id="0" /&amp;gt;&amp;lt;w:bookmarkEnd w:id="4" /&amp;gt;&amp;lt;w:r&amp;gt;&amp;lt;w:rPr&amp;gt;&amp;lt;w:b /&amp;gt;&amp;lt;w:sz w:val="24" /&amp;gt;&amp;lt;/w:rPr&amp;gt;&amp;lt;w:t xml:space="preserve"&amp;gt;Constitution, Art. II, §1 &amp;lt;/w:t&amp;gt;&amp;lt;/w:r&amp;gt;&amp;lt;w:r&amp;gt;&amp;lt;w:t&amp;gt;is amended to read:&amp;lt;/w:t&amp;gt;&amp;lt;/w:r&amp;gt;&amp;lt;w:bookmarkEnd w:id="10" /&amp;gt;&amp;lt;/w:p&amp;gt;&amp;lt;w:p w:rsidR="009B1F42" w:rsidRPr="007910E6" w:rsidRDefault="009B1F42" w:rsidP="009B1F42"&amp;gt;&amp;lt;w:pPr&amp;gt;&amp;lt;w:ind w:left="360" w:firstLine="360" /&amp;gt;&amp;lt;/w:pPr&amp;gt;&amp;lt;w:bookmarkStart w:id="11" w:name="_PAR__3_0bd5cb66_2f54_4e84_ba2f_666a1eae" /&amp;gt;&amp;lt;w:bookmarkStart w:id="12" w:name="_LINE__5_f661a7c2_2fc7_4c15_9d01_ccfe674" /&amp;gt;&amp;lt;w:bookmarkEnd w:id="9" /&amp;gt;&amp;lt;w:r w:rsidRPr="00BD2423"&amp;gt;&amp;lt;w:rPr&amp;gt;&amp;lt;w:b /&amp;gt;&amp;lt;w:sz w:val="24" /&amp;gt;&amp;lt;/w:rPr&amp;gt;&amp;lt;w:t xml:space="preserve"&amp;gt;Section 1.  Qualifications of electors; written ballot; military &amp;lt;/w:t&amp;gt;&amp;lt;/w:r&amp;gt;&amp;lt;w:r&amp;gt;&amp;lt;w:rPr&amp;gt;&amp;lt;w:b /&amp;gt;&amp;lt;w:strike /&amp;gt;&amp;lt;w:sz w:val="24" /&amp;gt;&amp;lt;/w:rPr&amp;gt;&amp;lt;w:t xml:space="preserve"&amp;gt;servicemen &amp;lt;/w:t&amp;gt;&amp;lt;/w:r&amp;gt;&amp;lt;w:bookmarkStart w:id="13" w:name="_LINE__6_ffa2e466_08d5_4b8c_9c20_dcb7745" /&amp;gt;&amp;lt;w:bookmarkEnd w:id="12" /&amp;gt;&amp;lt;w:r w:rsidRPr="002C1C32"&amp;gt;&amp;lt;w:rPr&amp;gt;&amp;lt;w:b /&amp;gt;&amp;lt;w:sz w:val="24" /&amp;gt;&amp;lt;w:u w:val="single" /&amp;gt;&amp;lt;/w:rPr&amp;gt;&amp;lt;w:t&amp;gt;service members&amp;lt;/w:t&amp;gt;&amp;lt;/w:r&amp;gt;&amp;lt;w:r w:rsidRPr="00BD2423"&amp;gt;&amp;lt;w:rPr&amp;gt;&amp;lt;w:b /&amp;gt;&amp;lt;w:sz w:val="24" /&amp;gt;&amp;lt;/w:rPr&amp;gt;&amp;lt;w:t&amp;gt;; students&amp;lt;/w:t&amp;gt;&amp;lt;/w:r&amp;gt;&amp;lt;w:r&amp;gt;&amp;lt;w:rPr&amp;gt;&amp;lt;w:b /&amp;gt;&amp;lt;w:sz w:val="24" /&amp;gt;&amp;lt;/w:rPr&amp;gt;&amp;lt;w:t xml:space="preserve"&amp;gt;.  &amp;lt;/w:t&amp;gt;&amp;lt;/w:r&amp;gt;&amp;lt;w:r w:rsidRPr="007910E6"&amp;gt;&amp;lt;w:t xml:space="preserve"&amp;gt;Every citizen of the United States of the age of &amp;lt;/w:t&amp;gt;&amp;lt;/w:r&amp;gt;&amp;lt;w:r w:rsidRPr="007910E6"&amp;gt;&amp;lt;w:rPr&amp;gt;&amp;lt;w:strike /&amp;gt;&amp;lt;/w:rPr&amp;gt;&amp;lt;w:t&amp;gt;18&amp;lt;/w:t&amp;gt;&amp;lt;/w:r&amp;gt;&amp;lt;w:r w:rsidRPr="00FA6E3F"&amp;gt;&amp;lt;w:t xml:space="preserve"&amp;gt; &amp;lt;/w:t&amp;gt;&amp;lt;/w:r&amp;gt;&amp;lt;w:r w:rsidRPr="007910E6"&amp;gt;&amp;lt;w:rPr&amp;gt;&amp;lt;w:u w:val="single" /&amp;gt;&amp;lt;/w:rPr&amp;gt;&amp;lt;w:t&amp;gt;1&amp;lt;/w:t&amp;gt;&amp;lt;/w:r&amp;gt;&amp;lt;w:r&amp;gt;&amp;lt;w:rPr&amp;gt;&amp;lt;w:u w:val="single" /&amp;gt;&amp;lt;/w:rPr&amp;gt;&amp;lt;w:t&amp;gt;6&amp;lt;/w:t&amp;gt;&amp;lt;/w:r&amp;gt;&amp;lt;w:r w:rsidRPr="007910E6"&amp;gt;&amp;lt;w:t xml:space="preserve"&amp;gt; years &amp;lt;/w:t&amp;gt;&amp;lt;/w:r&amp;gt;&amp;lt;w:bookmarkStart w:id="14" w:name="_LINE__7_4b8b582b_3071_4194_9f0c_c302db6" /&amp;gt;&amp;lt;w:bookmarkEnd w:id="13" /&amp;gt;&amp;lt;w:r w:rsidRPr="007910E6"&amp;gt;&amp;lt;w:t xml:space="preserve"&amp;gt;and upwards, excepting persons under guardianship for reasons of mental illness, having &amp;lt;/w:t&amp;gt;&amp;lt;/w:r&amp;gt;&amp;lt;w:bookmarkStart w:id="15" w:name="_LINE__8_505d601b_adcc_4bfa_8279_6abd380" /&amp;gt;&amp;lt;w:bookmarkEnd w:id="14" /&amp;gt;&amp;lt;w:r w:rsidRPr="007910E6"&amp;gt;&amp;lt;w:t xml:space="preserve"&amp;gt;his or her residence established in this State, shall be an elector for Governor, Senators and &amp;lt;/w:t&amp;gt;&amp;lt;/w:r&amp;gt;&amp;lt;w:bookmarkStart w:id="16" w:name="_LINE__9_28267aa7_d4d3_461e_b4cd_cc2fb9b" /&amp;gt;&amp;lt;w:bookmarkEnd w:id="15" /&amp;gt;&amp;lt;w:r w:rsidRPr="007910E6"&amp;gt;&amp;lt;w:t xml:space="preserve"&amp;gt;Representatives, in the city, town or plantation where his or her residence has been &amp;lt;/w:t&amp;gt;&amp;lt;/w:r&amp;gt;&amp;lt;w:bookmarkStart w:id="17" w:name="_LINE__10_3ab56a21_3873_4d8e_842a_c4d647" /&amp;gt;&amp;lt;w:bookmarkEnd w:id="16" /&amp;gt;&amp;lt;w:r w:rsidRPr="007910E6"&amp;gt;&amp;lt;w:t xml:space="preserve"&amp;gt;established, if he or she continues to reside in this State; and the elections shall be by written &amp;lt;/w:t&amp;gt;&amp;lt;/w:r&amp;gt;&amp;lt;w:bookmarkStart w:id="18" w:name="_LINE__11_64e2139b_bb60_4c1e_a36f_111542" /&amp;gt;&amp;lt;w:bookmarkEnd w:id="17" /&amp;gt;&amp;lt;w:r w:rsidRPr="007910E6"&amp;gt;&amp;lt;w:t xml:space="preserve"&amp;gt;ballot.  But persons in the military, naval or marine service of the United States, or this &amp;lt;/w:t&amp;gt;&amp;lt;/w:r&amp;gt;&amp;lt;w:bookmarkStart w:id="19" w:name="_LINE__12_764d3ec3_57d4_4722_97d0_8a1b25" /&amp;gt;&amp;lt;w:bookmarkEnd w:id="18" /&amp;gt;&amp;lt;w:r w:rsidRPr="007910E6"&amp;gt;&amp;lt;w:t xml:space="preserve"&amp;gt;State, shall not be considered as having obtained such established residence by being &amp;lt;/w:t&amp;gt;&amp;lt;/w:r&amp;gt;&amp;lt;w:bookmarkStart w:id="20" w:name="_LINE__13_8b9fa9e3_d725_4e65_8d24_f7ed4e" /&amp;gt;&amp;lt;w:bookmarkEnd w:id="19" /&amp;gt;&amp;lt;w:r w:rsidRPr="007910E6"&amp;gt;&amp;lt;w:t xml:space="preserve"&amp;gt;stationed in any garrison, barrack or military place, in any city, town or plantation; nor shall &amp;lt;/w:t&amp;gt;&amp;lt;/w:r&amp;gt;&amp;lt;w:bookmarkStart w:id="21" w:name="_LINE__14_c189d2ad_90df_4786_a55c_36315b" /&amp;gt;&amp;lt;w:bookmarkEnd w:id="20" /&amp;gt;&amp;lt;w:r w:rsidRPr="007910E6"&amp;gt;&amp;lt;w:t xml:space="preserve"&amp;gt;the residence of a student at any seminary of learning entitle the student to the right of &amp;lt;/w:t&amp;gt;&amp;lt;/w:r&amp;gt;&amp;lt;w:bookmarkStart w:id="22" w:name="_LINE__15_8c92da87_90d5_4110_8964_77c1a6" /&amp;gt;&amp;lt;w:bookmarkEnd w:id="21" /&amp;gt;&amp;lt;w:r w:rsidRPr="007910E6"&amp;gt;&amp;lt;w:t xml:space="preserve"&amp;gt;suffrage in the city, town or plantation where such seminary is established.  No person, &amp;lt;/w:t&amp;gt;&amp;lt;/w:r&amp;gt;&amp;lt;w:bookmarkStart w:id="23" w:name="_LINE__16_41ae3e40_09f6_477d_bd1f_5150f4" /&amp;gt;&amp;lt;w:bookmarkEnd w:id="22" /&amp;gt;&amp;lt;w:r w:rsidRPr="007910E6"&amp;gt;&amp;lt;w:t xml:space="preserve"&amp;gt;however, shall be deemed to have lost residence by reason of the person's absence from the &amp;lt;/w:t&amp;gt;&amp;lt;/w:r&amp;gt;&amp;lt;w:bookmarkStart w:id="24" w:name="_LINE__17_8a0ffe9c_0abb_4667_837d_a76fdc" /&amp;gt;&amp;lt;w:bookmarkEnd w:id="23" /&amp;gt;&amp;lt;w:r w:rsidRPr="007910E6"&amp;gt;&amp;lt;w:t&amp;gt;state in the military service of the United States, or of this State.&amp;lt;/w:t&amp;gt;&amp;lt;/w:r&amp;gt;&amp;lt;w:bookmarkEnd w:id="24" /&amp;gt;&amp;lt;/w:p&amp;gt;&amp;lt;w:p w:rsidR="009B1F42" w:rsidRPr="00FA6E3F" w:rsidRDefault="009B1F42" w:rsidP="009B1F42"&amp;gt;&amp;lt;w:pPr&amp;gt;&amp;lt;w:ind w:left="360" w:firstLine="360" /&amp;gt;&amp;lt;/w:pPr&amp;gt;&amp;lt;w:bookmarkStart w:id="25" w:name="_PAR__4_812f71a1_2773_4a5b_b12e_73f489eb" /&amp;gt;&amp;lt;w:bookmarkStart w:id="26" w:name="_LINE__18_e4416a97_7f03_4d33_ab55_071f48" /&amp;gt;&amp;lt;w:bookmarkEnd w:id="11" /&amp;gt;&amp;lt;w:r w:rsidRPr="00FA6E3F"&amp;gt;&amp;lt;w:rPr&amp;gt;&amp;lt;w:b /&amp;gt;&amp;lt;w:bCs /&amp;gt;&amp;lt;w:sz w:val="24" /&amp;gt;&amp;lt;w:szCs w:val="24" /&amp;gt;&amp;lt;w:lang w:val="en" /&amp;gt;&amp;lt;/w:rPr&amp;gt;&amp;lt;w:t&amp;gt;Indians.&amp;lt;/w:t&amp;gt;&amp;lt;/w:r&amp;gt;&amp;lt;w:r w:rsidRPr="00FA6E3F"&amp;gt;&amp;lt;w:rPr&amp;gt;&amp;lt;w:b /&amp;gt;&amp;lt;w:bCs /&amp;gt;&amp;lt;w:szCs w:val="22" /&amp;gt;&amp;lt;w:lang w:val="en" /&amp;gt;&amp;lt;/w:rPr&amp;gt;&amp;lt;w:t xml:space="preserve"&amp;gt;  &amp;lt;/w:t&amp;gt;&amp;lt;/w:r&amp;gt;&amp;lt;w:r w:rsidRPr="00FA6E3F"&amp;gt;&amp;lt;w:rPr&amp;gt;&amp;lt;w:szCs w:val="22" /&amp;gt;&amp;lt;w:lang w:val="en" /&amp;gt;&amp;lt;/w:rPr&amp;gt;&amp;lt;w:t xml:space="preserve"&amp;gt;Every Indian, residing on tribal reservations and otherwise qualified, shall &amp;lt;/w:t&amp;gt;&amp;lt;/w:r&amp;gt;&amp;lt;w:bookmarkStart w:id="27" w:name="_LINE__19_c29adc0d_d70a_4d14_9520_b8d90b" /&amp;gt;&amp;lt;w:bookmarkEnd w:id="26" /&amp;gt;&amp;lt;w:r w:rsidRPr="00FA6E3F"&amp;gt;&amp;lt;w:rPr&amp;gt;&amp;lt;w:szCs w:val="22" /&amp;gt;&amp;lt;w:lang w:val="en" /&amp;gt;&amp;lt;/w:rPr&amp;gt;&amp;lt;w:t&amp;gt;be an elector in all county, state and national elections.&amp;lt;/w:t&amp;gt;&amp;lt;/w:r&amp;gt;&amp;lt;w:bookmarkEnd w:id="27" /&amp;gt;&amp;lt;/w:p&amp;gt;&amp;lt;w:p w:rsidR="009B1F42" w:rsidRDefault="009B1F42" w:rsidP="009B1F42"&amp;gt;&amp;lt;w:pPr&amp;gt;&amp;lt;w:ind w:left="360" w:firstLine="360" /&amp;gt;&amp;lt;/w:pPr&amp;gt;&amp;lt;w:bookmarkStart w:id="28" w:name="_CON_QUESTION__12446d1d_9353_420c_8066_a" /&amp;gt;&amp;lt;w:bookmarkStart w:id="29" w:name="_PAR__5_da64d78f_3088_4569_87c0_7438dc7c" /&amp;gt;&amp;lt;w:bookmarkStart w:id="30" w:name="_LINE__20_1ae597b2_e1b6_41d7_8ebd_d299e7" /&amp;gt;&amp;lt;w:bookmarkEnd w:id="8" /&amp;gt;&amp;lt;w:bookmarkEnd w:id="25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1" w:name="_LINE__21_18aaf680_b28c_4923_8d66_a31042" /&amp;gt;&amp;lt;w:bookmarkEnd w:id="3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2" w:name="_LINE__22_7fdd884d_5748_4c4d_8380_3785a0" /&amp;gt;&amp;lt;w:bookmarkEnd w:id="31" /&amp;gt;&amp;lt;w:r&amp;gt;&amp;lt;w:t xml:space="preserve"&amp;gt;respective cities, towns and plantations to meet, in the manner prescribed by law for holding &amp;lt;/w:t&amp;gt;&amp;lt;/w:r&amp;gt;&amp;lt;w:bookmarkStart w:id="33" w:name="_LINE__23_0690e51b_7ffc_4927_a2d8_00ced2" /&amp;gt;&amp;lt;w:bookmarkEnd w:id="32" /&amp;gt;&amp;lt;w:r&amp;gt;&amp;lt;w:t xml:space="preserve"&amp;gt;a statewide election, at a statewide election held in the month of November following the &amp;lt;/w:t&amp;gt;&amp;lt;/w:r&amp;gt;&amp;lt;w:bookmarkStart w:id="34" w:name="_LINE__24_73b08134_dfcc_4af6_8902_9d78a9" /&amp;gt;&amp;lt;w:bookmarkEnd w:id="33" /&amp;gt;&amp;lt;w:r&amp;gt;&amp;lt;w:t xml:space="preserve"&amp;gt;passage of this resolution, to vote upon the ratification of the amendment proposed in this &amp;lt;/w:t&amp;gt;&amp;lt;/w:r&amp;gt;&amp;lt;w:bookmarkStart w:id="35" w:name="_LINE__25_0aa1d2f3_b970_48a9_b9ec_6f94fd" /&amp;gt;&amp;lt;w:bookmarkEnd w:id="34" /&amp;gt;&amp;lt;w:r&amp;gt;&amp;lt;w:t&amp;gt;resolution by voting upon the following question:&amp;lt;/w:t&amp;gt;&amp;lt;/w:r&amp;gt;&amp;lt;w:bookmarkEnd w:id="35" /&amp;gt;&amp;lt;/w:p&amp;gt;&amp;lt;w:p w:rsidR="009B1F42" w:rsidRDefault="009B1F42" w:rsidP="009B1F42"&amp;gt;&amp;lt;w:pPr&amp;gt;&amp;lt;w:ind w:left="1080" w:right="720" /&amp;gt;&amp;lt;/w:pPr&amp;gt;&amp;lt;w:bookmarkStart w:id="36" w:name="_PAR__6_c5331107_051a_4503_9728_5ee72c06" /&amp;gt;&amp;lt;w:bookmarkStart w:id="37" w:name="_LINE__26_61942684_2fce_495c_b8b5_ac80de" /&amp;gt;&amp;lt;w:bookmarkEnd w:id="29" /&amp;gt;&amp;lt;w:r&amp;gt;&amp;lt;w:t xml:space="preserve"&amp;gt;"Do you favor amending the Constitution of Maine to reduce the voting &amp;lt;/w:t&amp;gt;&amp;lt;/w:r&amp;gt;&amp;lt;w:bookmarkStart w:id="38" w:name="_LINE__27_e8f8881d_4142_49ea_88c8_f314a6" /&amp;gt;&amp;lt;w:bookmarkEnd w:id="37" /&amp;gt;&amp;lt;w:r&amp;gt;&amp;lt;w:t xml:space="preserve"&amp;gt;age qualification by 2 years, from 18 years of age or older to 16 years of &amp;lt;/w:t&amp;gt;&amp;lt;/w:r&amp;gt;&amp;lt;w:bookmarkStart w:id="39" w:name="_LINE__28_e290a811_6c9c_4bd5_a5ac_4f8c91" /&amp;gt;&amp;lt;w:bookmarkEnd w:id="38" /&amp;gt;&amp;lt;w:r&amp;gt;&amp;lt;w:t&amp;gt;age or older?"&amp;lt;/w:t&amp;gt;&amp;lt;/w:r&amp;gt;&amp;lt;w:bookmarkEnd w:id="39" /&amp;gt;&amp;lt;/w:p&amp;gt;&amp;lt;w:p w:rsidR="009B1F42" w:rsidRDefault="009B1F42" w:rsidP="009B1F42"&amp;gt;&amp;lt;w:pPr&amp;gt;&amp;lt;w:ind w:left="360" w:firstLine="360" /&amp;gt;&amp;lt;/w:pPr&amp;gt;&amp;lt;w:bookmarkStart w:id="40" w:name="_PAR__7_92f3a88c_6258_405e_9311_098dae3c" /&amp;gt;&amp;lt;w:bookmarkStart w:id="41" w:name="_LINE__29_9a19d3d9_142a_4966_a878_a481ea" /&amp;gt;&amp;lt;w:bookmarkEnd w:id="36" /&amp;gt;&amp;lt;w:r&amp;gt;&amp;lt;w:t xml:space="preserve"&amp;gt;The legal voters of each city, town and plantation shall vote by ballot on this question &amp;lt;/w:t&amp;gt;&amp;lt;/w:r&amp;gt;&amp;lt;w:bookmarkStart w:id="42" w:name="_LINE__30_75906c7a_c7ca_4fa8_a314_cc44bb" /&amp;gt;&amp;lt;w:bookmarkEnd w:id="41" /&amp;gt;&amp;lt;w:r&amp;gt;&amp;lt;w:t xml:space="preserve"&amp;gt;and designate their choice by a cross or check mark placed within the corresponding square &amp;lt;/w:t&amp;gt;&amp;lt;/w:r&amp;gt;&amp;lt;w:bookmarkStart w:id="43" w:name="_LINE__31_9378cc97_67f8_4ce0_949c_39527b" /&amp;gt;&amp;lt;w:bookmarkEnd w:id="42" /&amp;gt;&amp;lt;w:r&amp;gt;&amp;lt;w:t xml:space="preserve"&amp;gt;below the word "Yes" or "No."  The ballots must be received, sorted, counted and declared &amp;lt;/w:t&amp;gt;&amp;lt;/w:r&amp;gt;&amp;lt;w:bookmarkStart w:id="44" w:name="_LINE__32_3eeec18c_cf9e_4852_9c70_358c28" /&amp;gt;&amp;lt;w:bookmarkEnd w:id="43" /&amp;gt;&amp;lt;w:r&amp;gt;&amp;lt;w:t xml:space="preserve"&amp;gt;in open ward, town and plantation meetings and returns made to the Secretary of State in &amp;lt;/w:t&amp;gt;&amp;lt;/w:r&amp;gt;&amp;lt;w:bookmarkStart w:id="45" w:name="_LINE__33_3b1cb3f2_98ba_4f6e_ae0a_0328b2" /&amp;gt;&amp;lt;w:bookmarkEnd w:id="44" /&amp;gt;&amp;lt;w:r&amp;gt;&amp;lt;w:t xml:space="preserve"&amp;gt;the same manner as votes for members of the Legislature.  The Governor shall review the &amp;lt;/w:t&amp;gt;&amp;lt;/w:r&amp;gt;&amp;lt;w:bookmarkStart w:id="46" w:name="_LINE__34_01cd991b_9b7e_450f_a90a_8d5690" /&amp;gt;&amp;lt;w:bookmarkEnd w:id="45" /&amp;gt;&amp;lt;w:r&amp;gt;&amp;lt;w:t xml:space="preserve"&amp;gt;returns.  If it appears that a majority of the legal votes are cast in favor of the amendment, &amp;lt;/w:t&amp;gt;&amp;lt;/w:r&amp;gt;&amp;lt;w:bookmarkStart w:id="47" w:name="_LINE__35_07ed13c7_e8e8_40cd_81ff_1d59ca" /&amp;gt;&amp;lt;w:bookmarkEnd w:id="46" /&amp;gt;&amp;lt;w:r&amp;gt;&amp;lt;w:t xml:space="preserve"&amp;gt;the Governor shall proclaim that fact without delay and the amendment becomes part of &amp;lt;/w:t&amp;gt;&amp;lt;/w:r&amp;gt;&amp;lt;w:bookmarkStart w:id="48" w:name="_LINE__36_4a6a117a_f5da_4a4b_8799_116562" /&amp;gt;&amp;lt;w:bookmarkEnd w:id="47" /&amp;gt;&amp;lt;w:r&amp;gt;&amp;lt;w:t&amp;gt;the Constitution of Maine on the date of the proclamation.&amp;lt;/w:t&amp;gt;&amp;lt;/w:r&amp;gt;&amp;lt;w:bookmarkEnd w:id="48" /&amp;gt;&amp;lt;/w:p&amp;gt;&amp;lt;w:p w:rsidR="009B1F42" w:rsidRDefault="009B1F42" w:rsidP="009B1F42"&amp;gt;&amp;lt;w:pPr&amp;gt;&amp;lt;w:ind w:left="360" w:firstLine="360" /&amp;gt;&amp;lt;/w:pPr&amp;gt;&amp;lt;w:bookmarkStart w:id="49" w:name="_PAR__8_a77293a0_2f21_465a_9573_4a3467f8" /&amp;gt;&amp;lt;w:bookmarkStart w:id="50" w:name="_LINE__37_d3d0718d_9465_4aa4_926a_8e721a" /&amp;gt;&amp;lt;w:bookmarkEnd w:id="4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1" w:name="_LINE__38_0b41c791_a6ac_4e9e_9c97_cc48e2" /&amp;gt;&amp;lt;w:bookmarkEnd w:id="50" /&amp;gt;&amp;lt;w:r&amp;gt;&amp;lt;w:t xml:space="preserve"&amp;gt;shall prepare and furnish to each city, town and plantation all ballots, returns and copies of &amp;lt;/w:t&amp;gt;&amp;lt;/w:r&amp;gt;&amp;lt;w:bookmarkStart w:id="52" w:name="_LINE__39_bee2307a_f9c0_41c3_859f_2039c5" /&amp;gt;&amp;lt;w:bookmarkEnd w:id="51" /&amp;gt;&amp;lt;w:r&amp;gt;&amp;lt;w:t&amp;gt;this resolution necessary to carry out the purposes of this referendum.&amp;lt;/w:t&amp;gt;&amp;lt;/w:r&amp;gt;&amp;lt;w:bookmarkEnd w:id="52" /&amp;gt;&amp;lt;/w:p&amp;gt;&amp;lt;w:p w:rsidR="009B1F42" w:rsidRDefault="009B1F42" w:rsidP="009B1F42"&amp;gt;&amp;lt;w:pPr&amp;gt;&amp;lt;w:keepNext /&amp;gt;&amp;lt;w:spacing w:before="240" /&amp;gt;&amp;lt;w:ind w:left="360" /&amp;gt;&amp;lt;w:jc w:val="center" /&amp;gt;&amp;lt;/w:pPr&amp;gt;&amp;lt;w:bookmarkStart w:id="53" w:name="_SUMMARY__3098bc1c_9d21_4c89_95b4_c03c8f" /&amp;gt;&amp;lt;w:bookmarkStart w:id="54" w:name="_PAGE__2_7312ec9c_242d_4786_a851_b5d0bc7" /&amp;gt;&amp;lt;w:bookmarkStart w:id="55" w:name="_PAR__1_27e08230_e197_4a29_bf29_f1cdf4e1" /&amp;gt;&amp;lt;w:bookmarkStart w:id="56" w:name="_LINE__1_b218051d_3cde_4acd_a36b_4418acc" /&amp;gt;&amp;lt;w:bookmarkEnd w:id="3" /&amp;gt;&amp;lt;w:bookmarkEnd w:id="28" /&amp;gt;&amp;lt;w:bookmarkEnd w:id="49" /&amp;gt;&amp;lt;w:r&amp;gt;&amp;lt;w:rPr&amp;gt;&amp;lt;w:b /&amp;gt;&amp;lt;w:sz w:val="24" /&amp;gt;&amp;lt;/w:rPr&amp;gt;&amp;lt;w:t&amp;gt;SUMMARY&amp;lt;/w:t&amp;gt;&amp;lt;/w:r&amp;gt;&amp;lt;w:bookmarkEnd w:id="56" /&amp;gt;&amp;lt;/w:p&amp;gt;&amp;lt;w:p w:rsidR="009B1F42" w:rsidRDefault="009B1F42" w:rsidP="009B1F42"&amp;gt;&amp;lt;w:pPr&amp;gt;&amp;lt;w:ind w:left="360" w:firstLine="360" /&amp;gt;&amp;lt;/w:pPr&amp;gt;&amp;lt;w:bookmarkStart w:id="57" w:name="_PAR__2_533cf4df_9a18_48e0_846d_56a102bc" /&amp;gt;&amp;lt;w:bookmarkStart w:id="58" w:name="_LINE__2_bb60283a_e288_4614_b0bf_332654c" /&amp;gt;&amp;lt;w:bookmarkEnd w:id="55" /&amp;gt;&amp;lt;w:r&amp;gt;&amp;lt;w:t xml:space="preserve"&amp;gt;This resolution proposes to amend the Constitution of Maine to reduce the voting age &amp;lt;/w:t&amp;gt;&amp;lt;/w:r&amp;gt;&amp;lt;w:bookmarkStart w:id="59" w:name="_LINE__3_9bff4915_e941_42d3_ad7e_153cc65" /&amp;gt;&amp;lt;w:bookmarkEnd w:id="58" /&amp;gt;&amp;lt;w:r&amp;gt;&amp;lt;w:t xml:space="preserve"&amp;gt;qualification by 2 years, from 18 years of age or older to 16 years of age or older, subject &amp;lt;/w:t&amp;gt;&amp;lt;/w:r&amp;gt;&amp;lt;w:bookmarkStart w:id="60" w:name="_LINE__4_b406cd38_6238_44eb_9f38_321196d" /&amp;gt;&amp;lt;w:bookmarkEnd w:id="59" /&amp;gt;&amp;lt;w:r&amp;gt;&amp;lt;w:t&amp;gt;to approval at referendum.&amp;lt;/w:t&amp;gt;&amp;lt;/w:r&amp;gt;&amp;lt;w:bookmarkEnd w:id="60" /&amp;gt;&amp;lt;/w:p&amp;gt;&amp;lt;w:bookmarkEnd w:id="1" /&amp;gt;&amp;lt;w:bookmarkEnd w:id="2" /&amp;gt;&amp;lt;w:bookmarkEnd w:id="53" /&amp;gt;&amp;lt;w:bookmarkEnd w:id="54" /&amp;gt;&amp;lt;w:bookmarkEnd w:id="57" /&amp;gt;&amp;lt;w:p w:rsidR="00000000" w:rsidRDefault="009B1F42"&amp;gt;&amp;lt;w:r&amp;gt;&amp;lt;w:t xml:space="preserve"&amp;gt; &amp;lt;/w:t&amp;gt;&amp;lt;/w:r&amp;gt;&amp;lt;w:bookmarkStart w:id="61" w:name="_DOC_BODY_CONTENT__b93a1a9a_6bb8_4f92_b4" /&amp;gt;&amp;lt;w:bookmarkEnd w:id="61" /&amp;gt;&amp;lt;/w:p&amp;gt;&amp;lt;w:sectPr w:rsidR="00000000" w:rsidSect="009B1F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21A5" w:rsidRDefault="009B1F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f8fcce_a2f6_448f_99d1_33590cc&lt;/BookmarkName&gt;&lt;Tables /&gt;&lt;/ProcessedCheckInPage&gt;&lt;ProcessedCheckInPage&gt;&lt;PageNumber&gt;2&lt;/PageNumber&gt;&lt;BookmarkName&gt;_PAGE__2_7312ec9c_242d_4786_a851_b5d0bc7&lt;/BookmarkName&gt;&lt;Tables /&gt;&lt;/ProcessedCheckInPage&gt;&lt;/Pages&gt;&lt;Paragraphs&gt;&lt;CheckInParagraphs&gt;&lt;PageNumber&gt;1&lt;/PageNumber&gt;&lt;BookmarkName&gt;_PAR__1_2646d817_8b83_4d79_8614_8945eeb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705afa_fd53_4ef7_8535_1eafe60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d5cb66_2f54_4e84_ba2f_666a1eae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2f71a1_2773_4a5b_b12e_73f489e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64d78f_3088_4569_87c0_7438dc7c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331107_051a_4503_9728_5ee72c0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2f3a88c_6258_405e_9311_098dae3c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7293a0_2f21_465a_9573_4a3467f8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e08230_e197_4a29_bf29_f1cdf4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33cf4df_9a18_48e0_846d_56a102bc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