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Financial Stability of Behavioral Health Service Providers and Housing Assistance Provid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ed59379_9f64_4103_"/>
      <w:bookmarkStart w:id="1" w:name="_DOC_BODY__fb207f6b_02c1_4552_84db_a84be"/>
      <w:bookmarkStart w:id="2" w:name="_PAGE__1_1f20bbbb_0ed7_4ca2_bb70_5c01de6"/>
      <w:bookmarkStart w:id="3" w:name="_EMERGENCY_PREAMBLE__29ea5557_104a_4a75_"/>
      <w:bookmarkStart w:id="4" w:name="_PAR__1_5ccf33d1_16d0_4b78_8c9c_87e381cd"/>
      <w:bookmarkStart w:id="5" w:name="_LINE__1_961aee70_e7f6_4347_8ffa_3045be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485507d_6f7e_4321_8d1e_fdf568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ccf33d1_16d0_4b78_8c9c_87e381cd"/>
      <w:bookmarkStart w:id="8" w:name="_PAR__2_8bc8039e_0de2_4fc6_8470_619d1b28"/>
      <w:bookmarkStart w:id="9" w:name="_LINE__3_727b9fbd_09d8_4700_ad07_6f913e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has experienced delays in </w:t>
      </w:r>
      <w:bookmarkStart w:id="10" w:name="_LINE__4_b97a25c4_d545_476c_8238_8a990ec"/>
      <w:bookmarkEnd w:id="9"/>
      <w:r>
        <w:rPr>
          <w:rFonts w:eastAsia="Arial" w:cs="Arial" w:ascii="Arial" w:hAnsi="Arial"/>
        </w:rPr>
        <w:t xml:space="preserve">awarding contracts to, finalizing contracts with and making payments to behavioral health </w:t>
      </w:r>
      <w:bookmarkStart w:id="11" w:name="_LINE__5_3463a90b_88b4_49ad_b33e_4825ab0"/>
      <w:bookmarkEnd w:id="10"/>
      <w:r>
        <w:rPr>
          <w:rFonts w:eastAsia="Arial" w:cs="Arial" w:ascii="Arial" w:hAnsi="Arial"/>
        </w:rPr>
        <w:t xml:space="preserve">service providers, housing assistance providers and other similar nonprofit service </w:t>
      </w:r>
      <w:bookmarkStart w:id="12" w:name="_LINE__6_d17c47bc_3082_4eab_b0dc_fbc9194"/>
      <w:bookmarkEnd w:id="11"/>
      <w:r>
        <w:rPr>
          <w:rFonts w:eastAsia="Arial" w:cs="Arial" w:ascii="Arial" w:hAnsi="Arial"/>
        </w:rPr>
        <w:t>provider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bc8039e_0de2_4fc6_8470_619d1b28"/>
      <w:bookmarkStart w:id="14" w:name="_PAR__3_d495b48d_b65b_4136_9a50_93f41581"/>
      <w:bookmarkStart w:id="15" w:name="_LINE__7_5fabf07a_842b_4632_86ff_2d0a623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relies on these service providers to provide essential </w:t>
      </w:r>
      <w:bookmarkStart w:id="16" w:name="_LINE__8_63629292_c289_42c1_8c98_f5a55c4"/>
      <w:bookmarkEnd w:id="15"/>
      <w:r>
        <w:rPr>
          <w:rFonts w:eastAsia="Arial" w:cs="Arial" w:ascii="Arial" w:hAnsi="Arial"/>
        </w:rPr>
        <w:t>servic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495b48d_b65b_4136_9a50_93f41581"/>
      <w:bookmarkStart w:id="18" w:name="_PAR__4_fa29b5b8_9554_41e4_864a_ff2aeaf8"/>
      <w:bookmarkStart w:id="19" w:name="_LINE__9_bc95cfe2_6f3f_44df_8314_bf1cd57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elays in contract awards, finalization and payment have required service </w:t>
      </w:r>
      <w:bookmarkStart w:id="20" w:name="_LINE__10_63f51e8c_fef1_4c99_a27f_f12240"/>
      <w:bookmarkEnd w:id="19"/>
      <w:r>
        <w:rPr>
          <w:rFonts w:eastAsia="Arial" w:cs="Arial" w:ascii="Arial" w:hAnsi="Arial"/>
        </w:rPr>
        <w:t>providers to access loans or lines of credit to bridge temporary financial gap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fa29b5b8_9554_41e4_864a_ff2aeaf8"/>
      <w:bookmarkStart w:id="22" w:name="_PAR__5_bc011e31_fd5b_424c_8b3b_f658121b"/>
      <w:bookmarkStart w:id="23" w:name="_LINE__11_540e2f8b_85eb_4819_8a62_18b712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out timely contract awards, finalization and payment from the </w:t>
      </w:r>
      <w:bookmarkStart w:id="24" w:name="_LINE__12_0c3ce11a_6bc9_40d3_8edb_f68ceb"/>
      <w:bookmarkEnd w:id="23"/>
      <w:r>
        <w:rPr>
          <w:rFonts w:eastAsia="Arial" w:cs="Arial" w:ascii="Arial" w:hAnsi="Arial"/>
        </w:rPr>
        <w:t xml:space="preserve">department, a service provider must pay expenses, including staff salaries and rent, out of </w:t>
      </w:r>
      <w:bookmarkStart w:id="25" w:name="_LINE__13_3b72da01_ddfb_44b9_9956_1fdc72"/>
      <w:bookmarkEnd w:id="24"/>
      <w:r>
        <w:rPr>
          <w:rFonts w:eastAsia="Arial" w:cs="Arial" w:ascii="Arial" w:hAnsi="Arial"/>
        </w:rPr>
        <w:t xml:space="preserve">the provider's own line of credit, which can create cash flow challenges that threaten the </w:t>
      </w:r>
      <w:bookmarkStart w:id="26" w:name="_LINE__14_99397289_0d86_4034_8ad9_bd2697"/>
      <w:bookmarkEnd w:id="25"/>
      <w:r>
        <w:rPr>
          <w:rFonts w:eastAsia="Arial" w:cs="Arial" w:ascii="Arial" w:hAnsi="Arial"/>
        </w:rPr>
        <w:t>provider's solvency and the availability of servic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bc011e31_fd5b_424c_8b3b_f658121b"/>
      <w:bookmarkStart w:id="28" w:name="_PAR__6_88f10bf9_556d_48db_98cf_95e4dfd9"/>
      <w:bookmarkStart w:id="29" w:name="_LINE__15_0c4bd014_ea09_495c_89a3_0ede83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6_13708106_df62_4657_835f_2008eb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7_2389117b_11e6_441d_a1e4_64f57b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8_7e81576f_04ba_46e3_b4c2_11813a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29ea5557_104a_4a75_"/>
      <w:bookmarkStart w:id="34" w:name="_PAR__6_88f10bf9_556d_48db_98cf_95e4dfd9"/>
      <w:bookmarkStart w:id="35" w:name="_PAR__7_8f7a0b0e_b50e_4b83_8a69_a3abc4e1"/>
      <w:bookmarkStart w:id="36" w:name="_ENACTING_CLAUSE__18ff503f_796c_47bc_94c"/>
      <w:bookmarkStart w:id="37" w:name="_LINE__19_443ed8a9_68e0_4ab7_b2dd_f51409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8f7a0b0e_b50e_4b83_8a69_a3abc4e1"/>
      <w:bookmarkStart w:id="39" w:name="_ENACTING_CLAUSE__18ff503f_796c_47bc_94c"/>
      <w:bookmarkStart w:id="40" w:name="_DOC_BODY_CONTENT__1e36dd63_3134_400f_93"/>
      <w:bookmarkStart w:id="41" w:name="_BILL_SECTION__5e444f97_7322_404b_9661_d"/>
      <w:bookmarkStart w:id="42" w:name="_PAR__8_d6342f56_5b67_4cda_baf5_fdfa020b"/>
      <w:bookmarkStart w:id="43" w:name="_BILL_SECTION_HEADER__b72bb51f_cd08_4711"/>
      <w:bookmarkStart w:id="44" w:name="_LINE__20_60d793ec_cad8_4a2d_9578_5d4759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c0140f62_63ac_4454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22 MRSA §20-B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8_d6342f56_5b67_4cda_baf5_fdfa020b"/>
      <w:bookmarkStart w:id="47" w:name="_BILL_SECTION_HEADER__b72bb51f_cd08_4711"/>
      <w:bookmarkStart w:id="48" w:name="_PROCESSED_CHANGE__3b2267d1_1609_4ed6_bf"/>
      <w:bookmarkStart w:id="49" w:name="_STATUTE_S__4ae66b37_a031_45d0_acda_fbd8"/>
      <w:bookmarkStart w:id="50" w:name="_PAR__9_b14f9399_834b_4032_999c_04231678"/>
      <w:bookmarkStart w:id="51" w:name="_LINE__21_0851bd4a_5cb1_4330_a3b0_c91082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a1567ca6_879d_4a18_aaa2"/>
      <w:r>
        <w:rPr>
          <w:rFonts w:eastAsia="Arial" w:cs="Arial" w:ascii="Arial" w:hAnsi="Arial"/>
          <w:b/>
          <w:u w:val="single"/>
        </w:rPr>
        <w:t>20-B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3191a130_5d09_4450_aa"/>
      <w:r>
        <w:rPr>
          <w:rFonts w:eastAsia="Arial" w:cs="Arial" w:ascii="Arial" w:hAnsi="Arial"/>
          <w:b/>
          <w:u w:val="single"/>
        </w:rPr>
        <w:t>Continuation of contract payments; payment of expenses and interest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b14f9399_834b_4032_999c_04231678"/>
      <w:bookmarkStart w:id="55" w:name="_STATUTE_SS__2e6e2e63_c7bf_4abe_a8c4_db5"/>
      <w:bookmarkStart w:id="56" w:name="_PAR__10_b7f6c56d_e095_4f98_9bf2_ae54a80"/>
      <w:bookmarkStart w:id="57" w:name="_LINE__22_b06d0948_9b73_4c19_8cb0_fee75e"/>
      <w:bookmarkStart w:id="58" w:name="_STATUTE_NUMBER__b8dd7cfc_0eef_447f_96ee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21bc1e5c_82ad_4c3e_a1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859def59_8767_4b7e_bec"/>
      <w:bookmarkEnd w:id="5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1" w:name="_LINE__23_a2d6cfed_b427_495d_a956_246fdc"/>
      <w:bookmarkEnd w:id="57"/>
      <w:r>
        <w:rPr>
          <w:rFonts w:eastAsia="Arial" w:cs="Arial" w:ascii="Arial" w:hAnsi="Arial"/>
          <w:u w:val="single"/>
        </w:rPr>
        <w:t>following terms have the following meanings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0_b7f6c56d_e095_4f98_9bf2_ae54a80"/>
      <w:bookmarkStart w:id="63" w:name="_PAR__11_ac632478_56c7_46cd_8bbd_2e6d949"/>
      <w:bookmarkStart w:id="64" w:name="_STATUTE_P__44ff530f_d4f2_44de_be9a_689a"/>
      <w:bookmarkStart w:id="65" w:name="_LINE__24_51770ad1_75c8_447b_b652_f23eec"/>
      <w:bookmarkStart w:id="66" w:name="_STATUTE_NUMBER__c6574c5b_b9e6_4278_b488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8d243d28_0938_44cf_b00"/>
      <w:r>
        <w:rPr>
          <w:rFonts w:eastAsia="Arial" w:cs="Arial" w:ascii="Arial" w:hAnsi="Arial"/>
          <w:u w:val="single"/>
        </w:rPr>
        <w:t xml:space="preserve">"In good standing" means that a service provider has successfully complied with </w:t>
      </w:r>
      <w:bookmarkStart w:id="68" w:name="_LINE__25_1b0fdd5a_56b5_462c_9ce3_570b57"/>
      <w:bookmarkEnd w:id="65"/>
      <w:r>
        <w:rPr>
          <w:rFonts w:eastAsia="Arial" w:cs="Arial" w:ascii="Arial" w:hAnsi="Arial"/>
          <w:u w:val="single"/>
        </w:rPr>
        <w:t xml:space="preserve">the terms and conditions of its most recent contract with the department and has no </w:t>
      </w:r>
      <w:bookmarkStart w:id="69" w:name="_LINE__26_e31ad7e7_13b6_4462_92ab_3f18f9"/>
      <w:bookmarkEnd w:id="68"/>
      <w:r>
        <w:rPr>
          <w:rFonts w:eastAsia="Arial" w:cs="Arial" w:ascii="Arial" w:hAnsi="Arial"/>
          <w:u w:val="single"/>
        </w:rPr>
        <w:t>unresolved or outstanding compliance concerns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1_ac632478_56c7_46cd_8bbd_2e6d949"/>
      <w:bookmarkStart w:id="71" w:name="_STATUTE_P__44ff530f_d4f2_44de_be9a_689a"/>
      <w:bookmarkStart w:id="72" w:name="_PAR__12_c93eada1_ffe2_4b09_9a23_b6cf22e"/>
      <w:bookmarkStart w:id="73" w:name="_STATUTE_P__d7f5106a_5773_4e4d_8fca_7055"/>
      <w:bookmarkStart w:id="74" w:name="_LINE__27_7aa2e21e_4886_46b1_a5e0_abbff9"/>
      <w:bookmarkStart w:id="75" w:name="_STATUTE_NUMBER__e1740ee7_86e8_4550_b5ef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B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cdf7d077_be7a_4679_bf8"/>
      <w:r>
        <w:rPr>
          <w:rFonts w:eastAsia="Arial" w:cs="Arial" w:ascii="Arial" w:hAnsi="Arial"/>
          <w:u w:val="single"/>
        </w:rPr>
        <w:t xml:space="preserve">"Previous contract rate" means the payment rate or structure established under the </w:t>
      </w:r>
      <w:bookmarkStart w:id="77" w:name="_LINE__28_5147e85e_2cfa_4519_8233_8c9513"/>
      <w:bookmarkEnd w:id="74"/>
      <w:r>
        <w:rPr>
          <w:rFonts w:eastAsia="Arial" w:cs="Arial" w:ascii="Arial" w:hAnsi="Arial"/>
          <w:u w:val="single"/>
        </w:rPr>
        <w:t>most recent contract between a service provider and the department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2_c93eada1_ffe2_4b09_9a23_b6cf22e"/>
      <w:bookmarkStart w:id="79" w:name="_STATUTE_P__d7f5106a_5773_4e4d_8fca_7055"/>
      <w:bookmarkStart w:id="80" w:name="_PAR__13_a333ffde_5212_49ea_ba03_63011c9"/>
      <w:bookmarkStart w:id="81" w:name="_STATUTE_P__5030c4e1_2994_4b18_9b32_3731"/>
      <w:bookmarkStart w:id="82" w:name="_LINE__29_d3f4acfc_9e72_4cbf_b972_993445"/>
      <w:bookmarkStart w:id="83" w:name="_STATUTE_NUMBER__99153e14_d9e5_49e2_a872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88eeac6c_5072_49e2_b28"/>
      <w:r>
        <w:rPr>
          <w:rFonts w:eastAsia="Arial" w:cs="Arial" w:ascii="Arial" w:hAnsi="Arial"/>
          <w:u w:val="single"/>
        </w:rPr>
        <w:t xml:space="preserve">"Service provider" means an entity, including, but not limited to, a private or </w:t>
      </w:r>
      <w:bookmarkStart w:id="85" w:name="_LINE__30_4499cea3_8ce3_4264_83a1_c6fdce"/>
      <w:bookmarkEnd w:id="82"/>
      <w:r>
        <w:rPr>
          <w:rFonts w:eastAsia="Arial" w:cs="Arial" w:ascii="Arial" w:hAnsi="Arial"/>
          <w:u w:val="single"/>
        </w:rPr>
        <w:t xml:space="preserve">nonprofit behavioral health agency, housing assistance provider or other nonprofit </w:t>
      </w:r>
      <w:bookmarkStart w:id="86" w:name="_LINE__31_9f1b120c_7cac_49c0_ab55_9000e9"/>
      <w:bookmarkEnd w:id="85"/>
      <w:r>
        <w:rPr>
          <w:rFonts w:eastAsia="Arial" w:cs="Arial" w:ascii="Arial" w:hAnsi="Arial"/>
          <w:u w:val="single"/>
        </w:rPr>
        <w:t>organization that contracts with the department to provide service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2e6e2e63_c7bf_4abe_a8c4_db5"/>
      <w:bookmarkStart w:id="88" w:name="_PAR__13_a333ffde_5212_49ea_ba03_63011c9"/>
      <w:bookmarkStart w:id="89" w:name="_STATUTE_P__5030c4e1_2994_4b18_9b32_3731"/>
      <w:bookmarkStart w:id="90" w:name="_PAR__14_c2e02d59_9c1f_4bf8_a377_806f6c6"/>
      <w:bookmarkStart w:id="91" w:name="_STATUTE_SS__cf218c11_a450_4744_9d2e_148"/>
      <w:bookmarkStart w:id="92" w:name="_LINE__32_8fc3ebc3_fc00_42c9_b145_5e6992"/>
      <w:bookmarkStart w:id="93" w:name="_STATUTE_NUMBER__378d4e63_f5fe_4439_a912"/>
      <w:bookmarkEnd w:id="87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5871c9c7_ae09_4904_a7"/>
      <w:r>
        <w:rPr>
          <w:rFonts w:eastAsia="Arial" w:cs="Arial" w:ascii="Arial" w:hAnsi="Arial"/>
          <w:b/>
          <w:u w:val="single"/>
        </w:rPr>
        <w:t xml:space="preserve">Continuation of contract payments during delays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6942ef6c_a2de_4e03_8a4"/>
      <w:bookmarkEnd w:id="94"/>
      <w:r>
        <w:rPr>
          <w:rFonts w:eastAsia="Arial" w:cs="Arial" w:ascii="Arial" w:hAnsi="Arial"/>
          <w:u w:val="single"/>
        </w:rPr>
        <w:t xml:space="preserve">The department shall continue </w:t>
      </w:r>
      <w:bookmarkStart w:id="96" w:name="_LINE__33_606c6a1b_841a_4dbc_b1bc_c4d4f2"/>
      <w:bookmarkEnd w:id="92"/>
      <w:r>
        <w:rPr>
          <w:rFonts w:eastAsia="Arial" w:cs="Arial" w:ascii="Arial" w:hAnsi="Arial"/>
          <w:u w:val="single"/>
        </w:rPr>
        <w:t xml:space="preserve">payments to a service provider in good standing at the service provider's previous contract </w:t>
      </w:r>
      <w:bookmarkStart w:id="97" w:name="_LINE__34_1ba90dd0_22af_441b_a2fb_3bc200"/>
      <w:bookmarkEnd w:id="96"/>
      <w:r>
        <w:rPr>
          <w:rFonts w:eastAsia="Arial" w:cs="Arial" w:ascii="Arial" w:hAnsi="Arial"/>
          <w:u w:val="single"/>
        </w:rPr>
        <w:t xml:space="preserve">rate when a delay in contract awarding, finalization or payment of more than 30 calendar </w:t>
      </w:r>
      <w:bookmarkStart w:id="98" w:name="_LINE__35_dc9d1516_6b6a_41f8_86cc_888dcd"/>
      <w:bookmarkEnd w:id="97"/>
      <w:r>
        <w:rPr>
          <w:rFonts w:eastAsia="Arial" w:cs="Arial" w:ascii="Arial" w:hAnsi="Arial"/>
          <w:u w:val="single"/>
        </w:rPr>
        <w:t>days has occurred since the expiration of the previous contract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4_c2e02d59_9c1f_4bf8_a377_806f6c6"/>
      <w:bookmarkStart w:id="100" w:name="_STATUTE_SS__cf218c11_a450_4744_9d2e_148"/>
      <w:bookmarkStart w:id="101" w:name="_PAR__15_1bed7328_50c0_493b_a6da_6d99db9"/>
      <w:bookmarkStart w:id="102" w:name="_STATUTE_SS__ef681d40_0dc4_4329_9033_bde"/>
      <w:bookmarkStart w:id="103" w:name="_LINE__36_7acc3b60_7940_46ab_b66a_6eac29"/>
      <w:bookmarkStart w:id="104" w:name="_STATUTE_NUMBER__2687f511_4e91_4f85_a41e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83f3623c_a713_44e1_be"/>
      <w:r>
        <w:rPr>
          <w:rFonts w:eastAsia="Arial" w:cs="Arial" w:ascii="Arial" w:hAnsi="Arial"/>
          <w:b/>
          <w:u w:val="single"/>
        </w:rPr>
        <w:t xml:space="preserve">Administrative expenses and interest charged to service providers accessing </w:t>
      </w:r>
      <w:bookmarkStart w:id="106" w:name="_LINE__37_f5af99f4_d373_4dda_af65_d860f0"/>
      <w:bookmarkEnd w:id="103"/>
      <w:r>
        <w:rPr>
          <w:rFonts w:eastAsia="Arial" w:cs="Arial" w:ascii="Arial" w:hAnsi="Arial"/>
          <w:b/>
          <w:u w:val="single"/>
        </w:rPr>
        <w:t xml:space="preserve">lines of credit or loans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f02ac25f_c85d_49b8_9b6"/>
      <w:bookmarkEnd w:id="105"/>
      <w:r>
        <w:rPr>
          <w:rFonts w:eastAsia="Arial" w:cs="Arial" w:ascii="Arial" w:hAnsi="Arial"/>
          <w:u w:val="single"/>
        </w:rPr>
        <w:t xml:space="preserve">The department shall pay administrative expenses and interest </w:t>
      </w:r>
      <w:bookmarkStart w:id="108" w:name="_LINE__38_56c93b6c_4f8d_46db_9ba5_0fd95b"/>
      <w:bookmarkEnd w:id="106"/>
      <w:r>
        <w:rPr>
          <w:rFonts w:eastAsia="Arial" w:cs="Arial" w:ascii="Arial" w:hAnsi="Arial"/>
          <w:u w:val="single"/>
        </w:rPr>
        <w:t xml:space="preserve">charged on lines of credit or loans accessed by a service provider when a delay in awarding, </w:t>
      </w:r>
      <w:bookmarkStart w:id="109" w:name="_LINE__39_3ad4f70d_852f_4a54_bffa_0fa43e"/>
      <w:bookmarkEnd w:id="108"/>
      <w:r>
        <w:rPr>
          <w:rFonts w:eastAsia="Arial" w:cs="Arial" w:ascii="Arial" w:hAnsi="Arial"/>
          <w:u w:val="single"/>
        </w:rPr>
        <w:t xml:space="preserve">finalization or payment of a department contract requires the service provider to access the </w:t>
      </w:r>
      <w:bookmarkStart w:id="110" w:name="_LINE__40_c6252f60_571f_4a24_9f9f_b028a1"/>
      <w:bookmarkEnd w:id="109"/>
      <w:r>
        <w:rPr>
          <w:rFonts w:eastAsia="Arial" w:cs="Arial" w:ascii="Arial" w:hAnsi="Arial"/>
          <w:u w:val="single"/>
        </w:rPr>
        <w:t>line of credit or loan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GE__1_1f20bbbb_0ed7_4ca2_bb70_5c01de6"/>
      <w:bookmarkStart w:id="112" w:name="_DOC_BODY_CONTENT__1e36dd63_3134_400f_93"/>
      <w:bookmarkStart w:id="113" w:name="_BILL_SECTION__5e444f97_7322_404b_9661_d"/>
      <w:bookmarkStart w:id="114" w:name="_PROCESSED_CHANGE__3b2267d1_1609_4ed6_bf"/>
      <w:bookmarkStart w:id="115" w:name="_STATUTE_S__4ae66b37_a031_45d0_acda_fbd8"/>
      <w:bookmarkStart w:id="116" w:name="_PAR__15_1bed7328_50c0_493b_a6da_6d99db9"/>
      <w:bookmarkStart w:id="117" w:name="_STATUTE_SS__ef681d40_0dc4_4329_9033_bde"/>
      <w:bookmarkStart w:id="118" w:name="_PAGE__2_9024a205_85f5_48b3_8f06_1507c00"/>
      <w:bookmarkStart w:id="119" w:name="_PAR__1_be4048b9_28fd_4867_bbfe_ea5b9ac2"/>
      <w:bookmarkStart w:id="120" w:name="_EMERGENCY_CLAUSE__32314a98_1f21_4feb_9c"/>
      <w:bookmarkStart w:id="121" w:name="_LINE__1_8dd0fb8b_0c7f_4224_be82_64b284b"/>
      <w:bookmarkEnd w:id="111"/>
      <w:bookmarkEnd w:id="112"/>
      <w:bookmarkEnd w:id="113"/>
      <w:bookmarkEnd w:id="114"/>
      <w:bookmarkEnd w:id="115"/>
      <w:bookmarkEnd w:id="116"/>
      <w:bookmarkEnd w:id="117"/>
      <w:bookmarkEnd w:id="107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2" w:name="_LINE__2_0bfef74a_e263_44b3_b3ca_5bdc15e"/>
      <w:bookmarkEnd w:id="121"/>
      <w:r>
        <w:rPr>
          <w:rFonts w:eastAsia="Arial" w:cs="Arial" w:ascii="Arial" w:hAnsi="Arial"/>
        </w:rPr>
        <w:t>takes effect when approved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R__1_be4048b9_28fd_4867_bbfe_ea5b9ac2"/>
      <w:bookmarkStart w:id="124" w:name="_EMERGENCY_CLAUSE__32314a98_1f21_4feb_9c"/>
      <w:bookmarkStart w:id="125" w:name="_SUMMARY__3d189469_021f_4c66_967c_c4e8ac"/>
      <w:bookmarkStart w:id="126" w:name="_PAR__2_42b4c031_21e0_4661_8dde_00945e25"/>
      <w:bookmarkStart w:id="127" w:name="_LINE__3_664626b8_e78c_4d12_ba57_ca2d2df"/>
      <w:bookmarkEnd w:id="123"/>
      <w:bookmarkEnd w:id="124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2_42b4c031_21e0_4661_8dde_00945e25"/>
      <w:bookmarkStart w:id="129" w:name="_PAR__3_c339a62a_aee5_4ce8_88ff_184a540d"/>
      <w:bookmarkStart w:id="130" w:name="_LINE__4_dafb1c72_e453_46f8_b6f1_bba73f9"/>
      <w:bookmarkEnd w:id="128"/>
      <w:r>
        <w:rPr>
          <w:rFonts w:eastAsia="Arial" w:cs="Arial" w:ascii="Arial" w:hAnsi="Arial"/>
        </w:rPr>
        <w:t xml:space="preserve">This bill requires the Department of Health and Human Services to continue payments </w:t>
      </w:r>
      <w:bookmarkStart w:id="131" w:name="_LINE__5_d49ac4ff_304d_4b38_b208_961b7a0"/>
      <w:bookmarkEnd w:id="130"/>
      <w:r>
        <w:rPr>
          <w:rFonts w:eastAsia="Arial" w:cs="Arial" w:ascii="Arial" w:hAnsi="Arial"/>
        </w:rPr>
        <w:t xml:space="preserve">to service providers, including, but not limited to, private or nonprofit behavioral health </w:t>
      </w:r>
      <w:bookmarkStart w:id="132" w:name="_LINE__6_06cb3187_c252_4ac9_9114_bb75fe3"/>
      <w:bookmarkEnd w:id="131"/>
      <w:r>
        <w:rPr>
          <w:rFonts w:eastAsia="Arial" w:cs="Arial" w:ascii="Arial" w:hAnsi="Arial"/>
        </w:rPr>
        <w:t xml:space="preserve">agencies, housing assistance providers and other nonprofit organizations, in good standing </w:t>
      </w:r>
      <w:bookmarkStart w:id="133" w:name="_LINE__7_167d7759_5b41_47c7_abd2_75292aa"/>
      <w:bookmarkEnd w:id="132"/>
      <w:r>
        <w:rPr>
          <w:rFonts w:eastAsia="Arial" w:cs="Arial" w:ascii="Arial" w:hAnsi="Arial"/>
        </w:rPr>
        <w:t xml:space="preserve">with the department at their previous contract rates when delays in new contract awarding, </w:t>
      </w:r>
      <w:bookmarkStart w:id="134" w:name="_LINE__8_c4d2cbdf_b498_4c1b_8787_a355128"/>
      <w:bookmarkEnd w:id="133"/>
      <w:r>
        <w:rPr>
          <w:rFonts w:eastAsia="Arial" w:cs="Arial" w:ascii="Arial" w:hAnsi="Arial"/>
        </w:rPr>
        <w:t xml:space="preserve">finalization or payment exceed 30 days.  It also requires the department to pay </w:t>
      </w:r>
      <w:bookmarkStart w:id="135" w:name="_LINE__9_7596b684_6f2f_4055_aa8a_06a606b"/>
      <w:bookmarkEnd w:id="134"/>
      <w:r>
        <w:rPr>
          <w:rFonts w:eastAsia="Arial" w:cs="Arial" w:ascii="Arial" w:hAnsi="Arial"/>
        </w:rPr>
        <w:t xml:space="preserve">administrative expenses and interest charged on lines of credit or loans accessed by a </w:t>
      </w:r>
      <w:bookmarkStart w:id="136" w:name="_LINE__10_b20b6ef8_b350_4b5f_a00c_b1bc66"/>
      <w:bookmarkEnd w:id="135"/>
      <w:r>
        <w:rPr>
          <w:rFonts w:eastAsia="Arial" w:cs="Arial" w:ascii="Arial" w:hAnsi="Arial"/>
        </w:rPr>
        <w:t xml:space="preserve">service provider when a delay in awarding, finalization or payment of a department contract </w:t>
      </w:r>
      <w:bookmarkStart w:id="137" w:name="_LINE__11_ef884508_0088_4b9b_b394_1e697f"/>
      <w:bookmarkEnd w:id="136"/>
      <w:r>
        <w:rPr>
          <w:rFonts w:eastAsia="Arial" w:cs="Arial" w:ascii="Arial" w:hAnsi="Arial"/>
        </w:rPr>
        <w:t>requires the service provider to access the line of credit or loan.</w:t>
      </w:r>
      <w:bookmarkEnd w:id="0"/>
      <w:bookmarkEnd w:id="1"/>
      <w:bookmarkEnd w:id="118"/>
      <w:bookmarkEnd w:id="125"/>
      <w:bookmarkEnd w:id="129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Financial Stability of Behavioral Health Service Providers and Housing Assistanc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5</ItemId>
    <LRId>75026</LRId>
    <LRNumber>136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Financial Stability of Behavioral Health Service Providers and Housing Assistance Providers</LRTitle>
    <ItemTitle>An Act to Ensure the Financial Stability of Behavioral Health Service Providers and Housing Assistance Providers</ItemTitle>
    <ShortTitle1>ENSURE THE FINANCIAL STABILITY</ShortTitle1>
    <ShortTitle2>OF BEHAVIORAL HEALTH SERVICE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3-27T08:50:41</LatestDraftingActionDate>
    <LatestDrafterName>mswan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2D94" w:rsidRDefault="007B2D94" w:rsidP="007B2D94"&amp;gt;&amp;lt;w:pPr&amp;gt;&amp;lt;w:ind w:left="360" w:firstLine="360" /&amp;gt;&amp;lt;/w:pPr&amp;gt;&amp;lt;w:bookmarkStart w:id="0" w:name="_EMERGENCY_PREAMBLE__29ea5557_104a_4a75_" /&amp;gt;&amp;lt;w:bookmarkStart w:id="1" w:name="_DOC_BODY__fb207f6b_02c1_4552_84db_a84be" /&amp;gt;&amp;lt;w:bookmarkStart w:id="2" w:name="_DOC_BODY_CONTAINER__9ed59379_9f64_4103_" /&amp;gt;&amp;lt;w:bookmarkStart w:id="3" w:name="_PAGE__1_1f20bbbb_0ed7_4ca2_bb70_5c01de6" /&amp;gt;&amp;lt;w:bookmarkStart w:id="4" w:name="_PAR__1_5ccf33d1_16d0_4b78_8c9c_87e381cd" /&amp;gt;&amp;lt;w:bookmarkStart w:id="5" w:name="_LINE__1_961aee70_e7f6_4347_8ffa_3045be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485507d_6f7e_4321_8d1e_fdf568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B2D94" w:rsidRDefault="007B2D94" w:rsidP="007B2D94"&amp;gt;&amp;lt;w:pPr&amp;gt;&amp;lt;w:ind w:left="360" w:firstLine="360" /&amp;gt;&amp;lt;/w:pPr&amp;gt;&amp;lt;w:bookmarkStart w:id="7" w:name="_PAR__2_8bc8039e_0de2_4fc6_8470_619d1b28" /&amp;gt;&amp;lt;w:bookmarkStart w:id="8" w:name="_LINE__3_727b9fbd_09d8_4700_ad07_6f913e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Department of Health and Human Services has experienced delays in &amp;lt;/w:t&amp;gt;&amp;lt;/w:r&amp;gt;&amp;lt;w:bookmarkStart w:id="9" w:name="_LINE__4_b97a25c4_d545_476c_8238_8a990ec" /&amp;gt;&amp;lt;w:bookmarkEnd w:id="8" /&amp;gt;&amp;lt;w:r&amp;gt;&amp;lt;w:t xml:space="preserve"&amp;gt;awarding contracts to, finalizing contracts with and making payments to behavioral health &amp;lt;/w:t&amp;gt;&amp;lt;/w:r&amp;gt;&amp;lt;w:bookmarkStart w:id="10" w:name="_LINE__5_3463a90b_88b4_49ad_b33e_4825ab0" /&amp;gt;&amp;lt;w:bookmarkEnd w:id="9" /&amp;gt;&amp;lt;w:r&amp;gt;&amp;lt;w:t xml:space="preserve"&amp;gt;service providers, housing assistance providers and other similar nonprofit service &amp;lt;/w:t&amp;gt;&amp;lt;/w:r&amp;gt;&amp;lt;w:bookmarkStart w:id="11" w:name="_LINE__6_d17c47bc_3082_4eab_b0dc_fbc9194" /&amp;gt;&amp;lt;w:bookmarkEnd w:id="10" /&amp;gt;&amp;lt;w:r&amp;gt;&amp;lt;w:t&amp;gt;providers; and&amp;lt;/w:t&amp;gt;&amp;lt;/w:r&amp;gt;&amp;lt;w:bookmarkEnd w:id="11" /&amp;gt;&amp;lt;/w:p&amp;gt;&amp;lt;w:p w:rsidR="007B2D94" w:rsidRPr="00FF6894" w:rsidRDefault="007B2D94" w:rsidP="007B2D94"&amp;gt;&amp;lt;w:pPr&amp;gt;&amp;lt;w:ind w:left="360" w:firstLine="360" /&amp;gt;&amp;lt;/w:pPr&amp;gt;&amp;lt;w:bookmarkStart w:id="12" w:name="_PAR__3_d495b48d_b65b_4136_9a50_93f41581" /&amp;gt;&amp;lt;w:bookmarkStart w:id="13" w:name="_LINE__7_5fabf07a_842b_4632_86ff_2d0a62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department relies on these service providers to provide essential &amp;lt;/w:t&amp;gt;&amp;lt;/w:r&amp;gt;&amp;lt;w:bookmarkStart w:id="14" w:name="_LINE__8_63629292_c289_42c1_8c98_f5a55c4" /&amp;gt;&amp;lt;w:bookmarkEnd w:id="13" /&amp;gt;&amp;lt;w:r&amp;gt;&amp;lt;w:t&amp;gt;services; and&amp;lt;/w:t&amp;gt;&amp;lt;/w:r&amp;gt;&amp;lt;w:bookmarkEnd w:id="14" /&amp;gt;&amp;lt;/w:p&amp;gt;&amp;lt;w:p w:rsidR="007B2D94" w:rsidRPr="00FF6894" w:rsidRDefault="007B2D94" w:rsidP="007B2D94"&amp;gt;&amp;lt;w:pPr&amp;gt;&amp;lt;w:ind w:left="360" w:firstLine="360" /&amp;gt;&amp;lt;/w:pPr&amp;gt;&amp;lt;w:bookmarkStart w:id="15" w:name="_PAR__4_fa29b5b8_9554_41e4_864a_ff2aeaf8" /&amp;gt;&amp;lt;w:bookmarkStart w:id="16" w:name="_LINE__9_bc95cfe2_6f3f_44df_8314_bf1cd57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delays in contract awards, finalization and payment have required service &amp;lt;/w:t&amp;gt;&amp;lt;/w:r&amp;gt;&amp;lt;w:bookmarkStart w:id="17" w:name="_LINE__10_63f51e8c_fef1_4c99_a27f_f12240" /&amp;gt;&amp;lt;w:bookmarkEnd w:id="16" /&amp;gt;&amp;lt;w:r&amp;gt;&amp;lt;w:t&amp;gt;providers to access loans or lines of credit to bridge temporary financial gaps; and&amp;lt;/w:t&amp;gt;&amp;lt;/w:r&amp;gt;&amp;lt;w:bookmarkEnd w:id="17" /&amp;gt;&amp;lt;/w:p&amp;gt;&amp;lt;w:p w:rsidR="007B2D94" w:rsidRDefault="007B2D94" w:rsidP="007B2D94"&amp;gt;&amp;lt;w:pPr&amp;gt;&amp;lt;w:ind w:left="360" w:firstLine="360" /&amp;gt;&amp;lt;/w:pPr&amp;gt;&amp;lt;w:bookmarkStart w:id="18" w:name="_PAR__5_bc011e31_fd5b_424c_8b3b_f658121b" /&amp;gt;&amp;lt;w:bookmarkStart w:id="19" w:name="_LINE__11_540e2f8b_85eb_4819_8a62_18b712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without timely contract awards, finalization and payment from the &amp;lt;/w:t&amp;gt;&amp;lt;/w:r&amp;gt;&amp;lt;w:bookmarkStart w:id="20" w:name="_LINE__12_0c3ce11a_6bc9_40d3_8edb_f68ceb" /&amp;gt;&amp;lt;w:bookmarkEnd w:id="19" /&amp;gt;&amp;lt;w:r&amp;gt;&amp;lt;w:t xml:space="preserve"&amp;gt;department, a service provider must pay expenses, including staff salaries and rent, out of &amp;lt;/w:t&amp;gt;&amp;lt;/w:r&amp;gt;&amp;lt;w:bookmarkStart w:id="21" w:name="_LINE__13_3b72da01_ddfb_44b9_9956_1fdc72" /&amp;gt;&amp;lt;w:bookmarkEnd w:id="20" /&amp;gt;&amp;lt;w:r&amp;gt;&amp;lt;w:t xml:space="preserve"&amp;gt;the provider's own line of credit, which can create cash flow challenges that threaten the &amp;lt;/w:t&amp;gt;&amp;lt;/w:r&amp;gt;&amp;lt;w:bookmarkStart w:id="22" w:name="_LINE__14_99397289_0d86_4034_8ad9_bd2697" /&amp;gt;&amp;lt;w:bookmarkEnd w:id="21" /&amp;gt;&amp;lt;w:r&amp;gt;&amp;lt;w:t&amp;gt;provider's solvency and the availability of services; and&amp;lt;/w:t&amp;gt;&amp;lt;/w:r&amp;gt;&amp;lt;w:bookmarkEnd w:id="22" /&amp;gt;&amp;lt;/w:p&amp;gt;&amp;lt;w:p w:rsidR="007B2D94" w:rsidRDefault="007B2D94" w:rsidP="007B2D94"&amp;gt;&amp;lt;w:pPr&amp;gt;&amp;lt;w:ind w:left="360" w:firstLine="360" /&amp;gt;&amp;lt;/w:pPr&amp;gt;&amp;lt;w:bookmarkStart w:id="23" w:name="_PAR__6_88f10bf9_556d_48db_98cf_95e4dfd9" /&amp;gt;&amp;lt;w:bookmarkStart w:id="24" w:name="_LINE__15_0c4bd014_ea09_495c_89a3_0ede83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6_13708106_df62_4657_835f_2008eb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7_2389117b_11e6_441d_a1e4_64f57b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8_7e81576f_04ba_46e3_b4c2_11813a" /&amp;gt;&amp;lt;w:bookmarkEnd w:id="26" /&amp;gt;&amp;lt;w:r&amp;gt;&amp;lt;w:t&amp;gt;therefore,&amp;lt;/w:t&amp;gt;&amp;lt;/w:r&amp;gt;&amp;lt;w:bookmarkEnd w:id="27" /&amp;gt;&amp;lt;/w:p&amp;gt;&amp;lt;w:p w:rsidR="007B2D94" w:rsidRDefault="007B2D94" w:rsidP="007B2D94"&amp;gt;&amp;lt;w:pPr&amp;gt;&amp;lt;w:ind w:left="360" /&amp;gt;&amp;lt;/w:pPr&amp;gt;&amp;lt;w:bookmarkStart w:id="28" w:name="_ENACTING_CLAUSE__18ff503f_796c_47bc_94c" /&amp;gt;&amp;lt;w:bookmarkStart w:id="29" w:name="_PAR__7_8f7a0b0e_b50e_4b83_8a69_a3abc4e1" /&amp;gt;&amp;lt;w:bookmarkStart w:id="30" w:name="_LINE__19_443ed8a9_68e0_4ab7_b2dd_f51409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7B2D94" w:rsidRDefault="007B2D94" w:rsidP="007B2D94"&amp;gt;&amp;lt;w:pPr&amp;gt;&amp;lt;w:ind w:left="360" w:firstLine="360" /&amp;gt;&amp;lt;/w:pPr&amp;gt;&amp;lt;w:bookmarkStart w:id="31" w:name="_BILL_SECTION_HEADER__b72bb51f_cd08_4711" /&amp;gt;&amp;lt;w:bookmarkStart w:id="32" w:name="_BILL_SECTION__5e444f97_7322_404b_9661_d" /&amp;gt;&amp;lt;w:bookmarkStart w:id="33" w:name="_DOC_BODY_CONTENT__1e36dd63_3134_400f_93" /&amp;gt;&amp;lt;w:bookmarkStart w:id="34" w:name="_PAR__8_d6342f56_5b67_4cda_baf5_fdfa020b" /&amp;gt;&amp;lt;w:bookmarkStart w:id="35" w:name="_LINE__20_60d793ec_cad8_4a2d_9578_5d4759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c0140f62_63ac_4454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22 MRSA §20-B&amp;lt;/w:t&amp;gt;&amp;lt;/w:r&amp;gt;&amp;lt;w:r&amp;gt;&amp;lt;w:t xml:space="preserve"&amp;gt; is enacted to read:&amp;lt;/w:t&amp;gt;&amp;lt;/w:r&amp;gt;&amp;lt;w:bookmarkEnd w:id="35" /&amp;gt;&amp;lt;/w:p&amp;gt;&amp;lt;w:p w:rsidR="007B2D94" w:rsidRDefault="007B2D94" w:rsidP="007B2D94"&amp;gt;&amp;lt;w:pPr&amp;gt;&amp;lt;w:ind w:left="1080" w:hanging="720" /&amp;gt;&amp;lt;w:rPr&amp;gt;&amp;lt;w:ins w:id="37" w:author="BPS" w:date="2025-02-25T17:47:00Z" /&amp;gt;&amp;lt;/w:rPr&amp;gt;&amp;lt;/w:pPr&amp;gt;&amp;lt;w:bookmarkStart w:id="38" w:name="_STATUTE_S__4ae66b37_a031_45d0_acda_fbd8" /&amp;gt;&amp;lt;w:bookmarkStart w:id="39" w:name="_PAR__9_b14f9399_834b_4032_999c_04231678" /&amp;gt;&amp;lt;w:bookmarkStart w:id="40" w:name="_LINE__21_0851bd4a_5cb1_4330_a3b0_c91082" /&amp;gt;&amp;lt;w:bookmarkStart w:id="41" w:name="_PROCESSED_CHANGE__3b2267d1_1609_4ed6_bf" /&amp;gt;&amp;lt;w:bookmarkEnd w:id="31" /&amp;gt;&amp;lt;w:bookmarkEnd w:id="34" /&amp;gt;&amp;lt;w:ins w:id="42" w:author="BPS" w:date="2025-02-25T17:47:00Z"&amp;gt;&amp;lt;w:r&amp;gt;&amp;lt;w:rPr&amp;gt;&amp;lt;w:b /&amp;gt;&amp;lt;/w:rPr&amp;gt;&amp;lt;w:t&amp;gt;§&amp;lt;/w:t&amp;gt;&amp;lt;/w:r&amp;gt;&amp;lt;w:bookmarkStart w:id="43" w:name="_STATUTE_NUMBER__a1567ca6_879d_4a18_aaa2" /&amp;gt;&amp;lt;w:r&amp;gt;&amp;lt;w:rPr&amp;gt;&amp;lt;w:b /&amp;gt;&amp;lt;/w:rPr&amp;gt;&amp;lt;w:t&amp;gt;20-B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3191a130_5d09_4450_aa" /&amp;gt;&amp;lt;w:r&amp;gt;&amp;lt;w:rPr&amp;gt;&amp;lt;w:b /&amp;gt;&amp;lt;/w:rPr&amp;gt;&amp;lt;w:t&amp;gt;Continuation of contract payments&amp;lt;/w:t&amp;gt;&amp;lt;/w:r&amp;gt;&amp;lt;/w:ins&amp;gt;&amp;lt;w:ins w:id="45" w:author="BPS" w:date="2025-03-26T09:24:00Z"&amp;gt;&amp;lt;w:r&amp;gt;&amp;lt;w:rPr&amp;gt;&amp;lt;w:b /&amp;gt;&amp;lt;/w:rPr&amp;gt;&amp;lt;w:t&amp;gt;; payment of expenses and interest&amp;lt;/w:t&amp;gt;&amp;lt;/w:r&amp;gt;&amp;lt;/w:ins&amp;gt;&amp;lt;w:bookmarkEnd w:id="40" /&amp;gt;&amp;lt;w:bookmarkEnd w:id="44" /&amp;gt;&amp;lt;/w:p&amp;gt;&amp;lt;w:p w:rsidR="007B2D94" w:rsidRDefault="007B2D94" w:rsidP="007B2D94"&amp;gt;&amp;lt;w:pPr&amp;gt;&amp;lt;w:ind w:left="360" w:firstLine="360" /&amp;gt;&amp;lt;w:rPr&amp;gt;&amp;lt;w:ins w:id="46" w:author="BPS" w:date="2025-02-25T17:47:00Z" /&amp;gt;&amp;lt;/w:rPr&amp;gt;&amp;lt;/w:pPr&amp;gt;&amp;lt;w:bookmarkStart w:id="47" w:name="_STATUTE_NUMBER__b8dd7cfc_0eef_447f_96ee" /&amp;gt;&amp;lt;w:bookmarkStart w:id="48" w:name="_STATUTE_SS__2e6e2e63_c7bf_4abe_a8c4_db5" /&amp;gt;&amp;lt;w:bookmarkStart w:id="49" w:name="_PAR__10_b7f6c56d_e095_4f98_9bf2_ae54a80" /&amp;gt;&amp;lt;w:bookmarkStart w:id="50" w:name="_LINE__22_b06d0948_9b73_4c19_8cb0_fee75e" /&amp;gt;&amp;lt;w:bookmarkEnd w:id="39" /&amp;gt;&amp;lt;w:ins w:id="51" w:author="BPS" w:date="2025-02-25T17:47:00Z"&amp;gt;&amp;lt;w:r&amp;gt;&amp;lt;w:rPr&amp;gt;&amp;lt;w:b /&amp;gt;&amp;lt;/w:rPr&amp;gt;&amp;lt;w:t&amp;gt;1&amp;lt;/w:t&amp;gt;&amp;lt;/w:r&amp;gt;&amp;lt;w:bookmarkEnd w:id="47" /&amp;gt;&amp;lt;w:r&amp;gt;&amp;lt;w:rPr&amp;gt;&amp;lt;w:b /&amp;gt;&amp;lt;/w:rPr&amp;gt;&amp;lt;w:t xml:space="preserve"&amp;gt;.  &amp;lt;/w:t&amp;gt;&amp;lt;/w:r&amp;gt;&amp;lt;w:bookmarkStart w:id="52" w:name="_STATUTE_HEADNOTE__21bc1e5c_82ad_4c3e_a1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53" w:name="_STATUTE_CONTENT__859def59_8767_4b7e_bec" /&amp;gt;&amp;lt;w:bookmarkEnd w:id="52" /&amp;gt;&amp;lt;w:ins w:id="54" w:author="BPS" w:date="2025-02-25T17:59:00Z"&amp;gt;&amp;lt;w:r&amp;gt;&amp;lt;w:t&amp;gt;As used in this section, unless the context otherwise&amp;lt;/w:t&amp;gt;&amp;lt;/w:r&amp;gt;&amp;lt;/w:ins&amp;gt;&amp;lt;w:ins w:id="55" w:author="BPS" w:date="2025-02-25T18:00:00Z"&amp;gt;&amp;lt;w:r&amp;gt;&amp;lt;w:t xml:space="preserve"&amp;gt; indicates, the &amp;lt;/w:t&amp;gt;&amp;lt;/w:r&amp;gt;&amp;lt;w:bookmarkStart w:id="56" w:name="_LINE__23_a2d6cfed_b427_495d_a956_246fdc" /&amp;gt;&amp;lt;w:bookmarkEnd w:id="50" /&amp;gt;&amp;lt;w:r&amp;gt;&amp;lt;w:t&amp;gt;following terms have the following meanings.&amp;lt;/w:t&amp;gt;&amp;lt;/w:r&amp;gt;&amp;lt;/w:ins&amp;gt;&amp;lt;w:bookmarkEnd w:id="56" /&amp;gt;&amp;lt;/w:p&amp;gt;&amp;lt;w:p w:rsidR="007B2D94" w:rsidRDefault="007B2D94" w:rsidP="007B2D94"&amp;gt;&amp;lt;w:pPr&amp;gt;&amp;lt;w:ind w:left="720" /&amp;gt;&amp;lt;w:rPr&amp;gt;&amp;lt;w:ins w:id="57" w:author="BPS" w:date="2025-02-25T17:59:00Z" /&amp;gt;&amp;lt;/w:rPr&amp;gt;&amp;lt;/w:pPr&amp;gt;&amp;lt;w:bookmarkStart w:id="58" w:name="_STATUTE_NUMBER__c6574c5b_b9e6_4278_b488" /&amp;gt;&amp;lt;w:bookmarkStart w:id="59" w:name="_STATUTE_P__44ff530f_d4f2_44de_be9a_689a" /&amp;gt;&amp;lt;w:bookmarkStart w:id="60" w:name="_PAR__11_ac632478_56c7_46cd_8bbd_2e6d949" /&amp;gt;&amp;lt;w:bookmarkStart w:id="61" w:name="_LINE__24_51770ad1_75c8_447b_b652_f23eec" /&amp;gt;&amp;lt;w:bookmarkEnd w:id="49" /&amp;gt;&amp;lt;w:bookmarkEnd w:id="53" /&amp;gt;&amp;lt;w:ins w:id="62" w:author="BPS" w:date="2025-02-25T17:59:00Z"&amp;gt;&amp;lt;w:r&amp;gt;&amp;lt;w:t&amp;gt;A&amp;lt;/w:t&amp;gt;&amp;lt;/w:r&amp;gt;&amp;lt;w:bookmarkEnd w:id="58" /&amp;gt;&amp;lt;w:r&amp;gt;&amp;lt;w:t xml:space="preserve"&amp;gt;.  &amp;lt;/w:t&amp;gt;&amp;lt;/w:r&amp;gt;&amp;lt;/w:ins&amp;gt;&amp;lt;w:bookmarkStart w:id="63" w:name="_STATUTE_CONTENT__8d243d28_0938_44cf_b00" /&amp;gt;&amp;lt;w:ins w:id="64" w:author="BPS" w:date="2025-02-25T18:00:00Z"&amp;gt;&amp;lt;w:r&amp;gt;&amp;lt;w:t&amp;gt;"&amp;lt;/w:t&amp;gt;&amp;lt;/w:r&amp;gt;&amp;lt;/w:ins&amp;gt;&amp;lt;w:ins w:id="65" w:author="BPS" w:date="2025-03-12T16:47:00Z"&amp;gt;&amp;lt;w:r&amp;gt;&amp;lt;w:t&amp;gt;In g&amp;lt;/w:t&amp;gt;&amp;lt;/w:r&amp;gt;&amp;lt;/w:ins&amp;gt;&amp;lt;w:ins w:id="66" w:author="BPS" w:date="2025-02-25T18:00:00Z"&amp;gt;&amp;lt;w:r&amp;gt;&amp;lt;w:t&amp;gt;ood standing"&amp;lt;/w:t&amp;gt;&amp;lt;/w:r&amp;gt;&amp;lt;/w:ins&amp;gt;&amp;lt;w:ins w:id="67" w:author="BPS" w:date="2025-02-25T18:01:00Z"&amp;gt;&amp;lt;w:r&amp;gt;&amp;lt;w:t xml:space="preserve"&amp;gt; means that a service provider has successfully complied with &amp;lt;/w:t&amp;gt;&amp;lt;/w:r&amp;gt;&amp;lt;w:bookmarkStart w:id="68" w:name="_LINE__25_1b0fdd5a_56b5_462c_9ce3_570b57" /&amp;gt;&amp;lt;w:bookmarkEnd w:id="61" /&amp;gt;&amp;lt;w:r&amp;gt;&amp;lt;w:t xml:space="preserve"&amp;gt;the terms and conditions &amp;lt;/w:t&amp;gt;&amp;lt;/w:r&amp;gt;&amp;lt;/w:ins&amp;gt;&amp;lt;w:ins w:id="69" w:author="BPS" w:date="2025-03-12T16:47:00Z"&amp;gt;&amp;lt;w:r&amp;gt;&amp;lt;w:t&amp;gt;o&amp;lt;/w:t&amp;gt;&amp;lt;/w:r&amp;gt;&amp;lt;/w:ins&amp;gt;&amp;lt;w:ins w:id="70" w:author="BPS" w:date="2025-02-25T18:01:00Z"&amp;gt;&amp;lt;w:r&amp;gt;&amp;lt;w:t xml:space="preserve"&amp;gt;f its most recent contract with the department and has no &amp;lt;/w:t&amp;gt;&amp;lt;/w:r&amp;gt;&amp;lt;w:bookmarkStart w:id="71" w:name="_LINE__26_e31ad7e7_13b6_4462_92ab_3f18f9" /&amp;gt;&amp;lt;w:bookmarkEnd w:id="68" /&amp;gt;&amp;lt;w:r&amp;gt;&amp;lt;w:t&amp;gt;unresolv&amp;lt;/w:t&amp;gt;&amp;lt;/w:r&amp;gt;&amp;lt;/w:ins&amp;gt;&amp;lt;w:ins w:id="72" w:author="BPS" w:date="2025-02-25T18:02:00Z"&amp;gt;&amp;lt;w:r&amp;gt;&amp;lt;w:t&amp;gt;ed&amp;lt;/w:t&amp;gt;&amp;lt;/w:r&amp;gt;&amp;lt;/w:ins&amp;gt;&amp;lt;w:ins w:id="73" w:author="BPS" w:date="2025-02-25T18:07:00Z"&amp;gt;&amp;lt;w:r&amp;gt;&amp;lt;w:t xml:space="preserve"&amp;gt; or outstanding compliance concerns.&amp;lt;/w:t&amp;gt;&amp;lt;/w:r&amp;gt;&amp;lt;/w:ins&amp;gt;&amp;lt;w:bookmarkEnd w:id="71" /&amp;gt;&amp;lt;/w:p&amp;gt;&amp;lt;w:p w:rsidR="007B2D94" w:rsidRDefault="007B2D94" w:rsidP="007B2D94"&amp;gt;&amp;lt;w:pPr&amp;gt;&amp;lt;w:ind w:left="720" /&amp;gt;&amp;lt;w:rPr&amp;gt;&amp;lt;w:ins w:id="74" w:author="BPS" w:date="2025-02-25T17:59:00Z" /&amp;gt;&amp;lt;/w:rPr&amp;gt;&amp;lt;/w:pPr&amp;gt;&amp;lt;w:bookmarkStart w:id="75" w:name="_STATUTE_NUMBER__e1740ee7_86e8_4550_b5ef" /&amp;gt;&amp;lt;w:bookmarkStart w:id="76" w:name="_STATUTE_P__d7f5106a_5773_4e4d_8fca_7055" /&amp;gt;&amp;lt;w:bookmarkStart w:id="77" w:name="_PAR__12_c93eada1_ffe2_4b09_9a23_b6cf22e" /&amp;gt;&amp;lt;w:bookmarkStart w:id="78" w:name="_LINE__27_7aa2e21e_4886_46b1_a5e0_abbff9" /&amp;gt;&amp;lt;w:bookmarkEnd w:id="59" /&amp;gt;&amp;lt;w:bookmarkEnd w:id="60" /&amp;gt;&amp;lt;w:bookmarkEnd w:id="63" /&amp;gt;&amp;lt;w:ins w:id="79" w:author="BPS" w:date="2025-02-25T17:59:00Z"&amp;gt;&amp;lt;w:r&amp;gt;&amp;lt;w:t&amp;gt;B&amp;lt;/w:t&amp;gt;&amp;lt;/w:r&amp;gt;&amp;lt;w:bookmarkEnd w:id="75" /&amp;gt;&amp;lt;w:r&amp;gt;&amp;lt;w:t xml:space="preserve"&amp;gt;.  &amp;lt;/w:t&amp;gt;&amp;lt;/w:r&amp;gt;&amp;lt;/w:ins&amp;gt;&amp;lt;w:bookmarkStart w:id="80" w:name="_STATUTE_CONTENT__cdf7d077_be7a_4679_bf8" /&amp;gt;&amp;lt;w:ins w:id="81" w:author="BPS" w:date="2025-02-25T18:12:00Z"&amp;gt;&amp;lt;w:r&amp;gt;&amp;lt;w:t&amp;gt;"Previous&amp;lt;/w:t&amp;gt;&amp;lt;/w:r&amp;gt;&amp;lt;/w:ins&amp;gt;&amp;lt;w:ins w:id="82" w:author="BPS" w:date="2025-02-25T18:13:00Z"&amp;gt;&amp;lt;w:r&amp;gt;&amp;lt;w:t xml:space="preserve"&amp;gt; contract rate" means the payment rate or structure&amp;lt;/w:t&amp;gt;&amp;lt;/w:r&amp;gt;&amp;lt;/w:ins&amp;gt;&amp;lt;w:ins w:id="83" w:author="BPS" w:date="2025-02-25T18:14:00Z"&amp;gt;&amp;lt;w:r&amp;gt;&amp;lt;w:t xml:space="preserve"&amp;gt; established under the &amp;lt;/w:t&amp;gt;&amp;lt;/w:r&amp;gt;&amp;lt;w:bookmarkStart w:id="84" w:name="_LINE__28_5147e85e_2cfa_4519_8233_8c9513" /&amp;gt;&amp;lt;w:bookmarkEnd w:id="78" /&amp;gt;&amp;lt;w:r&amp;gt;&amp;lt;w:t&amp;gt;most recent contract between a service provider and the department.&amp;lt;/w:t&amp;gt;&amp;lt;/w:r&amp;gt;&amp;lt;/w:ins&amp;gt;&amp;lt;w:bookmarkEnd w:id="84" /&amp;gt;&amp;lt;/w:p&amp;gt;&amp;lt;w:p w:rsidR="007B2D94" w:rsidRDefault="007B2D94" w:rsidP="007B2D94"&amp;gt;&amp;lt;w:pPr&amp;gt;&amp;lt;w:ind w:left="720" /&amp;gt;&amp;lt;w:rPr&amp;gt;&amp;lt;w:ins w:id="85" w:author="BPS" w:date="2025-02-25T17:59:00Z" /&amp;gt;&amp;lt;/w:rPr&amp;gt;&amp;lt;/w:pPr&amp;gt;&amp;lt;w:bookmarkStart w:id="86" w:name="_STATUTE_NUMBER__99153e14_d9e5_49e2_a872" /&amp;gt;&amp;lt;w:bookmarkStart w:id="87" w:name="_STATUTE_P__5030c4e1_2994_4b18_9b32_3731" /&amp;gt;&amp;lt;w:bookmarkStart w:id="88" w:name="_PAR__13_a333ffde_5212_49ea_ba03_63011c9" /&amp;gt;&amp;lt;w:bookmarkStart w:id="89" w:name="_LINE__29_d3f4acfc_9e72_4cbf_b972_993445" /&amp;gt;&amp;lt;w:bookmarkEnd w:id="76" /&amp;gt;&amp;lt;w:bookmarkEnd w:id="77" /&amp;gt;&amp;lt;w:bookmarkEnd w:id="80" /&amp;gt;&amp;lt;w:ins w:id="90" w:author="BPS" w:date="2025-02-25T17:59:00Z"&amp;gt;&amp;lt;w:r&amp;gt;&amp;lt;w:t&amp;gt;C&amp;lt;/w:t&amp;gt;&amp;lt;/w:r&amp;gt;&amp;lt;w:bookmarkEnd w:id="86" /&amp;gt;&amp;lt;w:r&amp;gt;&amp;lt;w:t xml:space="preserve"&amp;gt;.  &amp;lt;/w:t&amp;gt;&amp;lt;/w:r&amp;gt;&amp;lt;/w:ins&amp;gt;&amp;lt;w:bookmarkStart w:id="91" w:name="_STATUTE_CONTENT__88eeac6c_5072_49e2_b28" /&amp;gt;&amp;lt;w:ins w:id="92" w:author="BPS" w:date="2025-02-25T18:14:00Z"&amp;gt;&amp;lt;w:r&amp;gt;&amp;lt;w:t&amp;gt;"Service provider" means an entity&amp;lt;/w:t&amp;gt;&amp;lt;/w:r&amp;gt;&amp;lt;/w:ins&amp;gt;&amp;lt;w:ins w:id="93" w:author="BPS" w:date="2025-02-25T18:31:00Z"&amp;gt;&amp;lt;w:r&amp;gt;&amp;lt;w:t xml:space="preserve"&amp;gt;, including, but not limited to, &amp;lt;/w:t&amp;gt;&amp;lt;/w:r&amp;gt;&amp;lt;/w:ins&amp;gt;&amp;lt;w:ins w:id="94" w:author="BPS" w:date="2025-02-25T18:35:00Z"&amp;gt;&amp;lt;w:r&amp;gt;&amp;lt;w:t xml:space="preserve"&amp;gt;a &amp;lt;/w:t&amp;gt;&amp;lt;/w:r&amp;gt;&amp;lt;/w:ins&amp;gt;&amp;lt;w:ins w:id="95" w:author="BPS" w:date="2025-02-25T18:31:00Z"&amp;gt;&amp;lt;w:r&amp;gt;&amp;lt;w:t xml:space="preserve"&amp;gt;private or &amp;lt;/w:t&amp;gt;&amp;lt;/w:r&amp;gt;&amp;lt;w:bookmarkStart w:id="96" w:name="_LINE__30_4499cea3_8ce3_4264_83a1_c6fdce" /&amp;gt;&amp;lt;w:bookmarkEnd w:id="89" /&amp;gt;&amp;lt;w:r&amp;gt;&amp;lt;w:t&amp;gt;nonprofit behavioral health agency&amp;lt;/w:t&amp;gt;&amp;lt;/w:r&amp;gt;&amp;lt;/w:ins&amp;gt;&amp;lt;w:ins w:id="97" w:author="BPS" w:date="2025-02-25T18:32:00Z"&amp;gt;&amp;lt;w:r&amp;gt;&amp;lt;w:t xml:space="preserve"&amp;gt;, housing assistance &amp;lt;/w:t&amp;gt;&amp;lt;/w:r&amp;gt;&amp;lt;/w:ins&amp;gt;&amp;lt;w:ins w:id="98" w:author="BPS" w:date="2025-02-25T18:35:00Z"&amp;gt;&amp;lt;w:r&amp;gt;&amp;lt;w:t xml:space="preserve"&amp;gt;provider or other nonprofit &amp;lt;/w:t&amp;gt;&amp;lt;/w:r&amp;gt;&amp;lt;w:bookmarkStart w:id="99" w:name="_LINE__31_9f1b120c_7cac_49c0_ab55_9000e9" /&amp;gt;&amp;lt;w:bookmarkEnd w:id="96" /&amp;gt;&amp;lt;w:r&amp;gt;&amp;lt;w:t&amp;gt;organization that contracts with the department to provide services.&amp;lt;/w:t&amp;gt;&amp;lt;/w:r&amp;gt;&amp;lt;/w:ins&amp;gt;&amp;lt;w:bookmarkEnd w:id="99" /&amp;gt;&amp;lt;/w:p&amp;gt;&amp;lt;w:p w:rsidR="007B2D94" w:rsidRDefault="007B2D94" w:rsidP="007B2D94"&amp;gt;&amp;lt;w:pPr&amp;gt;&amp;lt;w:ind w:left="360" w:firstLine="360" /&amp;gt;&amp;lt;w:rPr&amp;gt;&amp;lt;w:ins w:id="100" w:author="BPS" w:date="2025-02-25T17:47:00Z" /&amp;gt;&amp;lt;/w:rPr&amp;gt;&amp;lt;/w:pPr&amp;gt;&amp;lt;w:bookmarkStart w:id="101" w:name="_STATUTE_NUMBER__378d4e63_f5fe_4439_a912" /&amp;gt;&amp;lt;w:bookmarkStart w:id="102" w:name="_STATUTE_SS__cf218c11_a450_4744_9d2e_148" /&amp;gt;&amp;lt;w:bookmarkStart w:id="103" w:name="_PAR__14_c2e02d59_9c1f_4bf8_a377_806f6c6" /&amp;gt;&amp;lt;w:bookmarkStart w:id="104" w:name="_LINE__32_8fc3ebc3_fc00_42c9_b145_5e6992" /&amp;gt;&amp;lt;w:bookmarkEnd w:id="48" /&amp;gt;&amp;lt;w:bookmarkEnd w:id="87" /&amp;gt;&amp;lt;w:bookmarkEnd w:id="88" /&amp;gt;&amp;lt;w:bookmarkEnd w:id="91" /&amp;gt;&amp;lt;w:ins w:id="105" w:author="BPS" w:date="2025-02-25T17:47:00Z"&amp;gt;&amp;lt;w:r&amp;gt;&amp;lt;w:rPr&amp;gt;&amp;lt;w:b /&amp;gt;&amp;lt;/w:rPr&amp;gt;&amp;lt;w:t&amp;gt;2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6" w:name="_STATUTE_HEADNOTE__5871c9c7_ae09_4904_a7" /&amp;gt;&amp;lt;w:r&amp;gt;&amp;lt;w:rPr&amp;gt;&amp;lt;w:b /&amp;gt;&amp;lt;/w:rPr&amp;gt;&amp;lt;w:t xml:space="preserve"&amp;gt;Continuation of contract payments during delays. &amp;lt;/w:t&amp;gt;&amp;lt;/w:r&amp;gt;&amp;lt;w:r&amp;gt;&amp;lt;w:t xml:space="preserve"&amp;gt; &amp;lt;/w:t&amp;gt;&amp;lt;/w:r&amp;gt;&amp;lt;/w:ins&amp;gt;&amp;lt;w:bookmarkStart w:id="107" w:name="_STATUTE_CONTENT__6942ef6c_a2de_4e03_8a4" /&amp;gt;&amp;lt;w:bookmarkEnd w:id="106" /&amp;gt;&amp;lt;w:ins w:id="108" w:author="BPS" w:date="2025-02-25T18:36:00Z"&amp;gt;&amp;lt;w:r&amp;gt;&amp;lt;w:t xml:space="preserve"&amp;gt;The department shall continue &amp;lt;/w:t&amp;gt;&amp;lt;/w:r&amp;gt;&amp;lt;w:bookmarkStart w:id="109" w:name="_LINE__33_606c6a1b_841a_4dbc_b1bc_c4d4f2" /&amp;gt;&amp;lt;w:bookmarkEnd w:id="104" /&amp;gt;&amp;lt;w:r&amp;gt;&amp;lt;w:t xml:space="preserve"&amp;gt;payments to a service provider in good standing at the service provider's previous contract &amp;lt;/w:t&amp;gt;&amp;lt;/w:r&amp;gt;&amp;lt;w:bookmarkStart w:id="110" w:name="_LINE__34_1ba90dd0_22af_441b_a2fb_3bc200" /&amp;gt;&amp;lt;w:bookmarkEnd w:id="109" /&amp;gt;&amp;lt;w:r&amp;gt;&amp;lt;w:t&amp;gt;rate when a delay in contract awarding&amp;lt;/w:t&amp;gt;&amp;lt;/w:r&amp;gt;&amp;lt;/w:ins&amp;gt;&amp;lt;w:ins w:id="111" w:author="BPS" w:date="2025-03-12T16:48:00Z"&amp;gt;&amp;lt;w:r&amp;gt;&amp;lt;w:t&amp;gt;,&amp;lt;/w:t&amp;gt;&amp;lt;/w:r&amp;gt;&amp;lt;/w:ins&amp;gt;&amp;lt;w:ins w:id="112" w:author="BPS" w:date="2025-02-25T18:36:00Z"&amp;gt;&amp;lt;w:r&amp;gt;&amp;lt;w:t xml:space="preserve"&amp;gt; finalization&amp;lt;/w:t&amp;gt;&amp;lt;/w:r&amp;gt;&amp;lt;/w:ins&amp;gt;&amp;lt;w:ins w:id="113" w:author="BPS" w:date="2025-03-12T16:48:00Z"&amp;gt;&amp;lt;w:r&amp;gt;&amp;lt;w:t xml:space="preserve"&amp;gt; or payment&amp;lt;/w:t&amp;gt;&amp;lt;/w:r&amp;gt;&amp;lt;/w:ins&amp;gt;&amp;lt;w:ins w:id="114" w:author="BPS" w:date="2025-02-25T18:36:00Z"&amp;gt;&amp;lt;w:r&amp;gt;&amp;lt;w:t xml:space="preserve"&amp;gt; of more than 30 calendar &amp;lt;/w:t&amp;gt;&amp;lt;/w:r&amp;gt;&amp;lt;w:bookmarkStart w:id="115" w:name="_LINE__35_dc9d1516_6b6a_41f8_86cc_888dcd" /&amp;gt;&amp;lt;w:bookmarkEnd w:id="110" /&amp;gt;&amp;lt;w:r&amp;gt;&amp;lt;w:t&amp;gt;days has occurred since t&amp;lt;/w:t&amp;gt;&amp;lt;/w:r&amp;gt;&amp;lt;/w:ins&amp;gt;&amp;lt;w:ins w:id="116" w:author="BPS" w:date="2025-02-25T18:37:00Z"&amp;gt;&amp;lt;w:r&amp;gt;&amp;lt;w:t&amp;gt;he expiration of the previous contract.&amp;lt;/w:t&amp;gt;&amp;lt;/w:r&amp;gt;&amp;lt;/w:ins&amp;gt;&amp;lt;w:bookmarkEnd w:id="115" /&amp;gt;&amp;lt;/w:p&amp;gt;&amp;lt;w:p w:rsidR="007B2D94" w:rsidRDefault="007B2D94" w:rsidP="007B2D94"&amp;gt;&amp;lt;w:pPr&amp;gt;&amp;lt;w:ind w:left="360" w:firstLine="360" /&amp;gt;&amp;lt;/w:pPr&amp;gt;&amp;lt;w:bookmarkStart w:id="117" w:name="_STATUTE_NUMBER__2687f511_4e91_4f85_a41e" /&amp;gt;&amp;lt;w:bookmarkStart w:id="118" w:name="_STATUTE_SS__ef681d40_0dc4_4329_9033_bde" /&amp;gt;&amp;lt;w:bookmarkStart w:id="119" w:name="_PAR__15_1bed7328_50c0_493b_a6da_6d99db9" /&amp;gt;&amp;lt;w:bookmarkStart w:id="120" w:name="_LINE__36_7acc3b60_7940_46ab_b66a_6eac29" /&amp;gt;&amp;lt;w:bookmarkEnd w:id="102" /&amp;gt;&amp;lt;w:bookmarkEnd w:id="103" /&amp;gt;&amp;lt;w:bookmarkEnd w:id="107" /&amp;gt;&amp;lt;w:ins w:id="121" w:author="BPS" w:date="2025-03-26T09:22:00Z"&amp;gt;&amp;lt;w:r&amp;gt;&amp;lt;w:rPr&amp;gt;&amp;lt;w:b /&amp;gt;&amp;lt;/w:rPr&amp;gt;&amp;lt;w:t&amp;gt;3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83f3623c_a713_44e1_be" /&amp;gt;&amp;lt;w:r&amp;gt;&amp;lt;w:rPr&amp;gt;&amp;lt;w:b /&amp;gt;&amp;lt;/w:rPr&amp;gt;&amp;lt;w:t xml:space="preserve"&amp;gt;Administrative expenses and interest charged to service providers accessing &amp;lt;/w:t&amp;gt;&amp;lt;/w:r&amp;gt;&amp;lt;w:bookmarkStart w:id="123" w:name="_LINE__37_f5af99f4_d373_4dda_af65_d860f0" /&amp;gt;&amp;lt;w:bookmarkEnd w:id="120" /&amp;gt;&amp;lt;w:r&amp;gt;&amp;lt;w:rPr&amp;gt;&amp;lt;w:b /&amp;gt;&amp;lt;/w:rPr&amp;gt;&amp;lt;w:t xml:space="preserve"&amp;gt;lines of credit or loans. &amp;lt;/w:t&amp;gt;&amp;lt;/w:r&amp;gt;&amp;lt;w:r&amp;gt;&amp;lt;w:t xml:space="preserve"&amp;gt; &amp;lt;/w:t&amp;gt;&amp;lt;/w:r&amp;gt;&amp;lt;w:bookmarkStart w:id="124" w:name="_STATUTE_CONTENT__f02ac25f_c85d_49b8_9b6" /&amp;gt;&amp;lt;w:bookmarkEnd w:id="122" /&amp;gt;&amp;lt;w:r&amp;gt;&amp;lt;w:t&amp;gt;The department shall pay administrative ex&amp;lt;/w:t&amp;gt;&amp;lt;/w:r&amp;gt;&amp;lt;/w:ins&amp;gt;&amp;lt;w:ins w:id="125" w:author="BPS" w:date="2025-03-26T09:23:00Z"&amp;gt;&amp;lt;w:r&amp;gt;&amp;lt;w:t xml:space="preserve"&amp;gt;penses and interest &amp;lt;/w:t&amp;gt;&amp;lt;/w:r&amp;gt;&amp;lt;w:bookmarkStart w:id="126" w:name="_LINE__38_56c93b6c_4f8d_46db_9ba5_0fd95b" /&amp;gt;&amp;lt;w:bookmarkEnd w:id="123" /&amp;gt;&amp;lt;w:r&amp;gt;&amp;lt;w:t&amp;gt;charged on lines of credit or loans accessed by a service provider&amp;lt;/w:t&amp;gt;&amp;lt;/w:r&amp;gt;&amp;lt;/w:ins&amp;gt;&amp;lt;w:ins w:id="127" w:author="BPS" w:date="2025-03-26T09:24:00Z"&amp;gt;&amp;lt;w:r&amp;gt;&amp;lt;w:t xml:space="preserve"&amp;gt; when a delay in awarding, &amp;lt;/w:t&amp;gt;&amp;lt;/w:r&amp;gt;&amp;lt;w:bookmarkStart w:id="128" w:name="_LINE__39_3ad4f70d_852f_4a54_bffa_0fa43e" /&amp;gt;&amp;lt;w:bookmarkEnd w:id="126" /&amp;gt;&amp;lt;w:r&amp;gt;&amp;lt;w:t xml:space="preserve"&amp;gt;finalization or payment of a department contract requires the service provider to access the &amp;lt;/w:t&amp;gt;&amp;lt;/w:r&amp;gt;&amp;lt;w:bookmarkStart w:id="129" w:name="_LINE__40_c6252f60_571f_4a24_9f9f_b028a1" /&amp;gt;&amp;lt;w:bookmarkEnd w:id="128" /&amp;gt;&amp;lt;w:r&amp;gt;&amp;lt;w:t&amp;gt;line of credit or loan.&amp;lt;/w:t&amp;gt;&amp;lt;/w:r&amp;gt;&amp;lt;/w:ins&amp;gt;&amp;lt;w:bookmarkEnd w:id="129" /&amp;gt;&amp;lt;/w:p&amp;gt;&amp;lt;w:p w:rsidR="007B2D94" w:rsidRDefault="007B2D94" w:rsidP="007B2D94"&amp;gt;&amp;lt;w:pPr&amp;gt;&amp;lt;w:ind w:left="360" w:firstLine="360" /&amp;gt;&amp;lt;/w:pPr&amp;gt;&amp;lt;w:bookmarkStart w:id="130" w:name="_EMERGENCY_CLAUSE__32314a98_1f21_4feb_9c" /&amp;gt;&amp;lt;w:bookmarkStart w:id="131" w:name="_PAGE__2_9024a205_85f5_48b3_8f06_1507c00" /&amp;gt;&amp;lt;w:bookmarkStart w:id="132" w:name="_PAR__1_be4048b9_28fd_4867_bbfe_ea5b9ac2" /&amp;gt;&amp;lt;w:bookmarkStart w:id="133" w:name="_LINE__1_8dd0fb8b_0c7f_4224_be82_64b284b" /&amp;gt;&amp;lt;w:bookmarkEnd w:id="3" /&amp;gt;&amp;lt;w:bookmarkEnd w:id="32" /&amp;gt;&amp;lt;w:bookmarkEnd w:id="33" /&amp;gt;&amp;lt;w:bookmarkEnd w:id="38" /&amp;gt;&amp;lt;w:bookmarkEnd w:id="41" /&amp;gt;&amp;lt;w:bookmarkEnd w:id="118" /&amp;gt;&amp;lt;w:bookmarkEnd w:id="119" /&amp;gt;&amp;lt;w:bookmarkEnd w:id="1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4" w:name="_LINE__2_0bfef74a_e263_44b3_b3ca_5bdc15e" /&amp;gt;&amp;lt;w:bookmarkEnd w:id="133" /&amp;gt;&amp;lt;w:r&amp;gt;&amp;lt;w:t&amp;gt;takes effect when approved.&amp;lt;/w:t&amp;gt;&amp;lt;/w:r&amp;gt;&amp;lt;w:bookmarkEnd w:id="134" /&amp;gt;&amp;lt;/w:p&amp;gt;&amp;lt;w:p w:rsidR="007B2D94" w:rsidRDefault="007B2D94" w:rsidP="007B2D94"&amp;gt;&amp;lt;w:pPr&amp;gt;&amp;lt;w:keepNext /&amp;gt;&amp;lt;w:spacing w:before="240" /&amp;gt;&amp;lt;w:ind w:left="360" /&amp;gt;&amp;lt;w:jc w:val="center" /&amp;gt;&amp;lt;/w:pPr&amp;gt;&amp;lt;w:bookmarkStart w:id="135" w:name="_SUMMARY__3d189469_021f_4c66_967c_c4e8ac" /&amp;gt;&amp;lt;w:bookmarkStart w:id="136" w:name="_PAR__2_42b4c031_21e0_4661_8dde_00945e25" /&amp;gt;&amp;lt;w:bookmarkStart w:id="137" w:name="_LINE__3_664626b8_e78c_4d12_ba57_ca2d2df" /&amp;gt;&amp;lt;w:bookmarkEnd w:id="130" /&amp;gt;&amp;lt;w:bookmarkEnd w:id="132" /&amp;gt;&amp;lt;w:r&amp;gt;&amp;lt;w:rPr&amp;gt;&amp;lt;w:b /&amp;gt;&amp;lt;w:sz w:val="24" /&amp;gt;&amp;lt;/w:rPr&amp;gt;&amp;lt;w:t&amp;gt;SUMMARY&amp;lt;/w:t&amp;gt;&amp;lt;/w:r&amp;gt;&amp;lt;w:bookmarkEnd w:id="137" /&amp;gt;&amp;lt;/w:p&amp;gt;&amp;lt;w:p w:rsidR="007B2D94" w:rsidRDefault="007B2D94" w:rsidP="007B2D94"&amp;gt;&amp;lt;w:pPr&amp;gt;&amp;lt;w:ind w:left="360" w:firstLine="360" /&amp;gt;&amp;lt;/w:pPr&amp;gt;&amp;lt;w:bookmarkStart w:id="138" w:name="_PAR__3_c339a62a_aee5_4ce8_88ff_184a540d" /&amp;gt;&amp;lt;w:bookmarkStart w:id="139" w:name="_LINE__4_dafb1c72_e453_46f8_b6f1_bba73f9" /&amp;gt;&amp;lt;w:bookmarkEnd w:id="136" /&amp;gt;&amp;lt;w:r&amp;gt;&amp;lt;w:t xml:space="preserve"&amp;gt;This bill requires the Department of Health and Human Services to continue payments &amp;lt;/w:t&amp;gt;&amp;lt;/w:r&amp;gt;&amp;lt;w:bookmarkStart w:id="140" w:name="_LINE__5_d49ac4ff_304d_4b38_b208_961b7a0" /&amp;gt;&amp;lt;w:bookmarkEnd w:id="139" /&amp;gt;&amp;lt;w:r&amp;gt;&amp;lt;w:t xml:space="preserve"&amp;gt;to service providers, including, but not limited to, private or nonprofit behavioral health &amp;lt;/w:t&amp;gt;&amp;lt;/w:r&amp;gt;&amp;lt;w:bookmarkStart w:id="141" w:name="_LINE__6_06cb3187_c252_4ac9_9114_bb75fe3" /&amp;gt;&amp;lt;w:bookmarkEnd w:id="140" /&amp;gt;&amp;lt;w:r&amp;gt;&amp;lt;w:t xml:space="preserve"&amp;gt;agencies, housing assistance providers and other nonprofit organizations, in good standing &amp;lt;/w:t&amp;gt;&amp;lt;/w:r&amp;gt;&amp;lt;w:bookmarkStart w:id="142" w:name="_LINE__7_167d7759_5b41_47c7_abd2_75292aa" /&amp;gt;&amp;lt;w:bookmarkEnd w:id="141" /&amp;gt;&amp;lt;w:r&amp;gt;&amp;lt;w:t xml:space="preserve"&amp;gt;with the department at their previous contract rates when delays in new contract awarding, &amp;lt;/w:t&amp;gt;&amp;lt;/w:r&amp;gt;&amp;lt;w:bookmarkStart w:id="143" w:name="_LINE__8_c4d2cbdf_b498_4c1b_8787_a355128" /&amp;gt;&amp;lt;w:bookmarkEnd w:id="142" /&amp;gt;&amp;lt;w:r&amp;gt;&amp;lt;w:t xml:space="preserve"&amp;gt;finalization or payment exceed 30 days.  It also requires the department to pay &amp;lt;/w:t&amp;gt;&amp;lt;/w:r&amp;gt;&amp;lt;w:bookmarkStart w:id="144" w:name="_LINE__9_7596b684_6f2f_4055_aa8a_06a606b" /&amp;gt;&amp;lt;w:bookmarkEnd w:id="143" /&amp;gt;&amp;lt;w:r w:rsidRPr="00270A3F"&amp;gt;&amp;lt;w:t xml:space="preserve"&amp;gt;administrative expenses and interest charged on lines of credit or loans accessed by a &amp;lt;/w:t&amp;gt;&amp;lt;/w:r&amp;gt;&amp;lt;w:bookmarkStart w:id="145" w:name="_LINE__10_b20b6ef8_b350_4b5f_a00c_b1bc66" /&amp;gt;&amp;lt;w:bookmarkEnd w:id="144" /&amp;gt;&amp;lt;w:r w:rsidRPr="00270A3F"&amp;gt;&amp;lt;w:t xml:space="preserve"&amp;gt;service provider when a delay in awarding, finalization or payment of a department contract &amp;lt;/w:t&amp;gt;&amp;lt;/w:r&amp;gt;&amp;lt;w:bookmarkStart w:id="146" w:name="_LINE__11_ef884508_0088_4b9b_b394_1e697f" /&amp;gt;&amp;lt;w:bookmarkEnd w:id="145" /&amp;gt;&amp;lt;w:r w:rsidRPr="00270A3F"&amp;gt;&amp;lt;w:t&amp;gt;requires the service provider to access the line of credit or loan.&amp;lt;/w:t&amp;gt;&amp;lt;/w:r&amp;gt;&amp;lt;w:bookmarkEnd w:id="146" /&amp;gt;&amp;lt;/w:p&amp;gt;&amp;lt;w:bookmarkEnd w:id="1" /&amp;gt;&amp;lt;w:bookmarkEnd w:id="2" /&amp;gt;&amp;lt;w:bookmarkEnd w:id="131" /&amp;gt;&amp;lt;w:bookmarkEnd w:id="135" /&amp;gt;&amp;lt;w:bookmarkEnd w:id="138" /&amp;gt;&amp;lt;w:p w:rsidR="00000000" w:rsidRDefault="007B2D94"&amp;gt;&amp;lt;w:r&amp;gt;&amp;lt;w:t xml:space="preserve"&amp;gt; &amp;lt;/w:t&amp;gt;&amp;lt;/w:r&amp;gt;&amp;lt;/w:p&amp;gt;&amp;lt;w:sectPr w:rsidR="00000000" w:rsidSect="007B2D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5EF" w:rsidRDefault="007B2D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20bbbb_0ed7_4ca2_bb70_5c01de6&lt;/BookmarkName&gt;&lt;Tables /&gt;&lt;/ProcessedCheckInPage&gt;&lt;ProcessedCheckInPage&gt;&lt;PageNumber&gt;2&lt;/PageNumber&gt;&lt;BookmarkName&gt;_PAGE__2_9024a205_85f5_48b3_8f06_1507c00&lt;/BookmarkName&gt;&lt;Tables /&gt;&lt;/ProcessedCheckInPage&gt;&lt;/Pages&gt;&lt;Paragraphs&gt;&lt;CheckInParagraphs&gt;&lt;PageNumber&gt;1&lt;/PageNumber&gt;&lt;BookmarkName&gt;_PAR__1_5ccf33d1_16d0_4b78_8c9c_87e381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c8039e_0de2_4fc6_8470_619d1b2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95b48d_b65b_4136_9a50_93f4158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29b5b8_9554_41e4_864a_ff2aeaf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011e31_fd5b_424c_8b3b_f658121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f10bf9_556d_48db_98cf_95e4dfd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7a0b0e_b50e_4b83_8a69_a3abc4e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342f56_5b67_4cda_baf5_fdfa020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4f9399_834b_4032_999c_0423167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f6c56d_e095_4f98_9bf2_ae54a8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632478_56c7_46cd_8bbd_2e6d94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3eada1_ffe2_4b09_9a23_b6cf22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33ffde_5212_49ea_ba03_63011c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e02d59_9c1f_4bf8_a377_806f6c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bed7328_50c0_493b_a6da_6d99db9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4048b9_28fd_4867_bbfe_ea5b9a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b4c031_21e0_4661_8dde_00945e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339a62a_aee5_4ce8_88ff_184a540d&lt;/BookmarkName&gt;&lt;StartingLineNumber&gt;4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