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Personal Care Agency Licensing Rul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031e681_455d_4a7c_8e35_79c9cf1"/>
      <w:bookmarkStart w:id="1" w:name="_DOC_BODY_CONTAINER__3c738946_2274_4913_"/>
      <w:bookmarkStart w:id="2" w:name="_DOC_BODY__0a706092_3cd0_4333_be1e_a1aca"/>
      <w:bookmarkStart w:id="3" w:name="_DOC_BODY_CONTENT__09e96175_2ed5_44b4_ac"/>
      <w:bookmarkStart w:id="4" w:name="_BILL_SECTION_UNALLOCATED__3ca89e2a_b220"/>
      <w:bookmarkStart w:id="5" w:name="_PAR__1_a7a4c5a9_64e1_4d56_8d42_19967c82"/>
      <w:bookmarkStart w:id="6" w:name="_LINE__1_4c2daa09_e17e_455e_b7da_527ce4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738b1f9_a363_4d8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modify personal care </w:t>
      </w:r>
      <w:bookmarkStart w:id="8" w:name="_LINE__2_d9b54e24_140d_470b_8007_df5f55e"/>
      <w:bookmarkEnd w:id="6"/>
      <w:r>
        <w:rPr>
          <w:rFonts w:eastAsia="Arial" w:cs="Arial" w:ascii="Arial" w:hAnsi="Arial"/>
          <w:b/>
          <w:sz w:val="24"/>
          <w:szCs w:val="24"/>
        </w:rPr>
        <w:t>agency licensing rules. Resolved:</w:t>
      </w:r>
      <w:r>
        <w:rPr>
          <w:rFonts w:eastAsia="Arial" w:cs="Arial" w:ascii="Arial" w:hAnsi="Arial"/>
        </w:rPr>
        <w:t xml:space="preserve"> That, within 60 days of the effective date of this </w:t>
      </w:r>
      <w:bookmarkStart w:id="9" w:name="_LINE__3_91757548_3194_44d0_b428_31f69ca"/>
      <w:bookmarkEnd w:id="8"/>
      <w:r>
        <w:rPr>
          <w:rFonts w:eastAsia="Arial" w:cs="Arial" w:ascii="Arial" w:hAnsi="Arial"/>
        </w:rPr>
        <w:t xml:space="preserve">resolve, the Department of Health and Human Services shall amend its rule Chapter 129: </w:t>
      </w:r>
      <w:bookmarkStart w:id="10" w:name="_LINE__4_d46ba006_98e4_4406_bae8_3174575"/>
      <w:bookmarkEnd w:id="9"/>
      <w:r>
        <w:rPr>
          <w:rFonts w:eastAsia="Arial" w:cs="Arial" w:ascii="Arial" w:hAnsi="Arial"/>
        </w:rPr>
        <w:t>Personal Care Agency Licensing Rule, as follows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a7a4c5a9_64e1_4d56_8d42_19967c82"/>
      <w:bookmarkStart w:id="12" w:name="_PAR__2_9f756b87_af1c_4b06_a74d_ca6bb40c"/>
      <w:bookmarkStart w:id="13" w:name="_LINE__5_699ed8b7_b622_42cd_87d9_fc971dc"/>
      <w:bookmarkEnd w:id="11"/>
      <w:bookmarkEnd w:id="12"/>
      <w:r>
        <w:rPr>
          <w:rFonts w:eastAsia="Arial" w:cs="Arial" w:ascii="Arial" w:hAnsi="Arial"/>
        </w:rPr>
        <w:t xml:space="preserve">1. Remove the requirement that a personal care agency have a physical site in the State, </w:t>
      </w:r>
      <w:bookmarkStart w:id="14" w:name="_LINE__6_1f8b8415_d53b_4e11_be3d_b648c00"/>
      <w:bookmarkEnd w:id="13"/>
      <w:r>
        <w:rPr>
          <w:rFonts w:eastAsia="Arial" w:cs="Arial" w:ascii="Arial" w:hAnsi="Arial"/>
        </w:rPr>
        <w:t xml:space="preserve">in a nonresidential building that is zoned for business or, if operating out of a private home </w:t>
      </w:r>
      <w:bookmarkStart w:id="15" w:name="_LINE__7_7b963f7e_a26d_4bc5_9af4_4170236"/>
      <w:bookmarkEnd w:id="14"/>
      <w:r>
        <w:rPr>
          <w:rFonts w:eastAsia="Arial" w:cs="Arial" w:ascii="Arial" w:hAnsi="Arial"/>
        </w:rPr>
        <w:t>or residential setting, located in a separate and distinct space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9f756b87_af1c_4b06_a74d_ca6bb40c"/>
      <w:bookmarkStart w:id="17" w:name="_PAR__3_f94fef23_abf6_47d2_8345_15810f70"/>
      <w:bookmarkStart w:id="18" w:name="_LINE__8_db58d8c6_c2d2_4be0_b3f3_8d860c2"/>
      <w:bookmarkEnd w:id="16"/>
      <w:bookmarkEnd w:id="17"/>
      <w:r>
        <w:rPr>
          <w:rFonts w:eastAsia="Arial" w:cs="Arial" w:ascii="Arial" w:hAnsi="Arial"/>
        </w:rPr>
        <w:t xml:space="preserve">2. Add direct support worker training provided by the department to the list of </w:t>
      </w:r>
      <w:bookmarkStart w:id="19" w:name="_LINE__9_8e307b86_b1ec_4909_b1be_74775bd"/>
      <w:bookmarkEnd w:id="18"/>
      <w:r>
        <w:rPr>
          <w:rFonts w:eastAsia="Arial" w:cs="Arial" w:ascii="Arial" w:hAnsi="Arial"/>
        </w:rPr>
        <w:t>allowable training qualifications for direct care staff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f94fef23_abf6_47d2_8345_15810f70"/>
      <w:bookmarkStart w:id="21" w:name="_PAR__4_5e6142c4_e54e_4f02_a57d_16dc042c"/>
      <w:bookmarkStart w:id="22" w:name="_LINE__10_09fc2f3a_61e4_43cb_95de_d8443e"/>
      <w:bookmarkEnd w:id="20"/>
      <w:bookmarkEnd w:id="21"/>
      <w:r>
        <w:rPr>
          <w:rFonts w:eastAsia="Arial" w:cs="Arial" w:ascii="Arial" w:hAnsi="Arial"/>
        </w:rPr>
        <w:t xml:space="preserve">3. Add the provision of personal care services for a minimum of 5 years and successful </w:t>
      </w:r>
      <w:bookmarkStart w:id="23" w:name="_LINE__11_0736404c_1592_46a8_905f_c73448"/>
      <w:bookmarkEnd w:id="22"/>
      <w:r>
        <w:rPr>
          <w:rFonts w:eastAsia="Arial" w:cs="Arial" w:ascii="Arial" w:hAnsi="Arial"/>
        </w:rPr>
        <w:t xml:space="preserve">completion of an examination demonstrating competency in skills taught in the personal </w:t>
      </w:r>
      <w:bookmarkStart w:id="24" w:name="_LINE__12_9b08d788_1acc_4869_97fc_161355"/>
      <w:bookmarkEnd w:id="23"/>
      <w:r>
        <w:rPr>
          <w:rFonts w:eastAsia="Arial" w:cs="Arial" w:ascii="Arial" w:hAnsi="Arial"/>
        </w:rPr>
        <w:t xml:space="preserve">support specialist training, direct support worker training or another department-approved </w:t>
      </w:r>
      <w:bookmarkStart w:id="25" w:name="_LINE__13_a3a7d4ff_0a15_415d_bfc9_64c4dc"/>
      <w:bookmarkEnd w:id="24"/>
      <w:r>
        <w:rPr>
          <w:rFonts w:eastAsia="Arial" w:cs="Arial" w:ascii="Arial" w:hAnsi="Arial"/>
        </w:rPr>
        <w:t xml:space="preserve">program related to the provision of personal care to the list of allowable qualifications for </w:t>
      </w:r>
      <w:bookmarkStart w:id="26" w:name="_LINE__14_ca0ba746_9357_42fb_a3e0_95f83e"/>
      <w:bookmarkEnd w:id="25"/>
      <w:r>
        <w:rPr>
          <w:rFonts w:eastAsia="Arial" w:cs="Arial" w:ascii="Arial" w:hAnsi="Arial"/>
        </w:rPr>
        <w:t>direct care staff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5e6142c4_e54e_4f02_a57d_16dc042c"/>
      <w:bookmarkStart w:id="28" w:name="_PAR__5_53940f58_e844_4643_948d_3a284f6b"/>
      <w:bookmarkStart w:id="29" w:name="_LINE__15_b7a9fbae_b537_42fd_bad0_12efb0"/>
      <w:bookmarkEnd w:id="27"/>
      <w:bookmarkEnd w:id="28"/>
      <w:r>
        <w:rPr>
          <w:rFonts w:eastAsia="Arial" w:cs="Arial" w:ascii="Arial" w:hAnsi="Arial"/>
        </w:rPr>
        <w:t xml:space="preserve">4. Add enrollment in personal support specialist training, direct support worker training </w:t>
      </w:r>
      <w:bookmarkStart w:id="30" w:name="_LINE__16_2c836ee9_b394_4278_b306_d7ffc5"/>
      <w:bookmarkEnd w:id="29"/>
      <w:r>
        <w:rPr>
          <w:rFonts w:eastAsia="Arial" w:cs="Arial" w:ascii="Arial" w:hAnsi="Arial"/>
        </w:rPr>
        <w:t xml:space="preserve">or a department-approved program related to the provision of personal care within the later </w:t>
      </w:r>
      <w:bookmarkStart w:id="31" w:name="_LINE__17_16c48236_ca40_43bd_aac5_823fbd"/>
      <w:bookmarkEnd w:id="30"/>
      <w:r>
        <w:rPr>
          <w:rFonts w:eastAsia="Arial" w:cs="Arial" w:ascii="Arial" w:hAnsi="Arial"/>
        </w:rPr>
        <w:t xml:space="preserve">of 60 calendar days of hire and 60 calendar days after the initial offering of the direct </w:t>
      </w:r>
      <w:bookmarkStart w:id="32" w:name="_LINE__18_ce4a1aba_fb0a_4db6_a032_f30358"/>
      <w:bookmarkEnd w:id="31"/>
      <w:r>
        <w:rPr>
          <w:rFonts w:eastAsia="Arial" w:cs="Arial" w:ascii="Arial" w:hAnsi="Arial"/>
        </w:rPr>
        <w:t xml:space="preserve">support worker training by the department to the list of allowable qualifications for direct </w:t>
      </w:r>
      <w:bookmarkStart w:id="33" w:name="_LINE__19_2c8a8081_17df_43f0_9b21_1ee100"/>
      <w:bookmarkEnd w:id="32"/>
      <w:r>
        <w:rPr>
          <w:rFonts w:eastAsia="Arial" w:cs="Arial" w:ascii="Arial" w:hAnsi="Arial"/>
        </w:rPr>
        <w:t>care staff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53940f58_e844_4643_948d_3a284f6b"/>
      <w:bookmarkStart w:id="35" w:name="_PAR__6_489953d5_d1a8_404b_99d8_19dfba2b"/>
      <w:bookmarkStart w:id="36" w:name="_LINE__20_bd1fc9fe_1261_4db0_99a4_290bab"/>
      <w:bookmarkEnd w:id="34"/>
      <w:bookmarkEnd w:id="35"/>
      <w:r>
        <w:rPr>
          <w:rFonts w:eastAsia="Arial" w:cs="Arial" w:ascii="Arial" w:hAnsi="Arial"/>
        </w:rPr>
        <w:t xml:space="preserve">5. Allow employees to complete training within the later of 9 months of hire and 9 </w:t>
      </w:r>
      <w:bookmarkStart w:id="37" w:name="_LINE__21_c0a3b57c_799e_478c_90cd_1cca12"/>
      <w:bookmarkEnd w:id="36"/>
      <w:r>
        <w:rPr>
          <w:rFonts w:eastAsia="Arial" w:cs="Arial" w:ascii="Arial" w:hAnsi="Arial"/>
        </w:rPr>
        <w:t>months of the initial offering of the direct support worker training by the department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489953d5_d1a8_404b_99d8_19dfba2b"/>
      <w:bookmarkStart w:id="39" w:name="_PAR__7_9d9ea36e_ef13_4673_bc20_6aedfd70"/>
      <w:bookmarkStart w:id="40" w:name="_LINE__22_f91d3e28_794a_4575_b715_86eed5"/>
      <w:bookmarkEnd w:id="38"/>
      <w:bookmarkEnd w:id="39"/>
      <w:r>
        <w:rPr>
          <w:rFonts w:eastAsia="Arial" w:cs="Arial" w:ascii="Arial" w:hAnsi="Arial"/>
        </w:rPr>
        <w:t xml:space="preserve">6. Specify that for each employee assigned direct care staff duties on-site supervision </w:t>
      </w:r>
      <w:bookmarkStart w:id="41" w:name="_LINE__23_708e8db1_6c12_44a5_aa06_63808f"/>
      <w:bookmarkEnd w:id="40"/>
      <w:r>
        <w:rPr>
          <w:rFonts w:eastAsia="Arial" w:cs="Arial" w:ascii="Arial" w:hAnsi="Arial"/>
        </w:rPr>
        <w:t xml:space="preserve">is required at least once within the first 30 days following the employee's first day providing </w:t>
      </w:r>
      <w:bookmarkStart w:id="42" w:name="_LINE__24_f666cbff_fdfe_4720_a8d1_edbf57"/>
      <w:bookmarkEnd w:id="41"/>
      <w:r>
        <w:rPr>
          <w:rFonts w:eastAsia="Arial" w:cs="Arial" w:ascii="Arial" w:hAnsi="Arial"/>
        </w:rPr>
        <w:t>personal care and every 90 days for the first year of employment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9d9ea36e_ef13_4673_bc20_6aedfd70"/>
      <w:bookmarkStart w:id="44" w:name="_PAR__8_0c4f5f8c_922b_4d7f_a5e9_705ae21f"/>
      <w:bookmarkStart w:id="45" w:name="_LINE__25_ab78403a_9647_48c3_aba6_54612e"/>
      <w:bookmarkEnd w:id="43"/>
      <w:bookmarkEnd w:id="44"/>
      <w:r>
        <w:rPr>
          <w:rFonts w:eastAsia="Arial" w:cs="Arial" w:ascii="Arial" w:hAnsi="Arial"/>
        </w:rPr>
        <w:t xml:space="preserve">7. Require that supervisors observe, in a culturally appropriate and trauma-informed </w:t>
      </w:r>
      <w:bookmarkStart w:id="46" w:name="_LINE__26_c4c1c0e8_a562_44b6_b78f_090ef9"/>
      <w:bookmarkEnd w:id="45"/>
      <w:r>
        <w:rPr>
          <w:rFonts w:eastAsia="Arial" w:cs="Arial" w:ascii="Arial" w:hAnsi="Arial"/>
        </w:rPr>
        <w:t>manner, an employee's ability to understand and perform service plan tasks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0c4f5f8c_922b_4d7f_a5e9_705ae21f"/>
      <w:bookmarkStart w:id="48" w:name="_PAR__9_686adba5_03cc_4e5e_8d08_0f9df9ed"/>
      <w:bookmarkStart w:id="49" w:name="_LINE__27_3ec6ed94_8c32_4d8f_ad12_47f687"/>
      <w:bookmarkEnd w:id="47"/>
      <w:bookmarkEnd w:id="48"/>
      <w:r>
        <w:rPr>
          <w:rFonts w:eastAsia="Arial" w:cs="Arial" w:ascii="Arial" w:hAnsi="Arial"/>
        </w:rPr>
        <w:t xml:space="preserve">8. Require that only reasonable allegations of misappropriation of client property </w:t>
      </w:r>
      <w:bookmarkStart w:id="50" w:name="_LINE__28_af1a9a69_b5ed_40b0_b9a2_284c0e"/>
      <w:bookmarkEnd w:id="49"/>
      <w:r>
        <w:rPr>
          <w:rFonts w:eastAsia="Arial" w:cs="Arial" w:ascii="Arial" w:hAnsi="Arial"/>
        </w:rPr>
        <w:t>involving agency staff be reported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686adba5_03cc_4e5e_8d08_0f9df9ed"/>
      <w:bookmarkStart w:id="52" w:name="_PAR__10_316d8fcb_0465_4233_8b8c_afe16e7"/>
      <w:bookmarkStart w:id="53" w:name="_LINE__29_653be9d9_0ae3_41f5_b1e3_38a963"/>
      <w:bookmarkEnd w:id="51"/>
      <w:bookmarkEnd w:id="52"/>
      <w:r>
        <w:rPr>
          <w:rFonts w:eastAsia="Arial" w:cs="Arial" w:ascii="Arial" w:hAnsi="Arial"/>
        </w:rPr>
        <w:t xml:space="preserve">9. Remove the requirement that a client or legal representative sign a service plan </w:t>
      </w:r>
      <w:bookmarkStart w:id="54" w:name="_LINE__30_94bd4266_ff61_47ac_8a61_692fb5"/>
      <w:bookmarkEnd w:id="53"/>
      <w:r>
        <w:rPr>
          <w:rFonts w:eastAsia="Arial" w:cs="Arial" w:ascii="Arial" w:hAnsi="Arial"/>
        </w:rPr>
        <w:t xml:space="preserve">update due to a significant change in client function or status and replace it with a </w:t>
      </w:r>
      <w:bookmarkStart w:id="55" w:name="_LINE__31_e44dc726_5dff_426f_9b4d_ec5bd1"/>
      <w:bookmarkEnd w:id="54"/>
      <w:r>
        <w:rPr>
          <w:rFonts w:eastAsia="Arial" w:cs="Arial" w:ascii="Arial" w:hAnsi="Arial"/>
        </w:rPr>
        <w:t xml:space="preserve">requirement that the client be notified within 3 business days of a service plan update but </w:t>
      </w:r>
      <w:bookmarkStart w:id="56" w:name="_LINE__32_b06f16ba_cc2d_4d0e_b91c_3d50e5"/>
      <w:bookmarkEnd w:id="55"/>
      <w:r>
        <w:rPr>
          <w:rFonts w:eastAsia="Arial" w:cs="Arial" w:ascii="Arial" w:hAnsi="Arial"/>
        </w:rPr>
        <w:t>does not need to provide proactive consent for the update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09e96175_2ed5_44b4_ac"/>
      <w:bookmarkStart w:id="58" w:name="_BILL_SECTION_UNALLOCATED__3ca89e2a_b220"/>
      <w:bookmarkStart w:id="59" w:name="_PAR__10_316d8fcb_0465_4233_8b8c_afe16e7"/>
      <w:bookmarkStart w:id="60" w:name="_SUMMARY__7722c185_07dc_4ca8_872d_dd1159"/>
      <w:bookmarkStart w:id="61" w:name="_PAR__11_61070ce7_8c60_4a6d_b465_49e38e1"/>
      <w:bookmarkStart w:id="62" w:name="_LINE__33_731b3471_4484_423b_9ed6_dda244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11_61070ce7_8c60_4a6d_b465_49e38e1"/>
      <w:bookmarkStart w:id="64" w:name="_PAR__12_0c76d3bc_4590_4e20_a1c6_b43ca19"/>
      <w:bookmarkStart w:id="65" w:name="_LINE__34_ec6a5e7e_4808_43d8_955b_8fad63"/>
      <w:bookmarkEnd w:id="63"/>
      <w:r>
        <w:rPr>
          <w:rFonts w:eastAsia="Arial" w:cs="Arial" w:ascii="Arial" w:hAnsi="Arial"/>
        </w:rPr>
        <w:t xml:space="preserve">This resolve requires the Department of Health and Human Services, within 60 days </w:t>
      </w:r>
      <w:bookmarkStart w:id="66" w:name="_LINE__35_d307b6b8_63cf_4821_b1c0_cd738b"/>
      <w:bookmarkEnd w:id="65"/>
      <w:r>
        <w:rPr>
          <w:rFonts w:eastAsia="Arial" w:cs="Arial" w:ascii="Arial" w:hAnsi="Arial"/>
        </w:rPr>
        <w:t xml:space="preserve">of the effective date of this resolve, to make changes to its rule Chapter 129: Personal Care </w:t>
      </w:r>
      <w:bookmarkStart w:id="67" w:name="_LINE__36_aecf5e4c_c0ee_4416_a1fb_23bea9"/>
      <w:bookmarkEnd w:id="66"/>
      <w:r>
        <w:rPr>
          <w:rFonts w:eastAsia="Arial" w:cs="Arial" w:ascii="Arial" w:hAnsi="Arial"/>
        </w:rPr>
        <w:t xml:space="preserve">Agency Licensing Rule. These changes include removal of the requirement that a personal </w:t>
      </w:r>
      <w:bookmarkStart w:id="68" w:name="_LINE__37_274bf9cc_b81a_4fe7_9d35_ff5a51"/>
      <w:bookmarkEnd w:id="67"/>
      <w:r>
        <w:rPr>
          <w:rFonts w:eastAsia="Arial" w:cs="Arial" w:ascii="Arial" w:hAnsi="Arial"/>
        </w:rPr>
        <w:t xml:space="preserve">care agency have a physical site located in the State; additional options for required training </w:t>
      </w:r>
      <w:bookmarkStart w:id="69" w:name="_LINE__38_abe373cc_04a6_4b47_ad9b_5349ed"/>
      <w:bookmarkEnd w:id="68"/>
      <w:r>
        <w:rPr>
          <w:rFonts w:eastAsia="Arial" w:cs="Arial" w:ascii="Arial" w:hAnsi="Arial"/>
        </w:rPr>
        <w:t xml:space="preserve">of direct care staff; changes to supervision requirements and to reporting requirements; and </w:t>
      </w:r>
      <w:bookmarkStart w:id="70" w:name="_LINE__39_a4c82c42_4d63_4458_943f_88441c"/>
      <w:bookmarkEnd w:id="69"/>
      <w:r>
        <w:rPr>
          <w:rFonts w:eastAsia="Arial" w:cs="Arial" w:ascii="Arial" w:hAnsi="Arial"/>
        </w:rPr>
        <w:t>changes to requirements for clients to sign certain changes to the clients' service plans.</w:t>
      </w:r>
      <w:bookmarkEnd w:id="0"/>
      <w:bookmarkEnd w:id="1"/>
      <w:bookmarkEnd w:id="2"/>
      <w:bookmarkEnd w:id="60"/>
      <w:bookmarkEnd w:id="64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Personal Care Agency Licensing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47</ItemId>
    <LRId>76157</LRId>
    <LRNumber>245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Personal Care Agency Licensing Rules</LRTitle>
    <ItemTitle>Resolve, Regarding Personal Care Agency Licensing Rules</ItemTitle>
    <ShortTitle1>RESOLVE, REGARDING PERSONAL</ShortTitle1>
    <ShortTitle2>CARE AGENCY LICENSING RULES</ShortTitle2>
    <SponsorFirstName>Joseph</SponsorFirstName>
    <SponsorLastName>Baldacci</SponsorLastName>
    <SponsorChamberPrefix>Sen.</SponsorChamberPrefix>
    <SponsorFrom>Penobscot</SponsorFrom>
    <DraftingCycleCount>2</DraftingCycleCount>
    <LatestDraftingActionId>137</LatestDraftingActionId>
    <LatestDraftingActionDate>2025-03-31T15:14:38</LatestDraftingActionDate>
    <LatestDrafterName>SSenft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5D20" w:rsidRDefault="003F5D20" w:rsidP="003F5D20"&amp;gt;&amp;lt;w:pPr&amp;gt;&amp;lt;w:ind w:left="360" w:firstLine="360" /&amp;gt;&amp;lt;/w:pPr&amp;gt;&amp;lt;w:bookmarkStart w:id="0" w:name="_BILL_SECTION_UNALLOCATED__3ca89e2a_b220" /&amp;gt;&amp;lt;w:bookmarkStart w:id="1" w:name="_DOC_BODY_CONTENT__09e96175_2ed5_44b4_ac" /&amp;gt;&amp;lt;w:bookmarkStart w:id="2" w:name="_DOC_BODY__0a706092_3cd0_4333_be1e_a1aca" /&amp;gt;&amp;lt;w:bookmarkStart w:id="3" w:name="_DOC_BODY_CONTAINER__3c738946_2274_4913_" /&amp;gt;&amp;lt;w:bookmarkStart w:id="4" w:name="_PAGE__1_b031e681_455d_4a7c_8e35_79c9cf1" /&amp;gt;&amp;lt;w:bookmarkStart w:id="5" w:name="_PAR__1_a7a4c5a9_64e1_4d56_8d42_19967c82" /&amp;gt;&amp;lt;w:bookmarkStart w:id="6" w:name="_LINE__1_4c2daa09_e17e_455e_b7da_527ce4f" /&amp;gt;&amp;lt;w:r&amp;gt;&amp;lt;w:rPr&amp;gt;&amp;lt;w:b /&amp;gt;&amp;lt;w:sz w:val="24" /&amp;gt;&amp;lt;/w:rPr&amp;gt;&amp;lt;w:t xml:space="preserve"&amp;gt;Sec. &amp;lt;/w:t&amp;gt;&amp;lt;/w:r&amp;gt;&amp;lt;w:bookmarkStart w:id="7" w:name="_BILL_SECTION_NUMBER__7738b1f9_a363_4d8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70960"&amp;gt;&amp;lt;w:rPr&amp;gt;&amp;lt;w:b /&amp;gt;&amp;lt;w:sz w:val="24" /&amp;gt;&amp;lt;w:szCs w:val="24" /&amp;gt;&amp;lt;/w:rPr&amp;gt;&amp;lt;w:t xml:space="preserve"&amp;gt;Department of Health and Human Services to modify personal care &amp;lt;/w:t&amp;gt;&amp;lt;/w:r&amp;gt;&amp;lt;w:bookmarkStart w:id="8" w:name="_LINE__2_d9b54e24_140d_470b_8007_df5f55e" /&amp;gt;&amp;lt;w:bookmarkEnd w:id="6" /&amp;gt;&amp;lt;w:r w:rsidRPr="00970960"&amp;gt;&amp;lt;w:rPr&amp;gt;&amp;lt;w:b /&amp;gt;&amp;lt;w:sz w:val="24" /&amp;gt;&amp;lt;w:szCs w:val="24" /&amp;gt;&amp;lt;/w:rPr&amp;gt;&amp;lt;w:t&amp;gt;agency licensing rules. Resolved:&amp;lt;/w:t&amp;gt;&amp;lt;/w:r&amp;gt;&amp;lt;w:r&amp;gt;&amp;lt;w:t xml:space="preserve"&amp;gt; That, within 60 days of the effective date of this &amp;lt;/w:t&amp;gt;&amp;lt;/w:r&amp;gt;&amp;lt;w:bookmarkStart w:id="9" w:name="_LINE__3_91757548_3194_44d0_b428_31f69ca" /&amp;gt;&amp;lt;w:bookmarkEnd w:id="8" /&amp;gt;&amp;lt;w:r&amp;gt;&amp;lt;w:t xml:space="preserve"&amp;gt;resolve, the Department of Health and Human Services shall amend its rule Chapter 129: &amp;lt;/w:t&amp;gt;&amp;lt;/w:r&amp;gt;&amp;lt;w:bookmarkStart w:id="10" w:name="_LINE__4_d46ba006_98e4_4406_bae8_3174575" /&amp;gt;&amp;lt;w:bookmarkEnd w:id="9" /&amp;gt;&amp;lt;w:r&amp;gt;&amp;lt;w:t&amp;gt;Personal Care Agency Licensing Rule, as follows:&amp;lt;/w:t&amp;gt;&amp;lt;/w:r&amp;gt;&amp;lt;w:bookmarkEnd w:id="10" /&amp;gt;&amp;lt;/w:p&amp;gt;&amp;lt;w:p w:rsidR="003F5D20" w:rsidRDefault="003F5D20" w:rsidP="003F5D20"&amp;gt;&amp;lt;w:pPr&amp;gt;&amp;lt;w:ind w:left="360" w:firstLine="360" /&amp;gt;&amp;lt;/w:pPr&amp;gt;&amp;lt;w:bookmarkStart w:id="11" w:name="_PAR__2_9f756b87_af1c_4b06_a74d_ca6bb40c" /&amp;gt;&amp;lt;w:bookmarkStart w:id="12" w:name="_LINE__5_699ed8b7_b622_42cd_87d9_fc971dc" /&amp;gt;&amp;lt;w:bookmarkEnd w:id="5" /&amp;gt;&amp;lt;w:r&amp;gt;&amp;lt;w:t xml:space="preserve"&amp;gt;1. Remove the requirement that a personal care agency have a physical site in the State, &amp;lt;/w:t&amp;gt;&amp;lt;/w:r&amp;gt;&amp;lt;w:bookmarkStart w:id="13" w:name="_LINE__6_1f8b8415_d53b_4e11_be3d_b648c00" /&amp;gt;&amp;lt;w:bookmarkEnd w:id="12" /&amp;gt;&amp;lt;w:r&amp;gt;&amp;lt;w:t xml:space="preserve"&amp;gt;in a nonresidential building that is zoned for business or, if operating out of a private home &amp;lt;/w:t&amp;gt;&amp;lt;/w:r&amp;gt;&amp;lt;w:bookmarkStart w:id="14" w:name="_LINE__7_7b963f7e_a26d_4bc5_9af4_4170236" /&amp;gt;&amp;lt;w:bookmarkEnd w:id="13" /&amp;gt;&amp;lt;w:r&amp;gt;&amp;lt;w:t&amp;gt;or residential setting, located in a separate and distinct space;&amp;lt;/w:t&amp;gt;&amp;lt;/w:r&amp;gt;&amp;lt;w:bookmarkEnd w:id="14" /&amp;gt;&amp;lt;/w:p&amp;gt;&amp;lt;w:p w:rsidR="003F5D20" w:rsidRDefault="003F5D20" w:rsidP="003F5D20"&amp;gt;&amp;lt;w:pPr&amp;gt;&amp;lt;w:ind w:left="360" w:firstLine="360" /&amp;gt;&amp;lt;/w:pPr&amp;gt;&amp;lt;w:bookmarkStart w:id="15" w:name="_PAR__3_f94fef23_abf6_47d2_8345_15810f70" /&amp;gt;&amp;lt;w:bookmarkStart w:id="16" w:name="_LINE__8_db58d8c6_c2d2_4be0_b3f3_8d860c2" /&amp;gt;&amp;lt;w:bookmarkEnd w:id="11" /&amp;gt;&amp;lt;w:r&amp;gt;&amp;lt;w:t xml:space="preserve"&amp;gt;2. Add direct support worker training provided by the department to the list of &amp;lt;/w:t&amp;gt;&amp;lt;/w:r&amp;gt;&amp;lt;w:bookmarkStart w:id="17" w:name="_LINE__9_8e307b86_b1ec_4909_b1be_74775bd" /&amp;gt;&amp;lt;w:bookmarkEnd w:id="16" /&amp;gt;&amp;lt;w:r&amp;gt;&amp;lt;w:t&amp;gt;allowable training qualifications for direct care staff;&amp;lt;/w:t&amp;gt;&amp;lt;/w:r&amp;gt;&amp;lt;w:bookmarkEnd w:id="17" /&amp;gt;&amp;lt;/w:p&amp;gt;&amp;lt;w:p w:rsidR="003F5D20" w:rsidRDefault="003F5D20" w:rsidP="003F5D20"&amp;gt;&amp;lt;w:pPr&amp;gt;&amp;lt;w:ind w:left="360" w:firstLine="360" /&amp;gt;&amp;lt;/w:pPr&amp;gt;&amp;lt;w:bookmarkStart w:id="18" w:name="_PAR__4_5e6142c4_e54e_4f02_a57d_16dc042c" /&amp;gt;&amp;lt;w:bookmarkStart w:id="19" w:name="_LINE__10_09fc2f3a_61e4_43cb_95de_d8443e" /&amp;gt;&amp;lt;w:bookmarkEnd w:id="15" /&amp;gt;&amp;lt;w:r&amp;gt;&amp;lt;w:t xml:space="preserve"&amp;gt;3. Add the provision of personal care services for a minimum of 5 years and successful &amp;lt;/w:t&amp;gt;&amp;lt;/w:r&amp;gt;&amp;lt;w:bookmarkStart w:id="20" w:name="_LINE__11_0736404c_1592_46a8_905f_c73448" /&amp;gt;&amp;lt;w:bookmarkEnd w:id="19" /&amp;gt;&amp;lt;w:r&amp;gt;&amp;lt;w:t xml:space="preserve"&amp;gt;completion of an examination demonstrating competency in skills taught in the personal &amp;lt;/w:t&amp;gt;&amp;lt;/w:r&amp;gt;&amp;lt;w:bookmarkStart w:id="21" w:name="_LINE__12_9b08d788_1acc_4869_97fc_161355" /&amp;gt;&amp;lt;w:bookmarkEnd w:id="20" /&amp;gt;&amp;lt;w:r&amp;gt;&amp;lt;w:t xml:space="preserve"&amp;gt;support specialist training, direct support worker training or another department-approved &amp;lt;/w:t&amp;gt;&amp;lt;/w:r&amp;gt;&amp;lt;w:bookmarkStart w:id="22" w:name="_LINE__13_a3a7d4ff_0a15_415d_bfc9_64c4dc" /&amp;gt;&amp;lt;w:bookmarkEnd w:id="21" /&amp;gt;&amp;lt;w:r&amp;gt;&amp;lt;w:t xml:space="preserve"&amp;gt;program related to the provision of personal care to the list of allowable qualifications for &amp;lt;/w:t&amp;gt;&amp;lt;/w:r&amp;gt;&amp;lt;w:bookmarkStart w:id="23" w:name="_LINE__14_ca0ba746_9357_42fb_a3e0_95f83e" /&amp;gt;&amp;lt;w:bookmarkEnd w:id="22" /&amp;gt;&amp;lt;w:r&amp;gt;&amp;lt;w:t&amp;gt;direct care staff;&amp;lt;/w:t&amp;gt;&amp;lt;/w:r&amp;gt;&amp;lt;w:bookmarkEnd w:id="23" /&amp;gt;&amp;lt;/w:p&amp;gt;&amp;lt;w:p w:rsidR="003F5D20" w:rsidRDefault="003F5D20" w:rsidP="003F5D20"&amp;gt;&amp;lt;w:pPr&amp;gt;&amp;lt;w:ind w:left="360" w:firstLine="360" /&amp;gt;&amp;lt;/w:pPr&amp;gt;&amp;lt;w:bookmarkStart w:id="24" w:name="_PAR__5_53940f58_e844_4643_948d_3a284f6b" /&amp;gt;&amp;lt;w:bookmarkStart w:id="25" w:name="_LINE__15_b7a9fbae_b537_42fd_bad0_12efb0" /&amp;gt;&amp;lt;w:bookmarkEnd w:id="18" /&amp;gt;&amp;lt;w:r&amp;gt;&amp;lt;w:t xml:space="preserve"&amp;gt;4. Add enrollment in personal support specialist training, direct support worker training &amp;lt;/w:t&amp;gt;&amp;lt;/w:r&amp;gt;&amp;lt;w:bookmarkStart w:id="26" w:name="_LINE__16_2c836ee9_b394_4278_b306_d7ffc5" /&amp;gt;&amp;lt;w:bookmarkEnd w:id="25" /&amp;gt;&amp;lt;w:r&amp;gt;&amp;lt;w:t xml:space="preserve"&amp;gt;or a department-approved program related to the provision of personal care within the later &amp;lt;/w:t&amp;gt;&amp;lt;/w:r&amp;gt;&amp;lt;w:bookmarkStart w:id="27" w:name="_LINE__17_16c48236_ca40_43bd_aac5_823fbd" /&amp;gt;&amp;lt;w:bookmarkEnd w:id="26" /&amp;gt;&amp;lt;w:r&amp;gt;&amp;lt;w:t xml:space="preserve"&amp;gt;of 60 calendar days of hire and 60 calendar days after the initial offering of the direct &amp;lt;/w:t&amp;gt;&amp;lt;/w:r&amp;gt;&amp;lt;w:bookmarkStart w:id="28" w:name="_LINE__18_ce4a1aba_fb0a_4db6_a032_f30358" /&amp;gt;&amp;lt;w:bookmarkEnd w:id="27" /&amp;gt;&amp;lt;w:r&amp;gt;&amp;lt;w:t xml:space="preserve"&amp;gt;support worker training by the department to the list of allowable qualifications for direct &amp;lt;/w:t&amp;gt;&amp;lt;/w:r&amp;gt;&amp;lt;w:bookmarkStart w:id="29" w:name="_LINE__19_2c8a8081_17df_43f0_9b21_1ee100" /&amp;gt;&amp;lt;w:bookmarkEnd w:id="28" /&amp;gt;&amp;lt;w:r&amp;gt;&amp;lt;w:t&amp;gt;care staff;&amp;lt;/w:t&amp;gt;&amp;lt;/w:r&amp;gt;&amp;lt;w:bookmarkEnd w:id="29" /&amp;gt;&amp;lt;/w:p&amp;gt;&amp;lt;w:p w:rsidR="003F5D20" w:rsidRDefault="003F5D20" w:rsidP="003F5D20"&amp;gt;&amp;lt;w:pPr&amp;gt;&amp;lt;w:ind w:left="360" w:firstLine="360" /&amp;gt;&amp;lt;/w:pPr&amp;gt;&amp;lt;w:bookmarkStart w:id="30" w:name="_PAR__6_489953d5_d1a8_404b_99d8_19dfba2b" /&amp;gt;&amp;lt;w:bookmarkStart w:id="31" w:name="_LINE__20_bd1fc9fe_1261_4db0_99a4_290bab" /&amp;gt;&amp;lt;w:bookmarkEnd w:id="24" /&amp;gt;&amp;lt;w:r&amp;gt;&amp;lt;w:t xml:space="preserve"&amp;gt;5. Allow employees to complete training within the later of 9 months of hire and 9 &amp;lt;/w:t&amp;gt;&amp;lt;/w:r&amp;gt;&amp;lt;w:bookmarkStart w:id="32" w:name="_LINE__21_c0a3b57c_799e_478c_90cd_1cca12" /&amp;gt;&amp;lt;w:bookmarkEnd w:id="31" /&amp;gt;&amp;lt;w:r&amp;gt;&amp;lt;w:t&amp;gt;months of the initial offering of the direct support worker training by the department;&amp;lt;/w:t&amp;gt;&amp;lt;/w:r&amp;gt;&amp;lt;w:bookmarkEnd w:id="32" /&amp;gt;&amp;lt;/w:p&amp;gt;&amp;lt;w:p w:rsidR="003F5D20" w:rsidRDefault="003F5D20" w:rsidP="003F5D20"&amp;gt;&amp;lt;w:pPr&amp;gt;&amp;lt;w:ind w:left="360" w:firstLine="360" /&amp;gt;&amp;lt;/w:pPr&amp;gt;&amp;lt;w:bookmarkStart w:id="33" w:name="_PAR__7_9d9ea36e_ef13_4673_bc20_6aedfd70" /&amp;gt;&amp;lt;w:bookmarkStart w:id="34" w:name="_LINE__22_f91d3e28_794a_4575_b715_86eed5" /&amp;gt;&amp;lt;w:bookmarkEnd w:id="30" /&amp;gt;&amp;lt;w:r&amp;gt;&amp;lt;w:t xml:space="preserve"&amp;gt;6. Specify that for each employee assigned direct care staff duties on-site supervision &amp;lt;/w:t&amp;gt;&amp;lt;/w:r&amp;gt;&amp;lt;w:bookmarkStart w:id="35" w:name="_LINE__23_708e8db1_6c12_44a5_aa06_63808f" /&amp;gt;&amp;lt;w:bookmarkEnd w:id="34" /&amp;gt;&amp;lt;w:r&amp;gt;&amp;lt;w:t xml:space="preserve"&amp;gt;is required at least once within the first 30 days following the employee's first day providing &amp;lt;/w:t&amp;gt;&amp;lt;/w:r&amp;gt;&amp;lt;w:bookmarkStart w:id="36" w:name="_LINE__24_f666cbff_fdfe_4720_a8d1_edbf57" /&amp;gt;&amp;lt;w:bookmarkEnd w:id="35" /&amp;gt;&amp;lt;w:r&amp;gt;&amp;lt;w:t&amp;gt;personal care and every 90 days for the first year of employment;&amp;lt;/w:t&amp;gt;&amp;lt;/w:r&amp;gt;&amp;lt;w:bookmarkEnd w:id="36" /&amp;gt;&amp;lt;/w:p&amp;gt;&amp;lt;w:p w:rsidR="003F5D20" w:rsidRDefault="003F5D20" w:rsidP="003F5D20"&amp;gt;&amp;lt;w:pPr&amp;gt;&amp;lt;w:ind w:left="360" w:firstLine="360" /&amp;gt;&amp;lt;/w:pPr&amp;gt;&amp;lt;w:bookmarkStart w:id="37" w:name="_PAR__8_0c4f5f8c_922b_4d7f_a5e9_705ae21f" /&amp;gt;&amp;lt;w:bookmarkStart w:id="38" w:name="_LINE__25_ab78403a_9647_48c3_aba6_54612e" /&amp;gt;&amp;lt;w:bookmarkEnd w:id="33" /&amp;gt;&amp;lt;w:r&amp;gt;&amp;lt;w:t xml:space="preserve"&amp;gt;7. Require that supervisors observe, in a culturally appropriate and trauma-informed &amp;lt;/w:t&amp;gt;&amp;lt;/w:r&amp;gt;&amp;lt;w:bookmarkStart w:id="39" w:name="_LINE__26_c4c1c0e8_a562_44b6_b78f_090ef9" /&amp;gt;&amp;lt;w:bookmarkEnd w:id="38" /&amp;gt;&amp;lt;w:r&amp;gt;&amp;lt;w:t&amp;gt;manner, an employee's ability to understand and perform service plan tasks;&amp;lt;/w:t&amp;gt;&amp;lt;/w:r&amp;gt;&amp;lt;w:bookmarkEnd w:id="39" /&amp;gt;&amp;lt;/w:p&amp;gt;&amp;lt;w:p w:rsidR="003F5D20" w:rsidRDefault="003F5D20" w:rsidP="003F5D20"&amp;gt;&amp;lt;w:pPr&amp;gt;&amp;lt;w:ind w:left="360" w:firstLine="360" /&amp;gt;&amp;lt;/w:pPr&amp;gt;&amp;lt;w:bookmarkStart w:id="40" w:name="_PAR__9_686adba5_03cc_4e5e_8d08_0f9df9ed" /&amp;gt;&amp;lt;w:bookmarkStart w:id="41" w:name="_LINE__27_3ec6ed94_8c32_4d8f_ad12_47f687" /&amp;gt;&amp;lt;w:bookmarkEnd w:id="37" /&amp;gt;&amp;lt;w:r&amp;gt;&amp;lt;w:t xml:space="preserve"&amp;gt;8. Require that only reasonable allegations of misappropriation of client property &amp;lt;/w:t&amp;gt;&amp;lt;/w:r&amp;gt;&amp;lt;w:bookmarkStart w:id="42" w:name="_LINE__28_af1a9a69_b5ed_40b0_b9a2_284c0e" /&amp;gt;&amp;lt;w:bookmarkEnd w:id="41" /&amp;gt;&amp;lt;w:r&amp;gt;&amp;lt;w:t&amp;gt;involving agency staff be reported; and&amp;lt;/w:t&amp;gt;&amp;lt;/w:r&amp;gt;&amp;lt;w:bookmarkEnd w:id="42" /&amp;gt;&amp;lt;/w:p&amp;gt;&amp;lt;w:p w:rsidR="003F5D20" w:rsidRDefault="003F5D20" w:rsidP="003F5D20"&amp;gt;&amp;lt;w:pPr&amp;gt;&amp;lt;w:ind w:left="360" w:firstLine="360" /&amp;gt;&amp;lt;/w:pPr&amp;gt;&amp;lt;w:bookmarkStart w:id="43" w:name="_PAR__10_316d8fcb_0465_4233_8b8c_afe16e7" /&amp;gt;&amp;lt;w:bookmarkStart w:id="44" w:name="_LINE__29_653be9d9_0ae3_41f5_b1e3_38a963" /&amp;gt;&amp;lt;w:bookmarkEnd w:id="40" /&amp;gt;&amp;lt;w:r&amp;gt;&amp;lt;w:t xml:space="preserve"&amp;gt;9. Remove the requirement that a client or legal representative sign a service plan &amp;lt;/w:t&amp;gt;&amp;lt;/w:r&amp;gt;&amp;lt;w:bookmarkStart w:id="45" w:name="_LINE__30_94bd4266_ff61_47ac_8a61_692fb5" /&amp;gt;&amp;lt;w:bookmarkEnd w:id="44" /&amp;gt;&amp;lt;w:r&amp;gt;&amp;lt;w:t xml:space="preserve"&amp;gt;update due to a significant change in client function or status and replace it with a &amp;lt;/w:t&amp;gt;&amp;lt;/w:r&amp;gt;&amp;lt;w:bookmarkStart w:id="46" w:name="_LINE__31_e44dc726_5dff_426f_9b4d_ec5bd1" /&amp;gt;&amp;lt;w:bookmarkEnd w:id="45" /&amp;gt;&amp;lt;w:r&amp;gt;&amp;lt;w:t&amp;gt;requirement that the client be notified&amp;lt;/w:t&amp;gt;&amp;lt;/w:r&amp;gt;&amp;lt;w:r w:rsidRPr="00265C86"&amp;gt;&amp;lt;w:t xml:space="preserve"&amp;gt; within 3 business days of &amp;lt;/w:t&amp;gt;&amp;lt;/w:r&amp;gt;&amp;lt;w:r&amp;gt;&amp;lt;w:t&amp;gt;a service plan&amp;lt;/w:t&amp;gt;&amp;lt;/w:r&amp;gt;&amp;lt;w:r w:rsidRPr="00265C86"&amp;gt;&amp;lt;w:t xml:space="preserve"&amp;gt; update&amp;lt;/w:t&amp;gt;&amp;lt;/w:r&amp;gt;&amp;lt;w:r&amp;gt;&amp;lt;w:t xml:space="preserve"&amp;gt; but &amp;lt;/w:t&amp;gt;&amp;lt;/w:r&amp;gt;&amp;lt;w:bookmarkStart w:id="47" w:name="_LINE__32_b06f16ba_cc2d_4d0e_b91c_3d50e5" /&amp;gt;&amp;lt;w:bookmarkEnd w:id="46" /&amp;gt;&amp;lt;w:r&amp;gt;&amp;lt;w:t&amp;gt;does not need to provide proactive consent for the update.&amp;lt;/w:t&amp;gt;&amp;lt;/w:r&amp;gt;&amp;lt;w:bookmarkEnd w:id="47" /&amp;gt;&amp;lt;/w:p&amp;gt;&amp;lt;w:p w:rsidR="003F5D20" w:rsidRDefault="003F5D20" w:rsidP="003F5D20"&amp;gt;&amp;lt;w:pPr&amp;gt;&amp;lt;w:keepNext /&amp;gt;&amp;lt;w:spacing w:before="240" /&amp;gt;&amp;lt;w:ind w:left="360" /&amp;gt;&amp;lt;w:jc w:val="center" /&amp;gt;&amp;lt;/w:pPr&amp;gt;&amp;lt;w:bookmarkStart w:id="48" w:name="_SUMMARY__7722c185_07dc_4ca8_872d_dd1159" /&amp;gt;&amp;lt;w:bookmarkStart w:id="49" w:name="_PAR__11_61070ce7_8c60_4a6d_b465_49e38e1" /&amp;gt;&amp;lt;w:bookmarkStart w:id="50" w:name="_LINE__33_731b3471_4484_423b_9ed6_dda244" /&amp;gt;&amp;lt;w:bookmarkEnd w:id="0" /&amp;gt;&amp;lt;w:bookmarkEnd w:id="1" /&amp;gt;&amp;lt;w:bookmarkEnd w:id="43" /&amp;gt;&amp;lt;w:r&amp;gt;&amp;lt;w:rPr&amp;gt;&amp;lt;w:b /&amp;gt;&amp;lt;w:sz w:val="24" /&amp;gt;&amp;lt;/w:rPr&amp;gt;&amp;lt;w:t&amp;gt;SUMMARY&amp;lt;/w:t&amp;gt;&amp;lt;/w:r&amp;gt;&amp;lt;w:bookmarkEnd w:id="50" /&amp;gt;&amp;lt;/w:p&amp;gt;&amp;lt;w:p w:rsidR="003F5D20" w:rsidRDefault="003F5D20" w:rsidP="003F5D20"&amp;gt;&amp;lt;w:pPr&amp;gt;&amp;lt;w:ind w:left="360" w:firstLine="360" /&amp;gt;&amp;lt;/w:pPr&amp;gt;&amp;lt;w:bookmarkStart w:id="51" w:name="_PAR__12_0c76d3bc_4590_4e20_a1c6_b43ca19" /&amp;gt;&amp;lt;w:bookmarkStart w:id="52" w:name="_LINE__34_ec6a5e7e_4808_43d8_955b_8fad63" /&amp;gt;&amp;lt;w:bookmarkEnd w:id="49" /&amp;gt;&amp;lt;w:r w:rsidRPr="00970960"&amp;gt;&amp;lt;w:t xml:space="preserve"&amp;gt;This resolve requires the Department of Health and Human Services, within 60 days &amp;lt;/w:t&amp;gt;&amp;lt;/w:r&amp;gt;&amp;lt;w:bookmarkStart w:id="53" w:name="_LINE__35_d307b6b8_63cf_4821_b1c0_cd738b" /&amp;gt;&amp;lt;w:bookmarkEnd w:id="52" /&amp;gt;&amp;lt;w:r w:rsidRPr="00970960"&amp;gt;&amp;lt;w:t xml:space="preserve"&amp;gt;of the effective date of this resolve, to &amp;lt;/w:t&amp;gt;&amp;lt;/w:r&amp;gt;&amp;lt;w:r&amp;gt;&amp;lt;w:t&amp;gt;make changes to its rule Chapter 129:&amp;lt;/w:t&amp;gt;&amp;lt;/w:r&amp;gt;&amp;lt;w:r w:rsidRPr="00970960"&amp;gt;&amp;lt;w:t xml:space="preserve"&amp;gt; Personal Care &amp;lt;/w:t&amp;gt;&amp;lt;/w:r&amp;gt;&amp;lt;w:bookmarkStart w:id="54" w:name="_LINE__36_aecf5e4c_c0ee_4416_a1fb_23bea9" /&amp;gt;&amp;lt;w:bookmarkEnd w:id="53" /&amp;gt;&amp;lt;w:r w:rsidRPr="00970960"&amp;gt;&amp;lt;w:t xml:space="preserve"&amp;gt;Agency Licensing Rule. These changes include removal of the requirement that a personal &amp;lt;/w:t&amp;gt;&amp;lt;/w:r&amp;gt;&amp;lt;w:bookmarkStart w:id="55" w:name="_LINE__37_274bf9cc_b81a_4fe7_9d35_ff5a51" /&amp;gt;&amp;lt;w:bookmarkEnd w:id="54" /&amp;gt;&amp;lt;w:r w:rsidRPr="00970960"&amp;gt;&amp;lt;w:t xml:space="preserve"&amp;gt;care agency have a physical site located in &amp;lt;/w:t&amp;gt;&amp;lt;/w:r&amp;gt;&amp;lt;w:r&amp;gt;&amp;lt;w:t&amp;gt;the State&amp;lt;/w:t&amp;gt;&amp;lt;/w:r&amp;gt;&amp;lt;w:r w:rsidRPr="00970960"&amp;gt;&amp;lt;w:t xml:space="preserve"&amp;gt;; additional options for required training &amp;lt;/w:t&amp;gt;&amp;lt;/w:r&amp;gt;&amp;lt;w:bookmarkStart w:id="56" w:name="_LINE__38_abe373cc_04a6_4b47_ad9b_5349ed" /&amp;gt;&amp;lt;w:bookmarkEnd w:id="55" /&amp;gt;&amp;lt;w:r w:rsidRPr="00970960"&amp;gt;&amp;lt;w:t xml:space="preserve"&amp;gt;of direct care &amp;lt;/w:t&amp;gt;&amp;lt;/w:r&amp;gt;&amp;lt;w:r&amp;gt;&amp;lt;w:t&amp;gt;staff&amp;lt;/w:t&amp;gt;&amp;lt;/w:r&amp;gt;&amp;lt;w:r w:rsidRPr="00970960"&amp;gt;&amp;lt;w:t&amp;gt;; changes to supervision requirements and to reporting requirements&amp;lt;/w:t&amp;gt;&amp;lt;/w:r&amp;gt;&amp;lt;w:r&amp;gt;&amp;lt;w:t&amp;gt;;&amp;lt;/w:t&amp;gt;&amp;lt;/w:r&amp;gt;&amp;lt;w:r w:rsidRPr="00970960"&amp;gt;&amp;lt;w:t xml:space="preserve"&amp;gt; and &amp;lt;/w:t&amp;gt;&amp;lt;/w:r&amp;gt;&amp;lt;w:bookmarkStart w:id="57" w:name="_LINE__39_a4c82c42_4d63_4458_943f_88441c" /&amp;gt;&amp;lt;w:bookmarkEnd w:id="56" /&amp;gt;&amp;lt;w:r w:rsidRPr="00970960"&amp;gt;&amp;lt;w:t xml:space="preserve"&amp;gt;changes to requirements for clients to sign certain changes to &amp;lt;/w:t&amp;gt;&amp;lt;/w:r&amp;gt;&amp;lt;w:r&amp;gt;&amp;lt;w:t&amp;gt;the clients'&amp;lt;/w:t&amp;gt;&amp;lt;/w:r&amp;gt;&amp;lt;w:r w:rsidRPr="00970960"&amp;gt;&amp;lt;w:t xml:space="preserve"&amp;gt; service plans.&amp;lt;/w:t&amp;gt;&amp;lt;/w:r&amp;gt;&amp;lt;w:bookmarkEnd w:id="57" /&amp;gt;&amp;lt;/w:p&amp;gt;&amp;lt;w:bookmarkEnd w:id="2" /&amp;gt;&amp;lt;w:bookmarkEnd w:id="3" /&amp;gt;&amp;lt;w:bookmarkEnd w:id="4" /&amp;gt;&amp;lt;w:bookmarkEnd w:id="48" /&amp;gt;&amp;lt;w:bookmarkEnd w:id="51" /&amp;gt;&amp;lt;w:p w:rsidR="00000000" w:rsidRDefault="003F5D20"&amp;gt;&amp;lt;w:r&amp;gt;&amp;lt;w:t xml:space="preserve"&amp;gt; &amp;lt;/w:t&amp;gt;&amp;lt;/w:r&amp;gt;&amp;lt;/w:p&amp;gt;&amp;lt;w:sectPr w:rsidR="00000000" w:rsidSect="003F5D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5B71" w:rsidRDefault="003F5D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31e681_455d_4a7c_8e35_79c9cf1&lt;/BookmarkName&gt;&lt;Tables /&gt;&lt;/ProcessedCheckInPage&gt;&lt;/Pages&gt;&lt;Paragraphs&gt;&lt;CheckInParagraphs&gt;&lt;PageNumber&gt;1&lt;/PageNumber&gt;&lt;BookmarkName&gt;_PAR__1_a7a4c5a9_64e1_4d56_8d42_19967c8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756b87_af1c_4b06_a74d_ca6bb40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4fef23_abf6_47d2_8345_15810f7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6142c4_e54e_4f02_a57d_16dc042c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940f58_e844_4643_948d_3a284f6b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89953d5_d1a8_404b_99d8_19dfba2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9ea36e_ef13_4673_bc20_6aedfd7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4f5f8c_922b_4d7f_a5e9_705ae21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6adba5_03cc_4e5e_8d08_0f9df9e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6d8fcb_0465_4233_8b8c_afe16e7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1070ce7_8c60_4a6d_b465_49e38e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76d3bc_4590_4e20_a1c6_b43ca19&lt;/BookmarkName&gt;&lt;StartingLineNumber&gt;34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