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the Waiting Period for Benefits Under Maine's Unemployment Insurance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f010c84_1c33_4b74_9e6a_d12c05b"/>
      <w:bookmarkStart w:id="1" w:name="_DOC_BODY_CONTAINER__2cdc85b0_21e1_4a85_"/>
      <w:bookmarkStart w:id="2" w:name="_DOC_BODY__4602543e_61bf_42ba_bd29_fb724"/>
      <w:bookmarkStart w:id="3" w:name="_PAR__1_2f62daee_711d_4a32_92b8_0d12cf33"/>
      <w:bookmarkStart w:id="4" w:name="_ENACTING_CLAUSE__02d68c6f_b0c1_4eb9_b00"/>
      <w:bookmarkStart w:id="5" w:name="_LINE__1_6b5dd855_e784_46d1_a6d9_8f1ba3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f62daee_711d_4a32_92b8_0d12cf33"/>
      <w:bookmarkStart w:id="7" w:name="_ENACTING_CLAUSE__02d68c6f_b0c1_4eb9_b00"/>
      <w:bookmarkStart w:id="8" w:name="_DOC_BODY_CONTENT__a14b620c_5d13_4926_81"/>
      <w:bookmarkStart w:id="9" w:name="_PAR__2_e994c461_037c_4834_a4b8_10fdd8b6"/>
      <w:bookmarkStart w:id="10" w:name="_BILL_SECTION__4f6702b9_d18e_4001_9134_b"/>
      <w:bookmarkStart w:id="11" w:name="_BILL_SECTION_HEADER__d9de48f0_e7eb_49dc"/>
      <w:bookmarkStart w:id="12" w:name="_LINE__2_82663d34_0d26_4cc8_bebb_2b4124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dbffe78_5008_456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1192, sub-§4-A,</w:t>
      </w:r>
      <w:r>
        <w:rPr>
          <w:rFonts w:eastAsia="Arial" w:cs="Arial" w:ascii="Arial" w:hAnsi="Arial"/>
        </w:rPr>
        <w:t xml:space="preserve"> as enacted by PL 1981, c. 220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994c461_037c_4834_a4b8_10fdd8b6"/>
      <w:bookmarkStart w:id="15" w:name="_BILL_SECTION__4f6702b9_d18e_4001_9134_b"/>
      <w:bookmarkStart w:id="16" w:name="_BILL_SECTION_HEADER__d9de48f0_e7eb_49dc"/>
      <w:bookmarkStart w:id="17" w:name="_BILL_SECTION__d318cc9a_cecf_4e66_a226_2"/>
      <w:bookmarkStart w:id="18" w:name="_PAR__3_e7e6ff17_13c4_48b7_af2d_a653312c"/>
      <w:bookmarkStart w:id="19" w:name="_BILL_SECTION_HEADER__2f0ebbb0_ec9e_4257"/>
      <w:bookmarkStart w:id="20" w:name="_LINE__3_e2a24274_1026_4c0b_a383_8551188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b22ebbba_14fc_418f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26 MRSA §1198, sub-§7,</w:t>
      </w:r>
      <w:r>
        <w:rPr>
          <w:rFonts w:eastAsia="Arial" w:cs="Arial" w:ascii="Arial" w:hAnsi="Arial"/>
        </w:rPr>
        <w:t xml:space="preserve"> as enacted by PL 2011, c. 91, §1 and affected by </w:t>
      </w:r>
      <w:bookmarkStart w:id="22" w:name="_LINE__4_f67b9c1e_5e7c_4144_a881_3f816a5"/>
      <w:bookmarkEnd w:id="20"/>
      <w:r>
        <w:rPr>
          <w:rFonts w:eastAsia="Arial" w:cs="Arial" w:ascii="Arial" w:hAnsi="Arial"/>
        </w:rPr>
        <w:t>§3, is amended to read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e7e6ff17_13c4_48b7_af2d_a653312c"/>
      <w:bookmarkStart w:id="24" w:name="_BILL_SECTION_HEADER__2f0ebbb0_ec9e_4257"/>
      <w:bookmarkStart w:id="25" w:name="_STATUTE_SS__4d2b21fc_324d_4ed5_9112_0f1"/>
      <w:bookmarkStart w:id="26" w:name="_PAR__4_8ab7432e_d887_4758_b2cb_9b69b8bf"/>
      <w:bookmarkStart w:id="27" w:name="_LINE__5_57f51b13_e540_41b9_984b_6d93da8"/>
      <w:bookmarkStart w:id="28" w:name="_STATUTE_NUMBER__7fee81ac_a9e1_4ffa_b770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7</w:t>
      </w:r>
      <w:bookmarkEnd w:id="28"/>
      <w:r>
        <w:rPr>
          <w:rFonts w:eastAsia="Arial" w:cs="Arial" w:ascii="Arial" w:hAnsi="Arial"/>
          <w:b/>
        </w:rPr>
        <w:t xml:space="preserve">.  </w:t>
      </w:r>
      <w:bookmarkStart w:id="29" w:name="_STATUTE_HEADNOTE__573700ea_7390_4d40_85"/>
      <w:r>
        <w:rPr>
          <w:rFonts w:eastAsia="Arial" w:cs="Arial" w:ascii="Arial" w:hAnsi="Arial"/>
          <w:b/>
        </w:rPr>
        <w:t>Eligibility for work-sharing benefits.</w:t>
      </w:r>
      <w:bookmarkEnd w:id="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" w:name="_STATUTE_CONTENT__3fb69be6_66af_4a17_bd4"/>
      <w:bookmarkStart w:id="31" w:name="_PROCESSED_CHANGE__e931ba06_d8b8_4aa7_bb"/>
      <w:r>
        <w:rPr>
          <w:rFonts w:eastAsia="Arial" w:cs="Arial" w:ascii="Arial" w:hAnsi="Arial"/>
          <w:strike/>
        </w:rPr>
        <w:t xml:space="preserve">After serving a waiting period as prescribed </w:t>
      </w:r>
      <w:bookmarkStart w:id="32" w:name="_LINE__6_35a7545c_9a6a_49af_aca6_ec8b772"/>
      <w:bookmarkEnd w:id="27"/>
      <w:r>
        <w:rPr>
          <w:rFonts w:eastAsia="Arial" w:cs="Arial" w:ascii="Arial" w:hAnsi="Arial"/>
          <w:strike/>
        </w:rPr>
        <w:t>by the commissioner, an</w:t>
      </w:r>
      <w:bookmarkStart w:id="33" w:name="_PROCESSED_CHANGE__e3dc9e23_11fb_422d_a5"/>
      <w:bookmarkEnd w:id="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bookmarkEnd w:id="33"/>
      <w:r>
        <w:rPr>
          <w:rFonts w:eastAsia="Arial" w:cs="Arial" w:ascii="Arial" w:hAnsi="Arial"/>
        </w:rPr>
        <w:t xml:space="preserve"> eligible employee is eligible to receive work-sharing benefits </w:t>
      </w:r>
      <w:bookmarkStart w:id="34" w:name="_LINE__7_829d37ca_291a_4c9e_9ef1_9817890"/>
      <w:bookmarkEnd w:id="32"/>
      <w:r>
        <w:rPr>
          <w:rFonts w:eastAsia="Arial" w:cs="Arial" w:ascii="Arial" w:hAnsi="Arial"/>
        </w:rPr>
        <w:t xml:space="preserve">with respect to any week only if the commissioner finds that, in addition to meeting other </w:t>
      </w:r>
      <w:bookmarkStart w:id="35" w:name="_LINE__8_fb0a759f_2f49_41cd_8a85_608c5d8"/>
      <w:bookmarkEnd w:id="34"/>
      <w:r>
        <w:rPr>
          <w:rFonts w:eastAsia="Arial" w:cs="Arial" w:ascii="Arial" w:hAnsi="Arial"/>
        </w:rPr>
        <w:t xml:space="preserve">conditions of eligibility for regular benefits under this Title that are not inconsistent with </w:t>
      </w:r>
      <w:bookmarkStart w:id="36" w:name="_LINE__9_3d23b83f_a6d7_469a_9130_8d0c8b0"/>
      <w:bookmarkEnd w:id="35"/>
      <w:r>
        <w:rPr>
          <w:rFonts w:eastAsia="Arial" w:cs="Arial" w:ascii="Arial" w:hAnsi="Arial"/>
        </w:rPr>
        <w:t>this section:</w:t>
      </w:r>
      <w:bookmarkEnd w:id="30"/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4_8ab7432e_d887_4758_b2cb_9b69b8bf"/>
      <w:bookmarkStart w:id="38" w:name="_PAR__5_e2c39af6_5446_4103_bd2c_0d5799ee"/>
      <w:bookmarkStart w:id="39" w:name="_STATUTE_P__70d6a8db_8093_42b6_bcf1_9874"/>
      <w:bookmarkStart w:id="40" w:name="_LINE__10_ca18f3dc_4f63_4c4f_845d_f5577a"/>
      <w:bookmarkStart w:id="41" w:name="_STATUTE_NUMBER__46d03c4e_ad05_4f23_ba62"/>
      <w:bookmarkEnd w:id="37"/>
      <w:bookmarkEnd w:id="38"/>
      <w:bookmarkEnd w:id="39"/>
      <w:r>
        <w:rPr>
          <w:rFonts w:eastAsia="Arial" w:cs="Arial" w:ascii="Arial" w:hAnsi="Arial"/>
        </w:rPr>
        <w:t>A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60240f9b_bdb8_4820_a22"/>
      <w:r>
        <w:rPr>
          <w:rFonts w:eastAsia="Arial" w:cs="Arial" w:ascii="Arial" w:hAnsi="Arial"/>
        </w:rPr>
        <w:t xml:space="preserve">During the week, the eligible employee is employed as a member of an affected </w:t>
      </w:r>
      <w:bookmarkStart w:id="43" w:name="_LINE__11_aa7c73e1_c088_4f8e_8e33_9fa52c"/>
      <w:bookmarkEnd w:id="40"/>
      <w:r>
        <w:rPr>
          <w:rFonts w:eastAsia="Arial" w:cs="Arial" w:ascii="Arial" w:hAnsi="Arial"/>
        </w:rPr>
        <w:t xml:space="preserve">unit under an approved work-sharing plan that was approved prior to that week and </w:t>
      </w:r>
      <w:bookmarkStart w:id="44" w:name="_LINE__12_636cb11e_55e5_45bc_88c3_905edd"/>
      <w:bookmarkEnd w:id="43"/>
      <w:r>
        <w:rPr>
          <w:rFonts w:eastAsia="Arial" w:cs="Arial" w:ascii="Arial" w:hAnsi="Arial"/>
        </w:rPr>
        <w:t xml:space="preserve">that is in effect with respect to the week for which work-sharing benefits are claimed; </w:t>
      </w:r>
      <w:bookmarkStart w:id="45" w:name="_LINE__13_0ffc966d_8014_4196_9850_518381"/>
      <w:bookmarkEnd w:id="44"/>
      <w:r>
        <w:rPr>
          <w:rFonts w:eastAsia="Arial" w:cs="Arial" w:ascii="Arial" w:hAnsi="Arial"/>
        </w:rPr>
        <w:t>and</w:t>
      </w:r>
      <w:bookmarkEnd w:id="42"/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5_e2c39af6_5446_4103_bd2c_0d5799ee"/>
      <w:bookmarkStart w:id="47" w:name="_STATUTE_P__70d6a8db_8093_42b6_bcf1_9874"/>
      <w:bookmarkStart w:id="48" w:name="_PAR__6_2b4867ee_37bd_4a80_b8c8_dcebaf01"/>
      <w:bookmarkStart w:id="49" w:name="_STATUTE_P__74fb1de6_a3e2_4d47_8fe0_b92f"/>
      <w:bookmarkStart w:id="50" w:name="_LINE__14_f035ed3b_701d_4596_a376_f454f9"/>
      <w:bookmarkStart w:id="51" w:name="_STATUTE_NUMBER__2b7b3eb0_5239_4c49_8555"/>
      <w:bookmarkEnd w:id="46"/>
      <w:bookmarkEnd w:id="47"/>
      <w:bookmarkEnd w:id="48"/>
      <w:bookmarkEnd w:id="49"/>
      <w:r>
        <w:rPr>
          <w:rFonts w:eastAsia="Arial" w:cs="Arial" w:ascii="Arial" w:hAnsi="Arial"/>
        </w:rPr>
        <w:t>B</w:t>
      </w:r>
      <w:bookmarkEnd w:id="51"/>
      <w:r>
        <w:rPr>
          <w:rFonts w:eastAsia="Arial" w:cs="Arial" w:ascii="Arial" w:hAnsi="Arial"/>
        </w:rPr>
        <w:t xml:space="preserve">.  </w:t>
      </w:r>
      <w:bookmarkStart w:id="52" w:name="_STATUTE_CONTENT__e9740aac_7d50_4316_ac3"/>
      <w:r>
        <w:rPr>
          <w:rFonts w:eastAsia="Arial" w:cs="Arial" w:ascii="Arial" w:hAnsi="Arial"/>
        </w:rPr>
        <w:t xml:space="preserve">The eligible employee is available and able to work the normal workweek with the </w:t>
      </w:r>
      <w:bookmarkStart w:id="53" w:name="_LINE__15_558c1b1d_547d_46d2_9e24_655f64"/>
      <w:bookmarkEnd w:id="50"/>
      <w:r>
        <w:rPr>
          <w:rFonts w:eastAsia="Arial" w:cs="Arial" w:ascii="Arial" w:hAnsi="Arial"/>
        </w:rPr>
        <w:t>work-sharing employer.</w:t>
      </w:r>
      <w:bookmarkEnd w:id="52"/>
      <w:bookmarkEnd w:id="5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4" w:name="_PAR__6_2b4867ee_37bd_4a80_b8c8_dcebaf01"/>
      <w:bookmarkStart w:id="55" w:name="_STATUTE_P__74fb1de6_a3e2_4d47_8fe0_b92f"/>
      <w:bookmarkStart w:id="56" w:name="_PAR__7_38daf111_55d1_467b_a88f_cf9626d3"/>
      <w:bookmarkStart w:id="57" w:name="_STATUTE_P__ece9d4b4_a0a1_4312_aa8b_c84b"/>
      <w:bookmarkStart w:id="58" w:name="_STATUTE_CONTENT__35d7a0f1_0daf_42fc_baa"/>
      <w:bookmarkStart w:id="59" w:name="_LINE__16_8a5b7fa1_845f_4662_a7bc_af05b5"/>
      <w:bookmarkEnd w:id="54"/>
      <w:bookmarkEnd w:id="55"/>
      <w:bookmarkEnd w:id="56"/>
      <w:bookmarkEnd w:id="57"/>
      <w:r>
        <w:rPr>
          <w:rFonts w:eastAsia="Arial" w:cs="Arial" w:ascii="Arial" w:hAnsi="Arial"/>
        </w:rPr>
        <w:t xml:space="preserve">Notwithstanding any other provisions of this chapter, an eligible employee is deemed </w:t>
      </w:r>
      <w:bookmarkStart w:id="60" w:name="_LINE__17_8fe839d2_2500_4c0d_8d5f_68053f"/>
      <w:bookmarkEnd w:id="59"/>
      <w:r>
        <w:rPr>
          <w:rFonts w:eastAsia="Arial" w:cs="Arial" w:ascii="Arial" w:hAnsi="Arial"/>
        </w:rPr>
        <w:t xml:space="preserve">unemployed in any week for which remuneration is payable to that eligible employee as an </w:t>
      </w:r>
      <w:bookmarkStart w:id="61" w:name="_LINE__18_37480c76_f856_405e_bca4_20c43b"/>
      <w:bookmarkEnd w:id="60"/>
      <w:r>
        <w:rPr>
          <w:rFonts w:eastAsia="Arial" w:cs="Arial" w:ascii="Arial" w:hAnsi="Arial"/>
        </w:rPr>
        <w:t xml:space="preserve">eligible employee in an affected unit for less than that eligible employee's normal weekly </w:t>
      </w:r>
      <w:bookmarkStart w:id="62" w:name="_LINE__19_8cd42625_399c_4a30_836a_e70bd1"/>
      <w:bookmarkEnd w:id="61"/>
      <w:r>
        <w:rPr>
          <w:rFonts w:eastAsia="Arial" w:cs="Arial" w:ascii="Arial" w:hAnsi="Arial"/>
        </w:rPr>
        <w:t>hours of work as specified under the approved work-sharing plan in effect for the week.</w:t>
      </w:r>
      <w:bookmarkEnd w:id="58"/>
      <w:bookmarkEnd w:id="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" w:name="_PAR__7_38daf111_55d1_467b_a88f_cf9626d3"/>
      <w:bookmarkStart w:id="64" w:name="_STATUTE_P__ece9d4b4_a0a1_4312_aa8b_c84b"/>
      <w:bookmarkStart w:id="65" w:name="_PAR__8_868a77d5_fd77_41d2_913f_25c02ece"/>
      <w:bookmarkStart w:id="66" w:name="_STATUTE_P__b55fc674_58ea_4db7_80d0_2079"/>
      <w:bookmarkStart w:id="67" w:name="_STATUTE_CONTENT__ea082f2f_59c1_473f_a94"/>
      <w:bookmarkStart w:id="68" w:name="_LINE__20_adb03182_195b_4b68_ae6b_e7f261"/>
      <w:bookmarkEnd w:id="63"/>
      <w:bookmarkEnd w:id="64"/>
      <w:bookmarkEnd w:id="65"/>
      <w:bookmarkEnd w:id="66"/>
      <w:r>
        <w:rPr>
          <w:rFonts w:eastAsia="Arial" w:cs="Arial" w:ascii="Arial" w:hAnsi="Arial"/>
        </w:rPr>
        <w:t xml:space="preserve">Notwithstanding any other provisions of this Title, an eligible employee may not be denied </w:t>
      </w:r>
      <w:bookmarkStart w:id="69" w:name="_LINE__21_a639a5b3_d498_4e7a_8b57_9d3aa9"/>
      <w:bookmarkEnd w:id="68"/>
      <w:r>
        <w:rPr>
          <w:rFonts w:eastAsia="Arial" w:cs="Arial" w:ascii="Arial" w:hAnsi="Arial"/>
        </w:rPr>
        <w:t xml:space="preserve">work-sharing benefits for any week by reason of the application of laws and rules relating </w:t>
      </w:r>
      <w:bookmarkStart w:id="70" w:name="_LINE__22_7a9e8430_35c4_40e0_8217_b2a4a8"/>
      <w:bookmarkEnd w:id="69"/>
      <w:r>
        <w:rPr>
          <w:rFonts w:eastAsia="Arial" w:cs="Arial" w:ascii="Arial" w:hAnsi="Arial"/>
        </w:rPr>
        <w:t xml:space="preserve">to the availability for work and active search for work with an employer other than the </w:t>
      </w:r>
      <w:bookmarkStart w:id="71" w:name="_LINE__23_6830908c_fd26_4ff6_8d6b_b2b3b3"/>
      <w:bookmarkEnd w:id="70"/>
      <w:r>
        <w:rPr>
          <w:rFonts w:eastAsia="Arial" w:cs="Arial" w:ascii="Arial" w:hAnsi="Arial"/>
        </w:rPr>
        <w:t>work-sharing employer.</w:t>
      </w:r>
      <w:bookmarkEnd w:id="67"/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BILL_SECTION__d318cc9a_cecf_4e66_a226_2"/>
      <w:bookmarkStart w:id="73" w:name="_STATUTE_SS__4d2b21fc_324d_4ed5_9112_0f1"/>
      <w:bookmarkStart w:id="74" w:name="_PAR__8_868a77d5_fd77_41d2_913f_25c02ece"/>
      <w:bookmarkStart w:id="75" w:name="_STATUTE_P__b55fc674_58ea_4db7_80d0_2079"/>
      <w:bookmarkStart w:id="76" w:name="_BILL_SECTION__4d4a8696_d7bd_4da0_92b6_7"/>
      <w:bookmarkStart w:id="77" w:name="_PAR__9_71ffd1f6_4f9c_46db_acba_105e1865"/>
      <w:bookmarkStart w:id="78" w:name="_BILL_SECTION_HEADER__79df4f87_26a8_4cb1"/>
      <w:bookmarkStart w:id="79" w:name="_LINE__24_bc585bf1_f011_4373_a024_5e0105"/>
      <w:bookmarkEnd w:id="72"/>
      <w:bookmarkEnd w:id="73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7ff96f0d_d75c_4dcc"/>
      <w:r>
        <w:rPr>
          <w:rFonts w:eastAsia="Arial" w:cs="Arial" w:ascii="Arial" w:hAnsi="Arial"/>
          <w:b/>
          <w:sz w:val="24"/>
        </w:rPr>
        <w:t>3</w:t>
      </w:r>
      <w:bookmarkEnd w:id="80"/>
      <w:r>
        <w:rPr>
          <w:rFonts w:eastAsia="Arial" w:cs="Arial" w:ascii="Arial" w:hAnsi="Arial"/>
          <w:b/>
          <w:sz w:val="24"/>
        </w:rPr>
        <w:t>.  26 MRSA §1198, sub-§8, ¶G,</w:t>
      </w:r>
      <w:r>
        <w:rPr>
          <w:rFonts w:eastAsia="Arial" w:cs="Arial" w:ascii="Arial" w:hAnsi="Arial"/>
        </w:rPr>
        <w:t xml:space="preserve"> as enacted by PL 2011, c. 91, §1 and affected </w:t>
      </w:r>
      <w:bookmarkStart w:id="81" w:name="_LINE__25_6c6f8165_46af_4e0a_b837_8b3d02"/>
      <w:bookmarkEnd w:id="79"/>
      <w:r>
        <w:rPr>
          <w:rFonts w:eastAsia="Arial" w:cs="Arial" w:ascii="Arial" w:hAnsi="Arial"/>
        </w:rPr>
        <w:t>by §3, is amended to read: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9_71ffd1f6_4f9c_46db_acba_105e1865"/>
      <w:bookmarkStart w:id="83" w:name="_BILL_SECTION_HEADER__79df4f87_26a8_4cb1"/>
      <w:bookmarkStart w:id="84" w:name="_PAR__10_410cc0f1_4b66_46e2_ae7e_3863274"/>
      <w:bookmarkStart w:id="85" w:name="_STATUTE_P__86fc1ed4_7015_40f7_ac7f_65a8"/>
      <w:bookmarkStart w:id="86" w:name="_LINE__26_05e9d426_4def_4402_a124_db9123"/>
      <w:bookmarkStart w:id="87" w:name="_STATUTE_NUMBER__3267cb62_7991_4c20_b579"/>
      <w:bookmarkEnd w:id="82"/>
      <w:bookmarkEnd w:id="83"/>
      <w:bookmarkEnd w:id="84"/>
      <w:bookmarkEnd w:id="85"/>
      <w:r>
        <w:rPr>
          <w:rFonts w:eastAsia="Arial" w:cs="Arial" w:ascii="Arial" w:hAnsi="Arial"/>
        </w:rPr>
        <w:t>G</w:t>
      </w:r>
      <w:bookmarkEnd w:id="87"/>
      <w:r>
        <w:rPr>
          <w:rFonts w:eastAsia="Arial" w:cs="Arial" w:ascii="Arial" w:hAnsi="Arial"/>
        </w:rPr>
        <w:t xml:space="preserve">.  </w:t>
      </w:r>
      <w:bookmarkStart w:id="88" w:name="_STATUTE_CONTENT__f03ffbb3_96de_41a4_907"/>
      <w:r>
        <w:rPr>
          <w:rFonts w:eastAsia="Arial" w:cs="Arial" w:ascii="Arial" w:hAnsi="Arial"/>
        </w:rPr>
        <w:t xml:space="preserve">Laws and rules applicable to unemployment compensation claimants apply to </w:t>
      </w:r>
      <w:bookmarkStart w:id="89" w:name="_LINE__27_0b643df5_5e8a_489e_a82d_6efbb4"/>
      <w:bookmarkEnd w:id="86"/>
      <w:r>
        <w:rPr>
          <w:rFonts w:eastAsia="Arial" w:cs="Arial" w:ascii="Arial" w:hAnsi="Arial"/>
        </w:rPr>
        <w:t xml:space="preserve">work-sharing claimants to the extent that they are not inconsistent with the established </w:t>
      </w:r>
      <w:bookmarkStart w:id="90" w:name="_LINE__28_7d4a902d_93e1_47ae_ac1c_c31455"/>
      <w:bookmarkEnd w:id="89"/>
      <w:r>
        <w:rPr>
          <w:rFonts w:eastAsia="Arial" w:cs="Arial" w:ascii="Arial" w:hAnsi="Arial"/>
        </w:rPr>
        <w:t>work-sharing provisions. An eligible employee who files an initial claim for work-</w:t>
      </w:r>
      <w:bookmarkStart w:id="91" w:name="_LINE__29_45554a93_7ad3_433b_8cca_764af0"/>
      <w:bookmarkEnd w:id="90"/>
      <w:r>
        <w:rPr>
          <w:rFonts w:eastAsia="Arial" w:cs="Arial" w:ascii="Arial" w:hAnsi="Arial"/>
        </w:rPr>
        <w:t xml:space="preserve">sharing benefits, if eligible for work-sharing benefits, must be provided a monetary </w:t>
      </w:r>
      <w:bookmarkStart w:id="92" w:name="_LINE__30_a9d761a3_4580_4a2e_849f_af14d6"/>
      <w:bookmarkEnd w:id="91"/>
      <w:r>
        <w:rPr>
          <w:rFonts w:eastAsia="Arial" w:cs="Arial" w:ascii="Arial" w:hAnsi="Arial"/>
        </w:rPr>
        <w:t>determination of entitlement to work-sharing benefits</w:t>
      </w:r>
      <w:bookmarkStart w:id="93" w:name="_PROCESSED_CHANGE__c5693ee6_33df_43d1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must serve a waiting period </w:t>
      </w:r>
      <w:bookmarkStart w:id="94" w:name="_LINE__31_5da22e7f_efa2_4c93_af94_0508ef"/>
      <w:bookmarkEnd w:id="92"/>
      <w:r>
        <w:rPr>
          <w:rFonts w:eastAsia="Arial" w:cs="Arial" w:ascii="Arial" w:hAnsi="Arial"/>
          <w:strike/>
        </w:rPr>
        <w:t>of one week</w:t>
      </w:r>
      <w:bookmarkEnd w:id="93"/>
      <w:r>
        <w:rPr>
          <w:rFonts w:eastAsia="Arial" w:cs="Arial" w:ascii="Arial" w:hAnsi="Arial"/>
        </w:rPr>
        <w:t>.</w:t>
      </w:r>
      <w:bookmarkEnd w:id="88"/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BILL_SECTION__4d4a8696_d7bd_4da0_92b6_7"/>
      <w:bookmarkStart w:id="96" w:name="_PAR__10_410cc0f1_4b66_46e2_ae7e_3863274"/>
      <w:bookmarkStart w:id="97" w:name="_STATUTE_P__86fc1ed4_7015_40f7_ac7f_65a8"/>
      <w:bookmarkStart w:id="98" w:name="_PAR__11_5a2dcba3_494b_49c8_a411_4435bb7"/>
      <w:bookmarkStart w:id="99" w:name="_BILL_SECTION__268c0eb5_bc4a_4c4e_bf89_b"/>
      <w:bookmarkStart w:id="100" w:name="_BILL_SECTION_HEADER__328a0a86_d674_42b3"/>
      <w:bookmarkStart w:id="101" w:name="_LINE__32_94c1155a_98c6_4e71_8e4b_9ea6e3"/>
      <w:bookmarkEnd w:id="95"/>
      <w:bookmarkEnd w:id="96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d99df073_1137_48f2"/>
      <w:r>
        <w:rPr>
          <w:rFonts w:eastAsia="Arial" w:cs="Arial" w:ascii="Arial" w:hAnsi="Arial"/>
          <w:b/>
          <w:sz w:val="24"/>
        </w:rPr>
        <w:t>4</w:t>
      </w:r>
      <w:bookmarkEnd w:id="102"/>
      <w:r>
        <w:rPr>
          <w:rFonts w:eastAsia="Arial" w:cs="Arial" w:ascii="Arial" w:hAnsi="Arial"/>
          <w:b/>
          <w:sz w:val="24"/>
        </w:rPr>
        <w:t>.  26 MRSA §1199, sub-§3,</w:t>
      </w:r>
      <w:r>
        <w:rPr>
          <w:rFonts w:eastAsia="Arial" w:cs="Arial" w:ascii="Arial" w:hAnsi="Arial"/>
        </w:rPr>
        <w:t xml:space="preserve"> as enacted by PL 2019, c. 617, Pt. B, §1, is </w:t>
      </w:r>
      <w:bookmarkStart w:id="103" w:name="_LINE__33_3e180198_c88b_472a_bc3a_c7f768"/>
      <w:bookmarkEnd w:id="101"/>
      <w:r>
        <w:rPr>
          <w:rFonts w:eastAsia="Arial" w:cs="Arial" w:ascii="Arial" w:hAnsi="Arial"/>
        </w:rPr>
        <w:t>repealed.</w:t>
      </w:r>
      <w:bookmarkEnd w:id="1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4" w:name="_DOC_BODY_CONTENT__a14b620c_5d13_4926_81"/>
      <w:bookmarkStart w:id="105" w:name="_PAR__11_5a2dcba3_494b_49c8_a411_4435bb7"/>
      <w:bookmarkStart w:id="106" w:name="_BILL_SECTION__268c0eb5_bc4a_4c4e_bf89_b"/>
      <w:bookmarkStart w:id="107" w:name="_BILL_SECTION_HEADER__328a0a86_d674_42b3"/>
      <w:bookmarkStart w:id="108" w:name="_SUMMARY__ee0fb378_7f30_48d0_a587_9f3510"/>
      <w:bookmarkStart w:id="109" w:name="_PAR__12_a8992483_36a3_48be_8aec_b73f45e"/>
      <w:bookmarkStart w:id="110" w:name="_LINE__34_30c73b91_26c2_418c_8c33_d2a7ee"/>
      <w:bookmarkEnd w:id="104"/>
      <w:bookmarkEnd w:id="105"/>
      <w:bookmarkEnd w:id="106"/>
      <w:bookmarkEnd w:id="107"/>
      <w:bookmarkEnd w:id="109"/>
      <w:r>
        <w:rPr>
          <w:rFonts w:eastAsia="Arial" w:cs="Arial" w:ascii="Arial" w:hAnsi="Arial"/>
          <w:b/>
          <w:sz w:val="24"/>
        </w:rPr>
        <w:t>SUMMARY</w:t>
      </w:r>
      <w:bookmarkEnd w:id="1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1" w:name="_PAR__12_a8992483_36a3_48be_8aec_b73f45e"/>
      <w:bookmarkStart w:id="112" w:name="_PAR__13_16753034_6935_4759_a8e2_ad44b2a"/>
      <w:bookmarkStart w:id="113" w:name="_LINE__35_fd2eadfa_2912_4b16_b23d_8bc621"/>
      <w:bookmarkEnd w:id="111"/>
      <w:r>
        <w:rPr>
          <w:rFonts w:eastAsia="Arial" w:cs="Arial" w:ascii="Arial" w:hAnsi="Arial"/>
        </w:rPr>
        <w:t xml:space="preserve">This bill eliminates the waiting period requirement for a person to be eligible for </w:t>
      </w:r>
      <w:bookmarkStart w:id="114" w:name="_LINE__36_4e84f69d_fb9a_4929_9194_3385fd"/>
      <w:bookmarkEnd w:id="113"/>
      <w:r>
        <w:rPr>
          <w:rFonts w:eastAsia="Arial" w:cs="Arial" w:ascii="Arial" w:hAnsi="Arial"/>
        </w:rPr>
        <w:t>benefits under the Employment Security Law.</w:t>
      </w:r>
      <w:bookmarkEnd w:id="0"/>
      <w:bookmarkEnd w:id="1"/>
      <w:bookmarkEnd w:id="2"/>
      <w:bookmarkEnd w:id="108"/>
      <w:bookmarkEnd w:id="112"/>
      <w:bookmarkEnd w:id="1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0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the Waiting Period for Benefits Under Maine's Unemployment Insurance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25</ItemId>
    <LRId>70902</LRId>
    <LRNumber>110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the Waiting Period for Benefits Under Maine's Unemployment Insurance System</LRTitle>
    <ItemTitle>An Act to Remove the Waiting Period for Benefits Under Maine's Unemployment Insurance System</ItemTitle>
    <ShortTitle1> REMOVE THE WAITING PERIOD FOR</ShortTitle1>
    <ShortTitle2>BENEFITS UNDER MAINE'S UNEMPLO</ShortTitle2>
    <SponsorFirstName>Matthea </SponsorFirstName>
    <SponsorLastName>Daughtry</SponsorLastName>
    <SponsorChamberPrefix>Sen.</SponsorChamberPrefix>
    <SponsorFrom>Cumberland</SponsorFrom>
    <DraftingCycleCount>1</DraftingCycleCount>
    <LatestDraftingActionId>130</LatestDraftingActionId>
    <LatestDraftingActionDate>2023-03-24T16:29:43</LatestDraftingActionDate>
    <LatestDrafterName>edooling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62F4E" w:rsidRDefault="00C62F4E" w:rsidP="00C62F4E"&amp;gt;&amp;lt;w:pPr&amp;gt;&amp;lt;w:ind w:left="360" /&amp;gt;&amp;lt;/w:pPr&amp;gt;&amp;lt;w:bookmarkStart w:id="0" w:name="_ENACTING_CLAUSE__02d68c6f_b0c1_4eb9_b00" /&amp;gt;&amp;lt;w:bookmarkStart w:id="1" w:name="_DOC_BODY__4602543e_61bf_42ba_bd29_fb724" /&amp;gt;&amp;lt;w:bookmarkStart w:id="2" w:name="_DOC_BODY_CONTAINER__2cdc85b0_21e1_4a85_" /&amp;gt;&amp;lt;w:bookmarkStart w:id="3" w:name="_PAGE__1_3f010c84_1c33_4b74_9e6a_d12c05b" /&amp;gt;&amp;lt;w:bookmarkStart w:id="4" w:name="_PAR__1_2f62daee_711d_4a32_92b8_0d12cf33" /&amp;gt;&amp;lt;w:bookmarkStart w:id="5" w:name="_LINE__1_6b5dd855_e784_46d1_a6d9_8f1ba3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62F4E" w:rsidRDefault="00C62F4E" w:rsidP="00C62F4E"&amp;gt;&amp;lt;w:pPr&amp;gt;&amp;lt;w:ind w:left="360" w:firstLine="360" /&amp;gt;&amp;lt;/w:pPr&amp;gt;&amp;lt;w:bookmarkStart w:id="6" w:name="_BILL_SECTION_HEADER__d9de48f0_e7eb_49dc" /&amp;gt;&amp;lt;w:bookmarkStart w:id="7" w:name="_BILL_SECTION__4f6702b9_d18e_4001_9134_b" /&amp;gt;&amp;lt;w:bookmarkStart w:id="8" w:name="_DOC_BODY_CONTENT__a14b620c_5d13_4926_81" /&amp;gt;&amp;lt;w:bookmarkStart w:id="9" w:name="_PAR__2_e994c461_037c_4834_a4b8_10fdd8b6" /&amp;gt;&amp;lt;w:bookmarkStart w:id="10" w:name="_LINE__2_82663d34_0d26_4cc8_bebb_2b4124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dbffe78_5008_456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1192, sub-§4-A,&amp;lt;/w:t&amp;gt;&amp;lt;/w:r&amp;gt;&amp;lt;w:r&amp;gt;&amp;lt;w:t xml:space="preserve"&amp;gt; as enacted by PL 1981, c. 220, is repealed.&amp;lt;/w:t&amp;gt;&amp;lt;/w:r&amp;gt;&amp;lt;w:bookmarkEnd w:id="10" /&amp;gt;&amp;lt;/w:p&amp;gt;&amp;lt;w:p w:rsidR="00C62F4E" w:rsidRDefault="00C62F4E" w:rsidP="00C62F4E"&amp;gt;&amp;lt;w:pPr&amp;gt;&amp;lt;w:ind w:left="360" w:firstLine="360" /&amp;gt;&amp;lt;/w:pPr&amp;gt;&amp;lt;w:bookmarkStart w:id="12" w:name="_BILL_SECTION_HEADER__2f0ebbb0_ec9e_4257" /&amp;gt;&amp;lt;w:bookmarkStart w:id="13" w:name="_BILL_SECTION__d318cc9a_cecf_4e66_a226_2" /&amp;gt;&amp;lt;w:bookmarkStart w:id="14" w:name="_PAR__3_e7e6ff17_13c4_48b7_af2d_a653312c" /&amp;gt;&amp;lt;w:bookmarkStart w:id="15" w:name="_LINE__3_e2a24274_1026_4c0b_a383_8551188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b22ebbba_14fc_418f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26 MRSA §1198, sub-§7,&amp;lt;/w:t&amp;gt;&amp;lt;/w:r&amp;gt;&amp;lt;w:r&amp;gt;&amp;lt;w:t xml:space="preserve"&amp;gt; as enacted by PL 2011, c. 91, §1 and affected by &amp;lt;/w:t&amp;gt;&amp;lt;/w:r&amp;gt;&amp;lt;w:bookmarkStart w:id="17" w:name="_LINE__4_f67b9c1e_5e7c_4144_a881_3f816a5" /&amp;gt;&amp;lt;w:bookmarkEnd w:id="15" /&amp;gt;&amp;lt;w:r&amp;gt;&amp;lt;w:t&amp;gt;§3, is amended to read:&amp;lt;/w:t&amp;gt;&amp;lt;/w:r&amp;gt;&amp;lt;w:bookmarkEnd w:id="17" /&amp;gt;&amp;lt;/w:p&amp;gt;&amp;lt;w:p w:rsidR="00C62F4E" w:rsidRDefault="00C62F4E" w:rsidP="00C62F4E"&amp;gt;&amp;lt;w:pPr&amp;gt;&amp;lt;w:ind w:left="360" w:firstLine="360" /&amp;gt;&amp;lt;/w:pPr&amp;gt;&amp;lt;w:bookmarkStart w:id="18" w:name="_STATUTE_NUMBER__7fee81ac_a9e1_4ffa_b770" /&amp;gt;&amp;lt;w:bookmarkStart w:id="19" w:name="_STATUTE_SS__4d2b21fc_324d_4ed5_9112_0f1" /&amp;gt;&amp;lt;w:bookmarkStart w:id="20" w:name="_PAR__4_8ab7432e_d887_4758_b2cb_9b69b8bf" /&amp;gt;&amp;lt;w:bookmarkStart w:id="21" w:name="_LINE__5_57f51b13_e540_41b9_984b_6d93da8" /&amp;gt;&amp;lt;w:bookmarkEnd w:id="12" /&amp;gt;&amp;lt;w:bookmarkEnd w:id="14" /&amp;gt;&amp;lt;w:r&amp;gt;&amp;lt;w:rPr&amp;gt;&amp;lt;w:b /&amp;gt;&amp;lt;/w:rPr&amp;gt;&amp;lt;w:t&amp;gt;7&amp;lt;/w:t&amp;gt;&amp;lt;/w:r&amp;gt;&amp;lt;w:bookmarkEnd w:id="18" /&amp;gt;&amp;lt;w:r&amp;gt;&amp;lt;w:rPr&amp;gt;&amp;lt;w:b /&amp;gt;&amp;lt;/w:rPr&amp;gt;&amp;lt;w:t xml:space="preserve"&amp;gt;.  &amp;lt;/w:t&amp;gt;&amp;lt;/w:r&amp;gt;&amp;lt;w:bookmarkStart w:id="22" w:name="_STATUTE_HEADNOTE__573700ea_7390_4d40_85" /&amp;gt;&amp;lt;w:r&amp;gt;&amp;lt;w:rPr&amp;gt;&amp;lt;w:b /&amp;gt;&amp;lt;/w:rPr&amp;gt;&amp;lt;w:t&amp;gt;Eligibility for work-sharing benefits.&amp;lt;/w:t&amp;gt;&amp;lt;/w:r&amp;gt;&amp;lt;w:bookmarkEnd w:id="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" w:name="_STATUTE_CONTENT__3fb69be6_66af_4a17_bd4" /&amp;gt;&amp;lt;w:bookmarkStart w:id="24" w:name="_PROCESSED_CHANGE__e931ba06_d8b8_4aa7_bb" /&amp;gt;&amp;lt;w:del w:id="25" w:author="BPS" w:date="2023-03-15T13:41:00Z"&amp;gt;&amp;lt;w:r w:rsidDel="00540C22"&amp;gt;&amp;lt;w:delText xml:space="preserve"&amp;gt;After serving a waiting period as prescribed &amp;lt;/w:delText&amp;gt;&amp;lt;/w:r&amp;gt;&amp;lt;w:bookmarkStart w:id="26" w:name="_LINE__6_35a7545c_9a6a_49af_aca6_ec8b772" /&amp;gt;&amp;lt;w:bookmarkEnd w:id="21" /&amp;gt;&amp;lt;w:r w:rsidDel="00540C22"&amp;gt;&amp;lt;w:delText&amp;gt;by the commissioner, an&amp;lt;/w:delText&amp;gt;&amp;lt;/w:r&amp;gt;&amp;lt;/w:del&amp;gt;&amp;lt;w:bookmarkStart w:id="27" w:name="_PROCESSED_CHANGE__e3dc9e23_11fb_422d_a5" /&amp;gt;&amp;lt;w:bookmarkEnd w:id="24" /&amp;gt;&amp;lt;w:r&amp;gt;&amp;lt;w:t xml:space="preserve"&amp;gt; &amp;lt;/w:t&amp;gt;&amp;lt;/w:r&amp;gt;&amp;lt;w:ins w:id="28" w:author="BPS" w:date="2023-03-15T13:41:00Z"&amp;gt;&amp;lt;w:r&amp;gt;&amp;lt;w:t&amp;gt;An&amp;lt;/w:t&amp;gt;&amp;lt;/w:r&amp;gt;&amp;lt;/w:ins&amp;gt;&amp;lt;w:bookmarkEnd w:id="27" /&amp;gt;&amp;lt;w:r&amp;gt;&amp;lt;w:t xml:space="preserve"&amp;gt; eligible employee is eligible to receive work-sharing benefits &amp;lt;/w:t&amp;gt;&amp;lt;/w:r&amp;gt;&amp;lt;w:bookmarkStart w:id="29" w:name="_LINE__7_829d37ca_291a_4c9e_9ef1_9817890" /&amp;gt;&amp;lt;w:bookmarkEnd w:id="26" /&amp;gt;&amp;lt;w:r&amp;gt;&amp;lt;w:t xml:space="preserve"&amp;gt;with respect to any week only if the commissioner finds that, in addition to meeting other &amp;lt;/w:t&amp;gt;&amp;lt;/w:r&amp;gt;&amp;lt;w:bookmarkStart w:id="30" w:name="_LINE__8_fb0a759f_2f49_41cd_8a85_608c5d8" /&amp;gt;&amp;lt;w:bookmarkEnd w:id="29" /&amp;gt;&amp;lt;w:r&amp;gt;&amp;lt;w:t xml:space="preserve"&amp;gt;conditions of eligibility for regular benefits under this Title that are not inconsistent with &amp;lt;/w:t&amp;gt;&amp;lt;/w:r&amp;gt;&amp;lt;w:bookmarkStart w:id="31" w:name="_LINE__9_3d23b83f_a6d7_469a_9130_8d0c8b0" /&amp;gt;&amp;lt;w:bookmarkEnd w:id="30" /&amp;gt;&amp;lt;w:r&amp;gt;&amp;lt;w:t&amp;gt;this section:&amp;lt;/w:t&amp;gt;&amp;lt;/w:r&amp;gt;&amp;lt;w:bookmarkEnd w:id="23" /&amp;gt;&amp;lt;w:bookmarkEnd w:id="31" /&amp;gt;&amp;lt;/w:p&amp;gt;&amp;lt;w:p w:rsidR="00C62F4E" w:rsidRDefault="00C62F4E" w:rsidP="00C62F4E"&amp;gt;&amp;lt;w:pPr&amp;gt;&amp;lt;w:ind w:left="720" /&amp;gt;&amp;lt;/w:pPr&amp;gt;&amp;lt;w:bookmarkStart w:id="32" w:name="_STATUTE_NUMBER__46d03c4e_ad05_4f23_ba62" /&amp;gt;&amp;lt;w:bookmarkStart w:id="33" w:name="_STATUTE_P__70d6a8db_8093_42b6_bcf1_9874" /&amp;gt;&amp;lt;w:bookmarkStart w:id="34" w:name="_PAR__5_e2c39af6_5446_4103_bd2c_0d5799ee" /&amp;gt;&amp;lt;w:bookmarkStart w:id="35" w:name="_LINE__10_ca18f3dc_4f63_4c4f_845d_f5577a" /&amp;gt;&amp;lt;w:bookmarkEnd w:id="20" /&amp;gt;&amp;lt;w:r&amp;gt;&amp;lt;w:t&amp;gt;A&amp;lt;/w:t&amp;gt;&amp;lt;/w:r&amp;gt;&amp;lt;w:bookmarkEnd w:id="32" /&amp;gt;&amp;lt;w:r&amp;gt;&amp;lt;w:t xml:space="preserve"&amp;gt;.  &amp;lt;/w:t&amp;gt;&amp;lt;/w:r&amp;gt;&amp;lt;w:bookmarkStart w:id="36" w:name="_STATUTE_CONTENT__60240f9b_bdb8_4820_a22" /&amp;gt;&amp;lt;w:r&amp;gt;&amp;lt;w:t xml:space="preserve"&amp;gt;During the week, the eligible employee is employed as a member of an affected &amp;lt;/w:t&amp;gt;&amp;lt;/w:r&amp;gt;&amp;lt;w:bookmarkStart w:id="37" w:name="_LINE__11_aa7c73e1_c088_4f8e_8e33_9fa52c" /&amp;gt;&amp;lt;w:bookmarkEnd w:id="35" /&amp;gt;&amp;lt;w:r&amp;gt;&amp;lt;w:t xml:space="preserve"&amp;gt;unit under an approved work-sharing plan that was approved prior to that week and &amp;lt;/w:t&amp;gt;&amp;lt;/w:r&amp;gt;&amp;lt;w:bookmarkStart w:id="38" w:name="_LINE__12_636cb11e_55e5_45bc_88c3_905edd" /&amp;gt;&amp;lt;w:bookmarkEnd w:id="37" /&amp;gt;&amp;lt;w:r&amp;gt;&amp;lt;w:t xml:space="preserve"&amp;gt;that is in effect with respect to the week for which work-sharing benefits are claimed; &amp;lt;/w:t&amp;gt;&amp;lt;/w:r&amp;gt;&amp;lt;w:bookmarkStart w:id="39" w:name="_LINE__13_0ffc966d_8014_4196_9850_518381" /&amp;gt;&amp;lt;w:bookmarkEnd w:id="38" /&amp;gt;&amp;lt;w:r&amp;gt;&amp;lt;w:t&amp;gt;and&amp;lt;/w:t&amp;gt;&amp;lt;/w:r&amp;gt;&amp;lt;w:bookmarkEnd w:id="36" /&amp;gt;&amp;lt;w:bookmarkEnd w:id="39" /&amp;gt;&amp;lt;/w:p&amp;gt;&amp;lt;w:p w:rsidR="00C62F4E" w:rsidRDefault="00C62F4E" w:rsidP="00C62F4E"&amp;gt;&amp;lt;w:pPr&amp;gt;&amp;lt;w:ind w:left="720" /&amp;gt;&amp;lt;/w:pPr&amp;gt;&amp;lt;w:bookmarkStart w:id="40" w:name="_STATUTE_NUMBER__2b7b3eb0_5239_4c49_8555" /&amp;gt;&amp;lt;w:bookmarkStart w:id="41" w:name="_STATUTE_P__74fb1de6_a3e2_4d47_8fe0_b92f" /&amp;gt;&amp;lt;w:bookmarkStart w:id="42" w:name="_PAR__6_2b4867ee_37bd_4a80_b8c8_dcebaf01" /&amp;gt;&amp;lt;w:bookmarkStart w:id="43" w:name="_LINE__14_f035ed3b_701d_4596_a376_f454f9" /&amp;gt;&amp;lt;w:bookmarkEnd w:id="33" /&amp;gt;&amp;lt;w:bookmarkEnd w:id="34" /&amp;gt;&amp;lt;w:r&amp;gt;&amp;lt;w:t&amp;gt;B&amp;lt;/w:t&amp;gt;&amp;lt;/w:r&amp;gt;&amp;lt;w:bookmarkEnd w:id="40" /&amp;gt;&amp;lt;w:r&amp;gt;&amp;lt;w:t xml:space="preserve"&amp;gt;.  &amp;lt;/w:t&amp;gt;&amp;lt;/w:r&amp;gt;&amp;lt;w:bookmarkStart w:id="44" w:name="_STATUTE_CONTENT__e9740aac_7d50_4316_ac3" /&amp;gt;&amp;lt;w:r&amp;gt;&amp;lt;w:t xml:space="preserve"&amp;gt;The eligible employee is available and able to work the normal workweek with the &amp;lt;/w:t&amp;gt;&amp;lt;/w:r&amp;gt;&amp;lt;w:bookmarkStart w:id="45" w:name="_LINE__15_558c1b1d_547d_46d2_9e24_655f64" /&amp;gt;&amp;lt;w:bookmarkEnd w:id="43" /&amp;gt;&amp;lt;w:r&amp;gt;&amp;lt;w:t&amp;gt;work-sharing employer.&amp;lt;/w:t&amp;gt;&amp;lt;/w:r&amp;gt;&amp;lt;w:bookmarkEnd w:id="44" /&amp;gt;&amp;lt;w:bookmarkEnd w:id="45" /&amp;gt;&amp;lt;/w:p&amp;gt;&amp;lt;w:p w:rsidR="00C62F4E" w:rsidRDefault="00C62F4E" w:rsidP="00C62F4E"&amp;gt;&amp;lt;w:pPr&amp;gt;&amp;lt;w:ind w:left="360" /&amp;gt;&amp;lt;/w:pPr&amp;gt;&amp;lt;w:bookmarkStart w:id="46" w:name="_STATUTE_CONTENT__35d7a0f1_0daf_42fc_baa" /&amp;gt;&amp;lt;w:bookmarkStart w:id="47" w:name="_STATUTE_P__ece9d4b4_a0a1_4312_aa8b_c84b" /&amp;gt;&amp;lt;w:bookmarkStart w:id="48" w:name="_PAR__7_38daf111_55d1_467b_a88f_cf9626d3" /&amp;gt;&amp;lt;w:bookmarkStart w:id="49" w:name="_LINE__16_8a5b7fa1_845f_4662_a7bc_af05b5" /&amp;gt;&amp;lt;w:bookmarkEnd w:id="41" /&amp;gt;&amp;lt;w:bookmarkEnd w:id="42" /&amp;gt;&amp;lt;w:r&amp;gt;&amp;lt;w:t xml:space="preserve"&amp;gt;Notwithstanding any other provisions of this chapter, an eligible employee is deemed &amp;lt;/w:t&amp;gt;&amp;lt;/w:r&amp;gt;&amp;lt;w:bookmarkStart w:id="50" w:name="_LINE__17_8fe839d2_2500_4c0d_8d5f_68053f" /&amp;gt;&amp;lt;w:bookmarkEnd w:id="49" /&amp;gt;&amp;lt;w:r&amp;gt;&amp;lt;w:t xml:space="preserve"&amp;gt;unemployed in any week for which remuneration is payable to that eligible employee as an &amp;lt;/w:t&amp;gt;&amp;lt;/w:r&amp;gt;&amp;lt;w:bookmarkStart w:id="51" w:name="_LINE__18_37480c76_f856_405e_bca4_20c43b" /&amp;gt;&amp;lt;w:bookmarkEnd w:id="50" /&amp;gt;&amp;lt;w:r&amp;gt;&amp;lt;w:t xml:space="preserve"&amp;gt;eligible employee in an affected unit for less than that eligible employee's normal weekly &amp;lt;/w:t&amp;gt;&amp;lt;/w:r&amp;gt;&amp;lt;w:bookmarkStart w:id="52" w:name="_LINE__19_8cd42625_399c_4a30_836a_e70bd1" /&amp;gt;&amp;lt;w:bookmarkEnd w:id="51" /&amp;gt;&amp;lt;w:r&amp;gt;&amp;lt;w:t&amp;gt;hours of work as specified under the approved work-sharing plan in effect for the week.&amp;lt;/w:t&amp;gt;&amp;lt;/w:r&amp;gt;&amp;lt;w:bookmarkEnd w:id="46" /&amp;gt;&amp;lt;w:bookmarkEnd w:id="52" /&amp;gt;&amp;lt;/w:p&amp;gt;&amp;lt;w:p w:rsidR="00C62F4E" w:rsidRDefault="00C62F4E" w:rsidP="00C62F4E"&amp;gt;&amp;lt;w:pPr&amp;gt;&amp;lt;w:ind w:left="360" /&amp;gt;&amp;lt;/w:pPr&amp;gt;&amp;lt;w:bookmarkStart w:id="53" w:name="_STATUTE_CONTENT__ea082f2f_59c1_473f_a94" /&amp;gt;&amp;lt;w:bookmarkStart w:id="54" w:name="_STATUTE_P__b55fc674_58ea_4db7_80d0_2079" /&amp;gt;&amp;lt;w:bookmarkStart w:id="55" w:name="_PAR__8_868a77d5_fd77_41d2_913f_25c02ece" /&amp;gt;&amp;lt;w:bookmarkStart w:id="56" w:name="_LINE__20_adb03182_195b_4b68_ae6b_e7f261" /&amp;gt;&amp;lt;w:bookmarkEnd w:id="47" /&amp;gt;&amp;lt;w:bookmarkEnd w:id="48" /&amp;gt;&amp;lt;w:r&amp;gt;&amp;lt;w:t xml:space="preserve"&amp;gt;Notwithstanding any other provisions of this Title, an eligible employee may not be denied &amp;lt;/w:t&amp;gt;&amp;lt;/w:r&amp;gt;&amp;lt;w:bookmarkStart w:id="57" w:name="_LINE__21_a639a5b3_d498_4e7a_8b57_9d3aa9" /&amp;gt;&amp;lt;w:bookmarkEnd w:id="56" /&amp;gt;&amp;lt;w:r&amp;gt;&amp;lt;w:t xml:space="preserve"&amp;gt;work-sharing benefits for any week by reason of the application of laws and rules relating &amp;lt;/w:t&amp;gt;&amp;lt;/w:r&amp;gt;&amp;lt;w:bookmarkStart w:id="58" w:name="_LINE__22_7a9e8430_35c4_40e0_8217_b2a4a8" /&amp;gt;&amp;lt;w:bookmarkEnd w:id="57" /&amp;gt;&amp;lt;w:r&amp;gt;&amp;lt;w:t xml:space="preserve"&amp;gt;to the availability for work and active search for work with an employer other than the &amp;lt;/w:t&amp;gt;&amp;lt;/w:r&amp;gt;&amp;lt;w:bookmarkStart w:id="59" w:name="_LINE__23_6830908c_fd26_4ff6_8d6b_b2b3b3" /&amp;gt;&amp;lt;w:bookmarkEnd w:id="58" /&amp;gt;&amp;lt;w:r&amp;gt;&amp;lt;w:t&amp;gt;work-sharing employer.&amp;lt;/w:t&amp;gt;&amp;lt;/w:r&amp;gt;&amp;lt;w:bookmarkEnd w:id="53" /&amp;gt;&amp;lt;w:bookmarkEnd w:id="59" /&amp;gt;&amp;lt;/w:p&amp;gt;&amp;lt;w:p w:rsidR="00C62F4E" w:rsidRDefault="00C62F4E" w:rsidP="00C62F4E"&amp;gt;&amp;lt;w:pPr&amp;gt;&amp;lt;w:ind w:left="360" w:firstLine="360" /&amp;gt;&amp;lt;/w:pPr&amp;gt;&amp;lt;w:bookmarkStart w:id="60" w:name="_BILL_SECTION_HEADER__79df4f87_26a8_4cb1" /&amp;gt;&amp;lt;w:bookmarkStart w:id="61" w:name="_BILL_SECTION__4d4a8696_d7bd_4da0_92b6_7" /&amp;gt;&amp;lt;w:bookmarkStart w:id="62" w:name="_PAR__9_71ffd1f6_4f9c_46db_acba_105e1865" /&amp;gt;&amp;lt;w:bookmarkStart w:id="63" w:name="_LINE__24_bc585bf1_f011_4373_a024_5e0105" /&amp;gt;&amp;lt;w:bookmarkEnd w:id="13" /&amp;gt;&amp;lt;w:bookmarkEnd w:id="19" /&amp;gt;&amp;lt;w:bookmarkEnd w:id="54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64" w:name="_BILL_SECTION_NUMBER__7ff96f0d_d75c_4dcc" /&amp;gt;&amp;lt;w:r&amp;gt;&amp;lt;w:rPr&amp;gt;&amp;lt;w:b /&amp;gt;&amp;lt;w:sz w:val="24" /&amp;gt;&amp;lt;/w:rPr&amp;gt;&amp;lt;w:t&amp;gt;3&amp;lt;/w:t&amp;gt;&amp;lt;/w:r&amp;gt;&amp;lt;w:bookmarkEnd w:id="64" /&amp;gt;&amp;lt;w:r&amp;gt;&amp;lt;w:rPr&amp;gt;&amp;lt;w:b /&amp;gt;&amp;lt;w:sz w:val="24" /&amp;gt;&amp;lt;/w:rPr&amp;gt;&amp;lt;w:t&amp;gt;.  26 MRSA §1198, sub-§8, ¶G,&amp;lt;/w:t&amp;gt;&amp;lt;/w:r&amp;gt;&amp;lt;w:r&amp;gt;&amp;lt;w:t xml:space="preserve"&amp;gt; as enacted by PL 2011, c. 91, §1 and affected &amp;lt;/w:t&amp;gt;&amp;lt;/w:r&amp;gt;&amp;lt;w:bookmarkStart w:id="65" w:name="_LINE__25_6c6f8165_46af_4e0a_b837_8b3d02" /&amp;gt;&amp;lt;w:bookmarkEnd w:id="63" /&amp;gt;&amp;lt;w:r&amp;gt;&amp;lt;w:t&amp;gt;by §3, is amended to read:&amp;lt;/w:t&amp;gt;&amp;lt;/w:r&amp;gt;&amp;lt;w:bookmarkEnd w:id="65" /&amp;gt;&amp;lt;/w:p&amp;gt;&amp;lt;w:p w:rsidR="00C62F4E" w:rsidRDefault="00C62F4E" w:rsidP="00C62F4E"&amp;gt;&amp;lt;w:pPr&amp;gt;&amp;lt;w:ind w:left="720" /&amp;gt;&amp;lt;/w:pPr&amp;gt;&amp;lt;w:bookmarkStart w:id="66" w:name="_STATUTE_NUMBER__3267cb62_7991_4c20_b579" /&amp;gt;&amp;lt;w:bookmarkStart w:id="67" w:name="_STATUTE_P__86fc1ed4_7015_40f7_ac7f_65a8" /&amp;gt;&amp;lt;w:bookmarkStart w:id="68" w:name="_PAR__10_410cc0f1_4b66_46e2_ae7e_3863274" /&amp;gt;&amp;lt;w:bookmarkStart w:id="69" w:name="_LINE__26_05e9d426_4def_4402_a124_db9123" /&amp;gt;&amp;lt;w:bookmarkEnd w:id="60" /&amp;gt;&amp;lt;w:bookmarkEnd w:id="62" /&amp;gt;&amp;lt;w:r&amp;gt;&amp;lt;w:t&amp;gt;G&amp;lt;/w:t&amp;gt;&amp;lt;/w:r&amp;gt;&amp;lt;w:bookmarkEnd w:id="66" /&amp;gt;&amp;lt;w:r&amp;gt;&amp;lt;w:t xml:space="preserve"&amp;gt;.  &amp;lt;/w:t&amp;gt;&amp;lt;/w:r&amp;gt;&amp;lt;w:bookmarkStart w:id="70" w:name="_STATUTE_CONTENT__f03ffbb3_96de_41a4_907" /&amp;gt;&amp;lt;w:r&amp;gt;&amp;lt;w:t xml:space="preserve"&amp;gt;Laws and rules applicable to unemployment compensation claimants apply to &amp;lt;/w:t&amp;gt;&amp;lt;/w:r&amp;gt;&amp;lt;w:bookmarkStart w:id="71" w:name="_LINE__27_0b643df5_5e8a_489e_a82d_6efbb4" /&amp;gt;&amp;lt;w:bookmarkEnd w:id="69" /&amp;gt;&amp;lt;w:r&amp;gt;&amp;lt;w:t xml:space="preserve"&amp;gt;work-sharing claimants to the extent that they are not inconsistent with the established &amp;lt;/w:t&amp;gt;&amp;lt;/w:r&amp;gt;&amp;lt;w:bookmarkStart w:id="72" w:name="_LINE__28_7d4a902d_93e1_47ae_ac1c_c31455" /&amp;gt;&amp;lt;w:bookmarkEnd w:id="71" /&amp;gt;&amp;lt;w:r&amp;gt;&amp;lt;w:t&amp;gt;work-sharing provisions. An eligible employee who files an initial claim for work-&amp;lt;/w:t&amp;gt;&amp;lt;/w:r&amp;gt;&amp;lt;w:bookmarkStart w:id="73" w:name="_LINE__29_45554a93_7ad3_433b_8cca_764af0" /&amp;gt;&amp;lt;w:bookmarkEnd w:id="72" /&amp;gt;&amp;lt;w:r&amp;gt;&amp;lt;w:t xml:space="preserve"&amp;gt;sharing benefits, if eligible for work-sharing benefits, must be provided a monetary &amp;lt;/w:t&amp;gt;&amp;lt;/w:r&amp;gt;&amp;lt;w:bookmarkStart w:id="74" w:name="_LINE__30_a9d761a3_4580_4a2e_849f_af14d6" /&amp;gt;&amp;lt;w:bookmarkEnd w:id="73" /&amp;gt;&amp;lt;w:r&amp;gt;&amp;lt;w:t&amp;gt;determination of entitlement to work-sharing benefits&amp;lt;/w:t&amp;gt;&amp;lt;/w:r&amp;gt;&amp;lt;w:bookmarkStart w:id="75" w:name="_PROCESSED_CHANGE__c5693ee6_33df_43d1_a2" /&amp;gt;&amp;lt;w:r&amp;gt;&amp;lt;w:t xml:space="preserve"&amp;gt; &amp;lt;/w:t&amp;gt;&amp;lt;/w:r&amp;gt;&amp;lt;w:del w:id="76" w:author="BPS" w:date="2023-03-15T13:42:00Z"&amp;gt;&amp;lt;w:r w:rsidDel="00540C22"&amp;gt;&amp;lt;w:delText xml:space="preserve"&amp;gt;and must serve a waiting period &amp;lt;/w:delText&amp;gt;&amp;lt;/w:r&amp;gt;&amp;lt;w:bookmarkStart w:id="77" w:name="_LINE__31_5da22e7f_efa2_4c93_af94_0508ef" /&amp;gt;&amp;lt;w:bookmarkEnd w:id="74" /&amp;gt;&amp;lt;w:r w:rsidDel="00540C22"&amp;gt;&amp;lt;w:delText&amp;gt;of one week&amp;lt;/w:delText&amp;gt;&amp;lt;/w:r&amp;gt;&amp;lt;/w:del&amp;gt;&amp;lt;w:bookmarkEnd w:id="75" /&amp;gt;&amp;lt;w:r&amp;gt;&amp;lt;w:t&amp;gt;.&amp;lt;/w:t&amp;gt;&amp;lt;/w:r&amp;gt;&amp;lt;w:bookmarkEnd w:id="70" /&amp;gt;&amp;lt;w:bookmarkEnd w:id="77" /&amp;gt;&amp;lt;/w:p&amp;gt;&amp;lt;w:p w:rsidR="00C62F4E" w:rsidRDefault="00C62F4E" w:rsidP="00C62F4E"&amp;gt;&amp;lt;w:pPr&amp;gt;&amp;lt;w:ind w:left="360" w:firstLine="360" /&amp;gt;&amp;lt;/w:pPr&amp;gt;&amp;lt;w:bookmarkStart w:id="78" w:name="_BILL_SECTION_HEADER__328a0a86_d674_42b3" /&amp;gt;&amp;lt;w:bookmarkStart w:id="79" w:name="_BILL_SECTION__268c0eb5_bc4a_4c4e_bf89_b" /&amp;gt;&amp;lt;w:bookmarkStart w:id="80" w:name="_PAR__11_5a2dcba3_494b_49c8_a411_4435bb7" /&amp;gt;&amp;lt;w:bookmarkStart w:id="81" w:name="_LINE__32_94c1155a_98c6_4e71_8e4b_9ea6e3" /&amp;gt;&amp;lt;w:bookmarkEnd w:id="61" /&amp;gt;&amp;lt;w:bookmarkEnd w:id="67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82" w:name="_BILL_SECTION_NUMBER__d99df073_1137_48f2" /&amp;gt;&amp;lt;w:r&amp;gt;&amp;lt;w:rPr&amp;gt;&amp;lt;w:b /&amp;gt;&amp;lt;w:sz w:val="24" /&amp;gt;&amp;lt;/w:rPr&amp;gt;&amp;lt;w:t&amp;gt;4&amp;lt;/w:t&amp;gt;&amp;lt;/w:r&amp;gt;&amp;lt;w:bookmarkEnd w:id="82" /&amp;gt;&amp;lt;w:r&amp;gt;&amp;lt;w:rPr&amp;gt;&amp;lt;w:b /&amp;gt;&amp;lt;w:sz w:val="24" /&amp;gt;&amp;lt;/w:rPr&amp;gt;&amp;lt;w:t&amp;gt;.  26 MRSA §1199, sub-§3,&amp;lt;/w:t&amp;gt;&amp;lt;/w:r&amp;gt;&amp;lt;w:r&amp;gt;&amp;lt;w:t xml:space="preserve"&amp;gt; as enacted by PL 2019, c. 617, Pt. B, §1, is &amp;lt;/w:t&amp;gt;&amp;lt;/w:r&amp;gt;&amp;lt;w:bookmarkStart w:id="83" w:name="_LINE__33_3e180198_c88b_472a_bc3a_c7f768" /&amp;gt;&amp;lt;w:bookmarkEnd w:id="81" /&amp;gt;&amp;lt;w:r&amp;gt;&amp;lt;w:t&amp;gt;repealed.&amp;lt;/w:t&amp;gt;&amp;lt;/w:r&amp;gt;&amp;lt;w:bookmarkEnd w:id="83" /&amp;gt;&amp;lt;/w:p&amp;gt;&amp;lt;w:p w:rsidR="00C62F4E" w:rsidRDefault="00C62F4E" w:rsidP="00C62F4E"&amp;gt;&amp;lt;w:pPr&amp;gt;&amp;lt;w:keepNext /&amp;gt;&amp;lt;w:spacing w:before="240" /&amp;gt;&amp;lt;w:ind w:left="360" /&amp;gt;&amp;lt;w:jc w:val="center" /&amp;gt;&amp;lt;/w:pPr&amp;gt;&amp;lt;w:bookmarkStart w:id="84" w:name="_SUMMARY__ee0fb378_7f30_48d0_a587_9f3510" /&amp;gt;&amp;lt;w:bookmarkStart w:id="85" w:name="_PAR__12_a8992483_36a3_48be_8aec_b73f45e" /&amp;gt;&amp;lt;w:bookmarkStart w:id="86" w:name="_LINE__34_30c73b91_26c2_418c_8c33_d2a7ee" /&amp;gt;&amp;lt;w:bookmarkEnd w:id="8" /&amp;gt;&amp;lt;w:bookmarkEnd w:id="78" /&amp;gt;&amp;lt;w:bookmarkEnd w:id="79" /&amp;gt;&amp;lt;w:bookmarkEnd w:id="80" /&amp;gt;&amp;lt;w:r&amp;gt;&amp;lt;w:rPr&amp;gt;&amp;lt;w:b /&amp;gt;&amp;lt;w:sz w:val="24" /&amp;gt;&amp;lt;/w:rPr&amp;gt;&amp;lt;w:t&amp;gt;SUMMARY&amp;lt;/w:t&amp;gt;&amp;lt;/w:r&amp;gt;&amp;lt;w:bookmarkEnd w:id="86" /&amp;gt;&amp;lt;/w:p&amp;gt;&amp;lt;w:p w:rsidR="00C62F4E" w:rsidRDefault="00C62F4E" w:rsidP="00C62F4E"&amp;gt;&amp;lt;w:pPr&amp;gt;&amp;lt;w:ind w:left="360" w:firstLine="360" /&amp;gt;&amp;lt;/w:pPr&amp;gt;&amp;lt;w:bookmarkStart w:id="87" w:name="_PAR__13_16753034_6935_4759_a8e2_ad44b2a" /&amp;gt;&amp;lt;w:bookmarkStart w:id="88" w:name="_LINE__35_fd2eadfa_2912_4b16_b23d_8bc621" /&amp;gt;&amp;lt;w:bookmarkEnd w:id="85" /&amp;gt;&amp;lt;w:r&amp;gt;&amp;lt;w:t xml:space="preserve"&amp;gt;This bill eliminates the waiting period requirement for a person to be eligible for &amp;lt;/w:t&amp;gt;&amp;lt;/w:r&amp;gt;&amp;lt;w:bookmarkStart w:id="89" w:name="_LINE__36_4e84f69d_fb9a_4929_9194_3385fd" /&amp;gt;&amp;lt;w:bookmarkEnd w:id="88" /&amp;gt;&amp;lt;w:r&amp;gt;&amp;lt;w:t&amp;gt;benefits under the Employment Security Law.&amp;lt;/w:t&amp;gt;&amp;lt;/w:r&amp;gt;&amp;lt;w:bookmarkEnd w:id="89" /&amp;gt;&amp;lt;/w:p&amp;gt;&amp;lt;w:bookmarkEnd w:id="1" /&amp;gt;&amp;lt;w:bookmarkEnd w:id="2" /&amp;gt;&amp;lt;w:bookmarkEnd w:id="3" /&amp;gt;&amp;lt;w:bookmarkEnd w:id="84" /&amp;gt;&amp;lt;w:bookmarkEnd w:id="87" /&amp;gt;&amp;lt;w:p w:rsidR="00000000" w:rsidRDefault="00C62F4E"&amp;gt;&amp;lt;w:r&amp;gt;&amp;lt;w:t xml:space="preserve"&amp;gt; &amp;lt;/w:t&amp;gt;&amp;lt;/w:r&amp;gt;&amp;lt;/w:p&amp;gt;&amp;lt;w:sectPr w:rsidR="00000000" w:rsidSect="00C62F4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C5899" w:rsidRDefault="00C62F4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f010c84_1c33_4b74_9e6a_d12c05b&lt;/BookmarkName&gt;&lt;Tables /&gt;&lt;/ProcessedCheckInPage&gt;&lt;/Pages&gt;&lt;Paragraphs&gt;&lt;CheckInParagraphs&gt;&lt;PageNumber&gt;1&lt;/PageNumber&gt;&lt;BookmarkName&gt;_PAR__1_2f62daee_711d_4a32_92b8_0d12cf3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994c461_037c_4834_a4b8_10fdd8b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7e6ff17_13c4_48b7_af2d_a653312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ab7432e_d887_4758_b2cb_9b69b8bf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2c39af6_5446_4103_bd2c_0d5799ee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b4867ee_37bd_4a80_b8c8_dcebaf0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8daf111_55d1_467b_a88f_cf9626d3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68a77d5_fd77_41d2_913f_25c02ece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1ffd1f6_4f9c_46db_acba_105e186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10cc0f1_4b66_46e2_ae7e_3863274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a2dcba3_494b_49c8_a411_4435bb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8992483_36a3_48be_8aec_b73f45e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6753034_6935_4759_a8e2_ad44b2a&lt;/BookmarkName&gt;&lt;StartingLineNumber&gt;35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