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the Future of Recreational Acces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bbdfefb_952f_465a_"/>
      <w:bookmarkStart w:id="1" w:name="_DOC_BODY__a1646b50_14f8_4c2d_98c5_c134d"/>
      <w:bookmarkStart w:id="2" w:name="_DOC_BODY_CONTENT__4ca7e56a_4462_4f7d_a9"/>
      <w:bookmarkStart w:id="3" w:name="_PAGE__1_1561bd30_3811_4f7e_bf5c_305b8c0"/>
      <w:bookmarkStart w:id="4" w:name="_PAR__1_75f8a810_5f7e_41f0_a00c_7583c1fb"/>
      <w:bookmarkStart w:id="5" w:name="_BILL_SECTION_UNALLOCATED__1745554d_5f86"/>
      <w:bookmarkStart w:id="6" w:name="_LINE__1_d83ca190_9423_4bad_8b53_8f64467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f1d8301_59b4_411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Commission to Study the </w:t>
      </w:r>
      <w:bookmarkStart w:id="8" w:name="_LINE__2_b544da91_4efc_46fb_b5b6_d7a9e3e"/>
      <w:bookmarkEnd w:id="6"/>
      <w:r>
        <w:rPr>
          <w:rFonts w:eastAsia="Arial" w:cs="Arial" w:ascii="Arial" w:hAnsi="Arial"/>
        </w:rPr>
        <w:t xml:space="preserve">Future of Recreational Access in Maine, referred to in this resolve as "the commission," is </w:t>
      </w:r>
      <w:bookmarkStart w:id="9" w:name="_LINE__3_f8948d99_9a06_4623_9013_20a332a"/>
      <w:bookmarkEnd w:id="8"/>
      <w:r>
        <w:rPr>
          <w:rFonts w:eastAsia="Arial" w:cs="Arial" w:ascii="Arial" w:hAnsi="Arial"/>
        </w:rPr>
        <w:t>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75f8a810_5f7e_41f0_a00c_7583c1fb"/>
      <w:bookmarkStart w:id="11" w:name="_BILL_SECTION_UNALLOCATED__1745554d_5f86"/>
      <w:bookmarkStart w:id="12" w:name="_BILL_SECTION_UNALLOCATED__d156900f_5284"/>
      <w:bookmarkStart w:id="13" w:name="_PAR__2_b233f892_72c6_4171_a3cd_6bd9983b"/>
      <w:bookmarkStart w:id="14" w:name="_LINE__4_63504b14_e12d_47da_98c5_9c7506b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088a1e5d_b98f_42fd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47c861b6_1cc5_4faa_897c_110523b"/>
      <w:bookmarkEnd w:id="14"/>
      <w:r>
        <w:rPr>
          <w:rFonts w:eastAsia="Arial" w:cs="Arial" w:ascii="Arial" w:hAnsi="Arial"/>
        </w:rPr>
        <w:t>353, the commission consists of 10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233f892_72c6_4171_a3cd_6bd9983b"/>
      <w:bookmarkStart w:id="18" w:name="_PAR__3_d0c39cc7_91e5_4db4_a096_cbe48dc2"/>
      <w:bookmarkStart w:id="19" w:name="_LINE__6_b4ecf149_127e_41cf_807a_b831f02"/>
      <w:bookmarkEnd w:id="17"/>
      <w:bookmarkEnd w:id="18"/>
      <w:r>
        <w:rPr>
          <w:rFonts w:eastAsia="Arial" w:cs="Arial" w:ascii="Arial" w:hAnsi="Arial"/>
        </w:rPr>
        <w:t xml:space="preserve">1.  One landowner who owns a parcel of land greater than 100,000 acres in size in the </w:t>
      </w:r>
      <w:bookmarkStart w:id="20" w:name="_LINE__7_91f8012b_225f_4f3e_8a82_048bc48"/>
      <w:bookmarkEnd w:id="19"/>
      <w:r>
        <w:rPr>
          <w:rFonts w:eastAsia="Arial" w:cs="Arial" w:ascii="Arial" w:hAnsi="Arial"/>
        </w:rPr>
        <w:t>unorganized territory, appointed by the President of the Senat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d0c39cc7_91e5_4db4_a096_cbe48dc2"/>
      <w:bookmarkStart w:id="22" w:name="_PAR__4_2c3cd645_250a_4329_a7c6_6ad8bcdc"/>
      <w:bookmarkStart w:id="23" w:name="_LINE__8_9b430502_6bdc_498c_813a_7b899ce"/>
      <w:bookmarkEnd w:id="21"/>
      <w:bookmarkEnd w:id="22"/>
      <w:r>
        <w:rPr>
          <w:rFonts w:eastAsia="Arial" w:cs="Arial" w:ascii="Arial" w:hAnsi="Arial"/>
        </w:rPr>
        <w:t xml:space="preserve">2.  One member representing an association that represents small woodlot owners, </w:t>
      </w:r>
      <w:bookmarkStart w:id="24" w:name="_LINE__9_7831e501_b6e5_4b85_99d8_e3ae88a"/>
      <w:bookmarkEnd w:id="23"/>
      <w:r>
        <w:rPr>
          <w:rFonts w:eastAsia="Arial" w:cs="Arial" w:ascii="Arial" w:hAnsi="Arial"/>
        </w:rPr>
        <w:t>appointed by the Speaker of the Hous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2c3cd645_250a_4329_a7c6_6ad8bcdc"/>
      <w:bookmarkStart w:id="26" w:name="_PAR__5_9f3dc3b1_5e78_495f_a811_f4500b8a"/>
      <w:bookmarkStart w:id="27" w:name="_LINE__10_d6004b8c_1168_4a8d_bcf6_fc1fe4"/>
      <w:bookmarkEnd w:id="25"/>
      <w:bookmarkEnd w:id="26"/>
      <w:r>
        <w:rPr>
          <w:rFonts w:eastAsia="Arial" w:cs="Arial" w:ascii="Arial" w:hAnsi="Arial"/>
        </w:rPr>
        <w:t xml:space="preserve">3.  The Commissioner of Agriculture, Conservation and Forestry or the commissioner's </w:t>
      </w:r>
      <w:bookmarkStart w:id="28" w:name="_LINE__11_ef2605b9_df3b_4277_ae3e_a849ef"/>
      <w:bookmarkEnd w:id="27"/>
      <w:r>
        <w:rPr>
          <w:rFonts w:eastAsia="Arial" w:cs="Arial" w:ascii="Arial" w:hAnsi="Arial"/>
        </w:rPr>
        <w:t>designee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9f3dc3b1_5e78_495f_a811_f4500b8a"/>
      <w:bookmarkStart w:id="30" w:name="_PAR__6_d50e6cda_7d18_4ceb_8ccd_b8a00cbb"/>
      <w:bookmarkStart w:id="31" w:name="_LINE__12_c6648438_4a22_48d3_abb4_e0cfdd"/>
      <w:bookmarkEnd w:id="29"/>
      <w:bookmarkEnd w:id="30"/>
      <w:r>
        <w:rPr>
          <w:rFonts w:eastAsia="Arial" w:cs="Arial" w:ascii="Arial" w:hAnsi="Arial"/>
        </w:rPr>
        <w:t>4.  The Commissioner of Inland Fisheries and Wildlife or the commissioner's designe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d50e6cda_7d18_4ceb_8ccd_b8a00cbb"/>
      <w:bookmarkStart w:id="33" w:name="_PAR__7_2e5f846b_c126_47a8_90b2_aed1384d"/>
      <w:bookmarkStart w:id="34" w:name="_LINE__13_f724157c_2095_4c91_92c7_7c11f1"/>
      <w:bookmarkEnd w:id="32"/>
      <w:bookmarkEnd w:id="33"/>
      <w:r>
        <w:rPr>
          <w:rFonts w:eastAsia="Arial" w:cs="Arial" w:ascii="Arial" w:hAnsi="Arial"/>
        </w:rPr>
        <w:t xml:space="preserve">5.  The director of the Maine Office of Outdoor Recreation within the Department of </w:t>
      </w:r>
      <w:bookmarkStart w:id="35" w:name="_LINE__14_8a17ba0a_ff97_4b1f_95b8_cd322f"/>
      <w:bookmarkEnd w:id="34"/>
      <w:r>
        <w:rPr>
          <w:rFonts w:eastAsia="Arial" w:cs="Arial" w:ascii="Arial" w:hAnsi="Arial"/>
        </w:rPr>
        <w:t>Economic and Community Development, Office of Tourism or the director's designee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2e5f846b_c126_47a8_90b2_aed1384d"/>
      <w:bookmarkStart w:id="37" w:name="_PAR__8_08ed7b03_f2c7_4b9c_a02c_953b4f51"/>
      <w:bookmarkStart w:id="38" w:name="_LINE__15_283211b4_1d88_4b02_8849_f387cd"/>
      <w:bookmarkEnd w:id="36"/>
      <w:bookmarkEnd w:id="37"/>
      <w:r>
        <w:rPr>
          <w:rFonts w:eastAsia="Arial" w:cs="Arial" w:ascii="Arial" w:hAnsi="Arial"/>
        </w:rPr>
        <w:t xml:space="preserve">6.  One member representing the Maine Professional Guides Association, appointed by </w:t>
      </w:r>
      <w:bookmarkStart w:id="39" w:name="_LINE__16_f4e082de_b529_470d_b7fd_dc632a"/>
      <w:bookmarkEnd w:id="38"/>
      <w:r>
        <w:rPr>
          <w:rFonts w:eastAsia="Arial" w:cs="Arial" w:ascii="Arial" w:hAnsi="Arial"/>
        </w:rPr>
        <w:t>the Commissioner of Agriculture, Conservation and Forestry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08ed7b03_f2c7_4b9c_a02c_953b4f51"/>
      <w:bookmarkStart w:id="41" w:name="_PAR__9_26c18469_7569_45c9_acc9_84b26daa"/>
      <w:bookmarkStart w:id="42" w:name="_LINE__17_d9fa1a77_8de0_466d_a1c2_519661"/>
      <w:bookmarkEnd w:id="40"/>
      <w:bookmarkEnd w:id="41"/>
      <w:r>
        <w:rPr>
          <w:rFonts w:eastAsia="Arial" w:cs="Arial" w:ascii="Arial" w:hAnsi="Arial"/>
        </w:rPr>
        <w:t xml:space="preserve">7.  One member representing a business or business association with substantial </w:t>
      </w:r>
      <w:bookmarkStart w:id="43" w:name="_LINE__18_cf1ad15f_0c9d_41ea_83eb_afc1a4"/>
      <w:bookmarkEnd w:id="42"/>
      <w:r>
        <w:rPr>
          <w:rFonts w:eastAsia="Arial" w:cs="Arial" w:ascii="Arial" w:hAnsi="Arial"/>
        </w:rPr>
        <w:t xml:space="preserve">operations associated with outdoor recreation in the unorganized territory, appointed by the </w:t>
      </w:r>
      <w:bookmarkStart w:id="44" w:name="_LINE__19_ed9c6206_f1ae_49e9_9ab8_a0ce5f"/>
      <w:bookmarkEnd w:id="43"/>
      <w:r>
        <w:rPr>
          <w:rFonts w:eastAsia="Arial" w:cs="Arial" w:ascii="Arial" w:hAnsi="Arial"/>
        </w:rPr>
        <w:t xml:space="preserve">Commissioner of Agriculture, Conservation and Forestry;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9_26c18469_7569_45c9_acc9_84b26daa"/>
      <w:bookmarkStart w:id="46" w:name="_PAR__10_b8f41ec1_0edf_418f_929c_8c141d6"/>
      <w:bookmarkStart w:id="47" w:name="_LINE__20_77833017_dd6c_4ed8_8d1f_724433"/>
      <w:bookmarkEnd w:id="45"/>
      <w:bookmarkEnd w:id="46"/>
      <w:r>
        <w:rPr>
          <w:rFonts w:eastAsia="Arial" w:cs="Arial" w:ascii="Arial" w:hAnsi="Arial"/>
        </w:rPr>
        <w:t xml:space="preserve">8.  One member representing a snowmobile and all-terrain vehicle trail club, appointed </w:t>
      </w:r>
      <w:bookmarkStart w:id="48" w:name="_LINE__21_8221dc83_773f_46e5_abe1_877097"/>
      <w:bookmarkEnd w:id="47"/>
      <w:r>
        <w:rPr>
          <w:rFonts w:eastAsia="Arial" w:cs="Arial" w:ascii="Arial" w:hAnsi="Arial"/>
        </w:rPr>
        <w:t xml:space="preserve">by the Commissioner of Agriculture, Conservation and Forestry;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b8f41ec1_0edf_418f_929c_8c141d6"/>
      <w:bookmarkStart w:id="50" w:name="_PAR__11_b94091b1_2ce1_4449_ab50_4170fad"/>
      <w:bookmarkStart w:id="51" w:name="_LINE__22_3b3f723a_707f_4a21_a9c9_f12f9c"/>
      <w:bookmarkEnd w:id="49"/>
      <w:bookmarkEnd w:id="50"/>
      <w:r>
        <w:rPr>
          <w:rFonts w:eastAsia="Arial" w:cs="Arial" w:ascii="Arial" w:hAnsi="Arial"/>
        </w:rPr>
        <w:t xml:space="preserve">9.  One member representing a conservation organization that manages land or </w:t>
      </w:r>
      <w:bookmarkStart w:id="52" w:name="_LINE__23_196f96e7_d95b_4487_b4c7_beb7be"/>
      <w:bookmarkEnd w:id="51"/>
      <w:r>
        <w:rPr>
          <w:rFonts w:eastAsia="Arial" w:cs="Arial" w:ascii="Arial" w:hAnsi="Arial"/>
        </w:rPr>
        <w:t xml:space="preserve">conservation easements within the unorganized territory, appointed by the Commissioner </w:t>
      </w:r>
      <w:bookmarkStart w:id="53" w:name="_LINE__24_95240673_dfbc_4667_8f91_792eec"/>
      <w:bookmarkEnd w:id="52"/>
      <w:r>
        <w:rPr>
          <w:rFonts w:eastAsia="Arial" w:cs="Arial" w:ascii="Arial" w:hAnsi="Arial"/>
        </w:rPr>
        <w:t>of Agriculture, Conservation and Forestry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1_b94091b1_2ce1_4449_ab50_4170fad"/>
      <w:bookmarkStart w:id="55" w:name="_PAR__12_8135a3af_9c45_4df7_becf_2f96185"/>
      <w:bookmarkStart w:id="56" w:name="_LINE__25_49a35437_ec9c_48ce_b36d_37312c"/>
      <w:bookmarkEnd w:id="54"/>
      <w:bookmarkEnd w:id="55"/>
      <w:r>
        <w:rPr>
          <w:rFonts w:eastAsia="Arial" w:cs="Arial" w:ascii="Arial" w:hAnsi="Arial"/>
        </w:rPr>
        <w:t xml:space="preserve">10.  One member representing a statewide organization that represents hunters and </w:t>
      </w:r>
      <w:bookmarkStart w:id="57" w:name="_LINE__26_a4564d41_35c1_4353_8d63_91366a"/>
      <w:bookmarkEnd w:id="56"/>
      <w:r>
        <w:rPr>
          <w:rFonts w:eastAsia="Arial" w:cs="Arial" w:ascii="Arial" w:hAnsi="Arial"/>
        </w:rPr>
        <w:t>anglers, appointed by the Commissioner of Agriculture, Conservation and Forestr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UNALLOCATED__d156900f_5284"/>
      <w:bookmarkStart w:id="59" w:name="_PAR__12_8135a3af_9c45_4df7_becf_2f96185"/>
      <w:bookmarkStart w:id="60" w:name="_PAR__13_1ce2d780_b6a8_4208_b881_d1a9c40"/>
      <w:bookmarkStart w:id="61" w:name="_BILL_SECTION_UNALLOCATED__b0df5906_b056"/>
      <w:bookmarkStart w:id="62" w:name="_LINE__27_8cdf58a0_da8e_4392_832b_a07ac3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81e08f90_06ac_4d1b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.  Resolved:</w:t>
      </w:r>
      <w:r>
        <w:rPr>
          <w:rFonts w:eastAsia="Arial" w:cs="Arial" w:ascii="Arial" w:hAnsi="Arial"/>
        </w:rPr>
        <w:t xml:space="preserve">  That the Commissioner of Agriculture, Conservation and </w:t>
      </w:r>
      <w:bookmarkStart w:id="64" w:name="_LINE__28_8d159e5f_8b75_4a2a_bc33_a9155a"/>
      <w:bookmarkEnd w:id="62"/>
      <w:r>
        <w:rPr>
          <w:rFonts w:eastAsia="Arial" w:cs="Arial" w:ascii="Arial" w:hAnsi="Arial"/>
        </w:rPr>
        <w:t>Forestry is the chair of the commission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3_1ce2d780_b6a8_4208_b881_d1a9c40"/>
      <w:bookmarkStart w:id="66" w:name="_BILL_SECTION_UNALLOCATED__b0df5906_b056"/>
      <w:bookmarkStart w:id="67" w:name="_PAR__14_89754415_c200_4116_ba14_44a3940"/>
      <w:bookmarkStart w:id="68" w:name="_BILL_SECTION_UNALLOCATED__5b8f3ef7_91f5"/>
      <w:bookmarkStart w:id="69" w:name="_LINE__29_19ce89fb_e0c4_4887_9f92_84c718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cb1ccbf9_90d5_488b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71" w:name="_LINE__30_7782ff7f_bd6e_4515_8cf4_4f46f1"/>
      <w:bookmarkEnd w:id="69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2" w:name="_LINE__31_23044ae9_0c95_49ec_9707_0e8edd"/>
      <w:bookmarkEnd w:id="71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3" w:name="_LINE__32_359ce2ee_49f8_464c_9214_2edff3"/>
      <w:bookmarkEnd w:id="72"/>
      <w:r>
        <w:rPr>
          <w:rFonts w:eastAsia="Arial" w:cs="Arial" w:ascii="Arial" w:hAnsi="Arial"/>
        </w:rPr>
        <w:t xml:space="preserve">Council once all appointments have been completed.  Notwithstanding Joint Rule 353, </w:t>
      </w:r>
      <w:bookmarkStart w:id="74" w:name="_LINE__33_1feb1bbe_51c3_48dc_8193_8c724d"/>
      <w:bookmarkEnd w:id="73"/>
      <w:r>
        <w:rPr>
          <w:rFonts w:eastAsia="Arial" w:cs="Arial" w:ascii="Arial" w:hAnsi="Arial"/>
        </w:rPr>
        <w:t xml:space="preserve">within 15 days after appointment of all members, the chair shall call and convene the first </w:t>
      </w:r>
      <w:bookmarkStart w:id="75" w:name="_LINE__34_b5b97cf5_eda5_47f4_904c_859adc"/>
      <w:bookmarkEnd w:id="74"/>
      <w:r>
        <w:rPr>
          <w:rFonts w:eastAsia="Arial" w:cs="Arial" w:ascii="Arial" w:hAnsi="Arial"/>
        </w:rPr>
        <w:t>meeting of the commission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4_89754415_c200_4116_ba14_44a3940"/>
      <w:bookmarkStart w:id="77" w:name="_BILL_SECTION_UNALLOCATED__5b8f3ef7_91f5"/>
      <w:bookmarkStart w:id="78" w:name="_BILL_SECTION_UNALLOCATED__4791d700_eb74"/>
      <w:bookmarkStart w:id="79" w:name="_PAR__15_0e294c61_2817_4da1_a960_9026db8"/>
      <w:bookmarkStart w:id="80" w:name="_LINE__35_152146f8_cffe_4060_a627_98ccdd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96d69fb6_06a9_4897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ssion shall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5_0e294c61_2817_4da1_a960_9026db8"/>
      <w:bookmarkStart w:id="83" w:name="_PAR__16_cdd906e8_289c_4f9d_84f2_40197bb"/>
      <w:bookmarkStart w:id="84" w:name="_LINE__36_73702539_8055_433f_abfd_c5916a"/>
      <w:bookmarkEnd w:id="82"/>
      <w:bookmarkEnd w:id="83"/>
      <w:r>
        <w:rPr>
          <w:rFonts w:eastAsia="Arial" w:cs="Arial" w:ascii="Arial" w:hAnsi="Arial"/>
        </w:rPr>
        <w:t xml:space="preserve">1.  Solicit and explore strategies that could provide private landowners with financial </w:t>
      </w:r>
      <w:bookmarkStart w:id="85" w:name="_LINE__37_85273dd2_8b12_47ed_9a48_a0f783"/>
      <w:bookmarkEnd w:id="84"/>
      <w:r>
        <w:rPr>
          <w:rFonts w:eastAsia="Arial" w:cs="Arial" w:ascii="Arial" w:hAnsi="Arial"/>
        </w:rPr>
        <w:t xml:space="preserve">incentives to create, maintain and expand recreational access to important corridors and </w:t>
      </w:r>
      <w:bookmarkStart w:id="86" w:name="_LINE__38_cdf30146_512e_4fa9_8d91_8e686f"/>
      <w:bookmarkEnd w:id="85"/>
      <w:r>
        <w:rPr>
          <w:rFonts w:eastAsia="Arial" w:cs="Arial" w:ascii="Arial" w:hAnsi="Arial"/>
        </w:rPr>
        <w:t>destinations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6_cdd906e8_289c_4f9d_84f2_40197bb"/>
      <w:bookmarkStart w:id="88" w:name="_PAR__17_ab10a85f_31a5_4f47_952d_7509d72"/>
      <w:bookmarkStart w:id="89" w:name="_LINE__39_4936b7ff_f902_420c_a8a9_10b0f8"/>
      <w:bookmarkEnd w:id="87"/>
      <w:r>
        <w:rPr>
          <w:rFonts w:eastAsia="Arial" w:cs="Arial" w:ascii="Arial" w:hAnsi="Arial"/>
        </w:rPr>
        <w:t xml:space="preserve">2.  Solicit input from a broad range of individuals and businesses involved in outdoor </w:t>
      </w:r>
      <w:bookmarkStart w:id="90" w:name="_LINE__40_4ec37bf8_526f_4f3b_ad01_bebc8f"/>
      <w:bookmarkEnd w:id="89"/>
      <w:r>
        <w:rPr>
          <w:rFonts w:eastAsia="Arial" w:cs="Arial" w:ascii="Arial" w:hAnsi="Arial"/>
        </w:rPr>
        <w:t xml:space="preserve">and traditional recreational activities in the unorganized territory, landowners in the </w:t>
      </w:r>
      <w:bookmarkStart w:id="91" w:name="_PAGE__2_55dffd2e_91a6_4115_8010_4dc9c46"/>
      <w:bookmarkStart w:id="92" w:name="_PAR__1_99974822_7d7a_4545_8a26_6d97257f"/>
      <w:bookmarkStart w:id="93" w:name="_LINE__1_fe553feb_79d8_4c74_b9d2_bae3dfd"/>
      <w:bookmarkStart w:id="94" w:name="_PAGE_SPLIT__995e9bcf_e28d_478f_b672_b70"/>
      <w:bookmarkEnd w:id="3"/>
      <w:bookmarkEnd w:id="88"/>
      <w:bookmarkEnd w:id="90"/>
      <w:r>
        <w:rPr>
          <w:rFonts w:eastAsia="Arial" w:cs="Arial" w:ascii="Arial" w:hAnsi="Arial"/>
        </w:rPr>
        <w:t>u</w:t>
      </w:r>
      <w:bookmarkEnd w:id="94"/>
      <w:r>
        <w:rPr>
          <w:rFonts w:eastAsia="Arial" w:cs="Arial" w:ascii="Arial" w:hAnsi="Arial"/>
        </w:rPr>
        <w:t xml:space="preserve">norganized territory, outdoor recreation and public access policy experts and the general </w:t>
      </w:r>
      <w:bookmarkStart w:id="95" w:name="_LINE__2_162e0583_59f5_4332_a66a_d38ff36"/>
      <w:bookmarkEnd w:id="93"/>
      <w:r>
        <w:rPr>
          <w:rFonts w:eastAsia="Arial" w:cs="Arial" w:ascii="Arial" w:hAnsi="Arial"/>
        </w:rPr>
        <w:t xml:space="preserve">public to understand the history and value of and issues associated with the State's tradition </w:t>
      </w:r>
      <w:bookmarkStart w:id="96" w:name="_LINE__3_5b7d0cff_c811_45b9_979b_904c3f5"/>
      <w:bookmarkEnd w:id="95"/>
      <w:r>
        <w:rPr>
          <w:rFonts w:eastAsia="Arial" w:cs="Arial" w:ascii="Arial" w:hAnsi="Arial"/>
        </w:rPr>
        <w:t>of public access to public and private property in the unorganized territory;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aa3861b1_443e_4814_8b10_ca318e44"/>
      <w:bookmarkStart w:id="98" w:name="_LINE__4_cb4e2ca4_02ba_4ad3_a66f_291c2db"/>
      <w:bookmarkEnd w:id="92"/>
      <w:bookmarkEnd w:id="97"/>
      <w:r>
        <w:rPr>
          <w:rFonts w:eastAsia="Arial" w:cs="Arial" w:ascii="Arial" w:hAnsi="Arial"/>
        </w:rPr>
        <w:t xml:space="preserve">3.  Develop an assessment of the current and future status of public access to public </w:t>
      </w:r>
      <w:bookmarkStart w:id="99" w:name="_LINE__5_6a387214_cc60_4af8_b029_9ee2cd1"/>
      <w:bookmarkEnd w:id="98"/>
      <w:r>
        <w:rPr>
          <w:rFonts w:eastAsia="Arial" w:cs="Arial" w:ascii="Arial" w:hAnsi="Arial"/>
        </w:rPr>
        <w:t xml:space="preserve">and private property, with particular attention to the unorganized territory and regions, trail </w:t>
      </w:r>
      <w:bookmarkStart w:id="100" w:name="_LINE__6_c534a0ef_9cb4_4556_b16a_6250ad8"/>
      <w:bookmarkEnd w:id="99"/>
      <w:r>
        <w:rPr>
          <w:rFonts w:eastAsia="Arial" w:cs="Arial" w:ascii="Arial" w:hAnsi="Arial"/>
        </w:rPr>
        <w:t xml:space="preserve">corridors and natural resource destinations of high interest for current and future outdoor </w:t>
      </w:r>
      <w:bookmarkStart w:id="101" w:name="_LINE__7_cea0cc45_2353_4f17_b16f_2a052fc"/>
      <w:bookmarkEnd w:id="100"/>
      <w:r>
        <w:rPr>
          <w:rFonts w:eastAsia="Arial" w:cs="Arial" w:ascii="Arial" w:hAnsi="Arial"/>
        </w:rPr>
        <w:t>and traditional recreational activities; and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aa3861b1_443e_4814_8b10_ca318e44"/>
      <w:bookmarkStart w:id="103" w:name="_PAR__3_0e43b1f3_95b5_44b3_ac0b_33593e4b"/>
      <w:bookmarkStart w:id="104" w:name="_LINE__8_e1b1c940_5531_4250_aae1_93d8335"/>
      <w:bookmarkEnd w:id="102"/>
      <w:bookmarkEnd w:id="103"/>
      <w:r>
        <w:rPr>
          <w:rFonts w:eastAsia="Arial" w:cs="Arial" w:ascii="Arial" w:hAnsi="Arial"/>
        </w:rPr>
        <w:t xml:space="preserve">4.  Recommend actions and policies that may be implemented to better promote and </w:t>
      </w:r>
      <w:bookmarkStart w:id="105" w:name="_LINE__9_574caf6a_69d8_4a72_8a50_1935537"/>
      <w:bookmarkEnd w:id="104"/>
      <w:r>
        <w:rPr>
          <w:rFonts w:eastAsia="Arial" w:cs="Arial" w:ascii="Arial" w:hAnsi="Arial"/>
        </w:rPr>
        <w:t xml:space="preserve">protect public access to public and private property in both organized municipalities and </w:t>
      </w:r>
      <w:bookmarkStart w:id="106" w:name="_LINE__10_e7f46060_4d55_4fcd_93c7_be8a32"/>
      <w:bookmarkEnd w:id="105"/>
      <w:r>
        <w:rPr>
          <w:rFonts w:eastAsia="Arial" w:cs="Arial" w:ascii="Arial" w:hAnsi="Arial"/>
        </w:rPr>
        <w:t>the unorganized territory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UNALLOCATED__4791d700_eb74"/>
      <w:bookmarkStart w:id="108" w:name="_PAR__3_0e43b1f3_95b5_44b3_ac0b_33593e4b"/>
      <w:bookmarkStart w:id="109" w:name="_PAR__4_1f3dd0c7_6622_484b_bb5c_3faaeb25"/>
      <w:bookmarkStart w:id="110" w:name="_BILL_SECTION_UNALLOCATED__4318cd7c_87c5"/>
      <w:bookmarkStart w:id="111" w:name="_LINE__11_bcaed120_448c_4be8_b854_94ba80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4e20fc2e_e7c1_4fda"/>
      <w:r>
        <w:rPr>
          <w:rFonts w:eastAsia="Arial" w:cs="Arial" w:ascii="Arial" w:hAnsi="Arial"/>
          <w:b/>
          <w:sz w:val="24"/>
        </w:rPr>
        <w:t>6</w:t>
      </w:r>
      <w:bookmarkEnd w:id="1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13" w:name="_LINE__12_e2281acf_c813_49f4_98c8_df0483"/>
      <w:bookmarkEnd w:id="111"/>
      <w:r>
        <w:rPr>
          <w:rFonts w:eastAsia="Arial" w:cs="Arial" w:ascii="Arial" w:hAnsi="Arial"/>
        </w:rPr>
        <w:t xml:space="preserve">Department of Agriculture, Conservation and Forestry shall provide staffing to the </w:t>
      </w:r>
      <w:bookmarkStart w:id="114" w:name="_LINE__13_7e75a30f_a7d5_48e7_9ae7_917c0d"/>
      <w:bookmarkEnd w:id="113"/>
      <w:r>
        <w:rPr>
          <w:rFonts w:eastAsia="Arial" w:cs="Arial" w:ascii="Arial" w:hAnsi="Arial"/>
        </w:rPr>
        <w:t xml:space="preserve">commission within existing resources and may seek staffing and financial support from </w:t>
      </w:r>
      <w:bookmarkStart w:id="115" w:name="_LINE__14_8426c8e8_ac26_4d44_93d5_e38ea3"/>
      <w:bookmarkEnd w:id="114"/>
      <w:r>
        <w:rPr>
          <w:rFonts w:eastAsia="Arial" w:cs="Arial" w:ascii="Arial" w:hAnsi="Arial"/>
        </w:rPr>
        <w:t>other state agencies and private entities to accomplish the work of the commission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4_1f3dd0c7_6622_484b_bb5c_3faaeb25"/>
      <w:bookmarkStart w:id="117" w:name="_BILL_SECTION_UNALLOCATED__4318cd7c_87c5"/>
      <w:bookmarkStart w:id="118" w:name="_PAR__5_289aeb2e_9384_47d2_a8b4_f6eb15a7"/>
      <w:bookmarkStart w:id="119" w:name="_BILL_SECTION_UNALLOCATED__9c0a4104_674a"/>
      <w:bookmarkStart w:id="120" w:name="_LINE__15_9c80772b_7468_4ac5_be6e_b83d8a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01317b18_a63e_49ef"/>
      <w:r>
        <w:rPr>
          <w:rFonts w:eastAsia="Arial" w:cs="Arial" w:ascii="Arial" w:hAnsi="Arial"/>
          <w:b/>
          <w:sz w:val="24"/>
        </w:rPr>
        <w:t>7</w:t>
      </w:r>
      <w:bookmarkEnd w:id="1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3, 2025, the commission </w:t>
      </w:r>
      <w:bookmarkStart w:id="122" w:name="_LINE__16_78963214_1c63_494b_9d4e_07f7a0"/>
      <w:bookmarkEnd w:id="120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23" w:name="_LINE__17_5f4eb317_7a61_4d69_8724_596fff"/>
      <w:bookmarkEnd w:id="122"/>
      <w:r>
        <w:rPr>
          <w:rFonts w:eastAsia="Arial" w:cs="Arial" w:ascii="Arial" w:hAnsi="Arial"/>
        </w:rPr>
        <w:t xml:space="preserve">legislation, for presentation to the Joint Standing Committee on Agriculture, Conservation </w:t>
      </w:r>
      <w:bookmarkStart w:id="124" w:name="_LINE__18_20f0e408_b350_47b2_b655_4f9b58"/>
      <w:bookmarkEnd w:id="123"/>
      <w:r>
        <w:rPr>
          <w:rFonts w:eastAsia="Arial" w:cs="Arial" w:ascii="Arial" w:hAnsi="Arial"/>
        </w:rPr>
        <w:t xml:space="preserve">and Forestry.  The Joint Standing Committee on Agriculture, Conservation and Forestry is </w:t>
      </w:r>
      <w:bookmarkStart w:id="125" w:name="_LINE__19_3e126075_f638_4bff_9114_4b38c4"/>
      <w:bookmarkEnd w:id="124"/>
      <w:r>
        <w:rPr>
          <w:rFonts w:eastAsia="Arial" w:cs="Arial" w:ascii="Arial" w:hAnsi="Arial"/>
        </w:rPr>
        <w:t xml:space="preserve">authorized to report out legislation related to the report to the Second Regular Session of </w:t>
      </w:r>
      <w:bookmarkStart w:id="126" w:name="_LINE__20_42f30f5d_58d9_4e4a_bc42_a85fdd"/>
      <w:bookmarkEnd w:id="125"/>
      <w:r>
        <w:rPr>
          <w:rFonts w:eastAsia="Arial" w:cs="Arial" w:ascii="Arial" w:hAnsi="Arial"/>
        </w:rPr>
        <w:t>the 132nd Legislature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5_289aeb2e_9384_47d2_a8b4_f6eb15a7"/>
      <w:bookmarkStart w:id="128" w:name="_BILL_SECTION_UNALLOCATED__9c0a4104_674a"/>
      <w:bookmarkStart w:id="129" w:name="_PAR__6_21c8e8d0_8d79_44c6_8889_7e506b5b"/>
      <w:bookmarkStart w:id="130" w:name="_BILL_SECTION_UNALLOCATED__66761f9f_a74f"/>
      <w:bookmarkStart w:id="131" w:name="_LINE__21_e09f6de1_426b_4d23_abd4_dfcd02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b63f455a_65e7_4447"/>
      <w:r>
        <w:rPr>
          <w:rFonts w:eastAsia="Arial" w:cs="Arial" w:ascii="Arial" w:hAnsi="Arial"/>
          <w:b/>
          <w:sz w:val="24"/>
        </w:rPr>
        <w:t>8</w:t>
      </w:r>
      <w:bookmarkEnd w:id="1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Extension.  Resolved:</w:t>
      </w:r>
      <w:r>
        <w:rPr>
          <w:rFonts w:eastAsia="Arial" w:cs="Arial" w:ascii="Arial" w:hAnsi="Arial"/>
        </w:rPr>
        <w:t xml:space="preserve">  That, if the commission requires a limited extension </w:t>
      </w:r>
      <w:bookmarkStart w:id="133" w:name="_LINE__22_25ae0b2c_7ba4_4efc_80b9_828fee"/>
      <w:bookmarkEnd w:id="131"/>
      <w:r>
        <w:rPr>
          <w:rFonts w:eastAsia="Arial" w:cs="Arial" w:ascii="Arial" w:hAnsi="Arial"/>
        </w:rPr>
        <w:t xml:space="preserve">of time to complete the study and make a report, it may apply to the Legislative Council, </w:t>
      </w:r>
      <w:bookmarkStart w:id="134" w:name="_LINE__23_46865db4_729a_4125_bce9_866ae8"/>
      <w:bookmarkEnd w:id="133"/>
      <w:r>
        <w:rPr>
          <w:rFonts w:eastAsia="Arial" w:cs="Arial" w:ascii="Arial" w:hAnsi="Arial"/>
        </w:rPr>
        <w:t>which may grant an extension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4ca7e56a_4462_4f7d_a9"/>
      <w:bookmarkStart w:id="136" w:name="_PAR__6_21c8e8d0_8d79_44c6_8889_7e506b5b"/>
      <w:bookmarkStart w:id="137" w:name="_BILL_SECTION_UNALLOCATED__66761f9f_a74f"/>
      <w:bookmarkStart w:id="138" w:name="_SUMMARY__1b9a2613_3ecc_4752_a265_ea701a"/>
      <w:bookmarkStart w:id="139" w:name="_PAR__7_ab078960_1428_4586_b12e_2b3863fe"/>
      <w:bookmarkStart w:id="140" w:name="_LINE__24_f90bbb8d_ecff_46f6_bc17_1901dc"/>
      <w:bookmarkEnd w:id="135"/>
      <w:bookmarkEnd w:id="136"/>
      <w:bookmarkEnd w:id="137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7_ab078960_1428_4586_b12e_2b3863fe"/>
      <w:bookmarkStart w:id="142" w:name="_PAR__8_79235cda_1002_45f0_a6a2_f56a6522"/>
      <w:bookmarkStart w:id="143" w:name="_LINE__25_3cb275ce_1f3b_4deb_a3ce_1bc350"/>
      <w:bookmarkEnd w:id="141"/>
      <w:r>
        <w:rPr>
          <w:rFonts w:eastAsia="Arial" w:cs="Arial" w:ascii="Arial" w:hAnsi="Arial"/>
        </w:rPr>
        <w:t xml:space="preserve">This resolve establishes the Commission to Study the Future of Recreational Access in </w:t>
      </w:r>
      <w:bookmarkStart w:id="144" w:name="_LINE__26_df14839d_0a23_43ff_8cfc_14b310"/>
      <w:bookmarkEnd w:id="143"/>
      <w:r>
        <w:rPr>
          <w:rFonts w:eastAsia="Arial" w:cs="Arial" w:ascii="Arial" w:hAnsi="Arial"/>
        </w:rPr>
        <w:t xml:space="preserve">Maine, which is directed to assess current and future public access to public and private </w:t>
      </w:r>
      <w:bookmarkStart w:id="145" w:name="_LINE__27_5d577a08_4f98_403c_a3f9_402e1c"/>
      <w:bookmarkEnd w:id="144"/>
      <w:r>
        <w:rPr>
          <w:rFonts w:eastAsia="Arial" w:cs="Arial" w:ascii="Arial" w:hAnsi="Arial"/>
        </w:rPr>
        <w:t xml:space="preserve">lands in the unorganized territory as well as other areas of high interest in the State.  The </w:t>
      </w:r>
      <w:bookmarkStart w:id="146" w:name="_LINE__28_0d1fb21b_5a90_43fe_8c91_5315de"/>
      <w:bookmarkEnd w:id="145"/>
      <w:r>
        <w:rPr>
          <w:rFonts w:eastAsia="Arial" w:cs="Arial" w:ascii="Arial" w:hAnsi="Arial"/>
        </w:rPr>
        <w:t xml:space="preserve">commission is required to submit a report and suggested legislation by December 3, 2025 </w:t>
      </w:r>
      <w:bookmarkStart w:id="147" w:name="_LINE__29_a10bed2e_ae6f_4826_8525_27a5e5"/>
      <w:bookmarkEnd w:id="146"/>
      <w:r>
        <w:rPr>
          <w:rFonts w:eastAsia="Arial" w:cs="Arial" w:ascii="Arial" w:hAnsi="Arial"/>
        </w:rPr>
        <w:t xml:space="preserve">to the Joint Standing Committee on Agriculture, Conservation and Forestry, which is </w:t>
      </w:r>
      <w:bookmarkStart w:id="148" w:name="_LINE__30_a65c0c04_f8dc_41d9_a33e_6d10ba"/>
      <w:bookmarkEnd w:id="147"/>
      <w:r>
        <w:rPr>
          <w:rFonts w:eastAsia="Arial" w:cs="Arial" w:ascii="Arial" w:hAnsi="Arial"/>
        </w:rPr>
        <w:t xml:space="preserve">authorized to report out legislation based on the report to the Second Regular Session of </w:t>
      </w:r>
      <w:bookmarkStart w:id="149" w:name="_LINE__31_9747ef7c_f6ad_4a3b_9423_5b25f5"/>
      <w:bookmarkEnd w:id="148"/>
      <w:r>
        <w:rPr>
          <w:rFonts w:eastAsia="Arial" w:cs="Arial" w:ascii="Arial" w:hAnsi="Arial"/>
        </w:rPr>
        <w:t>the 132nd Legislature.</w:t>
      </w:r>
      <w:bookmarkEnd w:id="0"/>
      <w:bookmarkEnd w:id="1"/>
      <w:bookmarkEnd w:id="91"/>
      <w:bookmarkEnd w:id="138"/>
      <w:bookmarkEnd w:id="142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the Future of Recreational Acces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85</ItemId>
    <LRId>74665</LRId>
    <LRNumber>1007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the Future of Recreational Access in Maine</LRTitle>
    <ItemTitle>Resolve, to Establish the Commission to Study the Future of Recreational Access in Maine</ItemTitle>
    <ShortTitle1>ESTABLISH THE COMMISSION TO</ShortTitle1>
    <ShortTitle2>STUDY THE FUTURE OF RECREATION</ShortTitle2>
    <SponsorFirstName>Russell</SponsorFirstName>
    <SponsorLastName>Black</SponsorLastName>
    <SponsorChamberPrefix>Sen.</SponsorChamberPrefix>
    <SponsorFrom>Franklin</SponsorFrom>
    <DraftingCycleCount>2</DraftingCycleCount>
    <LatestDraftingActionId>130</LatestDraftingActionId>
    <LatestDraftingActionDate>2025-03-27T09:16:54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461F" w:rsidRDefault="0019461F" w:rsidP="0019461F"&amp;gt;&amp;lt;w:pPr&amp;gt;&amp;lt;w:ind w:left="360" w:firstLine="360" /&amp;gt;&amp;lt;/w:pPr&amp;gt;&amp;lt;w:bookmarkStart w:id="0" w:name="_BILL_SECTION_UNALLOCATED__1745554d_5f86" /&amp;gt;&amp;lt;w:bookmarkStart w:id="1" w:name="_DOC_BODY_CONTENT__4ca7e56a_4462_4f7d_a9" /&amp;gt;&amp;lt;w:bookmarkStart w:id="2" w:name="_DOC_BODY__a1646b50_14f8_4c2d_98c5_c134d" /&amp;gt;&amp;lt;w:bookmarkStart w:id="3" w:name="_DOC_BODY_CONTAINER__bbbdfefb_952f_465a_" /&amp;gt;&amp;lt;w:bookmarkStart w:id="4" w:name="_PAGE__1_1561bd30_3811_4f7e_bf5c_305b8c0" /&amp;gt;&amp;lt;w:bookmarkStart w:id="5" w:name="_PAR__1_75f8a810_5f7e_41f0_a00c_7583c1fb" /&amp;gt;&amp;lt;w:bookmarkStart w:id="6" w:name="_LINE__1_d83ca190_9423_4bad_8b53_8f64467" /&amp;gt;&amp;lt;w:r&amp;gt;&amp;lt;w:rPr&amp;gt;&amp;lt;w:b /&amp;gt;&amp;lt;w:sz w:val="24" /&amp;gt;&amp;lt;/w:rPr&amp;gt;&amp;lt;w:t xml:space="preserve"&amp;gt;Sec. &amp;lt;/w:t&amp;gt;&amp;lt;/w:r&amp;gt;&amp;lt;w:bookmarkStart w:id="7" w:name="_BILL_SECTION_NUMBER__ef1d8301_59b4_411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ommission&amp;lt;/w:t&amp;gt;&amp;lt;/w:r&amp;gt;&amp;lt;w:r w:rsidRPr="00C0647A"&amp;gt;&amp;lt;w:rPr&amp;gt;&amp;lt;w:b /&amp;gt;&amp;lt;w:sz w:val="24" /&amp;gt;&amp;lt;w:szCs w:val="24" /&amp;gt;&amp;lt;/w:rPr&amp;gt;&amp;lt;w:t xml:space="preserve"&amp;gt; established.  Resolved:&amp;lt;/w:t&amp;gt;&amp;lt;/w:r&amp;gt;&amp;lt;w:r w:rsidRPr="00C0647A"&amp;gt;&amp;lt;w:t xml:space="preserve"&amp;gt;  &amp;lt;/w:t&amp;gt;&amp;lt;/w:r&amp;gt;&amp;lt;w:r w:rsidRPr="009F58BB"&amp;gt;&amp;lt;w:t xml:space="preserve"&amp;gt;That the Commission to Study the &amp;lt;/w:t&amp;gt;&amp;lt;/w:r&amp;gt;&amp;lt;w:bookmarkStart w:id="8" w:name="_LINE__2_b544da91_4efc_46fb_b5b6_d7a9e3e" /&amp;gt;&amp;lt;w:bookmarkEnd w:id="6" /&amp;gt;&amp;lt;w:r w:rsidRPr="009F58BB"&amp;gt;&amp;lt;w:t xml:space="preserve"&amp;gt;Future of Recreational Access in Maine, referred to in this resolve as "the commission," is &amp;lt;/w:t&amp;gt;&amp;lt;/w:r&amp;gt;&amp;lt;w:bookmarkStart w:id="9" w:name="_LINE__3_f8948d99_9a06_4623_9013_20a332a" /&amp;gt;&amp;lt;w:bookmarkEnd w:id="8" /&amp;gt;&amp;lt;w:r w:rsidRPr="009F58BB"&amp;gt;&amp;lt;w:t&amp;gt;established.&amp;lt;/w:t&amp;gt;&amp;lt;/w:r&amp;gt;&amp;lt;w:bookmarkEnd w:id="9" /&amp;gt;&amp;lt;/w:p&amp;gt;&amp;lt;w:p w:rsidR="0019461F" w:rsidRDefault="0019461F" w:rsidP="0019461F"&amp;gt;&amp;lt;w:pPr&amp;gt;&amp;lt;w:ind w:left="360" w:firstLine="360" /&amp;gt;&amp;lt;/w:pPr&amp;gt;&amp;lt;w:bookmarkStart w:id="10" w:name="_BILL_SECTION_UNALLOCATED__d156900f_5284" /&amp;gt;&amp;lt;w:bookmarkStart w:id="11" w:name="_PAR__2_b233f892_72c6_4171_a3cd_6bd9983b" /&amp;gt;&amp;lt;w:bookmarkStart w:id="12" w:name="_LINE__4_63504b14_e12d_47da_98c5_9c7506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088a1e5d_b98f_42fd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ommission&amp;lt;/w:t&amp;gt;&amp;lt;/w:r&amp;gt;&amp;lt;w:r w:rsidRPr="00C0647A"&amp;gt;&amp;lt;w:rPr&amp;gt;&amp;lt;w:b /&amp;gt;&amp;lt;w:sz w:val="24" /&amp;gt;&amp;lt;w:szCs w:val="24" /&amp;gt;&amp;lt;/w:rPr&amp;gt;&amp;lt;w:t xml:space="preserve"&amp;gt; membership.  Resolved:&amp;lt;/w:t&amp;gt;&amp;lt;/w:r&amp;gt;&amp;lt;w:r&amp;gt;&amp;lt;w:t xml:space="preserve"&amp;gt;  That, notwithstanding Joint Rule &amp;lt;/w:t&amp;gt;&amp;lt;/w:r&amp;gt;&amp;lt;w:bookmarkStart w:id="14" w:name="_LINE__5_47c861b6_1cc5_4faa_897c_110523b" /&amp;gt;&amp;lt;w:bookmarkEnd w:id="12" /&amp;gt;&amp;lt;w:r&amp;gt;&amp;lt;w:t&amp;gt;353, the commission consists of 10 members appointed as follows:&amp;lt;/w:t&amp;gt;&amp;lt;/w:r&amp;gt;&amp;lt;w:bookmarkEnd w:id="14" /&amp;gt;&amp;lt;/w:p&amp;gt;&amp;lt;w:p w:rsidR="0019461F" w:rsidRDefault="0019461F" w:rsidP="0019461F"&amp;gt;&amp;lt;w:pPr&amp;gt;&amp;lt;w:ind w:left="360" w:firstLine="360" /&amp;gt;&amp;lt;/w:pPr&amp;gt;&amp;lt;w:bookmarkStart w:id="15" w:name="_PAR__3_d0c39cc7_91e5_4db4_a096_cbe48dc2" /&amp;gt;&amp;lt;w:bookmarkStart w:id="16" w:name="_LINE__6_b4ecf149_127e_41cf_807a_b831f02" /&amp;gt;&amp;lt;w:bookmarkEnd w:id="11" /&amp;gt;&amp;lt;w:r&amp;gt;&amp;lt;w:t xml:space="preserve"&amp;gt;1.  One landowner who owns a parcel of land greater than 100,000 acres in size in the &amp;lt;/w:t&amp;gt;&amp;lt;/w:r&amp;gt;&amp;lt;w:bookmarkStart w:id="17" w:name="_LINE__7_91f8012b_225f_4f3e_8a82_048bc48" /&amp;gt;&amp;lt;w:bookmarkEnd w:id="16" /&amp;gt;&amp;lt;w:r&amp;gt;&amp;lt;w:t&amp;gt;unorganized territory, appointed by the President of the Senate;&amp;lt;/w:t&amp;gt;&amp;lt;/w:r&amp;gt;&amp;lt;w:bookmarkEnd w:id="17" /&amp;gt;&amp;lt;/w:p&amp;gt;&amp;lt;w:p w:rsidR="0019461F" w:rsidRDefault="0019461F" w:rsidP="0019461F"&amp;gt;&amp;lt;w:pPr&amp;gt;&amp;lt;w:ind w:left="360" w:firstLine="360" /&amp;gt;&amp;lt;/w:pPr&amp;gt;&amp;lt;w:bookmarkStart w:id="18" w:name="_PAR__4_2c3cd645_250a_4329_a7c6_6ad8bcdc" /&amp;gt;&amp;lt;w:bookmarkStart w:id="19" w:name="_LINE__8_9b430502_6bdc_498c_813a_7b899ce" /&amp;gt;&amp;lt;w:bookmarkEnd w:id="15" /&amp;gt;&amp;lt;w:r&amp;gt;&amp;lt;w:t xml:space="preserve"&amp;gt;2.  One member representing an association that represents small woodlot owners, &amp;lt;/w:t&amp;gt;&amp;lt;/w:r&amp;gt;&amp;lt;w:bookmarkStart w:id="20" w:name="_LINE__9_7831e501_b6e5_4b85_99d8_e3ae88a" /&amp;gt;&amp;lt;w:bookmarkEnd w:id="19" /&amp;gt;&amp;lt;w:r&amp;gt;&amp;lt;w:t&amp;gt;appointed by the Speaker of the House;&amp;lt;/w:t&amp;gt;&amp;lt;/w:r&amp;gt;&amp;lt;w:bookmarkEnd w:id="20" /&amp;gt;&amp;lt;/w:p&amp;gt;&amp;lt;w:p w:rsidR="0019461F" w:rsidRDefault="0019461F" w:rsidP="0019461F"&amp;gt;&amp;lt;w:pPr&amp;gt;&amp;lt;w:ind w:left="360" w:firstLine="360" /&amp;gt;&amp;lt;/w:pPr&amp;gt;&amp;lt;w:bookmarkStart w:id="21" w:name="_PAR__5_9f3dc3b1_5e78_495f_a811_f4500b8a" /&amp;gt;&amp;lt;w:bookmarkStart w:id="22" w:name="_LINE__10_d6004b8c_1168_4a8d_bcf6_fc1fe4" /&amp;gt;&amp;lt;w:bookmarkEnd w:id="18" /&amp;gt;&amp;lt;w:r&amp;gt;&amp;lt;w:t xml:space="preserve"&amp;gt;3.  The Commissioner of Agriculture, Conservation and Forestry or the commissioner's &amp;lt;/w:t&amp;gt;&amp;lt;/w:r&amp;gt;&amp;lt;w:bookmarkStart w:id="23" w:name="_LINE__11_ef2605b9_df3b_4277_ae3e_a849ef" /&amp;gt;&amp;lt;w:bookmarkEnd w:id="22" /&amp;gt;&amp;lt;w:r&amp;gt;&amp;lt;w:t&amp;gt;designee;&amp;lt;/w:t&amp;gt;&amp;lt;/w:r&amp;gt;&amp;lt;w:bookmarkEnd w:id="23" /&amp;gt;&amp;lt;/w:p&amp;gt;&amp;lt;w:p w:rsidR="0019461F" w:rsidRDefault="0019461F" w:rsidP="0019461F"&amp;gt;&amp;lt;w:pPr&amp;gt;&amp;lt;w:ind w:left="360" w:firstLine="360" /&amp;gt;&amp;lt;/w:pPr&amp;gt;&amp;lt;w:bookmarkStart w:id="24" w:name="_PAR__6_d50e6cda_7d18_4ceb_8ccd_b8a00cbb" /&amp;gt;&amp;lt;w:bookmarkStart w:id="25" w:name="_LINE__12_c6648438_4a22_48d3_abb4_e0cfdd" /&amp;gt;&amp;lt;w:bookmarkEnd w:id="21" /&amp;gt;&amp;lt;w:r&amp;gt;&amp;lt;w:t&amp;gt;4.  The Commissioner of Inland Fisheries and Wildlife or the commissioner's designee;&amp;lt;/w:t&amp;gt;&amp;lt;/w:r&amp;gt;&amp;lt;w:bookmarkEnd w:id="25" /&amp;gt;&amp;lt;/w:p&amp;gt;&amp;lt;w:p w:rsidR="0019461F" w:rsidRDefault="0019461F" w:rsidP="0019461F"&amp;gt;&amp;lt;w:pPr&amp;gt;&amp;lt;w:ind w:left="360" w:firstLine="360" /&amp;gt;&amp;lt;/w:pPr&amp;gt;&amp;lt;w:bookmarkStart w:id="26" w:name="_PAR__7_2e5f846b_c126_47a8_90b2_aed1384d" /&amp;gt;&amp;lt;w:bookmarkStart w:id="27" w:name="_LINE__13_f724157c_2095_4c91_92c7_7c11f1" /&amp;gt;&amp;lt;w:bookmarkEnd w:id="24" /&amp;gt;&amp;lt;w:r&amp;gt;&amp;lt;w:t xml:space="preserve"&amp;gt;5.  The director of the Maine Office of Outdoor Recreation within the Department of &amp;lt;/w:t&amp;gt;&amp;lt;/w:r&amp;gt;&amp;lt;w:bookmarkStart w:id="28" w:name="_LINE__14_8a17ba0a_ff97_4b1f_95b8_cd322f" /&amp;gt;&amp;lt;w:bookmarkEnd w:id="27" /&amp;gt;&amp;lt;w:r&amp;gt;&amp;lt;w:t&amp;gt;Economic and Community Development, Office of Tourism or the director's designee;&amp;lt;/w:t&amp;gt;&amp;lt;/w:r&amp;gt;&amp;lt;w:bookmarkEnd w:id="28" /&amp;gt;&amp;lt;/w:p&amp;gt;&amp;lt;w:p w:rsidR="0019461F" w:rsidRDefault="0019461F" w:rsidP="0019461F"&amp;gt;&amp;lt;w:pPr&amp;gt;&amp;lt;w:ind w:left="360" w:firstLine="360" /&amp;gt;&amp;lt;/w:pPr&amp;gt;&amp;lt;w:bookmarkStart w:id="29" w:name="_PAR__8_08ed7b03_f2c7_4b9c_a02c_953b4f51" /&amp;gt;&amp;lt;w:bookmarkStart w:id="30" w:name="_LINE__15_283211b4_1d88_4b02_8849_f387cd" /&amp;gt;&amp;lt;w:bookmarkEnd w:id="26" /&amp;gt;&amp;lt;w:r&amp;gt;&amp;lt;w:t xml:space="preserve"&amp;gt;6.  One member representing the Maine Professional Guides Association, appointed by &amp;lt;/w:t&amp;gt;&amp;lt;/w:r&amp;gt;&amp;lt;w:bookmarkStart w:id="31" w:name="_LINE__16_f4e082de_b529_470d_b7fd_dc632a" /&amp;gt;&amp;lt;w:bookmarkEnd w:id="30" /&amp;gt;&amp;lt;w:r&amp;gt;&amp;lt;w:t&amp;gt;the Commissioner of Agriculture, Conservation and Forestry;&amp;lt;/w:t&amp;gt;&amp;lt;/w:r&amp;gt;&amp;lt;w:bookmarkEnd w:id="31" /&amp;gt;&amp;lt;/w:p&amp;gt;&amp;lt;w:p w:rsidR="0019461F" w:rsidRDefault="0019461F" w:rsidP="0019461F"&amp;gt;&amp;lt;w:pPr&amp;gt;&amp;lt;w:ind w:left="360" w:firstLine="360" /&amp;gt;&amp;lt;/w:pPr&amp;gt;&amp;lt;w:bookmarkStart w:id="32" w:name="_PAR__9_26c18469_7569_45c9_acc9_84b26daa" /&amp;gt;&amp;lt;w:bookmarkStart w:id="33" w:name="_LINE__17_d9fa1a77_8de0_466d_a1c2_519661" /&amp;gt;&amp;lt;w:bookmarkEnd w:id="29" /&amp;gt;&amp;lt;w:r&amp;gt;&amp;lt;w:t xml:space="preserve"&amp;gt;7.  One member representing a business or business association with substantial &amp;lt;/w:t&amp;gt;&amp;lt;/w:r&amp;gt;&amp;lt;w:bookmarkStart w:id="34" w:name="_LINE__18_cf1ad15f_0c9d_41ea_83eb_afc1a4" /&amp;gt;&amp;lt;w:bookmarkEnd w:id="33" /&amp;gt;&amp;lt;w:r&amp;gt;&amp;lt;w:t xml:space="preserve"&amp;gt;operations associated with outdoor recreation in the unorganized territory, appointed by the &amp;lt;/w:t&amp;gt;&amp;lt;/w:r&amp;gt;&amp;lt;w:bookmarkStart w:id="35" w:name="_LINE__19_ed9c6206_f1ae_49e9_9ab8_a0ce5f" /&amp;gt;&amp;lt;w:bookmarkEnd w:id="34" /&amp;gt;&amp;lt;w:r&amp;gt;&amp;lt;w:t xml:space="preserve"&amp;gt;Commissioner of Agriculture, Conservation and Forestry; &amp;lt;/w:t&amp;gt;&amp;lt;/w:r&amp;gt;&amp;lt;w:bookmarkEnd w:id="35" /&amp;gt;&amp;lt;/w:p&amp;gt;&amp;lt;w:p w:rsidR="0019461F" w:rsidRDefault="0019461F" w:rsidP="0019461F"&amp;gt;&amp;lt;w:pPr&amp;gt;&amp;lt;w:ind w:left="360" w:firstLine="360" /&amp;gt;&amp;lt;/w:pPr&amp;gt;&amp;lt;w:bookmarkStart w:id="36" w:name="_PAR__10_b8f41ec1_0edf_418f_929c_8c141d6" /&amp;gt;&amp;lt;w:bookmarkStart w:id="37" w:name="_LINE__20_77833017_dd6c_4ed8_8d1f_724433" /&amp;gt;&amp;lt;w:bookmarkEnd w:id="32" /&amp;gt;&amp;lt;w:r&amp;gt;&amp;lt;w:t xml:space="preserve"&amp;gt;8.  One member representing a snowmobile and all-terrain vehicle trail club, appointed &amp;lt;/w:t&amp;gt;&amp;lt;/w:r&amp;gt;&amp;lt;w:bookmarkStart w:id="38" w:name="_LINE__21_8221dc83_773f_46e5_abe1_877097" /&amp;gt;&amp;lt;w:bookmarkEnd w:id="37" /&amp;gt;&amp;lt;w:r&amp;gt;&amp;lt;w:t xml:space="preserve"&amp;gt;by the Commissioner of Agriculture, Conservation and Forestry; &amp;lt;/w:t&amp;gt;&amp;lt;/w:r&amp;gt;&amp;lt;w:bookmarkEnd w:id="38" /&amp;gt;&amp;lt;/w:p&amp;gt;&amp;lt;w:p w:rsidR="0019461F" w:rsidRDefault="0019461F" w:rsidP="0019461F"&amp;gt;&amp;lt;w:pPr&amp;gt;&amp;lt;w:ind w:left="360" w:firstLine="360" /&amp;gt;&amp;lt;/w:pPr&amp;gt;&amp;lt;w:bookmarkStart w:id="39" w:name="_PAR__11_b94091b1_2ce1_4449_ab50_4170fad" /&amp;gt;&amp;lt;w:bookmarkStart w:id="40" w:name="_LINE__22_3b3f723a_707f_4a21_a9c9_f12f9c" /&amp;gt;&amp;lt;w:bookmarkEnd w:id="36" /&amp;gt;&amp;lt;w:r&amp;gt;&amp;lt;w:t xml:space="preserve"&amp;gt;9.  One member representing a conservation organization that manages land or &amp;lt;/w:t&amp;gt;&amp;lt;/w:r&amp;gt;&amp;lt;w:bookmarkStart w:id="41" w:name="_LINE__23_196f96e7_d95b_4487_b4c7_beb7be" /&amp;gt;&amp;lt;w:bookmarkEnd w:id="40" /&amp;gt;&amp;lt;w:r&amp;gt;&amp;lt;w:t xml:space="preserve"&amp;gt;conservation easements within the unorganized territory, appointed by the Commissioner &amp;lt;/w:t&amp;gt;&amp;lt;/w:r&amp;gt;&amp;lt;w:bookmarkStart w:id="42" w:name="_LINE__24_95240673_dfbc_4667_8f91_792eec" /&amp;gt;&amp;lt;w:bookmarkEnd w:id="41" /&amp;gt;&amp;lt;w:r&amp;gt;&amp;lt;w:t&amp;gt;of Agriculture, Conservation and Forestry; and&amp;lt;/w:t&amp;gt;&amp;lt;/w:r&amp;gt;&amp;lt;w:bookmarkEnd w:id="42" /&amp;gt;&amp;lt;/w:p&amp;gt;&amp;lt;w:p w:rsidR="0019461F" w:rsidRDefault="0019461F" w:rsidP="0019461F"&amp;gt;&amp;lt;w:pPr&amp;gt;&amp;lt;w:ind w:left="360" w:firstLine="360" /&amp;gt;&amp;lt;/w:pPr&amp;gt;&amp;lt;w:bookmarkStart w:id="43" w:name="_PAR__12_8135a3af_9c45_4df7_becf_2f96185" /&amp;gt;&amp;lt;w:bookmarkStart w:id="44" w:name="_LINE__25_49a35437_ec9c_48ce_b36d_37312c" /&amp;gt;&amp;lt;w:bookmarkEnd w:id="39" /&amp;gt;&amp;lt;w:r&amp;gt;&amp;lt;w:t xml:space="preserve"&amp;gt;10.  One member representing a statewide organization that represents hunters and &amp;lt;/w:t&amp;gt;&amp;lt;/w:r&amp;gt;&amp;lt;w:bookmarkStart w:id="45" w:name="_LINE__26_a4564d41_35c1_4353_8d63_91366a" /&amp;gt;&amp;lt;w:bookmarkEnd w:id="44" /&amp;gt;&amp;lt;w:r&amp;gt;&amp;lt;w:t&amp;gt;anglers, appointed by the Commissioner of Agriculture, Conservation and Forestry.&amp;lt;/w:t&amp;gt;&amp;lt;/w:r&amp;gt;&amp;lt;w:bookmarkEnd w:id="45" /&amp;gt;&amp;lt;/w:p&amp;gt;&amp;lt;w:p w:rsidR="0019461F" w:rsidRDefault="0019461F" w:rsidP="0019461F"&amp;gt;&amp;lt;w:pPr&amp;gt;&amp;lt;w:ind w:left="360" w:firstLine="360" /&amp;gt;&amp;lt;/w:pPr&amp;gt;&amp;lt;w:bookmarkStart w:id="46" w:name="_BILL_SECTION_UNALLOCATED__b0df5906_b056" /&amp;gt;&amp;lt;w:bookmarkStart w:id="47" w:name="_PAR__13_1ce2d780_b6a8_4208_b881_d1a9c40" /&amp;gt;&amp;lt;w:bookmarkStart w:id="48" w:name="_LINE__27_8cdf58a0_da8e_4392_832b_a07ac3" /&amp;gt;&amp;lt;w:bookmarkEnd w:id="10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49" w:name="_BILL_SECTION_NUMBER__81e08f90_06ac_4d1b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Chair.  Resolved:&amp;lt;/w:t&amp;gt;&amp;lt;/w:r&amp;gt;&amp;lt;w:r w:rsidRPr="00C0647A"&amp;gt;&amp;lt;w:t xml:space="preserve"&amp;gt;  &amp;lt;/w:t&amp;gt;&amp;lt;/w:r&amp;gt;&amp;lt;w:r w:rsidRPr="009F58BB"&amp;gt;&amp;lt;w:t xml:space="preserve"&amp;gt;That the Commissioner of Agriculture, Conservation and &amp;lt;/w:t&amp;gt;&amp;lt;/w:r&amp;gt;&amp;lt;w:bookmarkStart w:id="50" w:name="_LINE__28_8d159e5f_8b75_4a2a_bc33_a9155a" /&amp;gt;&amp;lt;w:bookmarkEnd w:id="48" /&amp;gt;&amp;lt;w:r w:rsidRPr="009F58BB"&amp;gt;&amp;lt;w:t&amp;gt;Forestry is the chair of the commission.&amp;lt;/w:t&amp;gt;&amp;lt;/w:r&amp;gt;&amp;lt;w:bookmarkEnd w:id="50" /&amp;gt;&amp;lt;/w:p&amp;gt;&amp;lt;w:p w:rsidR="0019461F" w:rsidRDefault="0019461F" w:rsidP="0019461F"&amp;gt;&amp;lt;w:pPr&amp;gt;&amp;lt;w:ind w:left="360" w:firstLine="360" /&amp;gt;&amp;lt;/w:pPr&amp;gt;&amp;lt;w:bookmarkStart w:id="51" w:name="_BILL_SECTION_UNALLOCATED__5b8f3ef7_91f5" /&amp;gt;&amp;lt;w:bookmarkStart w:id="52" w:name="_PAR__14_89754415_c200_4116_ba14_44a3940" /&amp;gt;&amp;lt;w:bookmarkStart w:id="53" w:name="_LINE__29_19ce89fb_e0c4_4887_9f92_84c718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4" w:name="_BILL_SECTION_NUMBER__cb1ccbf9_90d5_488b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 xml:space="preserve"&amp;gt;Appointments; convening of &amp;lt;/w:t&amp;gt;&amp;lt;/w:r&amp;gt;&amp;lt;w:r&amp;gt;&amp;lt;w:rPr&amp;gt;&amp;lt;w:b /&amp;gt;&amp;lt;w:sz w:val="24" /&amp;gt;&amp;lt;w:szCs w:val="24" /&amp;gt;&amp;lt;/w:rPr&amp;gt;&amp;lt;w:t&amp;gt;commission&amp;lt;/w:t&amp;gt;&amp;lt;/w:r&amp;gt;&amp;lt;w:r w:rsidRPr="00C0647A"&amp;gt;&amp;lt;w:rPr&amp;gt;&amp;lt;w:b /&amp;gt;&amp;lt;w:sz w:val="24" /&amp;gt;&amp;lt;w:szCs w:val="24" /&amp;gt;&amp;lt;/w:rPr&amp;gt;&amp;lt;w:t&amp;gt;.  Resolved:&amp;lt;/w:t&amp;gt;&amp;lt;/w:r&amp;gt;&amp;lt;w:r w:rsidRPr="00C0647A"&amp;gt;&amp;lt;w:t xml:space="preserve"&amp;gt;  &amp;lt;/w:t&amp;gt;&amp;lt;/w:r&amp;gt;&amp;lt;w:r w:rsidRPr="009F58BB"&amp;gt;&amp;lt;w:t xml:space="preserve"&amp;gt;That all &amp;lt;/w:t&amp;gt;&amp;lt;/w:r&amp;gt;&amp;lt;w:bookmarkStart w:id="55" w:name="_LINE__30_7782ff7f_bd6e_4515_8cf4_4f46f1" /&amp;gt;&amp;lt;w:bookmarkEnd w:id="53" /&amp;gt;&amp;lt;w:r w:rsidRPr="009F58BB"&amp;gt;&amp;lt;w:t xml:space="preserve"&amp;gt;appointments must be made no later than 30 days following the effective date of this &amp;lt;/w:t&amp;gt;&amp;lt;/w:r&amp;gt;&amp;lt;w:bookmarkStart w:id="56" w:name="_LINE__31_23044ae9_0c95_49ec_9707_0e8edd" /&amp;gt;&amp;lt;w:bookmarkEnd w:id="55" /&amp;gt;&amp;lt;w:r w:rsidRPr="009F58BB"&amp;gt;&amp;lt;w:t xml:space="preserve"&amp;gt;resolve.  The appointing authorities shall notify the Executive Director of the Legislative &amp;lt;/w:t&amp;gt;&amp;lt;/w:r&amp;gt;&amp;lt;w:bookmarkStart w:id="57" w:name="_LINE__32_359ce2ee_49f8_464c_9214_2edff3" /&amp;gt;&amp;lt;w:bookmarkEnd w:id="56" /&amp;gt;&amp;lt;w:r w:rsidRPr="009F58BB"&amp;gt;&amp;lt;w:t xml:space="preserve"&amp;gt;Council once all appointments have been completed.  Notwithstanding Joint Rule 353, &amp;lt;/w:t&amp;gt;&amp;lt;/w:r&amp;gt;&amp;lt;w:bookmarkStart w:id="58" w:name="_LINE__33_1feb1bbe_51c3_48dc_8193_8c724d" /&amp;gt;&amp;lt;w:bookmarkEnd w:id="57" /&amp;gt;&amp;lt;w:r w:rsidRPr="009F58BB"&amp;gt;&amp;lt;w:t xml:space="preserve"&amp;gt;within 15 days after appointment of all members, the chair shall call and convene the first &amp;lt;/w:t&amp;gt;&amp;lt;/w:r&amp;gt;&amp;lt;w:bookmarkStart w:id="59" w:name="_LINE__34_b5b97cf5_eda5_47f4_904c_859adc" /&amp;gt;&amp;lt;w:bookmarkEnd w:id="58" /&amp;gt;&amp;lt;w:r w:rsidRPr="009F58BB"&amp;gt;&amp;lt;w:t&amp;gt;meeting of the commission.&amp;lt;/w:t&amp;gt;&amp;lt;/w:r&amp;gt;&amp;lt;w:bookmarkEnd w:id="59" /&amp;gt;&amp;lt;/w:p&amp;gt;&amp;lt;w:p w:rsidR="0019461F" w:rsidRDefault="0019461F" w:rsidP="0019461F"&amp;gt;&amp;lt;w:pPr&amp;gt;&amp;lt;w:ind w:left="360" w:firstLine="360" /&amp;gt;&amp;lt;/w:pPr&amp;gt;&amp;lt;w:bookmarkStart w:id="60" w:name="_BILL_SECTION_UNALLOCATED__4791d700_eb74" /&amp;gt;&amp;lt;w:bookmarkStart w:id="61" w:name="_PAR__15_0e294c61_2817_4da1_a960_9026db8" /&amp;gt;&amp;lt;w:bookmarkStart w:id="62" w:name="_LINE__35_152146f8_cffe_4060_a627_98ccdd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3" w:name="_BILL_SECTION_NUMBER__96d69fb6_06a9_4897" /&amp;gt;&amp;lt;w:r&amp;gt;&amp;lt;w:rPr&amp;gt;&amp;lt;w:b /&amp;gt;&amp;lt;w:sz w:val="24" /&amp;gt;&amp;lt;/w:rPr&amp;gt;&amp;lt;w:t&amp;gt;5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commission shall:&amp;lt;/w:t&amp;gt;&amp;lt;/w:r&amp;gt;&amp;lt;w:bookmarkEnd w:id="62" /&amp;gt;&amp;lt;/w:p&amp;gt;&amp;lt;w:p w:rsidR="0019461F" w:rsidRDefault="0019461F" w:rsidP="0019461F"&amp;gt;&amp;lt;w:pPr&amp;gt;&amp;lt;w:ind w:left="360" w:firstLine="360" /&amp;gt;&amp;lt;/w:pPr&amp;gt;&amp;lt;w:bookmarkStart w:id="64" w:name="_PAR__16_cdd906e8_289c_4f9d_84f2_40197bb" /&amp;gt;&amp;lt;w:bookmarkStart w:id="65" w:name="_LINE__36_73702539_8055_433f_abfd_c5916a" /&amp;gt;&amp;lt;w:bookmarkEnd w:id="61" /&amp;gt;&amp;lt;w:r&amp;gt;&amp;lt;w:t xml:space="preserve"&amp;gt;1.  Solicit and explore strategies that could provide private landowners with financial &amp;lt;/w:t&amp;gt;&amp;lt;/w:r&amp;gt;&amp;lt;w:bookmarkStart w:id="66" w:name="_LINE__37_85273dd2_8b12_47ed_9a48_a0f783" /&amp;gt;&amp;lt;w:bookmarkEnd w:id="65" /&amp;gt;&amp;lt;w:r&amp;gt;&amp;lt;w:t xml:space="preserve"&amp;gt;incentives to create, maintain and expand recreational access to important corridors and &amp;lt;/w:t&amp;gt;&amp;lt;/w:r&amp;gt;&amp;lt;w:bookmarkStart w:id="67" w:name="_LINE__38_cdf30146_512e_4fa9_8d91_8e686f" /&amp;gt;&amp;lt;w:bookmarkEnd w:id="66" /&amp;gt;&amp;lt;w:r&amp;gt;&amp;lt;w:t&amp;gt;destinations;&amp;lt;/w:t&amp;gt;&amp;lt;/w:r&amp;gt;&amp;lt;w:bookmarkEnd w:id="67" /&amp;gt;&amp;lt;/w:p&amp;gt;&amp;lt;w:p w:rsidR="0019461F" w:rsidRDefault="0019461F" w:rsidP="0019461F"&amp;gt;&amp;lt;w:pPr&amp;gt;&amp;lt;w:ind w:left="360" w:firstLine="360" /&amp;gt;&amp;lt;/w:pPr&amp;gt;&amp;lt;w:bookmarkStart w:id="68" w:name="_PAR__17_ab10a85f_31a5_4f47_952d_7509d72" /&amp;gt;&amp;lt;w:bookmarkStart w:id="69" w:name="_LINE__39_4936b7ff_f902_420c_a8a9_10b0f8" /&amp;gt;&amp;lt;w:bookmarkEnd w:id="64" /&amp;gt;&amp;lt;w:r&amp;gt;&amp;lt;w:t xml:space="preserve"&amp;gt;2.  Solicit input from a broad range of individuals and businesses involved in outdoor &amp;lt;/w:t&amp;gt;&amp;lt;/w:r&amp;gt;&amp;lt;w:bookmarkStart w:id="70" w:name="_LINE__40_4ec37bf8_526f_4f3b_ad01_bebc8f" /&amp;gt;&amp;lt;w:bookmarkEnd w:id="69" /&amp;gt;&amp;lt;w:r&amp;gt;&amp;lt;w:t xml:space="preserve"&amp;gt;and traditional recreational activities in the unorganized territory, landowners in the &amp;lt;/w:t&amp;gt;&amp;lt;/w:r&amp;gt;&amp;lt;w:bookmarkStart w:id="71" w:name="_PAGE_SPLIT__995e9bcf_e28d_478f_b672_b70" /&amp;gt;&amp;lt;w:bookmarkStart w:id="72" w:name="_PAGE__2_55dffd2e_91a6_4115_8010_4dc9c46" /&amp;gt;&amp;lt;w:bookmarkStart w:id="73" w:name="_PAR__1_99974822_7d7a_4545_8a26_6d97257f" /&amp;gt;&amp;lt;w:bookmarkStart w:id="74" w:name="_LINE__1_fe553feb_79d8_4c74_b9d2_bae3dfd" /&amp;gt;&amp;lt;w:bookmarkEnd w:id="4" /&amp;gt;&amp;lt;w:bookmarkEnd w:id="68" /&amp;gt;&amp;lt;w:bookmarkEnd w:id="70" /&amp;gt;&amp;lt;w:r&amp;gt;&amp;lt;w:t&amp;gt;u&amp;lt;/w:t&amp;gt;&amp;lt;/w:r&amp;gt;&amp;lt;w:bookmarkEnd w:id="71" /&amp;gt;&amp;lt;w:r&amp;gt;&amp;lt;w:t xml:space="preserve"&amp;gt;norganized territory, outdoor recreation and public access policy experts and the general &amp;lt;/w:t&amp;gt;&amp;lt;/w:r&amp;gt;&amp;lt;w:bookmarkStart w:id="75" w:name="_LINE__2_162e0583_59f5_4332_a66a_d38ff36" /&amp;gt;&amp;lt;w:bookmarkEnd w:id="74" /&amp;gt;&amp;lt;w:r&amp;gt;&amp;lt;w:t xml:space="preserve"&amp;gt;public to understand the history and value of and issues associated with the State's tradition &amp;lt;/w:t&amp;gt;&amp;lt;/w:r&amp;gt;&amp;lt;w:bookmarkStart w:id="76" w:name="_LINE__3_5b7d0cff_c811_45b9_979b_904c3f5" /&amp;gt;&amp;lt;w:bookmarkEnd w:id="75" /&amp;gt;&amp;lt;w:r&amp;gt;&amp;lt;w:t&amp;gt;of public access to public and private property in the unorganized territory;&amp;lt;/w:t&amp;gt;&amp;lt;/w:r&amp;gt;&amp;lt;w:bookmarkEnd w:id="76" /&amp;gt;&amp;lt;/w:p&amp;gt;&amp;lt;w:p w:rsidR="0019461F" w:rsidRDefault="0019461F" w:rsidP="0019461F"&amp;gt;&amp;lt;w:pPr&amp;gt;&amp;lt;w:ind w:left="360" w:firstLine="360" /&amp;gt;&amp;lt;/w:pPr&amp;gt;&amp;lt;w:bookmarkStart w:id="77" w:name="_PAR__2_aa3861b1_443e_4814_8b10_ca318e44" /&amp;gt;&amp;lt;w:bookmarkStart w:id="78" w:name="_LINE__4_cb4e2ca4_02ba_4ad3_a66f_291c2db" /&amp;gt;&amp;lt;w:bookmarkEnd w:id="73" /&amp;gt;&amp;lt;w:r&amp;gt;&amp;lt;w:t xml:space="preserve"&amp;gt;3.  Develop an assessment of the current and future status of public access to public &amp;lt;/w:t&amp;gt;&amp;lt;/w:r&amp;gt;&amp;lt;w:bookmarkStart w:id="79" w:name="_LINE__5_6a387214_cc60_4af8_b029_9ee2cd1" /&amp;gt;&amp;lt;w:bookmarkEnd w:id="78" /&amp;gt;&amp;lt;w:r&amp;gt;&amp;lt;w:t xml:space="preserve"&amp;gt;and private property, with particular attention to the unorganized territory and regions, trail &amp;lt;/w:t&amp;gt;&amp;lt;/w:r&amp;gt;&amp;lt;w:bookmarkStart w:id="80" w:name="_LINE__6_c534a0ef_9cb4_4556_b16a_6250ad8" /&amp;gt;&amp;lt;w:bookmarkEnd w:id="79" /&amp;gt;&amp;lt;w:r&amp;gt;&amp;lt;w:t xml:space="preserve"&amp;gt;corridors and natural resource destinations of high interest for current and future outdoor &amp;lt;/w:t&amp;gt;&amp;lt;/w:r&amp;gt;&amp;lt;w:bookmarkStart w:id="81" w:name="_LINE__7_cea0cc45_2353_4f17_b16f_2a052fc" /&amp;gt;&amp;lt;w:bookmarkEnd w:id="80" /&amp;gt;&amp;lt;w:r&amp;gt;&amp;lt;w:t&amp;gt;and traditional recreational activities; and&amp;lt;/w:t&amp;gt;&amp;lt;/w:r&amp;gt;&amp;lt;w:bookmarkEnd w:id="81" /&amp;gt;&amp;lt;/w:p&amp;gt;&amp;lt;w:p w:rsidR="0019461F" w:rsidRDefault="0019461F" w:rsidP="0019461F"&amp;gt;&amp;lt;w:pPr&amp;gt;&amp;lt;w:ind w:left="360" w:firstLine="360" /&amp;gt;&amp;lt;/w:pPr&amp;gt;&amp;lt;w:bookmarkStart w:id="82" w:name="_PAR__3_0e43b1f3_95b5_44b3_ac0b_33593e4b" /&amp;gt;&amp;lt;w:bookmarkStart w:id="83" w:name="_LINE__8_e1b1c940_5531_4250_aae1_93d8335" /&amp;gt;&amp;lt;w:bookmarkEnd w:id="77" /&amp;gt;&amp;lt;w:r&amp;gt;&amp;lt;w:t xml:space="preserve"&amp;gt;4.  Recommend actions and policies that may be implemented to better promote and &amp;lt;/w:t&amp;gt;&amp;lt;/w:r&amp;gt;&amp;lt;w:bookmarkStart w:id="84" w:name="_LINE__9_574caf6a_69d8_4a72_8a50_1935537" /&amp;gt;&amp;lt;w:bookmarkEnd w:id="83" /&amp;gt;&amp;lt;w:r&amp;gt;&amp;lt;w:t xml:space="preserve"&amp;gt;protect public access to public and private property in both organized municipalities and &amp;lt;/w:t&amp;gt;&amp;lt;/w:r&amp;gt;&amp;lt;w:bookmarkStart w:id="85" w:name="_LINE__10_e7f46060_4d55_4fcd_93c7_be8a32" /&amp;gt;&amp;lt;w:bookmarkEnd w:id="84" /&amp;gt;&amp;lt;w:r&amp;gt;&amp;lt;w:t&amp;gt;the unorganized territory.&amp;lt;/w:t&amp;gt;&amp;lt;/w:r&amp;gt;&amp;lt;w:bookmarkEnd w:id="85" /&amp;gt;&amp;lt;/w:p&amp;gt;&amp;lt;w:p w:rsidR="0019461F" w:rsidRDefault="0019461F" w:rsidP="0019461F"&amp;gt;&amp;lt;w:pPr&amp;gt;&amp;lt;w:ind w:left="360" w:firstLine="360" /&amp;gt;&amp;lt;/w:pPr&amp;gt;&amp;lt;w:bookmarkStart w:id="86" w:name="_BILL_SECTION_UNALLOCATED__4318cd7c_87c5" /&amp;gt;&amp;lt;w:bookmarkStart w:id="87" w:name="_PAR__4_1f3dd0c7_6622_484b_bb5c_3faaeb25" /&amp;gt;&amp;lt;w:bookmarkStart w:id="88" w:name="_LINE__11_bcaed120_448c_4be8_b854_94ba80" /&amp;gt;&amp;lt;w:bookmarkEnd w:id="60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89" w:name="_BILL_SECTION_NUMBER__4e20fc2e_e7c1_4fda" /&amp;gt;&amp;lt;w:r&amp;gt;&amp;lt;w:rPr&amp;gt;&amp;lt;w:b /&amp;gt;&amp;lt;w:sz w:val="24" /&amp;gt;&amp;lt;/w:rPr&amp;gt;&amp;lt;w:t&amp;gt;6&amp;lt;/w:t&amp;gt;&amp;lt;/w:r&amp;gt;&amp;lt;w:bookmarkEnd w:id="8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Staff assistance.  Resolved:&amp;lt;/w:t&amp;gt;&amp;lt;/w:r&amp;gt;&amp;lt;w:r w:rsidRPr="00C0647A"&amp;gt;&amp;lt;w:t xml:space="preserve"&amp;gt;  &amp;lt;/w:t&amp;gt;&amp;lt;/w:r&amp;gt;&amp;lt;w:r w:rsidRPr="009F58BB"&amp;gt;&amp;lt;w:t xml:space="preserve"&amp;gt;That, notwithstanding Joint Rule 353, the &amp;lt;/w:t&amp;gt;&amp;lt;/w:r&amp;gt;&amp;lt;w:bookmarkStart w:id="90" w:name="_LINE__12_e2281acf_c813_49f4_98c8_df0483" /&amp;gt;&amp;lt;w:bookmarkEnd w:id="88" /&amp;gt;&amp;lt;w:r w:rsidRPr="009F58BB"&amp;gt;&amp;lt;w:t xml:space="preserve"&amp;gt;Department of Agriculture, Conservation and Forestry shall provide staffing to the &amp;lt;/w:t&amp;gt;&amp;lt;/w:r&amp;gt;&amp;lt;w:bookmarkStart w:id="91" w:name="_LINE__13_7e75a30f_a7d5_48e7_9ae7_917c0d" /&amp;gt;&amp;lt;w:bookmarkEnd w:id="90" /&amp;gt;&amp;lt;w:r w:rsidRPr="009F58BB"&amp;gt;&amp;lt;w:t xml:space="preserve"&amp;gt;commission within existing resources and may seek staffing and financial support from &amp;lt;/w:t&amp;gt;&amp;lt;/w:r&amp;gt;&amp;lt;w:bookmarkStart w:id="92" w:name="_LINE__14_8426c8e8_ac26_4d44_93d5_e38ea3" /&amp;gt;&amp;lt;w:bookmarkEnd w:id="91" /&amp;gt;&amp;lt;w:r w:rsidRPr="009F58BB"&amp;gt;&amp;lt;w:t&amp;gt;other state agencies and private entities to accomplish the work of the commission.&amp;lt;/w:t&amp;gt;&amp;lt;/w:r&amp;gt;&amp;lt;w:bookmarkEnd w:id="92" /&amp;gt;&amp;lt;/w:p&amp;gt;&amp;lt;w:p w:rsidR="0019461F" w:rsidRDefault="0019461F" w:rsidP="0019461F"&amp;gt;&amp;lt;w:pPr&amp;gt;&amp;lt;w:ind w:left="360" w:firstLine="360" /&amp;gt;&amp;lt;/w:pPr&amp;gt;&amp;lt;w:bookmarkStart w:id="93" w:name="_BILL_SECTION_UNALLOCATED__9c0a4104_674a" /&amp;gt;&amp;lt;w:bookmarkStart w:id="94" w:name="_PAR__5_289aeb2e_9384_47d2_a8b4_f6eb15a7" /&amp;gt;&amp;lt;w:bookmarkStart w:id="95" w:name="_LINE__15_9c80772b_7468_4ac5_be6e_b83d8a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6" w:name="_BILL_SECTION_NUMBER__01317b18_a63e_49ef" /&amp;gt;&amp;lt;w:r&amp;gt;&amp;lt;w:rPr&amp;gt;&amp;lt;w:b /&amp;gt;&amp;lt;w:sz w:val="24" /&amp;gt;&amp;lt;/w:rPr&amp;gt;&amp;lt;w:t&amp;gt;7&amp;lt;/w:t&amp;gt;&amp;lt;/w:r&amp;gt;&amp;lt;w:bookmarkEnd w:id="9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Report.  Resolved:&amp;lt;/w:t&amp;gt;&amp;lt;/w:r&amp;gt;&amp;lt;w:r w:rsidRPr="00C0647A"&amp;gt;&amp;lt;w:t xml:space="preserve"&amp;gt;  &amp;lt;/w:t&amp;gt;&amp;lt;/w:r&amp;gt;&amp;lt;w:r w:rsidRPr="009F58BB"&amp;gt;&amp;lt;w:t xml:space="preserve"&amp;gt;That, no later than December 3, 2025, the commission &amp;lt;/w:t&amp;gt;&amp;lt;/w:r&amp;gt;&amp;lt;w:bookmarkStart w:id="97" w:name="_LINE__16_78963214_1c63_494b_9d4e_07f7a0" /&amp;gt;&amp;lt;w:bookmarkEnd w:id="95" /&amp;gt;&amp;lt;w:r w:rsidRPr="009F58BB"&amp;gt;&amp;lt;w:t xml:space="preserve"&amp;gt;shall submit a report that includes its findings and recommendations, including suggested &amp;lt;/w:t&amp;gt;&amp;lt;/w:r&amp;gt;&amp;lt;w:bookmarkStart w:id="98" w:name="_LINE__17_5f4eb317_7a61_4d69_8724_596fff" /&amp;gt;&amp;lt;w:bookmarkEnd w:id="97" /&amp;gt;&amp;lt;w:r w:rsidRPr="009F58BB"&amp;gt;&amp;lt;w:t xml:space="preserve"&amp;gt;legislation, for presentation to the Joint Standing Committee on Agriculture, Conservation &amp;lt;/w:t&amp;gt;&amp;lt;/w:r&amp;gt;&amp;lt;w:bookmarkStart w:id="99" w:name="_LINE__18_20f0e408_b350_47b2_b655_4f9b58" /&amp;gt;&amp;lt;w:bookmarkEnd w:id="98" /&amp;gt;&amp;lt;w:r w:rsidRPr="009F58BB"&amp;gt;&amp;lt;w:t xml:space="preserve"&amp;gt;and Forestry.  The Joint Standing Committee on Agriculture, Conservation and Forestry is &amp;lt;/w:t&amp;gt;&amp;lt;/w:r&amp;gt;&amp;lt;w:bookmarkStart w:id="100" w:name="_LINE__19_3e126075_f638_4bff_9114_4b38c4" /&amp;gt;&amp;lt;w:bookmarkEnd w:id="99" /&amp;gt;&amp;lt;w:r w:rsidRPr="009F58BB"&amp;gt;&amp;lt;w:t xml:space="preserve"&amp;gt;authorized to report out legislation related to the report to the Second Regular Session of &amp;lt;/w:t&amp;gt;&amp;lt;/w:r&amp;gt;&amp;lt;w:bookmarkStart w:id="101" w:name="_LINE__20_42f30f5d_58d9_4e4a_bc42_a85fdd" /&amp;gt;&amp;lt;w:bookmarkEnd w:id="100" /&amp;gt;&amp;lt;w:r w:rsidRPr="009F58BB"&amp;gt;&amp;lt;w:t&amp;gt;the 132nd Legislature.&amp;lt;/w:t&amp;gt;&amp;lt;/w:r&amp;gt;&amp;lt;w:bookmarkEnd w:id="101" /&amp;gt;&amp;lt;/w:p&amp;gt;&amp;lt;w:p w:rsidR="0019461F" w:rsidRDefault="0019461F" w:rsidP="0019461F"&amp;gt;&amp;lt;w:pPr&amp;gt;&amp;lt;w:ind w:left="360" w:firstLine="360" /&amp;gt;&amp;lt;/w:pPr&amp;gt;&amp;lt;w:bookmarkStart w:id="102" w:name="_BILL_SECTION_UNALLOCATED__66761f9f_a74f" /&amp;gt;&amp;lt;w:bookmarkStart w:id="103" w:name="_PAR__6_21c8e8d0_8d79_44c6_8889_7e506b5b" /&amp;gt;&amp;lt;w:bookmarkStart w:id="104" w:name="_LINE__21_e09f6de1_426b_4d23_abd4_dfcd02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5" w:name="_BILL_SECTION_NUMBER__b63f455a_65e7_4447" /&amp;gt;&amp;lt;w:r&amp;gt;&amp;lt;w:rPr&amp;gt;&amp;lt;w:b /&amp;gt;&amp;lt;w:sz w:val="24" /&amp;gt;&amp;lt;/w:rPr&amp;gt;&amp;lt;w:t&amp;gt;8&amp;lt;/w:t&amp;gt;&amp;lt;/w:r&amp;gt;&amp;lt;w:bookmarkEnd w:id="105" /&amp;gt;&amp;lt;w:r&amp;gt;&amp;lt;w:rPr&amp;gt;&amp;lt;w:b /&amp;gt;&amp;lt;w:sz w:val="24" /&amp;gt;&amp;lt;/w:rPr&amp;gt;&amp;lt;w:t&amp;gt;.&amp;lt;/w:t&amp;gt;&amp;lt;/w:r&amp;gt;&amp;lt;w:r w:rsidRPr="00735073"&amp;gt;&amp;lt;w:rPr&amp;gt;&amp;lt;w:b /&amp;gt;&amp;lt;w:sz w:val="24" /&amp;gt;&amp;lt;w:szCs w:val="24" /&amp;gt;&amp;lt;/w:rPr&amp;gt;&amp;lt;w:t xml:space="preserve"&amp;gt;  Extension.  Resolved:&amp;lt;/w:t&amp;gt;&amp;lt;/w:r&amp;gt;&amp;lt;w:r w:rsidRPr="00735073"&amp;gt;&amp;lt;w:t xml:space="preserve"&amp;gt;  That, if the commission requires a limited extension &amp;lt;/w:t&amp;gt;&amp;lt;/w:r&amp;gt;&amp;lt;w:bookmarkStart w:id="106" w:name="_LINE__22_25ae0b2c_7ba4_4efc_80b9_828fee" /&amp;gt;&amp;lt;w:bookmarkEnd w:id="104" /&amp;gt;&amp;lt;w:r w:rsidRPr="00735073"&amp;gt;&amp;lt;w:t xml:space="preserve"&amp;gt;of time to complete the study and make a report, it may apply to the Legislative Council, &amp;lt;/w:t&amp;gt;&amp;lt;/w:r&amp;gt;&amp;lt;w:bookmarkStart w:id="107" w:name="_LINE__23_46865db4_729a_4125_bce9_866ae8" /&amp;gt;&amp;lt;w:bookmarkEnd w:id="106" /&amp;gt;&amp;lt;w:r w:rsidRPr="00735073"&amp;gt;&amp;lt;w:t&amp;gt;which may grant an extension.&amp;lt;/w:t&amp;gt;&amp;lt;/w:r&amp;gt;&amp;lt;w:bookmarkEnd w:id="107" /&amp;gt;&amp;lt;/w:p&amp;gt;&amp;lt;w:p w:rsidR="0019461F" w:rsidRDefault="0019461F" w:rsidP="0019461F"&amp;gt;&amp;lt;w:pPr&amp;gt;&amp;lt;w:keepNext /&amp;gt;&amp;lt;w:spacing w:before="240" /&amp;gt;&amp;lt;w:ind w:left="360" /&amp;gt;&amp;lt;w:jc w:val="center" /&amp;gt;&amp;lt;/w:pPr&amp;gt;&amp;lt;w:bookmarkStart w:id="108" w:name="_SUMMARY__1b9a2613_3ecc_4752_a265_ea701a" /&amp;gt;&amp;lt;w:bookmarkStart w:id="109" w:name="_PAR__7_ab078960_1428_4586_b12e_2b3863fe" /&amp;gt;&amp;lt;w:bookmarkStart w:id="110" w:name="_LINE__24_f90bbb8d_ecff_46f6_bc17_1901dc" /&amp;gt;&amp;lt;w:bookmarkEnd w:id="1" /&amp;gt;&amp;lt;w:bookmarkEnd w:id="102" /&amp;gt;&amp;lt;w:bookmarkEnd w:id="103" /&amp;gt;&amp;lt;w:r&amp;gt;&amp;lt;w:rPr&amp;gt;&amp;lt;w:b /&amp;gt;&amp;lt;w:sz w:val="24" /&amp;gt;&amp;lt;/w:rPr&amp;gt;&amp;lt;w:t&amp;gt;SUMMARY&amp;lt;/w:t&amp;gt;&amp;lt;/w:r&amp;gt;&amp;lt;w:bookmarkEnd w:id="110" /&amp;gt;&amp;lt;/w:p&amp;gt;&amp;lt;w:p w:rsidR="0019461F" w:rsidRDefault="0019461F" w:rsidP="0019461F"&amp;gt;&amp;lt;w:pPr&amp;gt;&amp;lt;w:ind w:left="360" w:firstLine="360" /&amp;gt;&amp;lt;/w:pPr&amp;gt;&amp;lt;w:bookmarkStart w:id="111" w:name="_PAR__8_79235cda_1002_45f0_a6a2_f56a6522" /&amp;gt;&amp;lt;w:bookmarkStart w:id="112" w:name="_LINE__25_3cb275ce_1f3b_4deb_a3ce_1bc350" /&amp;gt;&amp;lt;w:bookmarkEnd w:id="109" /&amp;gt;&amp;lt;w:r w:rsidRPr="00C0647A"&amp;gt;&amp;lt;w:t xml:space="preserve"&amp;gt;This resolve &amp;lt;/w:t&amp;gt;&amp;lt;/w:r&amp;gt;&amp;lt;w:r w:rsidRPr="00735073"&amp;gt;&amp;lt;w:t xml:space="preserve"&amp;gt;establishes the Commission to Study the Future of Recreational Access in &amp;lt;/w:t&amp;gt;&amp;lt;/w:r&amp;gt;&amp;lt;w:bookmarkStart w:id="113" w:name="_LINE__26_df14839d_0a23_43ff_8cfc_14b310" /&amp;gt;&amp;lt;w:bookmarkEnd w:id="112" /&amp;gt;&amp;lt;w:r w:rsidRPr="00735073"&amp;gt;&amp;lt;w:t xml:space="preserve"&amp;gt;Maine, which is directed to assess current and future public access to public and private &amp;lt;/w:t&amp;gt;&amp;lt;/w:r&amp;gt;&amp;lt;w:bookmarkStart w:id="114" w:name="_LINE__27_5d577a08_4f98_403c_a3f9_402e1c" /&amp;gt;&amp;lt;w:bookmarkEnd w:id="113" /&amp;gt;&amp;lt;w:r w:rsidRPr="00735073"&amp;gt;&amp;lt;w:t xml:space="preserve"&amp;gt;lands in the &amp;lt;/w:t&amp;gt;&amp;lt;/w:r&amp;gt;&amp;lt;w:r&amp;gt;&amp;lt;w:t&amp;gt;u&amp;lt;/w:t&amp;gt;&amp;lt;/w:r&amp;gt;&amp;lt;w:r w:rsidRPr="00735073"&amp;gt;&amp;lt;w:t xml:space="preserve"&amp;gt;norganized &amp;lt;/w:t&amp;gt;&amp;lt;/w:r&amp;gt;&amp;lt;w:r&amp;gt;&amp;lt;w:t&amp;gt;t&amp;lt;/w:t&amp;gt;&amp;lt;/w:r&amp;gt;&amp;lt;w:r w:rsidRPr="00735073"&amp;gt;&amp;lt;w:t xml:space="preserve"&amp;gt;erritory as well as other areas of high interest in the State.  The &amp;lt;/w:t&amp;gt;&amp;lt;/w:r&amp;gt;&amp;lt;w:bookmarkStart w:id="115" w:name="_LINE__28_0d1fb21b_5a90_43fe_8c91_5315de" /&amp;gt;&amp;lt;w:bookmarkEnd w:id="114" /&amp;gt;&amp;lt;w:r w:rsidRPr="00735073"&amp;gt;&amp;lt;w:t xml:space="preserve"&amp;gt;commission is required to submit a report and suggested legislation by December 3, 2025 &amp;lt;/w:t&amp;gt;&amp;lt;/w:r&amp;gt;&amp;lt;w:bookmarkStart w:id="116" w:name="_LINE__29_a10bed2e_ae6f_4826_8525_27a5e5" /&amp;gt;&amp;lt;w:bookmarkEnd w:id="115" /&amp;gt;&amp;lt;w:r w:rsidRPr="00735073"&amp;gt;&amp;lt;w:t xml:space="preserve"&amp;gt;to the Joint Standing Committee on Agriculture, Conservation and Forestry, which is &amp;lt;/w:t&amp;gt;&amp;lt;/w:r&amp;gt;&amp;lt;w:bookmarkStart w:id="117" w:name="_LINE__30_a65c0c04_f8dc_41d9_a33e_6d10ba" /&amp;gt;&amp;lt;w:bookmarkEnd w:id="116" /&amp;gt;&amp;lt;w:r w:rsidRPr="00735073"&amp;gt;&amp;lt;w:t xml:space="preserve"&amp;gt;authorized to report out legislation based on the report to the Second Regular Session of &amp;lt;/w:t&amp;gt;&amp;lt;/w:r&amp;gt;&amp;lt;w:bookmarkStart w:id="118" w:name="_LINE__31_9747ef7c_f6ad_4a3b_9423_5b25f5" /&amp;gt;&amp;lt;w:bookmarkEnd w:id="117" /&amp;gt;&amp;lt;w:r w:rsidRPr="00735073"&amp;gt;&amp;lt;w:t&amp;gt;the 132nd Legislature.&amp;lt;/w:t&amp;gt;&amp;lt;/w:r&amp;gt;&amp;lt;w:bookmarkEnd w:id="118" /&amp;gt;&amp;lt;/w:p&amp;gt;&amp;lt;w:bookmarkEnd w:id="2" /&amp;gt;&amp;lt;w:bookmarkEnd w:id="3" /&amp;gt;&amp;lt;w:bookmarkEnd w:id="72" /&amp;gt;&amp;lt;w:bookmarkEnd w:id="108" /&amp;gt;&amp;lt;w:bookmarkEnd w:id="111" /&amp;gt;&amp;lt;w:p w:rsidR="00000000" w:rsidRDefault="0019461F"&amp;gt;&amp;lt;w:r&amp;gt;&amp;lt;w:t xml:space="preserve"&amp;gt; &amp;lt;/w:t&amp;gt;&amp;lt;/w:r&amp;gt;&amp;lt;/w:p&amp;gt;&amp;lt;w:sectPr w:rsidR="00000000" w:rsidSect="001946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3CF5" w:rsidRDefault="001946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61bd30_3811_4f7e_bf5c_305b8c0&lt;/BookmarkName&gt;&lt;Tables /&gt;&lt;/ProcessedCheckInPage&gt;&lt;ProcessedCheckInPage&gt;&lt;PageNumber&gt;2&lt;/PageNumber&gt;&lt;BookmarkName&gt;_PAGE__2_55dffd2e_91a6_4115_8010_4dc9c46&lt;/BookmarkName&gt;&lt;Tables /&gt;&lt;/ProcessedCheckInPage&gt;&lt;/Pages&gt;&lt;Paragraphs&gt;&lt;CheckInParagraphs&gt;&lt;PageNumber&gt;1&lt;/PageNumber&gt;&lt;BookmarkName&gt;_PAR__1_75f8a810_5f7e_41f0_a00c_7583c1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33f892_72c6_4171_a3cd_6bd9983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c39cc7_91e5_4db4_a096_cbe48dc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3cd645_250a_4329_a7c6_6ad8bcd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3dc3b1_5e78_495f_a811_f4500b8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0e6cda_7d18_4ceb_8ccd_b8a00cb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5f846b_c126_47a8_90b2_aed1384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ed7b03_f2c7_4b9c_a02c_953b4f5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c18469_7569_45c9_acc9_84b26da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f41ec1_0edf_418f_929c_8c141d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4091b1_2ce1_4449_ab50_4170fa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135a3af_9c45_4df7_becf_2f9618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e2d780_b6a8_4208_b881_d1a9c4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754415_c200_4116_ba14_44a3940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e294c61_2817_4da1_a960_9026db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d906e8_289c_4f9d_84f2_40197bb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b10a85f_31a5_4f47_952d_7509d7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9974822_7d7a_4545_8a26_6d97257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a3861b1_443e_4814_8b10_ca318e4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43b1f3_95b5_44b3_ac0b_33593e4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f3dd0c7_6622_484b_bb5c_3faaeb2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9aeb2e_9384_47d2_a8b4_f6eb15a7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1c8e8d0_8d79_44c6_8889_7e506b5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b078960_1428_4586_b12e_2b3863f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9235cda_1002_45f0_a6a2_f56a6522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