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quines and the Raising and Keeping of Livestock in Certain Motor Vehicle and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0fdc28_5004_43c7_bef9_ed081a3"/>
      <w:bookmarkStart w:id="1" w:name="_DOC_BODY_CONTAINER__19432c14_b654_4a8b_"/>
      <w:bookmarkStart w:id="2" w:name="_DOC_BODY__3a790ae0_979a_41b6_ba58_3b94f"/>
      <w:bookmarkStart w:id="3" w:name="_PAR__1_3ced6b17_8ed0_4c04_88c4_0290d61a"/>
      <w:bookmarkStart w:id="4" w:name="_ENACTING_CLAUSE__d01816d8_40f4_4756_ad9"/>
      <w:bookmarkStart w:id="5" w:name="_LINE__1_be3f3844_fe5e_4482_b897_41119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ed6b17_8ed0_4c04_88c4_0290d61a"/>
      <w:bookmarkStart w:id="7" w:name="_ENACTING_CLAUSE__d01816d8_40f4_4756_ad9"/>
      <w:bookmarkStart w:id="8" w:name="_DOC_BODY_CONTENT__1b23ce05_3d1c_496b_b7"/>
      <w:bookmarkStart w:id="9" w:name="_BILL_SECTION__2b57e8f8_fa4f_4ef8_8697_1"/>
      <w:bookmarkStart w:id="10" w:name="_PAR__2_fb319931_ec8a_4505_9620_d49bef43"/>
      <w:bookmarkStart w:id="11" w:name="_BILL_SECTION_HEADER__ab4082c6_3058_43ed"/>
      <w:bookmarkStart w:id="12" w:name="_LINE__2_519badd1_2e2a_430f_8981_1f916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4223b8_968e_4e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23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" w:name="_LINE__3_26c5e332_42fc_42a1_b99d_1b93ff5"/>
      <w:bookmarkEnd w:id="12"/>
      <w:r>
        <w:rPr>
          <w:rFonts w:eastAsia="Arial" w:cs="Arial" w:ascii="Arial" w:hAnsi="Arial"/>
        </w:rPr>
        <w:t>affected by Pt. B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b319931_ec8a_4505_9620_d49bef43"/>
      <w:bookmarkStart w:id="16" w:name="_BILL_SECTION_HEADER__ab4082c6_3058_43ed"/>
      <w:bookmarkStart w:id="17" w:name="_PAR__3_e61a6eb0_3cbf_4492_a2b9_664356b3"/>
      <w:bookmarkStart w:id="18" w:name="_STATUTE_SS__e3a30a7c_ff88_4a10_837a_9f9"/>
      <w:bookmarkStart w:id="19" w:name="_LINE__4_a8aa54c3_966b_4c79_8232_bc8924f"/>
      <w:bookmarkStart w:id="20" w:name="_STATUTE_NUMBER__7860c0ac_6baf_4ade_91d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53e031f_515d_465b_9b"/>
      <w:r>
        <w:rPr>
          <w:rFonts w:eastAsia="Arial" w:cs="Arial" w:ascii="Arial" w:hAnsi="Arial"/>
          <w:b/>
        </w:rPr>
        <w:t>Farm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952f90a_407f_4cee_9f5"/>
      <w:r>
        <w:rPr>
          <w:rFonts w:eastAsia="Arial" w:cs="Arial" w:ascii="Arial" w:hAnsi="Arial"/>
        </w:rPr>
        <w:t xml:space="preserve">"Farming" means engaging in farming in all its branches and the </w:t>
      </w:r>
      <w:bookmarkStart w:id="23" w:name="_LINE__5_eb7cf2a0_4394_4d92_98c8_9b47426"/>
      <w:bookmarkEnd w:id="19"/>
      <w:r>
        <w:rPr>
          <w:rFonts w:eastAsia="Arial" w:cs="Arial" w:ascii="Arial" w:hAnsi="Arial"/>
        </w:rPr>
        <w:t xml:space="preserve">cultivation and tillage of the soil as a livelihood and includes dairying; raising livestock, </w:t>
      </w:r>
      <w:bookmarkStart w:id="24" w:name="_LINE__6_e7a6a9aa_c7c8_4c7b_92d8_04adfcb"/>
      <w:bookmarkStart w:id="25" w:name="_PROCESSED_CHANGE__85871df7_dd5c_419a_b8"/>
      <w:bookmarkEnd w:id="23"/>
      <w:r>
        <w:rPr>
          <w:rFonts w:eastAsia="Arial" w:cs="Arial" w:ascii="Arial" w:hAnsi="Arial"/>
          <w:u w:val="single"/>
        </w:rPr>
        <w:t>equines,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freshwater fish, fur-bearing animals or poultry; producing, cultivating, growing </w:t>
      </w:r>
      <w:bookmarkStart w:id="26" w:name="_LINE__7_89547efa_da44_4183_be62_e3286ce"/>
      <w:bookmarkEnd w:id="24"/>
      <w:r>
        <w:rPr>
          <w:rFonts w:eastAsia="Arial" w:cs="Arial" w:ascii="Arial" w:hAnsi="Arial"/>
        </w:rPr>
        <w:t xml:space="preserve">and harvesting fruit, produce or floricultural or horticultural commodities; or any practices </w:t>
      </w:r>
      <w:bookmarkStart w:id="27" w:name="_LINE__8_ba9628df_085e_4cf9_97fa_a315fa0"/>
      <w:bookmarkEnd w:id="26"/>
      <w:r>
        <w:rPr>
          <w:rFonts w:eastAsia="Arial" w:cs="Arial" w:ascii="Arial" w:hAnsi="Arial"/>
        </w:rPr>
        <w:t xml:space="preserve">on a farm that are incident to or in conjunction with these farming operations.  For the </w:t>
      </w:r>
      <w:bookmarkStart w:id="28" w:name="_LINE__9_43338538_6f7e_4eb9_9ab6_308357f"/>
      <w:bookmarkEnd w:id="27"/>
      <w:r>
        <w:rPr>
          <w:rFonts w:eastAsia="Arial" w:cs="Arial" w:ascii="Arial" w:hAnsi="Arial"/>
        </w:rPr>
        <w:t>purposes of this Title, "farming" does not include forestry</w:t>
      </w:r>
      <w:bookmarkStart w:id="29" w:name="_PROCESSED_CHANGE__2265a7f9_5add_46eb_bb"/>
      <w:r>
        <w:rPr>
          <w:rFonts w:eastAsia="Arial" w:cs="Arial" w:ascii="Arial" w:hAnsi="Arial"/>
          <w:strike/>
        </w:rPr>
        <w:t>,</w:t>
      </w:r>
      <w:bookmarkStart w:id="30" w:name="_PROCESSED_CHANGE__40a3d24c_dd83_4650_ab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0"/>
      <w:r>
        <w:rPr>
          <w:rFonts w:eastAsia="Arial" w:cs="Arial" w:ascii="Arial" w:hAnsi="Arial"/>
        </w:rPr>
        <w:t xml:space="preserve"> the growing of timber</w:t>
      </w:r>
      <w:bookmarkStart w:id="31" w:name="_PROCESSED_CHANGE__281c74a0_c1af_4aa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he </w:t>
      </w:r>
      <w:bookmarkStart w:id="32" w:name="_LINE__10_09c70b0a_8f20_4d1c_9f14_4e6485"/>
      <w:bookmarkEnd w:id="28"/>
      <w:r>
        <w:rPr>
          <w:rFonts w:eastAsia="Arial" w:cs="Arial" w:ascii="Arial" w:hAnsi="Arial"/>
          <w:strike/>
        </w:rPr>
        <w:t>operation of a farm for recreational activity</w:t>
      </w:r>
      <w:bookmarkEnd w:id="31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b57e8f8_fa4f_4ef8_8697_1"/>
      <w:bookmarkStart w:id="34" w:name="_PAR__3_e61a6eb0_3cbf_4492_a2b9_664356b3"/>
      <w:bookmarkStart w:id="35" w:name="_STATUTE_SS__e3a30a7c_ff88_4a10_837a_9f9"/>
      <w:bookmarkStart w:id="36" w:name="_BILL_SECTION__f286ffb3_6cf0_4262_a530_b"/>
      <w:bookmarkStart w:id="37" w:name="_PAR__4_92654456_f89d_4e4e_ac9e_92a1b423"/>
      <w:bookmarkStart w:id="38" w:name="_BILL_SECTION_HEADER__1a290f56_dceb_45d8"/>
      <w:bookmarkStart w:id="39" w:name="_LINE__11_86700edd_6d90_457b_ae8b_8bbc28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e7e091aa_57f1_466c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6 MRSA §2013, sub-§1, ¶A,</w:t>
      </w:r>
      <w:r>
        <w:rPr>
          <w:rFonts w:eastAsia="Arial" w:cs="Arial" w:ascii="Arial" w:hAnsi="Arial"/>
        </w:rPr>
        <w:t xml:space="preserve"> as amended by PL 2019, c. 7, §1, is further </w:t>
      </w:r>
      <w:bookmarkStart w:id="41" w:name="_LINE__12_ee08eda8_0110_4edc_a1b4_e50771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92654456_f89d_4e4e_ac9e_92a1b423"/>
      <w:bookmarkStart w:id="43" w:name="_BILL_SECTION_HEADER__1a290f56_dceb_45d8"/>
      <w:bookmarkStart w:id="44" w:name="_PAR__5_61b60080_4394_4185_be03_373a21b8"/>
      <w:bookmarkStart w:id="45" w:name="_STATUTE_P__e335dc6a_3237_4425_8b16_ad9b"/>
      <w:bookmarkStart w:id="46" w:name="_LINE__13_2ffb3abe_400a_49d6_a55a_8d432b"/>
      <w:bookmarkStart w:id="47" w:name="_STATUTE_NUMBER__a3dce54e_2bd8_4c60_b629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4adb5806_a731_470f_a91"/>
      <w:r>
        <w:rPr>
          <w:rFonts w:eastAsia="Arial" w:cs="Arial" w:ascii="Arial" w:hAnsi="Arial"/>
        </w:rPr>
        <w:t xml:space="preserve">"Commercial agricultural production" means commercial production of crops, </w:t>
      </w:r>
      <w:bookmarkStart w:id="49" w:name="_LINE__14_4528b8f9_a0cf_45a4_874d_eff85b"/>
      <w:bookmarkEnd w:id="46"/>
      <w:r>
        <w:rPr>
          <w:rFonts w:eastAsia="Arial" w:cs="Arial" w:ascii="Arial" w:hAnsi="Arial"/>
        </w:rPr>
        <w:t>maple syrup, honey, plants, trees</w:t>
      </w:r>
      <w:bookmarkStart w:id="50" w:name="_PROCESSED_CHANGE__95c48f5f_c309_493e_a7"/>
      <w:r>
        <w:rPr>
          <w:rFonts w:eastAsia="Arial" w:cs="Arial" w:ascii="Arial" w:hAnsi="Arial"/>
          <w:strike/>
        </w:rPr>
        <w:t>,</w:t>
      </w:r>
      <w:bookmarkStart w:id="51" w:name="_PROCESSED_CHANGE__0e41b8e9_4f2e_4a10_ac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1"/>
      <w:r>
        <w:rPr>
          <w:rFonts w:eastAsia="Arial" w:cs="Arial" w:ascii="Arial" w:hAnsi="Arial"/>
        </w:rPr>
        <w:t xml:space="preserve"> compost and </w:t>
      </w:r>
      <w:bookmarkStart w:id="52" w:name="_PROCESSED_CHANGE__fd2a6f98_2298_40dc_9e"/>
      <w:r>
        <w:rPr>
          <w:rFonts w:eastAsia="Arial" w:cs="Arial" w:ascii="Arial" w:hAnsi="Arial"/>
          <w:u w:val="single"/>
        </w:rPr>
        <w:t>the raising and keeping of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>livestock</w:t>
      </w:r>
      <w:bookmarkStart w:id="53" w:name="_PROCESSED_CHANGE__90002182_bcf1_43f3_83"/>
      <w:r>
        <w:rPr>
          <w:rFonts w:eastAsia="Arial" w:cs="Arial" w:ascii="Arial" w:hAnsi="Arial"/>
          <w:u w:val="single"/>
        </w:rPr>
        <w:t xml:space="preserve">, </w:t>
      </w:r>
      <w:bookmarkStart w:id="54" w:name="_LINE__15_ecb0a429_4957_4010_8bfa_dec0d3"/>
      <w:bookmarkEnd w:id="49"/>
      <w:r>
        <w:rPr>
          <w:rFonts w:eastAsia="Arial" w:cs="Arial" w:ascii="Arial" w:hAnsi="Arial"/>
          <w:u w:val="single"/>
        </w:rPr>
        <w:t>including equines</w:t>
      </w:r>
      <w:bookmarkEnd w:id="53"/>
      <w:r>
        <w:rPr>
          <w:rFonts w:eastAsia="Arial" w:cs="Arial" w:ascii="Arial" w:hAnsi="Arial"/>
        </w:rPr>
        <w:t>.</w:t>
      </w:r>
      <w:bookmarkEnd w:id="48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1b23ce05_3d1c_496b_b7"/>
      <w:bookmarkStart w:id="56" w:name="_BILL_SECTION__f286ffb3_6cf0_4262_a530_b"/>
      <w:bookmarkStart w:id="57" w:name="_PAR__5_61b60080_4394_4185_be03_373a21b8"/>
      <w:bookmarkStart w:id="58" w:name="_STATUTE_P__e335dc6a_3237_4425_8b16_ad9b"/>
      <w:bookmarkStart w:id="59" w:name="_SUMMARY__a92eb816_c63d_45ff_b2c1_3339bf"/>
      <w:bookmarkStart w:id="60" w:name="_PAR__6_8a1498cc_1c00_4534_adcf_4327c524"/>
      <w:bookmarkStart w:id="61" w:name="_LINE__16_fcb79126_0b27_4e3b_b39c_e16d4c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8a1498cc_1c00_4534_adcf_4327c524"/>
      <w:bookmarkStart w:id="63" w:name="_PAR__7_806e9922_0203_4908_adbf_2bc9444a"/>
      <w:bookmarkStart w:id="64" w:name="_LINE__17_7831d440_45eb_4cb9_b6b5_cacf5f"/>
      <w:bookmarkEnd w:id="62"/>
      <w:bookmarkEnd w:id="63"/>
      <w:r>
        <w:rPr>
          <w:rFonts w:eastAsia="Arial" w:cs="Arial" w:ascii="Arial" w:hAnsi="Arial"/>
        </w:rPr>
        <w:t xml:space="preserve">This bill amends the definition of "farming" in the motor vehicle statutes to include </w:t>
      </w:r>
      <w:bookmarkStart w:id="65" w:name="_LINE__18_aaa95e9f_8240_4161_9b28_af5d0a"/>
      <w:bookmarkEnd w:id="64"/>
      <w:r>
        <w:rPr>
          <w:rFonts w:eastAsia="Arial" w:cs="Arial" w:ascii="Arial" w:hAnsi="Arial"/>
        </w:rPr>
        <w:t xml:space="preserve">raising equines and strikes the provision that specifies that farming does not include the </w:t>
      </w:r>
      <w:bookmarkStart w:id="66" w:name="_LINE__19_e20ef783_6416_4b02_874e_08c7c2"/>
      <w:bookmarkEnd w:id="65"/>
      <w:r>
        <w:rPr>
          <w:rFonts w:eastAsia="Arial" w:cs="Arial" w:ascii="Arial" w:hAnsi="Arial"/>
        </w:rPr>
        <w:t xml:space="preserve">operation of a farm for recreational activity.  By including equines in the definition of </w:t>
      </w:r>
      <w:bookmarkStart w:id="67" w:name="_LINE__20_d27de22a_6ff4_46c0_bc6d_f277fb"/>
      <w:bookmarkEnd w:id="66"/>
      <w:r>
        <w:rPr>
          <w:rFonts w:eastAsia="Arial" w:cs="Arial" w:ascii="Arial" w:hAnsi="Arial"/>
        </w:rPr>
        <w:t xml:space="preserve">"farming," certain motor vehicle laws, including registration, licensing and overwidth </w:t>
      </w:r>
      <w:bookmarkStart w:id="68" w:name="_LINE__21_a717dd59_d9bc_4644_8d09_22d56b"/>
      <w:bookmarkEnd w:id="67"/>
      <w:r>
        <w:rPr>
          <w:rFonts w:eastAsia="Arial" w:cs="Arial" w:ascii="Arial" w:hAnsi="Arial"/>
        </w:rPr>
        <w:t xml:space="preserve">vehicle requirements for tractors and trailers used in farming, will apply to tractors and </w:t>
      </w:r>
      <w:bookmarkStart w:id="69" w:name="_LINE__22_5a00b9da_ea7f_43db_889f_c0295a"/>
      <w:bookmarkEnd w:id="68"/>
      <w:r>
        <w:rPr>
          <w:rFonts w:eastAsia="Arial" w:cs="Arial" w:ascii="Arial" w:hAnsi="Arial"/>
        </w:rPr>
        <w:t>trailers used in raising equines.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7_806e9922_0203_4908_adbf_2bc9444a"/>
      <w:bookmarkStart w:id="71" w:name="_PAR__8_7ac67cff_912b_485a_aaad_cfe15e88"/>
      <w:bookmarkStart w:id="72" w:name="_LINE__23_0ef998a7_b736_4bd5_aedd_ebc1c4"/>
      <w:bookmarkEnd w:id="70"/>
      <w:r>
        <w:rPr>
          <w:rFonts w:eastAsia="Arial" w:cs="Arial" w:ascii="Arial" w:hAnsi="Arial"/>
        </w:rPr>
        <w:t xml:space="preserve">The bill also amends the definition of "commercial agricultural production" in the laws </w:t>
      </w:r>
      <w:bookmarkStart w:id="73" w:name="_LINE__24_e94f105a_1ea5_4fcd_ac33_652cd9"/>
      <w:bookmarkEnd w:id="72"/>
      <w:r>
        <w:rPr>
          <w:rFonts w:eastAsia="Arial" w:cs="Arial" w:ascii="Arial" w:hAnsi="Arial"/>
        </w:rPr>
        <w:t xml:space="preserve">governing sales and use tax to include the raising and keeping of livestock, including </w:t>
      </w:r>
      <w:bookmarkStart w:id="74" w:name="_LINE__25_11131553_0611_4952_8a5b_88f241"/>
      <w:bookmarkEnd w:id="73"/>
      <w:r>
        <w:rPr>
          <w:rFonts w:eastAsia="Arial" w:cs="Arial" w:ascii="Arial" w:hAnsi="Arial"/>
        </w:rPr>
        <w:t xml:space="preserve">equines.  By including the raising and keeping of livestock in the definition of commercial </w:t>
      </w:r>
      <w:bookmarkStart w:id="75" w:name="_LINE__26_fe319255_fc0c_4dbc_b634_7afa16"/>
      <w:bookmarkEnd w:id="74"/>
      <w:r>
        <w:rPr>
          <w:rFonts w:eastAsia="Arial" w:cs="Arial" w:ascii="Arial" w:hAnsi="Arial"/>
        </w:rPr>
        <w:t xml:space="preserve">agricultural production, certain sales tax exemptions and refunds will apply to the raising </w:t>
      </w:r>
      <w:bookmarkStart w:id="76" w:name="_LINE__27_a006c07c_7da5_4ec7_840c_bc4bf3"/>
      <w:bookmarkEnd w:id="75"/>
      <w:r>
        <w:rPr>
          <w:rFonts w:eastAsia="Arial" w:cs="Arial" w:ascii="Arial" w:hAnsi="Arial"/>
        </w:rPr>
        <w:t>and keeping of livestock.</w:t>
      </w:r>
      <w:bookmarkEnd w:id="0"/>
      <w:bookmarkEnd w:id="1"/>
      <w:bookmarkEnd w:id="2"/>
      <w:bookmarkEnd w:id="59"/>
      <w:bookmarkEnd w:id="71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quines and the Raising and Keeping of Livestock in Certain Motor Vehicle and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49</ItemId>
    <LRId>72033</LRId>
    <LRNumber>22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quines and the Raising and Keeping of Livestock in Certain Motor Vehicle and Tax Laws</LRTitle>
    <ItemTitle>An Act Regarding Equines and the Raising and Keeping of Livestock in Certain Motor Vehicle and Tax Laws</ItemTitle>
    <ShortTitle1>REGARDING EQUINES AND THE</ShortTitle1>
    <ShortTitle2>RAISING AND KEEPING OF LIVESTO</ShortTitle2>
    <SponsorFirstName>Michael</SponsorFirstName>
    <SponsorLastName>Tipping</SponsorLastName>
    <SponsorChamberPrefix>Sen.</SponsorChamberPrefix>
    <SponsorFrom>Penobscot</SponsorFrom>
    <DraftingCycleCount>3</DraftingCycleCount>
    <LatestDraftingActionId>130</LatestDraftingActionId>
    <LatestDraftingActionDate>2023-03-21T09:06:01</LatestDraftingActionDate>
    <LatestDrafterName>knadeau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6181" w:rsidRDefault="000C6181" w:rsidP="000C6181"&amp;gt;&amp;lt;w:pPr&amp;gt;&amp;lt;w:ind w:left="360" /&amp;gt;&amp;lt;/w:pPr&amp;gt;&amp;lt;w:bookmarkStart w:id="0" w:name="_ENACTING_CLAUSE__d01816d8_40f4_4756_ad9" /&amp;gt;&amp;lt;w:bookmarkStart w:id="1" w:name="_DOC_BODY__3a790ae0_979a_41b6_ba58_3b94f" /&amp;gt;&amp;lt;w:bookmarkStart w:id="2" w:name="_DOC_BODY_CONTAINER__19432c14_b654_4a8b_" /&amp;gt;&amp;lt;w:bookmarkStart w:id="3" w:name="_PAGE__1_0d0fdc28_5004_43c7_bef9_ed081a3" /&amp;gt;&amp;lt;w:bookmarkStart w:id="4" w:name="_PAR__1_3ced6b17_8ed0_4c04_88c4_0290d61a" /&amp;gt;&amp;lt;w:bookmarkStart w:id="5" w:name="_LINE__1_be3f3844_fe5e_4482_b897_41119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6181" w:rsidRDefault="000C6181" w:rsidP="000C6181"&amp;gt;&amp;lt;w:pPr&amp;gt;&amp;lt;w:ind w:left="360" w:firstLine="360" /&amp;gt;&amp;lt;/w:pPr&amp;gt;&amp;lt;w:bookmarkStart w:id="6" w:name="_BILL_SECTION_HEADER__ab4082c6_3058_43ed" /&amp;gt;&amp;lt;w:bookmarkStart w:id="7" w:name="_BILL_SECTION__2b57e8f8_fa4f_4ef8_8697_1" /&amp;gt;&amp;lt;w:bookmarkStart w:id="8" w:name="_DOC_BODY_CONTENT__1b23ce05_3d1c_496b_b7" /&amp;gt;&amp;lt;w:bookmarkStart w:id="9" w:name="_PAR__2_fb319931_ec8a_4505_9620_d49bef43" /&amp;gt;&amp;lt;w:bookmarkStart w:id="10" w:name="_LINE__2_519badd1_2e2a_430f_8981_1f916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4223b8_968e_4e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23,&amp;lt;/w:t&amp;gt;&amp;lt;/w:r&amp;gt;&amp;lt;w:r&amp;gt;&amp;lt;w:t xml:space="preserve"&amp;gt; as enacted by PL 1993, c. 683, Pt. A, §2 and &amp;lt;/w:t&amp;gt;&amp;lt;/w:r&amp;gt;&amp;lt;w:bookmarkStart w:id="12" w:name="_LINE__3_26c5e332_42fc_42a1_b99d_1b93ff5" /&amp;gt;&amp;lt;w:bookmarkEnd w:id="10" /&amp;gt;&amp;lt;w:r&amp;gt;&amp;lt;w:t&amp;gt;affected by Pt. B, §5, is amended to read:&amp;lt;/w:t&amp;gt;&amp;lt;/w:r&amp;gt;&amp;lt;w:bookmarkEnd w:id="12" /&amp;gt;&amp;lt;/w:p&amp;gt;&amp;lt;w:p w:rsidR="000C6181" w:rsidRDefault="000C6181" w:rsidP="000C6181"&amp;gt;&amp;lt;w:pPr&amp;gt;&amp;lt;w:ind w:left="360" w:firstLine="360" /&amp;gt;&amp;lt;/w:pPr&amp;gt;&amp;lt;w:bookmarkStart w:id="13" w:name="_STATUTE_NUMBER__7860c0ac_6baf_4ade_91d7" /&amp;gt;&amp;lt;w:bookmarkStart w:id="14" w:name="_STATUTE_SS__e3a30a7c_ff88_4a10_837a_9f9" /&amp;gt;&amp;lt;w:bookmarkStart w:id="15" w:name="_PAR__3_e61a6eb0_3cbf_4492_a2b9_664356b3" /&amp;gt;&amp;lt;w:bookmarkStart w:id="16" w:name="_LINE__4_a8aa54c3_966b_4c79_8232_bc8924f" /&amp;gt;&amp;lt;w:bookmarkEnd w:id="6" /&amp;gt;&amp;lt;w:bookmarkEnd w:id="9" /&amp;gt;&amp;lt;w:r&amp;gt;&amp;lt;w:rPr&amp;gt;&amp;lt;w:b /&amp;gt;&amp;lt;/w:rPr&amp;gt;&amp;lt;w:t&amp;gt;2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53e031f_515d_465b_9b" /&amp;gt;&amp;lt;w:r&amp;gt;&amp;lt;w:rPr&amp;gt;&amp;lt;w:b /&amp;gt;&amp;lt;/w:rPr&amp;gt;&amp;lt;w:t&amp;gt;Farm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952f90a_407f_4cee_9f5" /&amp;gt;&amp;lt;w:r&amp;gt;&amp;lt;w:t xml:space="preserve"&amp;gt;"Farming" means engaging in farming in all its branches and the &amp;lt;/w:t&amp;gt;&amp;lt;/w:r&amp;gt;&amp;lt;w:bookmarkStart w:id="19" w:name="_LINE__5_eb7cf2a0_4394_4d92_98c8_9b47426" /&amp;gt;&amp;lt;w:bookmarkEnd w:id="16" /&amp;gt;&amp;lt;w:r&amp;gt;&amp;lt;w:t xml:space="preserve"&amp;gt;cultivation and tillage of the soil as a livelihood and includes dairying; raising livestock, &amp;lt;/w:t&amp;gt;&amp;lt;/w:r&amp;gt;&amp;lt;w:bookmarkStart w:id="20" w:name="_LINE__6_e7a6a9aa_c7c8_4c7b_92d8_04adfcb" /&amp;gt;&amp;lt;w:bookmarkStart w:id="21" w:name="_PROCESSED_CHANGE__85871df7_dd5c_419a_b8" /&amp;gt;&amp;lt;w:bookmarkEnd w:id="19" /&amp;gt;&amp;lt;w:ins w:id="22" w:author="BPS" w:date="2023-03-03T10:01:00Z"&amp;gt;&amp;lt;w:r&amp;gt;&amp;lt;w:t&amp;gt;equines,&amp;lt;/w:t&amp;gt;&amp;lt;/w:r&amp;gt;&amp;lt;/w:ins&amp;gt;&amp;lt;w:r&amp;gt;&amp;lt;w:t xml:space="preserve"&amp;gt; &amp;lt;/w:t&amp;gt;&amp;lt;/w:r&amp;gt;&amp;lt;w:bookmarkEnd w:id="21" /&amp;gt;&amp;lt;w:r&amp;gt;&amp;lt;w:t xml:space="preserve"&amp;gt;freshwater fish, fur-bearing animals or poultry; producing, cultivating, growing &amp;lt;/w:t&amp;gt;&amp;lt;/w:r&amp;gt;&amp;lt;w:bookmarkStart w:id="23" w:name="_LINE__7_89547efa_da44_4183_be62_e3286ce" /&amp;gt;&amp;lt;w:bookmarkEnd w:id="20" /&amp;gt;&amp;lt;w:r&amp;gt;&amp;lt;w:t xml:space="preserve"&amp;gt;and harvesting fruit, produce or floricultural or horticultural commodities; or any practices &amp;lt;/w:t&amp;gt;&amp;lt;/w:r&amp;gt;&amp;lt;w:bookmarkStart w:id="24" w:name="_LINE__8_ba9628df_085e_4cf9_97fa_a315fa0" /&amp;gt;&amp;lt;w:bookmarkEnd w:id="23" /&amp;gt;&amp;lt;w:r&amp;gt;&amp;lt;w:t xml:space="preserve"&amp;gt;on a farm that are incident to or in conjunction with these farming operations.  For the &amp;lt;/w:t&amp;gt;&amp;lt;/w:r&amp;gt;&amp;lt;w:bookmarkStart w:id="25" w:name="_LINE__9_43338538_6f7e_4eb9_9ab6_308357f" /&amp;gt;&amp;lt;w:bookmarkEnd w:id="24" /&amp;gt;&amp;lt;w:r&amp;gt;&amp;lt;w:t&amp;gt;purposes of this Title, "farming" does not include forestry&amp;lt;/w:t&amp;gt;&amp;lt;/w:r&amp;gt;&amp;lt;w:bookmarkStart w:id="26" w:name="_PROCESSED_CHANGE__2265a7f9_5add_46eb_bb" /&amp;gt;&amp;lt;w:del w:id="27" w:author="BPS" w:date="2023-03-03T10:01:00Z"&amp;gt;&amp;lt;w:r w:rsidDel="00816602"&amp;gt;&amp;lt;w:delText&amp;gt;,&amp;lt;/w:delText&amp;gt;&amp;lt;/w:r&amp;gt;&amp;lt;/w:del&amp;gt;&amp;lt;w:bookmarkStart w:id="28" w:name="_PROCESSED_CHANGE__40a3d24c_dd83_4650_ab" /&amp;gt;&amp;lt;w:bookmarkEnd w:id="26" /&amp;gt;&amp;lt;w:r&amp;gt;&amp;lt;w:t xml:space="preserve"&amp;gt; &amp;lt;/w:t&amp;gt;&amp;lt;/w:r&amp;gt;&amp;lt;w:ins w:id="29" w:author="BPS" w:date="2023-03-03T10:01:00Z"&amp;gt;&amp;lt;w:r&amp;gt;&amp;lt;w:t&amp;gt;or&amp;lt;/w:t&amp;gt;&amp;lt;/w:r&amp;gt;&amp;lt;/w:ins&amp;gt;&amp;lt;w:bookmarkEnd w:id="28" /&amp;gt;&amp;lt;w:r&amp;gt;&amp;lt;w:t xml:space="preserve"&amp;gt; the growing of timber&amp;lt;/w:t&amp;gt;&amp;lt;/w:r&amp;gt;&amp;lt;w:bookmarkStart w:id="30" w:name="_PROCESSED_CHANGE__281c74a0_c1af_4aa8_a3" /&amp;gt;&amp;lt;w:r&amp;gt;&amp;lt;w:t xml:space="preserve"&amp;gt; &amp;lt;/w:t&amp;gt;&amp;lt;/w:r&amp;gt;&amp;lt;w:del w:id="31" w:author="BPS" w:date="2023-03-01T12:32:00Z"&amp;gt;&amp;lt;w:r w:rsidDel="00682EC9"&amp;gt;&amp;lt;w:delText xml:space="preserve"&amp;gt;or the &amp;lt;/w:delText&amp;gt;&amp;lt;/w:r&amp;gt;&amp;lt;w:bookmarkStart w:id="32" w:name="_LINE__10_09c70b0a_8f20_4d1c_9f14_4e6485" /&amp;gt;&amp;lt;w:bookmarkEnd w:id="25" /&amp;gt;&amp;lt;w:r w:rsidDel="00682EC9"&amp;gt;&amp;lt;w:delText&amp;gt;operation of a farm for recreational activity&amp;lt;/w:delText&amp;gt;&amp;lt;/w:r&amp;gt;&amp;lt;/w:del&amp;gt;&amp;lt;w:bookmarkEnd w:id="30" /&amp;gt;&amp;lt;w:r&amp;gt;&amp;lt;w:t&amp;gt;.&amp;lt;/w:t&amp;gt;&amp;lt;/w:r&amp;gt;&amp;lt;w:bookmarkEnd w:id="18" /&amp;gt;&amp;lt;w:bookmarkEnd w:id="32" /&amp;gt;&amp;lt;/w:p&amp;gt;&amp;lt;w:p w:rsidR="000C6181" w:rsidRDefault="000C6181" w:rsidP="000C6181"&amp;gt;&amp;lt;w:pPr&amp;gt;&amp;lt;w:ind w:left="360" w:firstLine="360" /&amp;gt;&amp;lt;/w:pPr&amp;gt;&amp;lt;w:bookmarkStart w:id="33" w:name="_BILL_SECTION_HEADER__1a290f56_dceb_45d8" /&amp;gt;&amp;lt;w:bookmarkStart w:id="34" w:name="_BILL_SECTION__f286ffb3_6cf0_4262_a530_b" /&amp;gt;&amp;lt;w:bookmarkStart w:id="35" w:name="_PAR__4_92654456_f89d_4e4e_ac9e_92a1b423" /&amp;gt;&amp;lt;w:bookmarkStart w:id="36" w:name="_LINE__11_86700edd_6d90_457b_ae8b_8bbc2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e7e091aa_57f1_466c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6 MRSA §2013, sub-§1, ¶A,&amp;lt;/w:t&amp;gt;&amp;lt;/w:r&amp;gt;&amp;lt;w:r&amp;gt;&amp;lt;w:t xml:space="preserve"&amp;gt; as amended by PL 2019, c. 7, §1, is further &amp;lt;/w:t&amp;gt;&amp;lt;/w:r&amp;gt;&amp;lt;w:bookmarkStart w:id="38" w:name="_LINE__12_ee08eda8_0110_4edc_a1b4_e50771" /&amp;gt;&amp;lt;w:bookmarkEnd w:id="36" /&amp;gt;&amp;lt;w:r&amp;gt;&amp;lt;w:t&amp;gt;amended to read:&amp;lt;/w:t&amp;gt;&amp;lt;/w:r&amp;gt;&amp;lt;w:bookmarkEnd w:id="38" /&amp;gt;&amp;lt;/w:p&amp;gt;&amp;lt;w:p w:rsidR="000C6181" w:rsidRDefault="000C6181" w:rsidP="000C6181"&amp;gt;&amp;lt;w:pPr&amp;gt;&amp;lt;w:ind w:left="720" /&amp;gt;&amp;lt;/w:pPr&amp;gt;&amp;lt;w:bookmarkStart w:id="39" w:name="_STATUTE_NUMBER__a3dce54e_2bd8_4c60_b629" /&amp;gt;&amp;lt;w:bookmarkStart w:id="40" w:name="_STATUTE_P__e335dc6a_3237_4425_8b16_ad9b" /&amp;gt;&amp;lt;w:bookmarkStart w:id="41" w:name="_PAR__5_61b60080_4394_4185_be03_373a21b8" /&amp;gt;&amp;lt;w:bookmarkStart w:id="42" w:name="_LINE__13_2ffb3abe_400a_49d6_a55a_8d432b" /&amp;gt;&amp;lt;w:bookmarkEnd w:id="33" /&amp;gt;&amp;lt;w:bookmarkEnd w:id="35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4adb5806_a731_470f_a91" /&amp;gt;&amp;lt;w:r&amp;gt;&amp;lt;w:t xml:space="preserve"&amp;gt;"Commercial agricultural production" means commercial production of crops, &amp;lt;/w:t&amp;gt;&amp;lt;/w:r&amp;gt;&amp;lt;w:bookmarkStart w:id="44" w:name="_LINE__14_4528b8f9_a0cf_45a4_874d_eff85b" /&amp;gt;&amp;lt;w:bookmarkEnd w:id="42" /&amp;gt;&amp;lt;w:r&amp;gt;&amp;lt;w:t&amp;gt;maple syrup, honey, plants, trees&amp;lt;/w:t&amp;gt;&amp;lt;/w:r&amp;gt;&amp;lt;w:bookmarkStart w:id="45" w:name="_PROCESSED_CHANGE__95c48f5f_c309_493e_a7" /&amp;gt;&amp;lt;w:del w:id="46" w:author="BPS" w:date="2023-03-20T16:54:00Z"&amp;gt;&amp;lt;w:r w:rsidDel="008357BC"&amp;gt;&amp;lt;w:delText&amp;gt;,&amp;lt;/w:delText&amp;gt;&amp;lt;/w:r&amp;gt;&amp;lt;/w:del&amp;gt;&amp;lt;w:bookmarkStart w:id="47" w:name="_PROCESSED_CHANGE__0e41b8e9_4f2e_4a10_ac" /&amp;gt;&amp;lt;w:bookmarkEnd w:id="45" /&amp;gt;&amp;lt;w:r&amp;gt;&amp;lt;w:t xml:space="preserve"&amp;gt; &amp;lt;/w:t&amp;gt;&amp;lt;/w:r&amp;gt;&amp;lt;w:ins w:id="48" w:author="BPS" w:date="2023-03-20T16:54:00Z"&amp;gt;&amp;lt;w:r&amp;gt;&amp;lt;w:t&amp;gt;and&amp;lt;/w:t&amp;gt;&amp;lt;/w:r&amp;gt;&amp;lt;/w:ins&amp;gt;&amp;lt;w:bookmarkEnd w:id="47" /&amp;gt;&amp;lt;w:r&amp;gt;&amp;lt;w:t xml:space="preserve"&amp;gt; compost and &amp;lt;/w:t&amp;gt;&amp;lt;/w:r&amp;gt;&amp;lt;w:bookmarkStart w:id="49" w:name="_PROCESSED_CHANGE__fd2a6f98_2298_40dc_9e" /&amp;gt;&amp;lt;w:ins w:id="50" w:author="BPS" w:date="2023-03-16T09:13:00Z"&amp;gt;&amp;lt;w:r&amp;gt;&amp;lt;w:t&amp;gt;the raising and keeping of&amp;lt;/w:t&amp;gt;&amp;lt;/w:r&amp;gt;&amp;lt;/w:ins&amp;gt;&amp;lt;w:r&amp;gt;&amp;lt;w:t xml:space="preserve"&amp;gt; &amp;lt;/w:t&amp;gt;&amp;lt;/w:r&amp;gt;&amp;lt;w:bookmarkEnd w:id="49" /&amp;gt;&amp;lt;w:r&amp;gt;&amp;lt;w:t&amp;gt;livestock&amp;lt;/w:t&amp;gt;&amp;lt;/w:r&amp;gt;&amp;lt;w:bookmarkStart w:id="51" w:name="_PROCESSED_CHANGE__90002182_bcf1_43f3_83" /&amp;gt;&amp;lt;w:ins w:id="52" w:author="BPS" w:date="2023-03-03T10:02:00Z"&amp;gt;&amp;lt;w:r&amp;gt;&amp;lt;w:t xml:space="preserve"&amp;gt;, &amp;lt;/w:t&amp;gt;&amp;lt;/w:r&amp;gt;&amp;lt;w:bookmarkStart w:id="53" w:name="_LINE__15_ecb0a429_4957_4010_8bfa_dec0d3" /&amp;gt;&amp;lt;w:bookmarkEnd w:id="44" /&amp;gt;&amp;lt;w:r&amp;gt;&amp;lt;w:t&amp;gt;including equines&amp;lt;/w:t&amp;gt;&amp;lt;/w:r&amp;gt;&amp;lt;/w:ins&amp;gt;&amp;lt;w:bookmarkEnd w:id="51" /&amp;gt;&amp;lt;w:r&amp;gt;&amp;lt;w:t&amp;gt;.&amp;lt;/w:t&amp;gt;&amp;lt;/w:r&amp;gt;&amp;lt;w:bookmarkEnd w:id="43" /&amp;gt;&amp;lt;w:bookmarkEnd w:id="53" /&amp;gt;&amp;lt;/w:p&amp;gt;&amp;lt;w:p w:rsidR="000C6181" w:rsidRDefault="000C6181" w:rsidP="000C6181"&amp;gt;&amp;lt;w:pPr&amp;gt;&amp;lt;w:keepNext /&amp;gt;&amp;lt;w:spacing w:before="240" /&amp;gt;&amp;lt;w:ind w:left="360" /&amp;gt;&amp;lt;w:jc w:val="center" /&amp;gt;&amp;lt;/w:pPr&amp;gt;&amp;lt;w:bookmarkStart w:id="54" w:name="_SUMMARY__a92eb816_c63d_45ff_b2c1_3339bf" /&amp;gt;&amp;lt;w:bookmarkStart w:id="55" w:name="_PAR__6_8a1498cc_1c00_4534_adcf_4327c524" /&amp;gt;&amp;lt;w:bookmarkStart w:id="56" w:name="_LINE__16_fcb79126_0b27_4e3b_b39c_e16d4c" /&amp;gt;&amp;lt;w:bookmarkEnd w:id="8" /&amp;gt;&amp;lt;w:bookmarkEnd w:id="3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6" /&amp;gt;&amp;lt;/w:p&amp;gt;&amp;lt;w:p w:rsidR="000C6181" w:rsidRDefault="000C6181" w:rsidP="000C6181"&amp;gt;&amp;lt;w:pPr&amp;gt;&amp;lt;w:ind w:left="360" w:firstLine="360" /&amp;gt;&amp;lt;/w:pPr&amp;gt;&amp;lt;w:bookmarkStart w:id="57" w:name="_PAR__7_806e9922_0203_4908_adbf_2bc9444a" /&amp;gt;&amp;lt;w:bookmarkStart w:id="58" w:name="_LINE__17_7831d440_45eb_4cb9_b6b5_cacf5f" /&amp;gt;&amp;lt;w:bookmarkEnd w:id="55" /&amp;gt;&amp;lt;w:r&amp;gt;&amp;lt;w:t xml:space="preserve"&amp;gt;This bill amends the definition of "farming" in the motor vehicle statutes to include &amp;lt;/w:t&amp;gt;&amp;lt;/w:r&amp;gt;&amp;lt;w:bookmarkStart w:id="59" w:name="_LINE__18_aaa95e9f_8240_4161_9b28_af5d0a" /&amp;gt;&amp;lt;w:bookmarkEnd w:id="58" /&amp;gt;&amp;lt;w:r&amp;gt;&amp;lt;w:t xml:space="preserve"&amp;gt;raising equines and strikes the provision that specifies that farming does not include the &amp;lt;/w:t&amp;gt;&amp;lt;/w:r&amp;gt;&amp;lt;w:bookmarkStart w:id="60" w:name="_LINE__19_e20ef783_6416_4b02_874e_08c7c2" /&amp;gt;&amp;lt;w:bookmarkEnd w:id="59" /&amp;gt;&amp;lt;w:r&amp;gt;&amp;lt;w:t xml:space="preserve"&amp;gt;operation of a farm for recreational activity.  By including equines in the definition of &amp;lt;/w:t&amp;gt;&amp;lt;/w:r&amp;gt;&amp;lt;w:bookmarkStart w:id="61" w:name="_LINE__20_d27de22a_6ff4_46c0_bc6d_f277fb" /&amp;gt;&amp;lt;w:bookmarkEnd w:id="60" /&amp;gt;&amp;lt;w:r&amp;gt;&amp;lt;w:t xml:space="preserve"&amp;gt;"farming," certain motor vehicle laws, including registration, licensing and overwidth &amp;lt;/w:t&amp;gt;&amp;lt;/w:r&amp;gt;&amp;lt;w:bookmarkStart w:id="62" w:name="_LINE__21_a717dd59_d9bc_4644_8d09_22d56b" /&amp;gt;&amp;lt;w:bookmarkEnd w:id="61" /&amp;gt;&amp;lt;w:r&amp;gt;&amp;lt;w:t xml:space="preserve"&amp;gt;vehicle requirements for tractors and trailers used in farming, will apply to tractors and &amp;lt;/w:t&amp;gt;&amp;lt;/w:r&amp;gt;&amp;lt;w:bookmarkStart w:id="63" w:name="_LINE__22_5a00b9da_ea7f_43db_889f_c0295a" /&amp;gt;&amp;lt;w:bookmarkEnd w:id="62" /&amp;gt;&amp;lt;w:r&amp;gt;&amp;lt;w:t&amp;gt;trailers used in raising equines.&amp;lt;/w:t&amp;gt;&amp;lt;/w:r&amp;gt;&amp;lt;w:bookmarkEnd w:id="63" /&amp;gt;&amp;lt;/w:p&amp;gt;&amp;lt;w:p w:rsidR="000C6181" w:rsidRDefault="000C6181" w:rsidP="000C6181"&amp;gt;&amp;lt;w:pPr&amp;gt;&amp;lt;w:ind w:left="360" w:firstLine="360" /&amp;gt;&amp;lt;/w:pPr&amp;gt;&amp;lt;w:bookmarkStart w:id="64" w:name="_PAR__8_7ac67cff_912b_485a_aaad_cfe15e88" /&amp;gt;&amp;lt;w:bookmarkStart w:id="65" w:name="_LINE__23_0ef998a7_b736_4bd5_aedd_ebc1c4" /&amp;gt;&amp;lt;w:bookmarkEnd w:id="57" /&amp;gt;&amp;lt;w:r&amp;gt;&amp;lt;w:t xml:space="preserve"&amp;gt;The bill also amends the definition of "commercial agricultural production" in the laws &amp;lt;/w:t&amp;gt;&amp;lt;/w:r&amp;gt;&amp;lt;w:bookmarkStart w:id="66" w:name="_LINE__24_e94f105a_1ea5_4fcd_ac33_652cd9" /&amp;gt;&amp;lt;w:bookmarkEnd w:id="65" /&amp;gt;&amp;lt;w:r&amp;gt;&amp;lt;w:t xml:space="preserve"&amp;gt;governing sales and use tax to include the raising and keeping of livestock, including &amp;lt;/w:t&amp;gt;&amp;lt;/w:r&amp;gt;&amp;lt;w:bookmarkStart w:id="67" w:name="_LINE__25_11131553_0611_4952_8a5b_88f241" /&amp;gt;&amp;lt;w:bookmarkEnd w:id="66" /&amp;gt;&amp;lt;w:r&amp;gt;&amp;lt;w:t xml:space="preserve"&amp;gt;equines.  By including the raising and keeping of livestock in the definition of commercial &amp;lt;/w:t&amp;gt;&amp;lt;/w:r&amp;gt;&amp;lt;w:bookmarkStart w:id="68" w:name="_LINE__26_fe319255_fc0c_4dbc_b634_7afa16" /&amp;gt;&amp;lt;w:bookmarkEnd w:id="67" /&amp;gt;&amp;lt;w:r&amp;gt;&amp;lt;w:t xml:space="preserve"&amp;gt;agricultural production, certain sales tax exemptions and refunds will apply to the raising &amp;lt;/w:t&amp;gt;&amp;lt;/w:r&amp;gt;&amp;lt;w:bookmarkStart w:id="69" w:name="_LINE__27_a006c07c_7da5_4ec7_840c_bc4bf3" /&amp;gt;&amp;lt;w:bookmarkEnd w:id="68" /&amp;gt;&amp;lt;w:r&amp;gt;&amp;lt;w:t&amp;gt;and keeping of livestock.&amp;lt;/w:t&amp;gt;&amp;lt;/w:r&amp;gt;&amp;lt;w:bookmarkEnd w:id="69" /&amp;gt;&amp;lt;/w:p&amp;gt;&amp;lt;w:bookmarkEnd w:id="1" /&amp;gt;&amp;lt;w:bookmarkEnd w:id="2" /&amp;gt;&amp;lt;w:bookmarkEnd w:id="3" /&amp;gt;&amp;lt;w:bookmarkEnd w:id="54" /&amp;gt;&amp;lt;w:bookmarkEnd w:id="64" /&amp;gt;&amp;lt;w:p w:rsidR="00000000" w:rsidRDefault="000C6181" w:rsidP="000C6181"&amp;gt;&amp;lt;w:pPr&amp;gt;&amp;lt;w:ind w:left="360" w:firstLine="360" /&amp;gt;&amp;lt;/w:pPr&amp;gt;&amp;lt;w:r&amp;gt;&amp;lt;w:t xml:space="preserve"&amp;gt; &amp;lt;/w:t&amp;gt;&amp;lt;/w:r&amp;gt;&amp;lt;/w:p&amp;gt;&amp;lt;w:sectPr w:rsidR="00000000" w:rsidSect="000C61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267B" w:rsidRDefault="000C61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0fdc28_5004_43c7_bef9_ed081a3&lt;/BookmarkName&gt;&lt;Tables /&gt;&lt;/ProcessedCheckInPage&gt;&lt;/Pages&gt;&lt;Paragraphs&gt;&lt;CheckInParagraphs&gt;&lt;PageNumber&gt;1&lt;/PageNumber&gt;&lt;BookmarkName&gt;_PAR__1_3ced6b17_8ed0_4c04_88c4_0290d6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319931_ec8a_4505_9620_d49bef4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1a6eb0_3cbf_4492_a2b9_664356b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654456_f89d_4e4e_ac9e_92a1b42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b60080_4394_4185_be03_373a21b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1498cc_1c00_4534_adcf_4327c52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6e9922_0203_4908_adbf_2bc9444a&lt;/BookmarkName&gt;&lt;StartingLineNumber&gt;17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c67cff_912b_485a_aaad_cfe15e88&lt;/BookmarkName&gt;&lt;StartingLineNumber&gt;23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