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 Sales Tax Exemption for Housing Constructed Off-site Similar to That for On-site Construc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6079005_915f_4c90_874f_2e5fd81"/>
      <w:bookmarkStart w:id="1" w:name="_DOC_BODY_CONTAINER__9fd2ceb6_582f_4b59_"/>
      <w:bookmarkStart w:id="2" w:name="_DOC_BODY__7a59eb92_cb43_44f4_b067_8e866"/>
      <w:bookmarkStart w:id="3" w:name="_PAR__1_e5368746_ce2d_498c_9d62_f87ea8b2"/>
      <w:bookmarkStart w:id="4" w:name="_ENACTING_CLAUSE__18131c5c_6611_4002_901"/>
      <w:bookmarkStart w:id="5" w:name="_LINE__1_f607ec22_5fd6_4cc1_b96c_26bf85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5368746_ce2d_498c_9d62_f87ea8b2"/>
      <w:bookmarkStart w:id="7" w:name="_ENACTING_CLAUSE__18131c5c_6611_4002_901"/>
      <w:bookmarkStart w:id="8" w:name="_DOC_BODY_CONTENT__d764d5dc_b071_4415_af"/>
      <w:bookmarkStart w:id="9" w:name="_BILL_SECTION__e6a08fbe_27da_43e2_9155_1"/>
      <w:bookmarkStart w:id="10" w:name="_PAR__2_1724ed64_181b_47da_9e7a_0d827d0a"/>
      <w:bookmarkStart w:id="11" w:name="_BILL_SECTION_HEADER__071571ca_b291_4358"/>
      <w:bookmarkStart w:id="12" w:name="_LINE__2_53f3eb0e_7640_4fea_b9d0_63f160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3b11489_e22e_40a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60, sub-§40, ¶B,</w:t>
      </w:r>
      <w:r>
        <w:rPr>
          <w:rFonts w:eastAsia="Arial" w:cs="Arial" w:ascii="Arial" w:hAnsi="Arial"/>
        </w:rPr>
        <w:t xml:space="preserve"> as amended by PL 2005, c. 618, §3, is </w:t>
      </w:r>
      <w:bookmarkStart w:id="14" w:name="_LINE__3_136dbf7b_7b67_41cf_bbb3_139c5a8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724ed64_181b_47da_9e7a_0d827d0a"/>
      <w:bookmarkStart w:id="16" w:name="_BILL_SECTION_HEADER__071571ca_b291_4358"/>
      <w:bookmarkStart w:id="17" w:name="_PAR__3_e99e761d_39cb_4fe3_b46a_5e1a56f9"/>
      <w:bookmarkStart w:id="18" w:name="_STATUTE_P__b5057f7a_2898_4f97_96f4_c51a"/>
      <w:bookmarkStart w:id="19" w:name="_LINE__4_4653a121_e744_4029_ae9e_264e7a0"/>
      <w:bookmarkStart w:id="20" w:name="_STATUTE_NUMBER__5a29a6fc_947c_4782_876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759e2ffc_add8_4458_b0a"/>
      <w:r>
        <w:rPr>
          <w:rFonts w:eastAsia="Arial" w:cs="Arial" w:ascii="Arial" w:hAnsi="Arial"/>
        </w:rPr>
        <w:t xml:space="preserve">New manufactured housing to the extent of all costs, other than materials, included </w:t>
      </w:r>
      <w:bookmarkStart w:id="22" w:name="_LINE__5_d1223ff7_7da4_4211_a756_df6f3b9"/>
      <w:bookmarkEnd w:id="19"/>
      <w:r>
        <w:rPr>
          <w:rFonts w:eastAsia="Arial" w:cs="Arial" w:ascii="Arial" w:hAnsi="Arial"/>
        </w:rPr>
        <w:t>in the sale price, but the exemption may not exceed</w:t>
      </w:r>
      <w:bookmarkStart w:id="23" w:name="_PROCESSED_CHANGE__da15604f_5084_4e0b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50%</w:t>
      </w:r>
      <w:bookmarkStart w:id="24" w:name="_PROCESSED_CHANGE__65f01ec1_9845_4dea_84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75%</w:t>
      </w:r>
      <w:bookmarkEnd w:id="24"/>
      <w:r>
        <w:rPr>
          <w:rFonts w:eastAsia="Arial" w:cs="Arial" w:ascii="Arial" w:hAnsi="Arial"/>
        </w:rPr>
        <w:t xml:space="preserve"> of the sale price.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e6a08fbe_27da_43e2_9155_1"/>
      <w:bookmarkStart w:id="26" w:name="_PAR__3_e99e761d_39cb_4fe3_b46a_5e1a56f9"/>
      <w:bookmarkStart w:id="27" w:name="_STATUTE_P__b5057f7a_2898_4f97_96f4_c51a"/>
      <w:bookmarkStart w:id="28" w:name="_PAR__4_2f9649a1_cf4e_4853_b3a7_80aacb98"/>
      <w:bookmarkStart w:id="29" w:name="_APPLICATION_CLAUSE__e32d0e48_95f8_494a_"/>
      <w:bookmarkStart w:id="30" w:name="_LINE__6_670ea686_ec87_4041_b006_d00b07c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21f44c92_1477_45b2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sales of manufactured housing occurring on </w:t>
      </w:r>
      <w:bookmarkStart w:id="32" w:name="_LINE__7_9505707f_d224_4a8b_a2f5_36d736a"/>
      <w:bookmarkEnd w:id="30"/>
      <w:r>
        <w:rPr>
          <w:rFonts w:eastAsia="Arial" w:cs="Arial" w:ascii="Arial" w:hAnsi="Arial"/>
        </w:rPr>
        <w:t>or after January 1, 2026.</w:t>
      </w:r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d764d5dc_b071_4415_af"/>
      <w:bookmarkStart w:id="34" w:name="_PAR__4_2f9649a1_cf4e_4853_b3a7_80aacb98"/>
      <w:bookmarkStart w:id="35" w:name="_APPLICATION_CLAUSE__e32d0e48_95f8_494a_"/>
      <w:bookmarkStart w:id="36" w:name="_SUMMARY__f35f9876_9397_4e95_a4b6_bc8a6d"/>
      <w:bookmarkStart w:id="37" w:name="_PAR__5_94846cff_88fa_4d1e_a09a_ea8cbd24"/>
      <w:bookmarkStart w:id="38" w:name="_LINE__8_88f02354_578b_4f5b_abc9_bdca299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5_94846cff_88fa_4d1e_a09a_ea8cbd24"/>
      <w:bookmarkStart w:id="40" w:name="_PAR__6_163e3388_410f_4507_883b_96023656"/>
      <w:bookmarkStart w:id="41" w:name="_LINE__9_17a6b1c6_2466_48b9_b1cb_1f4f506"/>
      <w:bookmarkEnd w:id="39"/>
      <w:r>
        <w:rPr>
          <w:rFonts w:eastAsia="Arial" w:cs="Arial" w:ascii="Arial" w:hAnsi="Arial"/>
        </w:rPr>
        <w:t xml:space="preserve">Current law provides a sales tax exemption for sales of new manufactured housing for </w:t>
      </w:r>
      <w:bookmarkStart w:id="42" w:name="_LINE__10_5ad4ce40_f0aa_4756_a2cf_2374fe"/>
      <w:bookmarkEnd w:id="41"/>
      <w:r>
        <w:rPr>
          <w:rFonts w:eastAsia="Arial" w:cs="Arial" w:ascii="Arial" w:hAnsi="Arial"/>
        </w:rPr>
        <w:t xml:space="preserve">all costs, excluding materials, included in the sale price, but only to a maximum of 50% of </w:t>
      </w:r>
      <w:bookmarkStart w:id="43" w:name="_LINE__11_ac97dc8b_118e_4d77_b890_a1f5e8"/>
      <w:bookmarkEnd w:id="42"/>
      <w:r>
        <w:rPr>
          <w:rFonts w:eastAsia="Arial" w:cs="Arial" w:ascii="Arial" w:hAnsi="Arial"/>
        </w:rPr>
        <w:t xml:space="preserve">the sale price.  This bill changes that exemption to 75% of the sale price to reflect the </w:t>
      </w:r>
      <w:bookmarkStart w:id="44" w:name="_LINE__12_31008d6b_ecad_42a0_b984_48ab2b"/>
      <w:bookmarkEnd w:id="43"/>
      <w:r>
        <w:rPr>
          <w:rFonts w:eastAsia="Arial" w:cs="Arial" w:ascii="Arial" w:hAnsi="Arial"/>
        </w:rPr>
        <w:t>exemption for housing built on the site of its location.</w:t>
      </w:r>
      <w:bookmarkEnd w:id="0"/>
      <w:bookmarkEnd w:id="1"/>
      <w:bookmarkEnd w:id="2"/>
      <w:bookmarkEnd w:id="36"/>
      <w:bookmarkEnd w:id="40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6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 Sales Tax Exemption for Housing Constructed Off-site Similar to That for On-site Constru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45</ItemId>
    <LRId>74725</LRId>
    <LRNumber>106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a Sales Tax Exemption for Housing Constructed Off-site Similar to That for On-site Construction</LRTitle>
    <ItemTitle>An Act to Provide a Sales Tax Exemption for Housing Constructed Off-site Similar to That for On-site Construction</ItemTitle>
    <ShortTitle1>PROVIDE A SALES TAX EXEMPTION</ShortTitle1>
    <ShortTitle2>FOR HOUSING CONSTRUCTED OFF-SI</ShortTitle2>
    <SponsorFirstName>Richard</SponsorFirstName>
    <SponsorLastName>Bennett</SponsorLastName>
    <SponsorChamberPrefix>Sen.</SponsorChamberPrefix>
    <SponsorFrom>Oxford</SponsorFrom>
    <DraftingCycleCount>2</DraftingCycleCount>
    <LatestDraftingActionId>130</LatestDraftingActionId>
    <LatestDraftingActionDate>2025-03-26T11:45:33</LatestDraftingActionDate>
    <LatestDrafterName>echarbonneau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2398D" w:rsidRDefault="0092398D" w:rsidP="0092398D"&amp;gt;&amp;lt;w:pPr&amp;gt;&amp;lt;w:ind w:left="360" /&amp;gt;&amp;lt;/w:pPr&amp;gt;&amp;lt;w:bookmarkStart w:id="0" w:name="_ENACTING_CLAUSE__18131c5c_6611_4002_901" /&amp;gt;&amp;lt;w:bookmarkStart w:id="1" w:name="_DOC_BODY__7a59eb92_cb43_44f4_b067_8e866" /&amp;gt;&amp;lt;w:bookmarkStart w:id="2" w:name="_DOC_BODY_CONTAINER__9fd2ceb6_582f_4b59_" /&amp;gt;&amp;lt;w:bookmarkStart w:id="3" w:name="_PAGE__1_c6079005_915f_4c90_874f_2e5fd81" /&amp;gt;&amp;lt;w:bookmarkStart w:id="4" w:name="_PAR__1_e5368746_ce2d_498c_9d62_f87ea8b2" /&amp;gt;&amp;lt;w:bookmarkStart w:id="5" w:name="_LINE__1_f607ec22_5fd6_4cc1_b96c_26bf85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2398D" w:rsidRDefault="0092398D" w:rsidP="0092398D"&amp;gt;&amp;lt;w:pPr&amp;gt;&amp;lt;w:ind w:left="360" w:firstLine="360" /&amp;gt;&amp;lt;/w:pPr&amp;gt;&amp;lt;w:bookmarkStart w:id="6" w:name="_BILL_SECTION_HEADER__071571ca_b291_4358" /&amp;gt;&amp;lt;w:bookmarkStart w:id="7" w:name="_BILL_SECTION__e6a08fbe_27da_43e2_9155_1" /&amp;gt;&amp;lt;w:bookmarkStart w:id="8" w:name="_DOC_BODY_CONTENT__d764d5dc_b071_4415_af" /&amp;gt;&amp;lt;w:bookmarkStart w:id="9" w:name="_PAR__2_1724ed64_181b_47da_9e7a_0d827d0a" /&amp;gt;&amp;lt;w:bookmarkStart w:id="10" w:name="_LINE__2_53f3eb0e_7640_4fea_b9d0_63f160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3b11489_e22e_40a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60, sub-§40, ¶B,&amp;lt;/w:t&amp;gt;&amp;lt;/w:r&amp;gt;&amp;lt;w:r&amp;gt;&amp;lt;w:t xml:space="preserve"&amp;gt; as amended by PL 2005, c. 618, §3, is &amp;lt;/w:t&amp;gt;&amp;lt;/w:r&amp;gt;&amp;lt;w:bookmarkStart w:id="12" w:name="_LINE__3_136dbf7b_7b67_41cf_bbb3_139c5a8" /&amp;gt;&amp;lt;w:bookmarkEnd w:id="10" /&amp;gt;&amp;lt;w:r&amp;gt;&amp;lt;w:t&amp;gt;further amended to read:&amp;lt;/w:t&amp;gt;&amp;lt;/w:r&amp;gt;&amp;lt;w:bookmarkEnd w:id="12" /&amp;gt;&amp;lt;/w:p&amp;gt;&amp;lt;w:p w:rsidR="0092398D" w:rsidRDefault="0092398D" w:rsidP="0092398D"&amp;gt;&amp;lt;w:pPr&amp;gt;&amp;lt;w:ind w:left="720" /&amp;gt;&amp;lt;/w:pPr&amp;gt;&amp;lt;w:bookmarkStart w:id="13" w:name="_STATUTE_NUMBER__5a29a6fc_947c_4782_876b" /&amp;gt;&amp;lt;w:bookmarkStart w:id="14" w:name="_STATUTE_P__b5057f7a_2898_4f97_96f4_c51a" /&amp;gt;&amp;lt;w:bookmarkStart w:id="15" w:name="_PAR__3_e99e761d_39cb_4fe3_b46a_5e1a56f9" /&amp;gt;&amp;lt;w:bookmarkStart w:id="16" w:name="_LINE__4_4653a121_e744_4029_ae9e_264e7a0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759e2ffc_add8_4458_b0a" /&amp;gt;&amp;lt;w:r&amp;gt;&amp;lt;w:t xml:space="preserve"&amp;gt;New manufactured housing to the extent of all costs, other than materials, included &amp;lt;/w:t&amp;gt;&amp;lt;/w:r&amp;gt;&amp;lt;w:bookmarkStart w:id="18" w:name="_LINE__5_d1223ff7_7da4_4211_a756_df6f3b9" /&amp;gt;&amp;lt;w:bookmarkEnd w:id="16" /&amp;gt;&amp;lt;w:r&amp;gt;&amp;lt;w:t&amp;gt;in the sale price, but the exemption may not exceed&amp;lt;/w:t&amp;gt;&amp;lt;/w:r&amp;gt;&amp;lt;w:bookmarkStart w:id="19" w:name="_PROCESSED_CHANGE__da15604f_5084_4e0b_ab" /&amp;gt;&amp;lt;w:r&amp;gt;&amp;lt;w:t xml:space="preserve"&amp;gt; &amp;lt;/w:t&amp;gt;&amp;lt;/w:r&amp;gt;&amp;lt;w:del w:id="20" w:author="BPS" w:date="2025-03-20T12:04:00Z"&amp;gt;&amp;lt;w:r w:rsidDel="000B0176"&amp;gt;&amp;lt;w:delText&amp;gt;50%&amp;lt;/w:delText&amp;gt;&amp;lt;/w:r&amp;gt;&amp;lt;/w:del&amp;gt;&amp;lt;w:bookmarkStart w:id="21" w:name="_PROCESSED_CHANGE__65f01ec1_9845_4dea_84" /&amp;gt;&amp;lt;w:bookmarkEnd w:id="19" /&amp;gt;&amp;lt;w:r&amp;gt;&amp;lt;w:t xml:space="preserve"&amp;gt; &amp;lt;/w:t&amp;gt;&amp;lt;/w:r&amp;gt;&amp;lt;w:ins w:id="22" w:author="BPS" w:date="2025-03-26T08:21:00Z"&amp;gt;&amp;lt;w:r&amp;gt;&amp;lt;w:t&amp;gt;7&amp;lt;/w:t&amp;gt;&amp;lt;/w:r&amp;gt;&amp;lt;/w:ins&amp;gt;&amp;lt;w:ins w:id="23" w:author="BPS" w:date="2025-03-20T12:04:00Z"&amp;gt;&amp;lt;w:r&amp;gt;&amp;lt;w:t&amp;gt;5%&amp;lt;/w:t&amp;gt;&amp;lt;/w:r&amp;gt;&amp;lt;/w:ins&amp;gt;&amp;lt;w:bookmarkEnd w:id="21" /&amp;gt;&amp;lt;w:r&amp;gt;&amp;lt;w:t xml:space="preserve"&amp;gt; of the sale price.&amp;lt;/w:t&amp;gt;&amp;lt;/w:r&amp;gt;&amp;lt;w:bookmarkEnd w:id="17" /&amp;gt;&amp;lt;w:bookmarkEnd w:id="18" /&amp;gt;&amp;lt;/w:p&amp;gt;&amp;lt;w:p w:rsidR="0092398D" w:rsidRDefault="0092398D" w:rsidP="0092398D"&amp;gt;&amp;lt;w:pPr&amp;gt;&amp;lt;w:ind w:left="360" w:firstLine="360" /&amp;gt;&amp;lt;/w:pPr&amp;gt;&amp;lt;w:bookmarkStart w:id="24" w:name="_APPLICATION_CLAUSE__e32d0e48_95f8_494a_" /&amp;gt;&amp;lt;w:bookmarkStart w:id="25" w:name="_PAR__4_2f9649a1_cf4e_4853_b3a7_80aacb98" /&amp;gt;&amp;lt;w:bookmarkStart w:id="26" w:name="_LINE__6_670ea686_ec87_4041_b006_d00b07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21f44c92_1477_45b2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Act applies to sales of manufactured housing occurring on &amp;lt;/w:t&amp;gt;&amp;lt;/w:r&amp;gt;&amp;lt;w:bookmarkStart w:id="28" w:name="_LINE__7_9505707f_d224_4a8b_a2f5_36d736a" /&amp;gt;&amp;lt;w:bookmarkEnd w:id="26" /&amp;gt;&amp;lt;w:r&amp;gt;&amp;lt;w:t&amp;gt;or after January 1, 2026.&amp;lt;/w:t&amp;gt;&amp;lt;/w:r&amp;gt;&amp;lt;w:bookmarkEnd w:id="28" /&amp;gt;&amp;lt;/w:p&amp;gt;&amp;lt;w:p w:rsidR="0092398D" w:rsidRDefault="0092398D" w:rsidP="0092398D"&amp;gt;&amp;lt;w:pPr&amp;gt;&amp;lt;w:keepNext /&amp;gt;&amp;lt;w:spacing w:before="240" /&amp;gt;&amp;lt;w:ind w:left="360" /&amp;gt;&amp;lt;w:jc w:val="center" /&amp;gt;&amp;lt;/w:pPr&amp;gt;&amp;lt;w:bookmarkStart w:id="29" w:name="_SUMMARY__f35f9876_9397_4e95_a4b6_bc8a6d" /&amp;gt;&amp;lt;w:bookmarkStart w:id="30" w:name="_PAR__5_94846cff_88fa_4d1e_a09a_ea8cbd24" /&amp;gt;&amp;lt;w:bookmarkStart w:id="31" w:name="_LINE__8_88f02354_578b_4f5b_abc9_bdca299" /&amp;gt;&amp;lt;w:bookmarkEnd w:id="8" /&amp;gt;&amp;lt;w:bookmarkEnd w:id="24" /&amp;gt;&amp;lt;w:bookmarkEnd w:id="25" /&amp;gt;&amp;lt;w:r&amp;gt;&amp;lt;w:rPr&amp;gt;&amp;lt;w:b /&amp;gt;&amp;lt;w:sz w:val="24" /&amp;gt;&amp;lt;/w:rPr&amp;gt;&amp;lt;w:t&amp;gt;SUMMARY&amp;lt;/w:t&amp;gt;&amp;lt;/w:r&amp;gt;&amp;lt;w:bookmarkEnd w:id="31" /&amp;gt;&amp;lt;/w:p&amp;gt;&amp;lt;w:p w:rsidR="0092398D" w:rsidRDefault="0092398D" w:rsidP="0092398D"&amp;gt;&amp;lt;w:pPr&amp;gt;&amp;lt;w:ind w:left="360" w:firstLine="360" /&amp;gt;&amp;lt;/w:pPr&amp;gt;&amp;lt;w:bookmarkStart w:id="32" w:name="_PAR__6_163e3388_410f_4507_883b_96023656" /&amp;gt;&amp;lt;w:bookmarkStart w:id="33" w:name="_LINE__9_17a6b1c6_2466_48b9_b1cb_1f4f506" /&amp;gt;&amp;lt;w:bookmarkEnd w:id="30" /&amp;gt;&amp;lt;w:r w:rsidRPr="000B0176"&amp;gt;&amp;lt;w:t xml:space="preserve"&amp;gt;Current law provides a sales tax exemption for sales of new manufactured housing for &amp;lt;/w:t&amp;gt;&amp;lt;/w:r&amp;gt;&amp;lt;w:bookmarkStart w:id="34" w:name="_LINE__10_5ad4ce40_f0aa_4756_a2cf_2374fe" /&amp;gt;&amp;lt;w:bookmarkEnd w:id="33" /&amp;gt;&amp;lt;w:r w:rsidRPr="000B0176"&amp;gt;&amp;lt;w:t xml:space="preserve"&amp;gt;all costs, excluding materials, included in the sale price, but only to a maximum of 50% of &amp;lt;/w:t&amp;gt;&amp;lt;/w:r&amp;gt;&amp;lt;w:bookmarkStart w:id="35" w:name="_LINE__11_ac97dc8b_118e_4d77_b890_a1f5e8" /&amp;gt;&amp;lt;w:bookmarkEnd w:id="34" /&amp;gt;&amp;lt;w:r w:rsidRPr="000B0176"&amp;gt;&amp;lt;w:t xml:space="preserve"&amp;gt;the sale price.  This bill changes that exemption to &amp;lt;/w:t&amp;gt;&amp;lt;/w:r&amp;gt;&amp;lt;w:r&amp;gt;&amp;lt;w:t&amp;gt;7&amp;lt;/w:t&amp;gt;&amp;lt;/w:r&amp;gt;&amp;lt;w:r w:rsidRPr="000B0176"&amp;gt;&amp;lt;w:t&amp;gt;5&amp;lt;/w:t&amp;gt;&amp;lt;/w:r&amp;gt;&amp;lt;w:r w:rsidRPr="000B0176"&amp;gt;&amp;lt;w:t xml:space="preserve"&amp;gt;% of the sale price to reflect the &amp;lt;/w:t&amp;gt;&amp;lt;/w:r&amp;gt;&amp;lt;w:bookmarkStart w:id="36" w:name="_LINE__12_31008d6b_ecad_42a0_b984_48ab2b" /&amp;gt;&amp;lt;w:bookmarkEnd w:id="35" /&amp;gt;&amp;lt;w:r w:rsidRPr="000B0176"&amp;gt;&amp;lt;w:t&amp;gt;exemption for housing built on the site of its location.&amp;lt;/w:t&amp;gt;&amp;lt;/w:r&amp;gt;&amp;lt;w:bookmarkEnd w:id="36" /&amp;gt;&amp;lt;/w:p&amp;gt;&amp;lt;w:bookmarkEnd w:id="1" /&amp;gt;&amp;lt;w:bookmarkEnd w:id="2" /&amp;gt;&amp;lt;w:bookmarkEnd w:id="3" /&amp;gt;&amp;lt;w:bookmarkEnd w:id="29" /&amp;gt;&amp;lt;w:bookmarkEnd w:id="32" /&amp;gt;&amp;lt;w:p w:rsidR="00000000" w:rsidRDefault="0092398D"&amp;gt;&amp;lt;w:r&amp;gt;&amp;lt;w:t xml:space="preserve"&amp;gt; &amp;lt;/w:t&amp;gt;&amp;lt;/w:r&amp;gt;&amp;lt;/w:p&amp;gt;&amp;lt;w:sectPr w:rsidR="00000000" w:rsidSect="0092398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35F3E" w:rsidRDefault="0092398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6079005_915f_4c90_874f_2e5fd81&lt;/BookmarkName&gt;&lt;Tables /&gt;&lt;/ProcessedCheckInPage&gt;&lt;/Pages&gt;&lt;Paragraphs&gt;&lt;CheckInParagraphs&gt;&lt;PageNumber&gt;1&lt;/PageNumber&gt;&lt;BookmarkName&gt;_PAR__1_e5368746_ce2d_498c_9d62_f87ea8b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724ed64_181b_47da_9e7a_0d827d0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99e761d_39cb_4fe3_b46a_5e1a56f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f9649a1_cf4e_4853_b3a7_80aacb9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4846cff_88fa_4d1e_a09a_ea8cbd2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63e3388_410f_4507_883b_96023656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