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Expansion of Broadb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b85fba_3a49_4aa6_"/>
      <w:bookmarkStart w:id="1" w:name="_DOC_BODY__8a2d5050_53ed_4e95_a4c1_e0d67"/>
      <w:bookmarkStart w:id="2" w:name="_PAGE__1_ceb1be40_271c_4566_90b4_60d2327"/>
      <w:bookmarkStart w:id="3" w:name="_PAR__1_5d19fe2f_0c99_4aa4_9b52_68fc1cd6"/>
      <w:bookmarkStart w:id="4" w:name="_ENACTING_CLAUSE__3b46320c_47a1_4b03_855"/>
      <w:bookmarkStart w:id="5" w:name="_LINE__1_f828cd5e_1422_4e77_af93_36d0c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19fe2f_0c99_4aa4_9b52_68fc1cd6"/>
      <w:bookmarkStart w:id="7" w:name="_ENACTING_CLAUSE__3b46320c_47a1_4b03_855"/>
      <w:bookmarkStart w:id="8" w:name="_DOC_BODY_CONTENT__5cc39047_c420_4766_bf"/>
      <w:bookmarkStart w:id="9" w:name="_BILL_SECTION__77b8db4a_c222_41cd_aaf7_3"/>
      <w:bookmarkStart w:id="10" w:name="_PAR__2_212f12b2_9808_470f_94a5_256fada0"/>
      <w:bookmarkStart w:id="11" w:name="_BILL_SECTION_HEADER__465f50b5_a250_4e3f"/>
      <w:bookmarkStart w:id="12" w:name="_LINE__2_def3f7c9_5896_49a1_b2f2_76abc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310b6e_4218_44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1, sub-§4,</w:t>
      </w:r>
      <w:r>
        <w:rPr>
          <w:rFonts w:eastAsia="Arial" w:cs="Arial" w:ascii="Arial" w:hAnsi="Arial"/>
        </w:rPr>
        <w:t xml:space="preserve"> as amended by PL 2017, c. 199, §1, is further </w:t>
      </w:r>
      <w:bookmarkStart w:id="14" w:name="_LINE__3_886c4cfe_0b46_4291_b28a_84a8f3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12f12b2_9808_470f_94a5_256fada0"/>
      <w:bookmarkStart w:id="16" w:name="_BILL_SECTION_HEADER__465f50b5_a250_4e3f"/>
      <w:bookmarkStart w:id="17" w:name="_PAR__3_3c1dead3_87d1_4523_8b6e_2ed68a25"/>
      <w:bookmarkStart w:id="18" w:name="_STATUTE_SS__0f449865_e79c_4ddb_8063_8f1"/>
      <w:bookmarkStart w:id="19" w:name="_LINE__4_cb8ebb81_598d_4ba8_ba6d_08d13fd"/>
      <w:bookmarkStart w:id="20" w:name="_STATUTE_NUMBER__885bcc2a_50b1_4a6e_a31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3dfdd9c_8e4a_450b_91"/>
      <w:r>
        <w:rPr>
          <w:rFonts w:eastAsia="Arial" w:cs="Arial" w:ascii="Arial" w:hAnsi="Arial"/>
          <w:b/>
        </w:rPr>
        <w:t>Ru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16e8ade_ca9b_4140_84d"/>
      <w:r>
        <w:rPr>
          <w:rFonts w:eastAsia="Arial" w:cs="Arial" w:ascii="Arial" w:hAnsi="Arial"/>
        </w:rPr>
        <w:t xml:space="preserve">The commission shall adopt rules governing the resolution of pole </w:t>
      </w:r>
      <w:bookmarkStart w:id="23" w:name="_LINE__5_8644c651_23fe_43f3_b878_8b9ee93"/>
      <w:bookmarkEnd w:id="19"/>
      <w:r>
        <w:rPr>
          <w:rFonts w:eastAsia="Arial" w:cs="Arial" w:ascii="Arial" w:hAnsi="Arial"/>
        </w:rPr>
        <w:t xml:space="preserve">attachment disputes and the rates, terms and conditions of joint use. The rules must promote </w:t>
      </w:r>
      <w:bookmarkStart w:id="24" w:name="_LINE__6_23e963d5_ec8f_44f3_ae78_39453db"/>
      <w:bookmarkEnd w:id="23"/>
      <w:r>
        <w:rPr>
          <w:rFonts w:eastAsia="Arial" w:cs="Arial" w:ascii="Arial" w:hAnsi="Arial"/>
        </w:rPr>
        <w:t xml:space="preserve">competition, further the state broadband policy set forth in </w:t>
      </w:r>
      <w:bookmarkStart w:id="25" w:name="_CROSS_REFERENCE__af902074_2d7d_4f66_a2d"/>
      <w:r>
        <w:rPr>
          <w:rFonts w:eastAsia="Arial" w:cs="Arial" w:ascii="Arial" w:hAnsi="Arial"/>
        </w:rPr>
        <w:t>section 9202</w:t>
        <w:noBreakHyphen/>
        <w:t>A</w:t>
      </w:r>
      <w:bookmarkEnd w:id="25"/>
      <w:r>
        <w:rPr>
          <w:rFonts w:eastAsia="Arial" w:cs="Arial" w:ascii="Arial" w:hAnsi="Arial"/>
        </w:rPr>
        <w:t xml:space="preserve"> and ensure safe, </w:t>
      </w:r>
      <w:bookmarkStart w:id="26" w:name="_LINE__7_826c99a5_fbf1_490b_8e2c_42a041e"/>
      <w:bookmarkEnd w:id="24"/>
      <w:r>
        <w:rPr>
          <w:rFonts w:eastAsia="Arial" w:cs="Arial" w:ascii="Arial" w:hAnsi="Arial"/>
        </w:rPr>
        <w:t xml:space="preserve">nondiscriminatory access on just and reasonable terms. The rules must also include a </w:t>
      </w:r>
      <w:bookmarkStart w:id="27" w:name="_LINE__8_917280c7_91b5_4e93_a92f_6143b80"/>
      <w:bookmarkEnd w:id="26"/>
      <w:r>
        <w:rPr>
          <w:rFonts w:eastAsia="Arial" w:cs="Arial" w:ascii="Arial" w:hAnsi="Arial"/>
        </w:rPr>
        <w:t xml:space="preserve">process for ensuring that a new joint use entity seeking access to the poles, ducts, conduits </w:t>
      </w:r>
      <w:bookmarkStart w:id="28" w:name="_LINE__9_180c576f_b29b_4945_99a6_8e12377"/>
      <w:bookmarkEnd w:id="27"/>
      <w:r>
        <w:rPr>
          <w:rFonts w:eastAsia="Arial" w:cs="Arial" w:ascii="Arial" w:hAnsi="Arial"/>
        </w:rPr>
        <w:t xml:space="preserve">or rights-of-way of another joint use entity meets the requirements of </w:t>
      </w:r>
      <w:bookmarkStart w:id="29" w:name="_CROSS_REFERENCE__9dfb77bc_7326_431e_966"/>
      <w:r>
        <w:rPr>
          <w:rFonts w:eastAsia="Arial" w:cs="Arial" w:ascii="Arial" w:hAnsi="Arial"/>
        </w:rPr>
        <w:t xml:space="preserve">subsection 1, </w:t>
      </w:r>
      <w:bookmarkStart w:id="30" w:name="_LINE__10_cf35daf7_0442_48a7_9032_ffcfbd"/>
      <w:bookmarkEnd w:id="28"/>
      <w:r>
        <w:rPr>
          <w:rFonts w:eastAsia="Arial" w:cs="Arial" w:ascii="Arial" w:hAnsi="Arial"/>
        </w:rPr>
        <w:t>paragraph D</w:t>
      </w:r>
      <w:bookmarkEnd w:id="29"/>
      <w:r>
        <w:rPr>
          <w:rFonts w:eastAsia="Arial" w:cs="Arial" w:ascii="Arial" w:hAnsi="Arial"/>
        </w:rPr>
        <w:t>.</w:t>
      </w:r>
      <w:bookmarkStart w:id="31" w:name="_PROCESSED_CHANGE__d8f475ca_97e8_402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ules must also include a process by which joint use rates are required to </w:t>
      </w:r>
      <w:bookmarkStart w:id="32" w:name="_LINE__11_d9914d07_8a05_4300_a0da_0af7c4"/>
      <w:bookmarkEnd w:id="30"/>
      <w:r>
        <w:rPr>
          <w:rFonts w:eastAsia="Arial" w:cs="Arial" w:ascii="Arial" w:hAnsi="Arial"/>
          <w:u w:val="single"/>
        </w:rPr>
        <w:t xml:space="preserve">be reduced or capped and attachment time frames are regulated by the commission to </w:t>
      </w:r>
      <w:bookmarkStart w:id="33" w:name="_LINE__12_cacff4b9_9387_44b5_a563_f0487e"/>
      <w:bookmarkEnd w:id="32"/>
      <w:r>
        <w:rPr>
          <w:rFonts w:eastAsia="Arial" w:cs="Arial" w:ascii="Arial" w:hAnsi="Arial"/>
          <w:u w:val="single"/>
        </w:rPr>
        <w:t xml:space="preserve">encourage community broadband systems pursuant to Title 30-A, section 5403, subsection </w:t>
      </w:r>
      <w:bookmarkStart w:id="34" w:name="_LINE__13_60374210_7080_4d7d_8b4a_60eab5"/>
      <w:bookmarkEnd w:id="33"/>
      <w:r>
        <w:rPr>
          <w:rFonts w:eastAsia="Arial" w:cs="Arial" w:ascii="Arial" w:hAnsi="Arial"/>
          <w:u w:val="single"/>
        </w:rPr>
        <w:t>15.</w:t>
      </w:r>
      <w:bookmarkEnd w:id="31"/>
      <w:r>
        <w:rPr>
          <w:rFonts w:eastAsia="Arial" w:cs="Arial" w:ascii="Arial" w:hAnsi="Arial"/>
        </w:rPr>
        <w:t xml:space="preserve"> In establishing rates, the commission shall consider various formulas, including, but </w:t>
      </w:r>
      <w:bookmarkStart w:id="35" w:name="_LINE__14_8dffc3c2_d0dc_4f7b_8002_17c58f"/>
      <w:bookmarkEnd w:id="34"/>
      <w:r>
        <w:rPr>
          <w:rFonts w:eastAsia="Arial" w:cs="Arial" w:ascii="Arial" w:hAnsi="Arial"/>
        </w:rPr>
        <w:t xml:space="preserve">not limited to, the formula adopted by the Federal Communications Commission as </w:t>
      </w:r>
      <w:bookmarkStart w:id="36" w:name="_LINE__15_a5b3f3cd_a767_4c29_9350_264763"/>
      <w:bookmarkEnd w:id="35"/>
      <w:r>
        <w:rPr>
          <w:rFonts w:eastAsia="Arial" w:cs="Arial" w:ascii="Arial" w:hAnsi="Arial"/>
        </w:rPr>
        <w:t xml:space="preserve">codified in 47 Code of Federal Regulations, Part 1, Subpart J, as amended.  Rules adopted </w:t>
      </w:r>
      <w:bookmarkStart w:id="37" w:name="_LINE__16_f3361bd4_9f06_4e2c_9ef0_1baaad"/>
      <w:bookmarkEnd w:id="36"/>
      <w:r>
        <w:rPr>
          <w:rFonts w:eastAsia="Arial" w:cs="Arial" w:ascii="Arial" w:hAnsi="Arial"/>
        </w:rPr>
        <w:t xml:space="preserve">or amended  pursuant to this subsection are routine technical rules as defined in </w:t>
      </w:r>
      <w:bookmarkStart w:id="38" w:name="_CROSS_REFERENCE__2e6b34a6_4ba0_4f34_8c7"/>
      <w:r>
        <w:rPr>
          <w:rFonts w:eastAsia="Arial" w:cs="Arial" w:ascii="Arial" w:hAnsi="Arial"/>
        </w:rPr>
        <w:t xml:space="preserve">Title 5, </w:t>
      </w:r>
      <w:bookmarkStart w:id="39" w:name="_LINE__17_81ceea4b_6ab9_4231_ad34_c3ecff"/>
      <w:bookmarkEnd w:id="37"/>
      <w:r>
        <w:rPr>
          <w:rFonts w:eastAsia="Arial" w:cs="Arial" w:ascii="Arial" w:hAnsi="Arial"/>
        </w:rPr>
        <w:t>chapter 375, subchapter 2</w:t>
        <w:noBreakHyphen/>
        <w:t>A</w:t>
      </w:r>
      <w:bookmarkEnd w:id="38"/>
      <w:r>
        <w:rPr>
          <w:rFonts w:eastAsia="Arial" w:cs="Arial" w:ascii="Arial" w:hAnsi="Arial"/>
        </w:rPr>
        <w:t>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7b8db4a_c222_41cd_aaf7_3"/>
      <w:bookmarkStart w:id="41" w:name="_PAR__3_3c1dead3_87d1_4523_8b6e_2ed68a25"/>
      <w:bookmarkStart w:id="42" w:name="_STATUTE_SS__0f449865_e79c_4ddb_8063_8f1"/>
      <w:bookmarkStart w:id="43" w:name="_BILL_SECTION_UNALLOCATED__2dbaade1_9f23"/>
      <w:bookmarkStart w:id="44" w:name="_PAR__4_4ae63b81_e3e6_46e1_b5e1_a66a3820"/>
      <w:bookmarkStart w:id="45" w:name="_LINE__18_f257d8f6_a7af_40ff_90a7_8bc122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ea83d9e_369d_4914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c Utilities Commission; study.</w:t>
      </w:r>
      <w:r>
        <w:rPr>
          <w:rFonts w:eastAsia="Arial" w:cs="Arial" w:ascii="Arial" w:hAnsi="Arial"/>
        </w:rPr>
        <w:t xml:space="preserve"> The Public Utilities Commission, in </w:t>
      </w:r>
      <w:bookmarkStart w:id="47" w:name="_LINE__19_1cf3d364_5b9b_4b89_90fd_b1cc75"/>
      <w:bookmarkEnd w:id="45"/>
      <w:r>
        <w:rPr>
          <w:rFonts w:eastAsia="Arial" w:cs="Arial" w:ascii="Arial" w:hAnsi="Arial"/>
        </w:rPr>
        <w:t xml:space="preserve">consultation with the Maine Connectivity Authority, established in the Maine Revised </w:t>
      </w:r>
      <w:bookmarkStart w:id="48" w:name="_LINE__20_e2b7b98d_a578_4dbc_b71d_bbf715"/>
      <w:bookmarkEnd w:id="47"/>
      <w:r>
        <w:rPr>
          <w:rFonts w:eastAsia="Arial" w:cs="Arial" w:ascii="Arial" w:hAnsi="Arial"/>
        </w:rPr>
        <w:t xml:space="preserve">Statutes, Title 35-A, section 9404, shall study the methods of promoting municipal </w:t>
      </w:r>
      <w:bookmarkStart w:id="49" w:name="_LINE__21_830ed580_b7e0_412c_be7e_9329d4"/>
      <w:bookmarkEnd w:id="48"/>
      <w:r>
        <w:rPr>
          <w:rFonts w:eastAsia="Arial" w:cs="Arial" w:ascii="Arial" w:hAnsi="Arial"/>
        </w:rPr>
        <w:t xml:space="preserve">broadband expansion, either through public networks or public-private partnerships, </w:t>
      </w:r>
      <w:bookmarkStart w:id="50" w:name="_LINE__22_4db6a8b4_a959_4b68_aa24_40b12f"/>
      <w:bookmarkEnd w:id="49"/>
      <w:r>
        <w:rPr>
          <w:rFonts w:eastAsia="Arial" w:cs="Arial" w:ascii="Arial" w:hAnsi="Arial"/>
        </w:rPr>
        <w:t xml:space="preserve">through a limited-period reduction in utility pole attachment rates for broadband providers </w:t>
      </w:r>
      <w:bookmarkStart w:id="51" w:name="_LINE__23_04d4f4ad_5184_4e8c_a203_b55a68"/>
      <w:bookmarkEnd w:id="50"/>
      <w:r>
        <w:rPr>
          <w:rFonts w:eastAsia="Arial" w:cs="Arial" w:ascii="Arial" w:hAnsi="Arial"/>
        </w:rPr>
        <w:t xml:space="preserve">that agree to deliver new high-speed Internet service at affordable rates. The study must </w:t>
      </w:r>
      <w:bookmarkStart w:id="52" w:name="_LINE__24_db1284df_e907_4450_b62b_c73bea"/>
      <w:bookmarkEnd w:id="51"/>
      <w:r>
        <w:rPr>
          <w:rFonts w:eastAsia="Arial" w:cs="Arial" w:ascii="Arial" w:hAnsi="Arial"/>
        </w:rPr>
        <w:t>include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4_4ae63b81_e3e6_46e1_b5e1_a66a3820"/>
      <w:bookmarkStart w:id="54" w:name="_PAR__5_ee58b08b_6dc3_48fc_8877_824700c5"/>
      <w:bookmarkStart w:id="55" w:name="_LINE__25_c8f2780e_3426_428c_9fba_195194"/>
      <w:bookmarkEnd w:id="53"/>
      <w:bookmarkEnd w:id="54"/>
      <w:r>
        <w:rPr>
          <w:rFonts w:eastAsia="Arial" w:cs="Arial" w:ascii="Arial" w:hAnsi="Arial"/>
        </w:rPr>
        <w:t xml:space="preserve">1.  An examination of the average wait time for joint use pole owners to approve new </w:t>
      </w:r>
      <w:bookmarkStart w:id="56" w:name="_LINE__26_739c1cae_a6cc_4c75_a7c0_aa3317"/>
      <w:bookmarkEnd w:id="55"/>
      <w:r>
        <w:rPr>
          <w:rFonts w:eastAsia="Arial" w:cs="Arial" w:ascii="Arial" w:hAnsi="Arial"/>
        </w:rPr>
        <w:t xml:space="preserve">attachments when the attaching entity is a tax-exempt municipality and of ways to decrease </w:t>
      </w:r>
      <w:bookmarkStart w:id="57" w:name="_LINE__27_e60ca6bd_a9ff_4342_8894_02c663"/>
      <w:bookmarkEnd w:id="56"/>
      <w:r>
        <w:rPr>
          <w:rFonts w:eastAsia="Arial" w:cs="Arial" w:ascii="Arial" w:hAnsi="Arial"/>
        </w:rPr>
        <w:t>or standardize wait times for attachment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5_ee58b08b_6dc3_48fc_8877_824700c5"/>
      <w:bookmarkStart w:id="59" w:name="_PAR__6_9d2b1d49_3a34_4c5b_8f0f_2c9cd1d2"/>
      <w:bookmarkStart w:id="60" w:name="_LINE__28_1786fe07_d251_409f_95b3_ff4d8d"/>
      <w:bookmarkEnd w:id="58"/>
      <w:bookmarkEnd w:id="59"/>
      <w:r>
        <w:rPr>
          <w:rFonts w:eastAsia="Arial" w:cs="Arial" w:ascii="Arial" w:hAnsi="Arial"/>
        </w:rPr>
        <w:t xml:space="preserve">2.  An assessment of what portion of utility poles statewide are in compliance with the </w:t>
      </w:r>
      <w:bookmarkStart w:id="61" w:name="_LINE__29_77bbf8e8_ed34_4059_b4fa_415217"/>
      <w:bookmarkEnd w:id="60"/>
      <w:r>
        <w:rPr>
          <w:rFonts w:eastAsia="Arial" w:cs="Arial" w:ascii="Arial" w:hAnsi="Arial"/>
        </w:rPr>
        <w:t>laws and rules requiring preservation of common space on utility poles in the public right-</w:t>
      </w:r>
      <w:bookmarkStart w:id="62" w:name="_LINE__30_060f2d2b_7aa8_4cc3_9b0e_7a0aa7"/>
      <w:bookmarkEnd w:id="61"/>
      <w:r>
        <w:rPr>
          <w:rFonts w:eastAsia="Arial" w:cs="Arial" w:ascii="Arial" w:hAnsi="Arial"/>
        </w:rPr>
        <w:t xml:space="preserve">of-way, the ways in which common space on utility poles can be better preserved and the </w:t>
      </w:r>
      <w:bookmarkStart w:id="63" w:name="_LINE__31_eced6ebc_263e_400f_b414_753ee9"/>
      <w:bookmarkEnd w:id="62"/>
      <w:r>
        <w:rPr>
          <w:rFonts w:eastAsia="Arial" w:cs="Arial" w:ascii="Arial" w:hAnsi="Arial"/>
        </w:rPr>
        <w:t>enforcement mechanisms for pole operators that are out of compliance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9d2b1d49_3a34_4c5b_8f0f_2c9cd1d2"/>
      <w:bookmarkStart w:id="65" w:name="_PAR__7_98a4231a_02a4_42ca_b873_6bc1f136"/>
      <w:bookmarkStart w:id="66" w:name="_LINE__32_889b882e_77bb_4a95_aa4c_6a3557"/>
      <w:bookmarkEnd w:id="64"/>
      <w:bookmarkEnd w:id="65"/>
      <w:r>
        <w:rPr>
          <w:rFonts w:eastAsia="Arial" w:cs="Arial" w:ascii="Arial" w:hAnsi="Arial"/>
        </w:rPr>
        <w:t xml:space="preserve">3.  An assessment of the effectiveness of the Public Utilities Commission's enforcement </w:t>
      </w:r>
      <w:bookmarkStart w:id="67" w:name="_LINE__33_17c32121_db0b_4f31_84a6_8cad8c"/>
      <w:bookmarkEnd w:id="66"/>
      <w:r>
        <w:rPr>
          <w:rFonts w:eastAsia="Arial" w:cs="Arial" w:ascii="Arial" w:hAnsi="Arial"/>
        </w:rPr>
        <w:t xml:space="preserve">practices for timely relocation or removal of utility poles that are functionally obsolete, that </w:t>
      </w:r>
      <w:bookmarkStart w:id="68" w:name="_LINE__34_6f4aa257_0eed_4570_82f9_d6c256"/>
      <w:bookmarkEnd w:id="67"/>
      <w:r>
        <w:rPr>
          <w:rFonts w:eastAsia="Arial" w:cs="Arial" w:ascii="Arial" w:hAnsi="Arial"/>
        </w:rPr>
        <w:t xml:space="preserve">are in violation of requirements of the federal Americans with Disabilities Act of 1990 or </w:t>
      </w:r>
      <w:bookmarkStart w:id="69" w:name="_LINE__35_9784b598_8724_43d5_8b07_715590"/>
      <w:bookmarkEnd w:id="68"/>
      <w:r>
        <w:rPr>
          <w:rFonts w:eastAsia="Arial" w:cs="Arial" w:ascii="Arial" w:hAnsi="Arial"/>
        </w:rPr>
        <w:t xml:space="preserve">that obstruct current or future municipal infrastructure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98a4231a_02a4_42ca_b873_6bc1f136"/>
      <w:bookmarkStart w:id="71" w:name="_PAR__8_4e407653_7207_425b_bc27_8b0b3b93"/>
      <w:bookmarkStart w:id="72" w:name="_LINE__36_61747b34_4a03_4de1_b733_0feda9"/>
      <w:bookmarkEnd w:id="70"/>
      <w:bookmarkEnd w:id="71"/>
      <w:r>
        <w:rPr>
          <w:rFonts w:eastAsia="Arial" w:cs="Arial" w:ascii="Arial" w:hAnsi="Arial"/>
        </w:rPr>
        <w:t xml:space="preserve">By December 6, 2023, the Public Utilities Commission shall submit a report to the </w:t>
      </w:r>
      <w:bookmarkStart w:id="73" w:name="_LINE__37_c674959c_3e6d_47bd_8d3a_4b77c4"/>
      <w:bookmarkEnd w:id="72"/>
      <w:r>
        <w:rPr>
          <w:rFonts w:eastAsia="Arial" w:cs="Arial" w:ascii="Arial" w:hAnsi="Arial"/>
        </w:rPr>
        <w:t xml:space="preserve">Joint Standing Committee on Energy, Utilities and Technology describing the findings of </w:t>
      </w:r>
      <w:bookmarkStart w:id="74" w:name="_LINE__38_fe9ab92a_869e_469f_b5f3_86f0fb"/>
      <w:bookmarkEnd w:id="73"/>
      <w:r>
        <w:rPr>
          <w:rFonts w:eastAsia="Arial" w:cs="Arial" w:ascii="Arial" w:hAnsi="Arial"/>
        </w:rPr>
        <w:t xml:space="preserve">the study and any recommendations, including proposed legislation, resulting from the </w:t>
      </w:r>
      <w:bookmarkStart w:id="75" w:name="_LINE__39_979ac9b0_8cf8_4245_8655_146aa3"/>
      <w:bookmarkEnd w:id="74"/>
      <w:r>
        <w:rPr>
          <w:rFonts w:eastAsia="Arial" w:cs="Arial" w:ascii="Arial" w:hAnsi="Arial"/>
        </w:rPr>
        <w:t xml:space="preserve">study. After reviewing the report, the joint standing committee may report out legislation </w:t>
      </w:r>
      <w:bookmarkStart w:id="76" w:name="_LINE__40_ae8cf208_87bd_49ab_af51_4b4e00"/>
      <w:bookmarkEnd w:id="75"/>
      <w:r>
        <w:rPr>
          <w:rFonts w:eastAsia="Arial" w:cs="Arial" w:ascii="Arial" w:hAnsi="Arial"/>
        </w:rPr>
        <w:t>relating to the report to the Second Regular Session of the 131st Legislature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PAGE__1_ceb1be40_271c_4566_90b4_60d2327"/>
      <w:bookmarkStart w:id="78" w:name="_DOC_BODY_CONTENT__5cc39047_c420_4766_bf"/>
      <w:bookmarkStart w:id="79" w:name="_BILL_SECTION_UNALLOCATED__2dbaade1_9f23"/>
      <w:bookmarkStart w:id="80" w:name="_PAR__8_4e407653_7207_425b_bc27_8b0b3b93"/>
      <w:bookmarkStart w:id="81" w:name="_PAGE__2_1c3f7570_0412_4da6_abbf_ba2beeb"/>
      <w:bookmarkStart w:id="82" w:name="_SUMMARY__88ed3a3d_d306_4f52_8dc4_382148"/>
      <w:bookmarkStart w:id="83" w:name="_PAR__1_5fe5378a_3487_4c3c_9317_0c477c02"/>
      <w:bookmarkStart w:id="84" w:name="_LINE__1_70ee0b08_c33a_467c_bbe2_9f4a8fc"/>
      <w:bookmarkEnd w:id="77"/>
      <w:bookmarkEnd w:id="78"/>
      <w:bookmarkEnd w:id="79"/>
      <w:bookmarkEnd w:id="80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_5fe5378a_3487_4c3c_9317_0c477c02"/>
      <w:bookmarkStart w:id="86" w:name="_PAR__2_55fea5ac_1865_4dcc_a017_f2525d84"/>
      <w:bookmarkStart w:id="87" w:name="_LINE__2_d9cd5b56_2e22_4e9e_9acb_1e2374a"/>
      <w:bookmarkEnd w:id="85"/>
      <w:bookmarkEnd w:id="86"/>
      <w:r>
        <w:rPr>
          <w:rFonts w:eastAsia="Arial" w:cs="Arial" w:ascii="Arial" w:hAnsi="Arial"/>
        </w:rPr>
        <w:t xml:space="preserve">This bill requires the Public Utilities Commission to adopt rules establishing a process </w:t>
      </w:r>
      <w:bookmarkStart w:id="88" w:name="_LINE__3_4b9cffcb_d404_4986_9486_0c6302c"/>
      <w:bookmarkEnd w:id="87"/>
      <w:r>
        <w:rPr>
          <w:rFonts w:eastAsia="Arial" w:cs="Arial" w:ascii="Arial" w:hAnsi="Arial"/>
        </w:rPr>
        <w:t xml:space="preserve">by which joint use rates are required to be reduced or capped and attachment time frames </w:t>
      </w:r>
      <w:bookmarkStart w:id="89" w:name="_LINE__4_a4beebf6_c0c7_44a5_aa84_5bbbcd0"/>
      <w:bookmarkEnd w:id="88"/>
      <w:r>
        <w:rPr>
          <w:rFonts w:eastAsia="Arial" w:cs="Arial" w:ascii="Arial" w:hAnsi="Arial"/>
        </w:rPr>
        <w:t>are regulated by the commission to encourage community broadband systems.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2_55fea5ac_1865_4dcc_a017_f2525d84"/>
      <w:bookmarkStart w:id="91" w:name="_PAR__3_c4a4c305_1ea5_4fb3_8c31_226a10e7"/>
      <w:bookmarkStart w:id="92" w:name="_LINE__5_bb5ba001_9ac1_467b_b4b2_c0bab4c"/>
      <w:bookmarkEnd w:id="90"/>
      <w:r>
        <w:rPr>
          <w:rFonts w:eastAsia="Arial" w:cs="Arial" w:ascii="Arial" w:hAnsi="Arial"/>
        </w:rPr>
        <w:t xml:space="preserve">The bill also requires the commission, in consultation with the Maine Connectivity </w:t>
      </w:r>
      <w:bookmarkStart w:id="93" w:name="_LINE__6_71a94028_2422_40f8_bbe1_6f1320b"/>
      <w:bookmarkEnd w:id="92"/>
      <w:r>
        <w:rPr>
          <w:rFonts w:eastAsia="Arial" w:cs="Arial" w:ascii="Arial" w:hAnsi="Arial"/>
        </w:rPr>
        <w:t xml:space="preserve">Authority, to study the methods of promoting municipal broadband expansion, either </w:t>
      </w:r>
      <w:bookmarkStart w:id="94" w:name="_LINE__7_514ec2aa_8b11_42dc_81c1_7ec1141"/>
      <w:bookmarkEnd w:id="93"/>
      <w:r>
        <w:rPr>
          <w:rFonts w:eastAsia="Arial" w:cs="Arial" w:ascii="Arial" w:hAnsi="Arial"/>
        </w:rPr>
        <w:t xml:space="preserve">through public networks or public-private partnerships, through a limited-period reduction </w:t>
      </w:r>
      <w:bookmarkStart w:id="95" w:name="_LINE__8_566efc49_9be0_4981_931f_14ca567"/>
      <w:bookmarkEnd w:id="94"/>
      <w:r>
        <w:rPr>
          <w:rFonts w:eastAsia="Arial" w:cs="Arial" w:ascii="Arial" w:hAnsi="Arial"/>
        </w:rPr>
        <w:t>in utility pole attachment rates for broadband providers that agree to deliver new high-</w:t>
      </w:r>
      <w:bookmarkStart w:id="96" w:name="_LINE__9_28a067b7_45da_4fd2_bfc0_e681e07"/>
      <w:bookmarkEnd w:id="95"/>
      <w:r>
        <w:rPr>
          <w:rFonts w:eastAsia="Arial" w:cs="Arial" w:ascii="Arial" w:hAnsi="Arial"/>
        </w:rPr>
        <w:t xml:space="preserve">speed Internet service at affordable rates.  The study must also include an examination of </w:t>
      </w:r>
      <w:bookmarkStart w:id="97" w:name="_LINE__10_3c43dd35_1400_4e58_8ed5_43c2c8"/>
      <w:bookmarkEnd w:id="96"/>
      <w:r>
        <w:rPr>
          <w:rFonts w:eastAsia="Arial" w:cs="Arial" w:ascii="Arial" w:hAnsi="Arial"/>
        </w:rPr>
        <w:t xml:space="preserve">wait times for new pole attachments, an assessment regarding the preservation of common </w:t>
      </w:r>
      <w:bookmarkStart w:id="98" w:name="_LINE__11_2a5feaa8_a3c3_4abb_ab59_9543b2"/>
      <w:bookmarkEnd w:id="97"/>
      <w:r>
        <w:rPr>
          <w:rFonts w:eastAsia="Arial" w:cs="Arial" w:ascii="Arial" w:hAnsi="Arial"/>
        </w:rPr>
        <w:t xml:space="preserve">space on utility poles and an assessment of the effectiveness of the commission's </w:t>
      </w:r>
      <w:bookmarkStart w:id="99" w:name="_LINE__12_4f602f6b_e71e_423d_a099_d1a40b"/>
      <w:bookmarkEnd w:id="98"/>
      <w:r>
        <w:rPr>
          <w:rFonts w:eastAsia="Arial" w:cs="Arial" w:ascii="Arial" w:hAnsi="Arial"/>
        </w:rPr>
        <w:t xml:space="preserve">enforcement practices related to the relocation or removal of utility poles.  The bill requires </w:t>
      </w:r>
      <w:bookmarkStart w:id="100" w:name="_LINE__13_7a453abb_5b47_440f_a7bf_715b51"/>
      <w:bookmarkEnd w:id="99"/>
      <w:r>
        <w:rPr>
          <w:rFonts w:eastAsia="Arial" w:cs="Arial" w:ascii="Arial" w:hAnsi="Arial"/>
        </w:rPr>
        <w:t xml:space="preserve">the commission to submit a report to the Joint Standing Committee on Energy, Utilities and </w:t>
      </w:r>
      <w:bookmarkStart w:id="101" w:name="_LINE__14_e3a7b878_9f61_4d51_95ae_ed0574"/>
      <w:bookmarkEnd w:id="100"/>
      <w:r>
        <w:rPr>
          <w:rFonts w:eastAsia="Arial" w:cs="Arial" w:ascii="Arial" w:hAnsi="Arial"/>
        </w:rPr>
        <w:t xml:space="preserve">Technology by December 6, 2023 and the joint standing committee is authorized to report </w:t>
      </w:r>
      <w:bookmarkStart w:id="102" w:name="_LINE__15_6b08b2a9_203e_43e7_ae58_9f36b5"/>
      <w:bookmarkEnd w:id="101"/>
      <w:r>
        <w:rPr>
          <w:rFonts w:eastAsia="Arial" w:cs="Arial" w:ascii="Arial" w:hAnsi="Arial"/>
        </w:rPr>
        <w:t>out legislation related to the report to the Second Regular Session of the 131st Legislature.</w:t>
      </w:r>
      <w:bookmarkEnd w:id="0"/>
      <w:bookmarkEnd w:id="1"/>
      <w:bookmarkEnd w:id="81"/>
      <w:bookmarkEnd w:id="82"/>
      <w:bookmarkEnd w:id="91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Expansion of Broadb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5</ItemId>
    <LRId>71003</LRId>
    <LRNumber>12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Expansion of Broadband</LRTitle>
    <ItemTitle>An Act to Facilitate the Expansion of Broadband</ItemTitle>
    <ShortTitle1>AN ACT TO FACILITATE THE</ShortTitle1>
    <ShortTitle2>EXPANSION OF BROADBAND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3-21T10:16:35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AA4" w:rsidRDefault="00293AA4" w:rsidP="00293AA4"&amp;gt;&amp;lt;w:pPr&amp;gt;&amp;lt;w:ind w:left="360" /&amp;gt;&amp;lt;/w:pPr&amp;gt;&amp;lt;w:bookmarkStart w:id="0" w:name="_ENACTING_CLAUSE__3b46320c_47a1_4b03_855" /&amp;gt;&amp;lt;w:bookmarkStart w:id="1" w:name="_DOC_BODY__8a2d5050_53ed_4e95_a4c1_e0d67" /&amp;gt;&amp;lt;w:bookmarkStart w:id="2" w:name="_DOC_BODY_CONTAINER__24b85fba_3a49_4aa6_" /&amp;gt;&amp;lt;w:bookmarkStart w:id="3" w:name="_PAGE__1_ceb1be40_271c_4566_90b4_60d2327" /&amp;gt;&amp;lt;w:bookmarkStart w:id="4" w:name="_PAR__1_5d19fe2f_0c99_4aa4_9b52_68fc1cd6" /&amp;gt;&amp;lt;w:bookmarkStart w:id="5" w:name="_LINE__1_f828cd5e_1422_4e77_af93_36d0c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3AA4" w:rsidRDefault="00293AA4" w:rsidP="00293AA4"&amp;gt;&amp;lt;w:pPr&amp;gt;&amp;lt;w:ind w:left="360" w:firstLine="360" /&amp;gt;&amp;lt;/w:pPr&amp;gt;&amp;lt;w:bookmarkStart w:id="6" w:name="_BILL_SECTION_HEADER__465f50b5_a250_4e3f" /&amp;gt;&amp;lt;w:bookmarkStart w:id="7" w:name="_BILL_SECTION__77b8db4a_c222_41cd_aaf7_3" /&amp;gt;&amp;lt;w:bookmarkStart w:id="8" w:name="_DOC_BODY_CONTENT__5cc39047_c420_4766_bf" /&amp;gt;&amp;lt;w:bookmarkStart w:id="9" w:name="_PAR__2_212f12b2_9808_470f_94a5_256fada0" /&amp;gt;&amp;lt;w:bookmarkStart w:id="10" w:name="_LINE__2_def3f7c9_5896_49a1_b2f2_76abc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310b6e_4218_44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1, sub-§4,&amp;lt;/w:t&amp;gt;&amp;lt;/w:r&amp;gt;&amp;lt;w:r&amp;gt;&amp;lt;w:t xml:space="preserve"&amp;gt; as amended by PL 2017, c. 199, §1, is further &amp;lt;/w:t&amp;gt;&amp;lt;/w:r&amp;gt;&amp;lt;w:bookmarkStart w:id="12" w:name="_LINE__3_886c4cfe_0b46_4291_b28a_84a8f31" /&amp;gt;&amp;lt;w:bookmarkEnd w:id="10" /&amp;gt;&amp;lt;w:r&amp;gt;&amp;lt;w:t&amp;gt;amended to read:&amp;lt;/w:t&amp;gt;&amp;lt;/w:r&amp;gt;&amp;lt;w:bookmarkEnd w:id="12" /&amp;gt;&amp;lt;/w:p&amp;gt;&amp;lt;w:p w:rsidR="00293AA4" w:rsidRDefault="00293AA4" w:rsidP="00293AA4"&amp;gt;&amp;lt;w:pPr&amp;gt;&amp;lt;w:ind w:left="360" w:firstLine="360" /&amp;gt;&amp;lt;/w:pPr&amp;gt;&amp;lt;w:bookmarkStart w:id="13" w:name="_STATUTE_NUMBER__885bcc2a_50b1_4a6e_a314" /&amp;gt;&amp;lt;w:bookmarkStart w:id="14" w:name="_STATUTE_SS__0f449865_e79c_4ddb_8063_8f1" /&amp;gt;&amp;lt;w:bookmarkStart w:id="15" w:name="_PAR__3_3c1dead3_87d1_4523_8b6e_2ed68a25" /&amp;gt;&amp;lt;w:bookmarkStart w:id="16" w:name="_LINE__4_cb8ebb81_598d_4ba8_ba6d_08d13fd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3dfdd9c_8e4a_450b_91" /&amp;gt;&amp;lt;w:r&amp;gt;&amp;lt;w:rPr&amp;gt;&amp;lt;w:b /&amp;gt;&amp;lt;/w:rPr&amp;gt;&amp;lt;w:t&amp;gt;Ru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16e8ade_ca9b_4140_84d" /&amp;gt;&amp;lt;w:r&amp;gt;&amp;lt;w:t xml:space="preserve"&amp;gt;The commission shall adopt rules governing the resolution of pole &amp;lt;/w:t&amp;gt;&amp;lt;/w:r&amp;gt;&amp;lt;w:bookmarkStart w:id="19" w:name="_LINE__5_8644c651_23fe_43f3_b878_8b9ee93" /&amp;gt;&amp;lt;w:bookmarkEnd w:id="16" /&amp;gt;&amp;lt;w:r&amp;gt;&amp;lt;w:t xml:space="preserve"&amp;gt;attachment disputes and the rates, terms and conditions of joint use. The rules must promote &amp;lt;/w:t&amp;gt;&amp;lt;/w:r&amp;gt;&amp;lt;w:bookmarkStart w:id="20" w:name="_LINE__6_23e963d5_ec8f_44f3_ae78_39453db" /&amp;gt;&amp;lt;w:bookmarkEnd w:id="19" /&amp;gt;&amp;lt;w:r&amp;gt;&amp;lt;w:t xml:space="preserve"&amp;gt;competition, further the state broadband policy set forth in &amp;lt;/w:t&amp;gt;&amp;lt;/w:r&amp;gt;&amp;lt;w:bookmarkStart w:id="21" w:name="_CROSS_REFERENCE__af902074_2d7d_4f66_a2d" /&amp;gt;&amp;lt;w:r&amp;gt;&amp;lt;w:t&amp;gt;section 9202‑A&amp;lt;/w:t&amp;gt;&amp;lt;/w:r&amp;gt;&amp;lt;w:bookmarkEnd w:id="21" /&amp;gt;&amp;lt;w:r&amp;gt;&amp;lt;w:t xml:space="preserve"&amp;gt; and ensure safe, &amp;lt;/w:t&amp;gt;&amp;lt;/w:r&amp;gt;&amp;lt;w:bookmarkStart w:id="22" w:name="_LINE__7_826c99a5_fbf1_490b_8e2c_42a041e" /&amp;gt;&amp;lt;w:bookmarkEnd w:id="20" /&amp;gt;&amp;lt;w:r&amp;gt;&amp;lt;w:t xml:space="preserve"&amp;gt;nondiscriminatory access on just and reasonable terms. The rules must also include a &amp;lt;/w:t&amp;gt;&amp;lt;/w:r&amp;gt;&amp;lt;w:bookmarkStart w:id="23" w:name="_LINE__8_917280c7_91b5_4e93_a92f_6143b80" /&amp;gt;&amp;lt;w:bookmarkEnd w:id="22" /&amp;gt;&amp;lt;w:r&amp;gt;&amp;lt;w:t xml:space="preserve"&amp;gt;process for ensuring that a new joint use entity seeking access to the poles, ducts, conduits &amp;lt;/w:t&amp;gt;&amp;lt;/w:r&amp;gt;&amp;lt;w:bookmarkStart w:id="24" w:name="_LINE__9_180c576f_b29b_4945_99a6_8e12377" /&amp;gt;&amp;lt;w:bookmarkEnd w:id="23" /&amp;gt;&amp;lt;w:r&amp;gt;&amp;lt;w:t xml:space="preserve"&amp;gt;or rights-of-way of another joint use entity meets the requirements of &amp;lt;/w:t&amp;gt;&amp;lt;/w:r&amp;gt;&amp;lt;w:bookmarkStart w:id="25" w:name="_CROSS_REFERENCE__9dfb77bc_7326_431e_966" /&amp;gt;&amp;lt;w:r&amp;gt;&amp;lt;w:t xml:space="preserve"&amp;gt;subsection 1, &amp;lt;/w:t&amp;gt;&amp;lt;/w:r&amp;gt;&amp;lt;w:bookmarkStart w:id="26" w:name="_LINE__10_cf35daf7_0442_48a7_9032_ffcfbd" /&amp;gt;&amp;lt;w:bookmarkEnd w:id="24" /&amp;gt;&amp;lt;w:r&amp;gt;&amp;lt;w:t&amp;gt;paragraph D&amp;lt;/w:t&amp;gt;&amp;lt;/w:r&amp;gt;&amp;lt;w:bookmarkEnd w:id="25" /&amp;gt;&amp;lt;w:r&amp;gt;&amp;lt;w:t&amp;gt;.&amp;lt;/w:t&amp;gt;&amp;lt;/w:r&amp;gt;&amp;lt;w:bookmarkStart w:id="27" w:name="_PROCESSED_CHANGE__d8f475ca_97e8_4020_bb" /&amp;gt;&amp;lt;w:r w:rsidRPr="00AB51B2"&amp;gt;&amp;lt;w:t xml:space="preserve"&amp;gt; &amp;lt;/w:t&amp;gt;&amp;lt;/w:r&amp;gt;&amp;lt;w:ins w:id="28" w:author="BPS" w:date="2023-03-03T12:13:00Z"&amp;gt;&amp;lt;w:r w:rsidRPr="00AB51B2"&amp;gt;&amp;lt;w:t xml:space="preserve"&amp;gt;The rules must also include a process by which joint use rates are required to &amp;lt;/w:t&amp;gt;&amp;lt;/w:r&amp;gt;&amp;lt;w:bookmarkStart w:id="29" w:name="_LINE__11_d9914d07_8a05_4300_a0da_0af7c4" /&amp;gt;&amp;lt;w:bookmarkEnd w:id="26" /&amp;gt;&amp;lt;w:r w:rsidRPr="00AB51B2"&amp;gt;&amp;lt;w:t&amp;gt;be reduced or capped and attachment time&amp;lt;/w:t&amp;gt;&amp;lt;/w:r&amp;gt;&amp;lt;/w:ins&amp;gt;&amp;lt;w:ins w:id="30" w:author="BPS" w:date="2023-03-09T08:27:00Z"&amp;gt;&amp;lt;w:r&amp;gt;&amp;lt;w:t xml:space="preserve"&amp;gt; &amp;lt;/w:t&amp;gt;&amp;lt;/w:r&amp;gt;&amp;lt;/w:ins&amp;gt;&amp;lt;w:ins w:id="31" w:author="BPS" w:date="2023-03-03T12:13:00Z"&amp;gt;&amp;lt;w:r w:rsidRPr="00AB51B2"&amp;gt;&amp;lt;w:t xml:space="preserve"&amp;gt;frames are regulated by the commission to &amp;lt;/w:t&amp;gt;&amp;lt;/w:r&amp;gt;&amp;lt;w:bookmarkStart w:id="32" w:name="_LINE__12_cacff4b9_9387_44b5_a563_f0487e" /&amp;gt;&amp;lt;w:bookmarkEnd w:id="29" /&amp;gt;&amp;lt;w:r w:rsidRPr="00AB51B2"&amp;gt;&amp;lt;w:t xml:space="preserve"&amp;gt;encourage &amp;lt;/w:t&amp;gt;&amp;lt;/w:r&amp;gt;&amp;lt;/w:ins&amp;gt;&amp;lt;w:ins w:id="33" w:author="BPS" w:date="2023-03-16T15:34:00Z"&amp;gt;&amp;lt;w:r&amp;gt;&amp;lt;w:t xml:space="preserve"&amp;gt;community broadband systems pursuant to Title 30-A, section 5403, subsection &amp;lt;/w:t&amp;gt;&amp;lt;/w:r&amp;gt;&amp;lt;w:bookmarkStart w:id="34" w:name="_LINE__13_60374210_7080_4d7d_8b4a_60eab5" /&amp;gt;&amp;lt;w:bookmarkEnd w:id="32" /&amp;gt;&amp;lt;w:r&amp;gt;&amp;lt;w:t&amp;gt;15&amp;lt;/w:t&amp;gt;&amp;lt;/w:r&amp;gt;&amp;lt;/w:ins&amp;gt;&amp;lt;w:ins w:id="35" w:author="BPS" w:date="2023-03-03T12:13:00Z"&amp;gt;&amp;lt;w:r w:rsidRPr="00AB51B2"&amp;gt;&amp;lt;w:t&amp;gt;.&amp;lt;/w:t&amp;gt;&amp;lt;/w:r&amp;gt;&amp;lt;/w:ins&amp;gt;&amp;lt;w:bookmarkEnd w:id="27" /&amp;gt;&amp;lt;w:r&amp;gt;&amp;lt;w:t xml:space="preserve"&amp;gt; In establishing rates, the commission shall consider various formulas, including, but &amp;lt;/w:t&amp;gt;&amp;lt;/w:r&amp;gt;&amp;lt;w:bookmarkStart w:id="36" w:name="_LINE__14_8dffc3c2_d0dc_4f7b_8002_17c58f" /&amp;gt;&amp;lt;w:bookmarkEnd w:id="34" /&amp;gt;&amp;lt;w:r&amp;gt;&amp;lt;w:t xml:space="preserve"&amp;gt;not limited to, the formula adopted by the Federal Communications Commission as &amp;lt;/w:t&amp;gt;&amp;lt;/w:r&amp;gt;&amp;lt;w:bookmarkStart w:id="37" w:name="_LINE__15_a5b3f3cd_a767_4c29_9350_264763" /&amp;gt;&amp;lt;w:bookmarkEnd w:id="36" /&amp;gt;&amp;lt;w:r&amp;gt;&amp;lt;w:t xml:space="preserve"&amp;gt;codified in 47 Code of Federal Regulations, Part 1, Subpart J, as amended.  Rules adopted &amp;lt;/w:t&amp;gt;&amp;lt;/w:r&amp;gt;&amp;lt;w:bookmarkStart w:id="38" w:name="_LINE__16_f3361bd4_9f06_4e2c_9ef0_1baaad" /&amp;gt;&amp;lt;w:bookmarkEnd w:id="37" /&amp;gt;&amp;lt;w:r&amp;gt;&amp;lt;w:t xml:space="preserve"&amp;gt;or amended  pursuant to this subsection are routine technical rules as defined in &amp;lt;/w:t&amp;gt;&amp;lt;/w:r&amp;gt;&amp;lt;w:bookmarkStart w:id="39" w:name="_CROSS_REFERENCE__2e6b34a6_4ba0_4f34_8c7" /&amp;gt;&amp;lt;w:r&amp;gt;&amp;lt;w:t xml:space="preserve"&amp;gt;Title 5, &amp;lt;/w:t&amp;gt;&amp;lt;/w:r&amp;gt;&amp;lt;w:bookmarkStart w:id="40" w:name="_LINE__17_81ceea4b_6ab9_4231_ad34_c3ecff" /&amp;gt;&amp;lt;w:bookmarkEnd w:id="38" /&amp;gt;&amp;lt;w:r&amp;gt;&amp;lt;w:t&amp;gt;chapter 375, subchapter 2‑A&amp;lt;/w:t&amp;gt;&amp;lt;/w:r&amp;gt;&amp;lt;w:bookmarkEnd w:id="39" /&amp;gt;&amp;lt;w:r&amp;gt;&amp;lt;w:t&amp;gt;.&amp;lt;/w:t&amp;gt;&amp;lt;/w:r&amp;gt;&amp;lt;w:bookmarkEnd w:id="18" /&amp;gt;&amp;lt;w:bookmarkEnd w:id="40" /&amp;gt;&amp;lt;/w:p&amp;gt;&amp;lt;w:p w:rsidR="00293AA4" w:rsidRDefault="00293AA4" w:rsidP="00293AA4"&amp;gt;&amp;lt;w:pPr&amp;gt;&amp;lt;w:ind w:left="360" w:firstLine="360" /&amp;gt;&amp;lt;/w:pPr&amp;gt;&amp;lt;w:bookmarkStart w:id="41" w:name="_BILL_SECTION_UNALLOCATED__2dbaade1_9f23" /&amp;gt;&amp;lt;w:bookmarkStart w:id="42" w:name="_PAR__4_4ae63b81_e3e6_46e1_b5e1_a66a3820" /&amp;gt;&amp;lt;w:bookmarkStart w:id="43" w:name="_LINE__18_f257d8f6_a7af_40ff_90a7_8bc12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aea83d9e_369d_4914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B51B2"&amp;gt;&amp;lt;w:rPr&amp;gt;&amp;lt;w:b /&amp;gt;&amp;lt;w:sz w:val="24" /&amp;gt;&amp;lt;w:szCs w:val="24" /&amp;gt;&amp;lt;/w:rPr&amp;gt;&amp;lt;w:t&amp;gt;Public Utilities Commission; study.&amp;lt;/w:t&amp;gt;&amp;lt;/w:r&amp;gt;&amp;lt;w:r&amp;gt;&amp;lt;w:t xml:space="preserve"&amp;gt; The Public Utilities Commission, in &amp;lt;/w:t&amp;gt;&amp;lt;/w:r&amp;gt;&amp;lt;w:bookmarkStart w:id="45" w:name="_LINE__19_1cf3d364_5b9b_4b89_90fd_b1cc75" /&amp;gt;&amp;lt;w:bookmarkEnd w:id="43" /&amp;gt;&amp;lt;w:r&amp;gt;&amp;lt;w:t xml:space="preserve"&amp;gt;consultation with the Maine Connectivity Authority, established in the Maine Revised &amp;lt;/w:t&amp;gt;&amp;lt;/w:r&amp;gt;&amp;lt;w:bookmarkStart w:id="46" w:name="_LINE__20_e2b7b98d_a578_4dbc_b71d_bbf715" /&amp;gt;&amp;lt;w:bookmarkEnd w:id="45" /&amp;gt;&amp;lt;w:r&amp;gt;&amp;lt;w:t xml:space="preserve"&amp;gt;Statutes, Title 35-A, section 9404, shall study the methods of promoting municipal &amp;lt;/w:t&amp;gt;&amp;lt;/w:r&amp;gt;&amp;lt;w:bookmarkStart w:id="47" w:name="_LINE__21_830ed580_b7e0_412c_be7e_9329d4" /&amp;gt;&amp;lt;w:bookmarkEnd w:id="46" /&amp;gt;&amp;lt;w:r&amp;gt;&amp;lt;w:t xml:space="preserve"&amp;gt;broadband expansion, either through public networks or public-private partnerships, &amp;lt;/w:t&amp;gt;&amp;lt;/w:r&amp;gt;&amp;lt;w:bookmarkStart w:id="48" w:name="_LINE__22_4db6a8b4_a959_4b68_aa24_40b12f" /&amp;gt;&amp;lt;w:bookmarkEnd w:id="47" /&amp;gt;&amp;lt;w:r&amp;gt;&amp;lt;w:t xml:space="preserve"&amp;gt;through a limited-period reduction in utility pole attachment rates for broadband providers &amp;lt;/w:t&amp;gt;&amp;lt;/w:r&amp;gt;&amp;lt;w:bookmarkStart w:id="49" w:name="_LINE__23_04d4f4ad_5184_4e8c_a203_b55a68" /&amp;gt;&amp;lt;w:bookmarkEnd w:id="48" /&amp;gt;&amp;lt;w:r&amp;gt;&amp;lt;w:t xml:space="preserve"&amp;gt;that agree to deliver new high-speed Internet service at affordable rates. The study must &amp;lt;/w:t&amp;gt;&amp;lt;/w:r&amp;gt;&amp;lt;w:bookmarkStart w:id="50" w:name="_LINE__24_db1284df_e907_4450_b62b_c73bea" /&amp;gt;&amp;lt;w:bookmarkEnd w:id="49" /&amp;gt;&amp;lt;w:r&amp;gt;&amp;lt;w:t&amp;gt;include:&amp;lt;/w:t&amp;gt;&amp;lt;/w:r&amp;gt;&amp;lt;w:bookmarkEnd w:id="50" /&amp;gt;&amp;lt;/w:p&amp;gt;&amp;lt;w:p w:rsidR="00293AA4" w:rsidRDefault="00293AA4" w:rsidP="00293AA4"&amp;gt;&amp;lt;w:pPr&amp;gt;&amp;lt;w:ind w:left="360" w:firstLine="360" /&amp;gt;&amp;lt;/w:pPr&amp;gt;&amp;lt;w:bookmarkStart w:id="51" w:name="_PAR__5_ee58b08b_6dc3_48fc_8877_824700c5" /&amp;gt;&amp;lt;w:bookmarkStart w:id="52" w:name="_LINE__25_c8f2780e_3426_428c_9fba_195194" /&amp;gt;&amp;lt;w:bookmarkEnd w:id="42" /&amp;gt;&amp;lt;w:r&amp;gt;&amp;lt;w:t xml:space="preserve"&amp;gt;1.  An examination of the average wait time for joint use pole owners to approve new &amp;lt;/w:t&amp;gt;&amp;lt;/w:r&amp;gt;&amp;lt;w:bookmarkStart w:id="53" w:name="_LINE__26_739c1cae_a6cc_4c75_a7c0_aa3317" /&amp;gt;&amp;lt;w:bookmarkEnd w:id="52" /&amp;gt;&amp;lt;w:r&amp;gt;&amp;lt;w:t xml:space="preserve"&amp;gt;attachments when the attaching entity is a tax-exempt municipality and of ways to decrease &amp;lt;/w:t&amp;gt;&amp;lt;/w:r&amp;gt;&amp;lt;w:bookmarkStart w:id="54" w:name="_LINE__27_e60ca6bd_a9ff_4342_8894_02c663" /&amp;gt;&amp;lt;w:bookmarkEnd w:id="53" /&amp;gt;&amp;lt;w:r&amp;gt;&amp;lt;w:t&amp;gt;or standardize wait times for attachments;&amp;lt;/w:t&amp;gt;&amp;lt;/w:r&amp;gt;&amp;lt;w:bookmarkEnd w:id="54" /&amp;gt;&amp;lt;/w:p&amp;gt;&amp;lt;w:p w:rsidR="00293AA4" w:rsidRDefault="00293AA4" w:rsidP="00293AA4"&amp;gt;&amp;lt;w:pPr&amp;gt;&amp;lt;w:ind w:left="360" w:firstLine="360" /&amp;gt;&amp;lt;/w:pPr&amp;gt;&amp;lt;w:bookmarkStart w:id="55" w:name="_PAR__6_9d2b1d49_3a34_4c5b_8f0f_2c9cd1d2" /&amp;gt;&amp;lt;w:bookmarkStart w:id="56" w:name="_LINE__28_1786fe07_d251_409f_95b3_ff4d8d" /&amp;gt;&amp;lt;w:bookmarkEnd w:id="51" /&amp;gt;&amp;lt;w:r&amp;gt;&amp;lt;w:t xml:space="preserve"&amp;gt;2.  An assessment of what portion of utility poles statewide are in compliance with the &amp;lt;/w:t&amp;gt;&amp;lt;/w:r&amp;gt;&amp;lt;w:bookmarkStart w:id="57" w:name="_LINE__29_77bbf8e8_ed34_4059_b4fa_415217" /&amp;gt;&amp;lt;w:bookmarkEnd w:id="56" /&amp;gt;&amp;lt;w:r&amp;gt;&amp;lt;w:t&amp;gt;laws and rules requiring preservation of common space on utility poles in the public right-&amp;lt;/w:t&amp;gt;&amp;lt;/w:r&amp;gt;&amp;lt;w:bookmarkStart w:id="58" w:name="_LINE__30_060f2d2b_7aa8_4cc3_9b0e_7a0aa7" /&amp;gt;&amp;lt;w:bookmarkEnd w:id="57" /&amp;gt;&amp;lt;w:r&amp;gt;&amp;lt;w:t xml:space="preserve"&amp;gt;of-way, the ways in which common space on utility poles can be better preserved and the &amp;lt;/w:t&amp;gt;&amp;lt;/w:r&amp;gt;&amp;lt;w:bookmarkStart w:id="59" w:name="_LINE__31_eced6ebc_263e_400f_b414_753ee9" /&amp;gt;&amp;lt;w:bookmarkEnd w:id="58" /&amp;gt;&amp;lt;w:r&amp;gt;&amp;lt;w:t&amp;gt;enforcement mechanisms for pole operators that are out of compliance; and&amp;lt;/w:t&amp;gt;&amp;lt;/w:r&amp;gt;&amp;lt;w:bookmarkEnd w:id="59" /&amp;gt;&amp;lt;/w:p&amp;gt;&amp;lt;w:p w:rsidR="00293AA4" w:rsidRDefault="00293AA4" w:rsidP="00293AA4"&amp;gt;&amp;lt;w:pPr&amp;gt;&amp;lt;w:ind w:left="360" w:firstLine="360" /&amp;gt;&amp;lt;/w:pPr&amp;gt;&amp;lt;w:bookmarkStart w:id="60" w:name="_PAR__7_98a4231a_02a4_42ca_b873_6bc1f136" /&amp;gt;&amp;lt;w:bookmarkStart w:id="61" w:name="_LINE__32_889b882e_77bb_4a95_aa4c_6a3557" /&amp;gt;&amp;lt;w:bookmarkEnd w:id="55" /&amp;gt;&amp;lt;w:r&amp;gt;&amp;lt;w:t xml:space="preserve"&amp;gt;3.  An assessment of the effectiveness of the Public Utilities Commission's enforcement &amp;lt;/w:t&amp;gt;&amp;lt;/w:r&amp;gt;&amp;lt;w:bookmarkStart w:id="62" w:name="_LINE__33_17c32121_db0b_4f31_84a6_8cad8c" /&amp;gt;&amp;lt;w:bookmarkEnd w:id="61" /&amp;gt;&amp;lt;w:r&amp;gt;&amp;lt;w:t xml:space="preserve"&amp;gt;practices for timely relocation or removal of utility poles that are functionally obsolete, that &amp;lt;/w:t&amp;gt;&amp;lt;/w:r&amp;gt;&amp;lt;w:bookmarkStart w:id="63" w:name="_LINE__34_6f4aa257_0eed_4570_82f9_d6c256" /&amp;gt;&amp;lt;w:bookmarkEnd w:id="62" /&amp;gt;&amp;lt;w:r&amp;gt;&amp;lt;w:t xml:space="preserve"&amp;gt;are in violation of requirements of the federal Americans with Disabilities Act of 1990 or &amp;lt;/w:t&amp;gt;&amp;lt;/w:r&amp;gt;&amp;lt;w:bookmarkStart w:id="64" w:name="_LINE__35_9784b598_8724_43d5_8b07_715590" /&amp;gt;&amp;lt;w:bookmarkEnd w:id="63" /&amp;gt;&amp;lt;w:r&amp;gt;&amp;lt;w:t xml:space="preserve"&amp;gt;that obstruct current or future municipal infrastructure. &amp;lt;/w:t&amp;gt;&amp;lt;/w:r&amp;gt;&amp;lt;w:bookmarkEnd w:id="64" /&amp;gt;&amp;lt;/w:p&amp;gt;&amp;lt;w:p w:rsidR="00293AA4" w:rsidRDefault="00293AA4" w:rsidP="00293AA4"&amp;gt;&amp;lt;w:pPr&amp;gt;&amp;lt;w:ind w:left="360" w:firstLine="360" /&amp;gt;&amp;lt;/w:pPr&amp;gt;&amp;lt;w:bookmarkStart w:id="65" w:name="_PAR__8_4e407653_7207_425b_bc27_8b0b3b93" /&amp;gt;&amp;lt;w:bookmarkStart w:id="66" w:name="_LINE__36_61747b34_4a03_4de1_b733_0feda9" /&amp;gt;&amp;lt;w:bookmarkEnd w:id="60" /&amp;gt;&amp;lt;w:r&amp;gt;&amp;lt;w:t xml:space="preserve"&amp;gt;By December 6, 2023, the Public Utilities Commission shall submit a report to the &amp;lt;/w:t&amp;gt;&amp;lt;/w:r&amp;gt;&amp;lt;w:bookmarkStart w:id="67" w:name="_LINE__37_c674959c_3e6d_47bd_8d3a_4b77c4" /&amp;gt;&amp;lt;w:bookmarkEnd w:id="66" /&amp;gt;&amp;lt;w:r&amp;gt;&amp;lt;w:t xml:space="preserve"&amp;gt;Joint Standing Committee on Energy, Utilities and Technology describing the findings of &amp;lt;/w:t&amp;gt;&amp;lt;/w:r&amp;gt;&amp;lt;w:bookmarkStart w:id="68" w:name="_LINE__38_fe9ab92a_869e_469f_b5f3_86f0fb" /&amp;gt;&amp;lt;w:bookmarkEnd w:id="67" /&amp;gt;&amp;lt;w:r&amp;gt;&amp;lt;w:t xml:space="preserve"&amp;gt;the study and any recommendations, including proposed legislation, resulting from the &amp;lt;/w:t&amp;gt;&amp;lt;/w:r&amp;gt;&amp;lt;w:bookmarkStart w:id="69" w:name="_LINE__39_979ac9b0_8cf8_4245_8655_146aa3" /&amp;gt;&amp;lt;w:bookmarkEnd w:id="68" /&amp;gt;&amp;lt;w:r&amp;gt;&amp;lt;w:t xml:space="preserve"&amp;gt;study. After reviewing the report, the joint standing committee may report out legislation &amp;lt;/w:t&amp;gt;&amp;lt;/w:r&amp;gt;&amp;lt;w:bookmarkStart w:id="70" w:name="_LINE__40_ae8cf208_87bd_49ab_af51_4b4e00" /&amp;gt;&amp;lt;w:bookmarkEnd w:id="69" /&amp;gt;&amp;lt;w:r&amp;gt;&amp;lt;w:t&amp;gt;relating to the report to the Second Regular Session of the 131st Legislature.&amp;lt;/w:t&amp;gt;&amp;lt;/w:r&amp;gt;&amp;lt;w:bookmarkEnd w:id="70" /&amp;gt;&amp;lt;/w:p&amp;gt;&amp;lt;w:p w:rsidR="00293AA4" w:rsidRDefault="00293AA4" w:rsidP="00293AA4"&amp;gt;&amp;lt;w:pPr&amp;gt;&amp;lt;w:keepNext /&amp;gt;&amp;lt;w:spacing w:before="240" /&amp;gt;&amp;lt;w:ind w:left="360" /&amp;gt;&amp;lt;w:jc w:val="center" /&amp;gt;&amp;lt;/w:pPr&amp;gt;&amp;lt;w:bookmarkStart w:id="71" w:name="_SUMMARY__88ed3a3d_d306_4f52_8dc4_382148" /&amp;gt;&amp;lt;w:bookmarkStart w:id="72" w:name="_PAGE__2_1c3f7570_0412_4da6_abbf_ba2beeb" /&amp;gt;&amp;lt;w:bookmarkStart w:id="73" w:name="_PAR__1_5fe5378a_3487_4c3c_9317_0c477c02" /&amp;gt;&amp;lt;w:bookmarkStart w:id="74" w:name="_LINE__1_70ee0b08_c33a_467c_bbe2_9f4a8fc" /&amp;gt;&amp;lt;w:bookmarkEnd w:id="3" /&amp;gt;&amp;lt;w:bookmarkEnd w:id="8" /&amp;gt;&amp;lt;w:bookmarkEnd w:id="41" /&amp;gt;&amp;lt;w:bookmarkEnd w:id="65" /&amp;gt;&amp;lt;w:r&amp;gt;&amp;lt;w:rPr&amp;gt;&amp;lt;w:b /&amp;gt;&amp;lt;w:sz w:val="24" /&amp;gt;&amp;lt;/w:rPr&amp;gt;&amp;lt;w:t&amp;gt;SUMMARY&amp;lt;/w:t&amp;gt;&amp;lt;/w:r&amp;gt;&amp;lt;w:bookmarkEnd w:id="74" /&amp;gt;&amp;lt;/w:p&amp;gt;&amp;lt;w:p w:rsidR="00293AA4" w:rsidRDefault="00293AA4" w:rsidP="00293AA4"&amp;gt;&amp;lt;w:pPr&amp;gt;&amp;lt;w:ind w:left="360" w:firstLine="360" /&amp;gt;&amp;lt;/w:pPr&amp;gt;&amp;lt;w:bookmarkStart w:id="75" w:name="_PAR__2_55fea5ac_1865_4dcc_a017_f2525d84" /&amp;gt;&amp;lt;w:bookmarkStart w:id="76" w:name="_LINE__2_d9cd5b56_2e22_4e9e_9acb_1e2374a" /&amp;gt;&amp;lt;w:bookmarkEnd w:id="73" /&amp;gt;&amp;lt;w:r&amp;gt;&amp;lt;w:t xml:space="preserve"&amp;gt;This bill requires the Public Utilities Commission to adopt rules establishing a process &amp;lt;/w:t&amp;gt;&amp;lt;/w:r&amp;gt;&amp;lt;w:bookmarkStart w:id="77" w:name="_LINE__3_4b9cffcb_d404_4986_9486_0c6302c" /&amp;gt;&amp;lt;w:bookmarkEnd w:id="76" /&amp;gt;&amp;lt;w:r&amp;gt;&amp;lt;w:t xml:space="preserve"&amp;gt;by which joint use rates are required to be reduced or capped and attachment time frames &amp;lt;/w:t&amp;gt;&amp;lt;/w:r&amp;gt;&amp;lt;w:bookmarkStart w:id="78" w:name="_LINE__4_a4beebf6_c0c7_44a5_aa84_5bbbcd0" /&amp;gt;&amp;lt;w:bookmarkEnd w:id="77" /&amp;gt;&amp;lt;w:r&amp;gt;&amp;lt;w:t&amp;gt;are regulated by the commission to encourage community broadband systems.&amp;lt;/w:t&amp;gt;&amp;lt;/w:r&amp;gt;&amp;lt;w:bookmarkEnd w:id="78" /&amp;gt;&amp;lt;/w:p&amp;gt;&amp;lt;w:p w:rsidR="00293AA4" w:rsidRDefault="00293AA4" w:rsidP="00293AA4"&amp;gt;&amp;lt;w:pPr&amp;gt;&amp;lt;w:ind w:left="360" w:firstLine="360" /&amp;gt;&amp;lt;/w:pPr&amp;gt;&amp;lt;w:bookmarkStart w:id="79" w:name="_PAR__3_c4a4c305_1ea5_4fb3_8c31_226a10e7" /&amp;gt;&amp;lt;w:bookmarkStart w:id="80" w:name="_LINE__5_bb5ba001_9ac1_467b_b4b2_c0bab4c" /&amp;gt;&amp;lt;w:bookmarkEnd w:id="75" /&amp;gt;&amp;lt;w:r&amp;gt;&amp;lt;w:t xml:space="preserve"&amp;gt;The bill also requires the commission, in consultation with the Maine Connectivity &amp;lt;/w:t&amp;gt;&amp;lt;/w:r&amp;gt;&amp;lt;w:bookmarkStart w:id="81" w:name="_LINE__6_71a94028_2422_40f8_bbe1_6f1320b" /&amp;gt;&amp;lt;w:bookmarkEnd w:id="80" /&amp;gt;&amp;lt;w:r&amp;gt;&amp;lt;w:t xml:space="preserve"&amp;gt;Authority, to study the methods of promoting municipal broadband expansion, either &amp;lt;/w:t&amp;gt;&amp;lt;/w:r&amp;gt;&amp;lt;w:bookmarkStart w:id="82" w:name="_LINE__7_514ec2aa_8b11_42dc_81c1_7ec1141" /&amp;gt;&amp;lt;w:bookmarkEnd w:id="81" /&amp;gt;&amp;lt;w:r&amp;gt;&amp;lt;w:t xml:space="preserve"&amp;gt;through public networks or public-private partnerships, through a limited-period reduction &amp;lt;/w:t&amp;gt;&amp;lt;/w:r&amp;gt;&amp;lt;w:bookmarkStart w:id="83" w:name="_LINE__8_566efc49_9be0_4981_931f_14ca567" /&amp;gt;&amp;lt;w:bookmarkEnd w:id="82" /&amp;gt;&amp;lt;w:r&amp;gt;&amp;lt;w:t&amp;gt;in utility pole attachment rates for broadband providers that agree to deliver new high-&amp;lt;/w:t&amp;gt;&amp;lt;/w:r&amp;gt;&amp;lt;w:bookmarkStart w:id="84" w:name="_LINE__9_28a067b7_45da_4fd2_bfc0_e681e07" /&amp;gt;&amp;lt;w:bookmarkEnd w:id="83" /&amp;gt;&amp;lt;w:r&amp;gt;&amp;lt;w:t xml:space="preserve"&amp;gt;speed Internet service at affordable rates.  The study must also include an examination of &amp;lt;/w:t&amp;gt;&amp;lt;/w:r&amp;gt;&amp;lt;w:bookmarkStart w:id="85" w:name="_LINE__10_3c43dd35_1400_4e58_8ed5_43c2c8" /&amp;gt;&amp;lt;w:bookmarkEnd w:id="84" /&amp;gt;&amp;lt;w:r&amp;gt;&amp;lt;w:t xml:space="preserve"&amp;gt;wait times for new pole attachments, an assessment regarding the preservation of common &amp;lt;/w:t&amp;gt;&amp;lt;/w:r&amp;gt;&amp;lt;w:bookmarkStart w:id="86" w:name="_LINE__11_2a5feaa8_a3c3_4abb_ab59_9543b2" /&amp;gt;&amp;lt;w:bookmarkEnd w:id="85" /&amp;gt;&amp;lt;w:r&amp;gt;&amp;lt;w:t xml:space="preserve"&amp;gt;space on utility poles and an assessment of the effectiveness of the commission's &amp;lt;/w:t&amp;gt;&amp;lt;/w:r&amp;gt;&amp;lt;w:bookmarkStart w:id="87" w:name="_LINE__12_4f602f6b_e71e_423d_a099_d1a40b" /&amp;gt;&amp;lt;w:bookmarkEnd w:id="86" /&amp;gt;&amp;lt;w:r&amp;gt;&amp;lt;w:t xml:space="preserve"&amp;gt;enforcement practices related to the relocation or removal of utility poles.  The bill requires &amp;lt;/w:t&amp;gt;&amp;lt;/w:r&amp;gt;&amp;lt;w:bookmarkStart w:id="88" w:name="_LINE__13_7a453abb_5b47_440f_a7bf_715b51" /&amp;gt;&amp;lt;w:bookmarkEnd w:id="87" /&amp;gt;&amp;lt;w:r&amp;gt;&amp;lt;w:t xml:space="preserve"&amp;gt;the commission to submit a report to the Joint Standing Committee on Energy, Utilities and &amp;lt;/w:t&amp;gt;&amp;lt;/w:r&amp;gt;&amp;lt;w:bookmarkStart w:id="89" w:name="_LINE__14_e3a7b878_9f61_4d51_95ae_ed0574" /&amp;gt;&amp;lt;w:bookmarkEnd w:id="88" /&amp;gt;&amp;lt;w:r&amp;gt;&amp;lt;w:t xml:space="preserve"&amp;gt;Technology by December 6, 2023 and the joint standing committee is authorized to report &amp;lt;/w:t&amp;gt;&amp;lt;/w:r&amp;gt;&amp;lt;w:bookmarkStart w:id="90" w:name="_LINE__15_6b08b2a9_203e_43e7_ae58_9f36b5" /&amp;gt;&amp;lt;w:bookmarkEnd w:id="89" /&amp;gt;&amp;lt;w:r&amp;gt;&amp;lt;w:t&amp;gt;out legislation related to the report to the Second Regular Session of the 131st Legislature.&amp;lt;/w:t&amp;gt;&amp;lt;/w:r&amp;gt;&amp;lt;w:bookmarkEnd w:id="90" /&amp;gt;&amp;lt;/w:p&amp;gt;&amp;lt;w:bookmarkEnd w:id="1" /&amp;gt;&amp;lt;w:bookmarkEnd w:id="2" /&amp;gt;&amp;lt;w:bookmarkEnd w:id="71" /&amp;gt;&amp;lt;w:bookmarkEnd w:id="72" /&amp;gt;&amp;lt;w:bookmarkEnd w:id="79" /&amp;gt;&amp;lt;w:p w:rsidR="00000000" w:rsidRDefault="00293AA4"&amp;gt;&amp;lt;w:r&amp;gt;&amp;lt;w:t xml:space="preserve"&amp;gt; &amp;lt;/w:t&amp;gt;&amp;lt;/w:r&amp;gt;&amp;lt;/w:p&amp;gt;&amp;lt;w:sectPr w:rsidR="00000000" w:rsidSect="00293A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2050" w:rsidRDefault="00293A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b1be40_271c_4566_90b4_60d2327&lt;/BookmarkName&gt;&lt;Tables /&gt;&lt;/ProcessedCheckInPage&gt;&lt;ProcessedCheckInPage&gt;&lt;PageNumber&gt;2&lt;/PageNumber&gt;&lt;BookmarkName&gt;_PAGE__2_1c3f7570_0412_4da6_abbf_ba2beeb&lt;/BookmarkName&gt;&lt;Tables /&gt;&lt;/ProcessedCheckInPage&gt;&lt;/Pages&gt;&lt;Paragraphs&gt;&lt;CheckInParagraphs&gt;&lt;PageNumber&gt;1&lt;/PageNumber&gt;&lt;BookmarkName&gt;_PAR__1_5d19fe2f_0c99_4aa4_9b52_68fc1c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2f12b2_9808_470f_94a5_256fad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1dead3_87d1_4523_8b6e_2ed68a25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e63b81_e3e6_46e1_b5e1_a66a3820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58b08b_6dc3_48fc_8877_824700c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2b1d49_3a34_4c5b_8f0f_2c9cd1d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a4231a_02a4_42ca_b873_6bc1f13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407653_7207_425b_bc27_8b0b3b93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e5378a_3487_4c3c_9317_0c477c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fea5ac_1865_4dcc_a017_f2525d84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a4c305_1ea5_4fb3_8c31_226a10e7&lt;/BookmarkName&gt;&lt;StartingLineNumber&gt;5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