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Assistance to Law Enforcement Officers To Allow Them To Protect the Residents of the Sta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e7702d8_3f63_46e6_9280_8dd48c9"/>
      <w:bookmarkStart w:id="1" w:name="_DOC_BODY_CONTAINER__c97d27b7_41f3_4c1c_"/>
      <w:bookmarkStart w:id="2" w:name="_DOC_BODY__b230569c_7008_4c39_80bc_93eac"/>
      <w:bookmarkStart w:id="3" w:name="_PAR__1_006be404_9988_4149_be98_43758879"/>
      <w:bookmarkStart w:id="4" w:name="_ENACTING_CLAUSE__e5c67097_b772_46bb_b0e"/>
      <w:bookmarkStart w:id="5" w:name="_LINE__1_6ed77eb4_6e3c_4375_b0c7_199901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006be404_9988_4149_be98_43758879"/>
      <w:bookmarkStart w:id="7" w:name="_ENACTING_CLAUSE__e5c67097_b772_46bb_b0e"/>
      <w:bookmarkStart w:id="8" w:name="_PAR__2_86f83cfa_68cf_4245_809f_5e60f95f"/>
      <w:bookmarkStart w:id="9" w:name="_DOC_BODY_CONTENT__6806465a_62f2_483e_a1"/>
      <w:bookmarkStart w:id="10" w:name="_CONCEPT_DRAFT__0421d6b1_1cc5_40a8_a9ab_"/>
      <w:bookmarkStart w:id="11" w:name="_LINE__2_9ee17e42_628e_424a_af86_de6875f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86f83cfa_68cf_4245_809f_5e60f95f"/>
      <w:bookmarkStart w:id="13" w:name="_DOC_BODY_CONTENT__6806465a_62f2_483e_a1"/>
      <w:bookmarkStart w:id="14" w:name="_CONCEPT_DRAFT__0421d6b1_1cc5_40a8_a9ab_"/>
      <w:bookmarkStart w:id="15" w:name="_SUMMARY__93399144_74a5_489a_9fbc_ea9782"/>
      <w:bookmarkStart w:id="16" w:name="_PAR__3_a0d61540_e934_4584_9a3d_b7fc463a"/>
      <w:bookmarkStart w:id="17" w:name="_LINE__3_55a2d314_f6e7_466c_a59f_53b2e13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a0d61540_e934_4584_9a3d_b7fc463a"/>
      <w:bookmarkStart w:id="19" w:name="_PAR__4_87f7b008_1559_4bbc_ada0_15e08106"/>
      <w:bookmarkStart w:id="20" w:name="_LINE__4_a8e20978_aed3_4874_ab12_25bf695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87f7b008_1559_4bbc_ada0_15e08106"/>
      <w:bookmarkStart w:id="22" w:name="_PAR__5_de52796c_4d4e_4aa7_9eec_5eb94776"/>
      <w:bookmarkStart w:id="23" w:name="_LINE__5_4c45acd5_1bfd_4213_b1b7_2e54320"/>
      <w:bookmarkEnd w:id="21"/>
      <w:r>
        <w:rPr>
          <w:rFonts w:eastAsia="Arial" w:cs="Arial" w:ascii="Arial" w:hAnsi="Arial"/>
        </w:rPr>
        <w:t xml:space="preserve">This bill proposes to enhance behavioral health services and assist law enforcement </w:t>
      </w:r>
      <w:bookmarkStart w:id="24" w:name="_LINE__6_5647aee2_3f0c_466a_8605_463677c"/>
      <w:bookmarkEnd w:id="23"/>
      <w:r>
        <w:rPr>
          <w:rFonts w:eastAsia="Arial" w:cs="Arial" w:ascii="Arial" w:hAnsi="Arial"/>
        </w:rPr>
        <w:t>officers to better protect the residents of this State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7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Assistance to Law Enforcement Officers To Allow Them To Protect the Residents of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0523</ItemId>
    <LRId>68369</LRId>
    <LRNumber>2074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Assistance to Law Enforcement Officers To Allow Them To Protect the Residents of the State</LRTitle>
    <ItemTitle>An Act To Provide Assistance to Law Enforcement Officers To Allow Them To Protect the Residents of the State</ItemTitle>
    <ShortTitle1>PROVIDE ASSISTANCE TO LAW</ShortTitle1>
    <ShortTitle2>ENFORCEMENT OFFICERS TO ALLOW</ShortTitle2>
    <JacketLegend>Approved for introduction by a majority of the Legislative Council pursuant to Joint Rule 205.</JacketLegend>
    <SponsorFirstName>Jeff</SponsorFirstName>
    <SponsorLastName>Timberlake</SponsorLastName>
    <SponsorChamberPrefix>Sen.</SponsorChamberPrefix>
    <SponsorFrom>Androscoggin</SponsorFrom>
    <DraftingCycleCount>1</DraftingCycleCount>
    <LatestDraftingActionId>124</LatestDraftingActionId>
    <LatestDraftingActionDate>2021-05-13T10:11:12</LatestDraftingActionDate>
    <LatestDrafterName>echarbonneau</LatestDrafterName>
    <LatestProoferName>ekeyes</LatestProoferName>
    <LatestTechName>bringrose</LatestTechName>
    <CurrentCustodyInitials>hmullen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61428" w:rsidRDefault="00E61428" w:rsidP="00E61428"&amp;gt;&amp;lt;w:pPr&amp;gt;&amp;lt;w:ind w:left="360" /&amp;gt;&amp;lt;/w:pPr&amp;gt;&amp;lt;w:bookmarkStart w:id="0" w:name="_ENACTING_CLAUSE__e5c67097_b772_46bb_b0e" /&amp;gt;&amp;lt;w:bookmarkStart w:id="1" w:name="_DOC_BODY__b230569c_7008_4c39_80bc_93eac" /&amp;gt;&amp;lt;w:bookmarkStart w:id="2" w:name="_DOC_BODY_CONTAINER__c97d27b7_41f3_4c1c_" /&amp;gt;&amp;lt;w:bookmarkStart w:id="3" w:name="_PAGE__1_be7702d8_3f63_46e6_9280_8dd48c9" /&amp;gt;&amp;lt;w:bookmarkStart w:id="4" w:name="_PAR__1_006be404_9988_4149_be98_43758879" /&amp;gt;&amp;lt;w:bookmarkStart w:id="5" w:name="_LINE__1_6ed77eb4_6e3c_4375_b0c7_199901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61428" w:rsidRDefault="00E61428" w:rsidP="00E61428"&amp;gt;&amp;lt;w:pPr&amp;gt;&amp;lt;w:spacing w:before="240" /&amp;gt;&amp;lt;w:ind w:left="360" /&amp;gt;&amp;lt;w:jc w:val="center" /&amp;gt;&amp;lt;/w:pPr&amp;gt;&amp;lt;w:bookmarkStart w:id="6" w:name="_CONCEPT_DRAFT__0421d6b1_1cc5_40a8_a9ab_" /&amp;gt;&amp;lt;w:bookmarkStart w:id="7" w:name="_DOC_BODY_CONTENT__6806465a_62f2_483e_a1" /&amp;gt;&amp;lt;w:bookmarkStart w:id="8" w:name="_PAR__2_86f83cfa_68cf_4245_809f_5e60f95f" /&amp;gt;&amp;lt;w:bookmarkStart w:id="9" w:name="_LINE__2_9ee17e42_628e_424a_af86_de6875f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E61428" w:rsidRDefault="00E61428" w:rsidP="00E61428"&amp;gt;&amp;lt;w:pPr&amp;gt;&amp;lt;w:keepNext /&amp;gt;&amp;lt;w:spacing w:before="240" /&amp;gt;&amp;lt;w:ind w:left="360" /&amp;gt;&amp;lt;w:jc w:val="center" /&amp;gt;&amp;lt;/w:pPr&amp;gt;&amp;lt;w:bookmarkStart w:id="10" w:name="_SUMMARY__93399144_74a5_489a_9fbc_ea9782" /&amp;gt;&amp;lt;w:bookmarkStart w:id="11" w:name="_PAR__3_a0d61540_e934_4584_9a3d_b7fc463a" /&amp;gt;&amp;lt;w:bookmarkStart w:id="12" w:name="_LINE__3_55a2d314_f6e7_466c_a59f_53b2e13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E61428" w:rsidRDefault="00E61428" w:rsidP="00E61428"&amp;gt;&amp;lt;w:pPr&amp;gt;&amp;lt;w:ind w:left="360" w:firstLine="360" /&amp;gt;&amp;lt;/w:pPr&amp;gt;&amp;lt;w:bookmarkStart w:id="13" w:name="_PAR__4_87f7b008_1559_4bbc_ada0_15e08106" /&amp;gt;&amp;lt;w:bookmarkStart w:id="14" w:name="_LINE__4_a8e20978_aed3_4874_ab12_25bf695" /&amp;gt;&amp;lt;w:bookmarkEnd w:id="11" /&amp;gt;&amp;lt;w:r&amp;gt;&amp;lt;w:t&amp;gt;This bill is a concept draft pursuant to Joint Rule 208.&amp;lt;/w:t&amp;gt;&amp;lt;/w:r&amp;gt;&amp;lt;w:bookmarkEnd w:id="14" /&amp;gt;&amp;lt;/w:p&amp;gt;&amp;lt;w:p w:rsidR="00E61428" w:rsidRDefault="00E61428" w:rsidP="00E61428"&amp;gt;&amp;lt;w:pPr&amp;gt;&amp;lt;w:ind w:left="360" w:firstLine="360" /&amp;gt;&amp;lt;/w:pPr&amp;gt;&amp;lt;w:bookmarkStart w:id="15" w:name="_PAR__5_de52796c_4d4e_4aa7_9eec_5eb94776" /&amp;gt;&amp;lt;w:bookmarkStart w:id="16" w:name="_LINE__5_4c45acd5_1bfd_4213_b1b7_2e54320" /&amp;gt;&amp;lt;w:bookmarkEnd w:id="13" /&amp;gt;&amp;lt;w:r&amp;gt;&amp;lt;w:t xml:space="preserve"&amp;gt;This bill proposes to enhance behavioral health services and assist law enforcement &amp;lt;/w:t&amp;gt;&amp;lt;/w:r&amp;gt;&amp;lt;w:bookmarkStart w:id="17" w:name="_LINE__6_5647aee2_3f0c_466a_8605_463677c" /&amp;gt;&amp;lt;w:bookmarkEnd w:id="16" /&amp;gt;&amp;lt;w:r&amp;gt;&amp;lt;w:t&amp;gt;officers to better protect the residents of this State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E61428"&amp;gt;&amp;lt;w:r&amp;gt;&amp;lt;w:t xml:space="preserve"&amp;gt; &amp;lt;/w:t&amp;gt;&amp;lt;/w:r&amp;gt;&amp;lt;/w:p&amp;gt;&amp;lt;w:sectPr w:rsidR="00000000" w:rsidSect="00E6142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92A9B" w:rsidRDefault="00E6142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07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e7702d8_3f63_46e6_9280_8dd48c9&lt;/BookmarkName&gt;&lt;Tables /&gt;&lt;/ProcessedCheckInPage&gt;&lt;/Pages&gt;&lt;Paragraphs&gt;&lt;CheckInParagraphs&gt;&lt;PageNumber&gt;1&lt;/PageNumber&gt;&lt;BookmarkName&gt;_PAR__1_006be404_9988_4149_be98_4375887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6f83cfa_68cf_4245_809f_5e60f95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0d61540_e934_4584_9a3d_b7fc463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7f7b008_1559_4bbc_ada0_15e08106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e52796c_4d4e_4aa7_9eec_5eb94776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