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Physical Therapist Practic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b3deb0d_34d1_4e24_"/>
      <w:bookmarkStart w:id="1" w:name="_DOC_BODY__bee49a6c_b8d1_4fe1_952f_5c984"/>
      <w:bookmarkStart w:id="2" w:name="_PAGE__1_2ca45c58_92b4_472e_bde6_af6fce3"/>
      <w:bookmarkStart w:id="3" w:name="_PAR__1_36c912fb_619d_4e4d_bbb6_9040d1e1"/>
      <w:bookmarkStart w:id="4" w:name="_ENACTING_CLAUSE__ee95c024_4b32_4c13_8c6"/>
      <w:bookmarkStart w:id="5" w:name="_LINE__1_c3a4d12f_6d18_4c14_88ae_ef24e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6c912fb_619d_4e4d_bbb6_9040d1e1"/>
      <w:bookmarkStart w:id="7" w:name="_ENACTING_CLAUSE__ee95c024_4b32_4c13_8c6"/>
      <w:bookmarkStart w:id="8" w:name="_DOC_BODY_CONTENT__0ac9a82e_9c1a_4eb5_a0"/>
      <w:bookmarkStart w:id="9" w:name="_BILL_SECTION__12d7a368_d598_472c_89d3_0"/>
      <w:bookmarkStart w:id="10" w:name="_PAR__2_e1926f17_d0b9_40b6_8310_ce261af1"/>
      <w:bookmarkStart w:id="11" w:name="_BILL_SECTION_HEADER__7c194299_dcb3_4117"/>
      <w:bookmarkStart w:id="12" w:name="_LINE__2_2e4f48cf_16a3_42f2_99ea_4921ca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e4a4ad0_6a47_453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3111, sub-§3,</w:t>
      </w:r>
      <w:r>
        <w:rPr>
          <w:rFonts w:eastAsia="Arial" w:cs="Arial" w:ascii="Arial" w:hAnsi="Arial"/>
        </w:rPr>
        <w:t xml:space="preserve"> as enacted by PL 1979, c. 555, §2, is amended to </w:t>
      </w:r>
      <w:bookmarkStart w:id="14" w:name="_LINE__3_7790f957_6eda_486a_83eb_31ceff9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1926f17_d0b9_40b6_8310_ce261af1"/>
      <w:bookmarkStart w:id="16" w:name="_BILL_SECTION_HEADER__7c194299_dcb3_4117"/>
      <w:bookmarkStart w:id="17" w:name="_PAR__3_872996d3_b742_4fc5_bc9e_41d3bd59"/>
      <w:bookmarkStart w:id="18" w:name="_STATUTE_SS__c5bea505_cb3f_448c_a0c8_266"/>
      <w:bookmarkStart w:id="19" w:name="_LINE__4_571a08e9_6590_485d_ae62_d528307"/>
      <w:bookmarkStart w:id="20" w:name="_STATUTE_NUMBER__0b182c73_d464_449c_9a5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250611d_b07f_4adb_94"/>
      <w:r>
        <w:rPr>
          <w:rFonts w:eastAsia="Arial" w:cs="Arial" w:ascii="Arial" w:hAnsi="Arial"/>
          <w:b/>
        </w:rPr>
        <w:t>Physical therapis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24da727_2c8b_4d95_806"/>
      <w:r>
        <w:rPr>
          <w:rFonts w:eastAsia="Arial" w:cs="Arial" w:ascii="Arial" w:hAnsi="Arial"/>
        </w:rPr>
        <w:t xml:space="preserve">"Physical therapist" means a person who </w:t>
      </w:r>
      <w:bookmarkStart w:id="23" w:name="_PROCESSED_CHANGE__c6eecaf6_bbd2_46bd_b0"/>
      <w:r>
        <w:rPr>
          <w:rFonts w:eastAsia="Arial" w:cs="Arial" w:ascii="Arial" w:hAnsi="Arial"/>
          <w:strike/>
        </w:rPr>
        <w:t>practices</w:t>
      </w:r>
      <w:r>
        <w:rPr>
          <w:rFonts w:eastAsia="Arial" w:cs="Arial" w:ascii="Arial" w:hAnsi="Arial"/>
        </w:rPr>
        <w:t xml:space="preserve"> </w:t>
      </w:r>
      <w:bookmarkStart w:id="24" w:name="_PROCESSED_CHANGE__e64cdc72_248d_4b87_9d"/>
      <w:bookmarkEnd w:id="23"/>
      <w:r>
        <w:rPr>
          <w:rFonts w:eastAsia="Arial" w:cs="Arial" w:ascii="Arial" w:hAnsi="Arial"/>
          <w:u w:val="single"/>
        </w:rPr>
        <w:t xml:space="preserve">is licensed </w:t>
      </w:r>
      <w:bookmarkStart w:id="25" w:name="_LINE__5_7815f195_e682_424e_9852_00b7e83"/>
      <w:bookmarkEnd w:id="19"/>
      <w:r>
        <w:rPr>
          <w:rFonts w:eastAsia="Arial" w:cs="Arial" w:ascii="Arial" w:hAnsi="Arial"/>
          <w:u w:val="single"/>
        </w:rPr>
        <w:t>pursuant to this chapter to practice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>physical therapy.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12d7a368_d598_472c_89d3_0"/>
      <w:bookmarkStart w:id="27" w:name="_PAR__3_872996d3_b742_4fc5_bc9e_41d3bd59"/>
      <w:bookmarkStart w:id="28" w:name="_STATUTE_SS__c5bea505_cb3f_448c_a0c8_266"/>
      <w:bookmarkStart w:id="29" w:name="_BILL_SECTION__48757079_42a1_4893_a271_d"/>
      <w:bookmarkStart w:id="30" w:name="_PAR__4_ad725a6f_88df_4c6a_b929_c40aba39"/>
      <w:bookmarkStart w:id="31" w:name="_BILL_SECTION_HEADER__cc2223dd_0e41_48e2"/>
      <w:bookmarkStart w:id="32" w:name="_LINE__6_82bf9329_9cfc_4dd5_9c3d_5c9fccd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6d12afcc_b993_4423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2 MRSA §3111, sub-§4,</w:t>
      </w:r>
      <w:r>
        <w:rPr>
          <w:rFonts w:eastAsia="Arial" w:cs="Arial" w:ascii="Arial" w:hAnsi="Arial"/>
        </w:rPr>
        <w:t xml:space="preserve"> as enacted by PL 1979, c. 555, §2, is amended to </w:t>
      </w:r>
      <w:bookmarkStart w:id="34" w:name="_LINE__7_7e4d1130_b30d_4c16_a84c_cc86c9f"/>
      <w:bookmarkEnd w:id="32"/>
      <w:r>
        <w:rPr>
          <w:rFonts w:eastAsia="Arial" w:cs="Arial" w:ascii="Arial" w:hAnsi="Arial"/>
        </w:rPr>
        <w:t>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ad725a6f_88df_4c6a_b929_c40aba39"/>
      <w:bookmarkStart w:id="36" w:name="_BILL_SECTION_HEADER__cc2223dd_0e41_48e2"/>
      <w:bookmarkStart w:id="37" w:name="_PAR__5_5bea05f4_fac2_48fd_af74_c4becff9"/>
      <w:bookmarkStart w:id="38" w:name="_STATUTE_SS__174925bf_290b_40f6_957c_a36"/>
      <w:bookmarkStart w:id="39" w:name="_LINE__8_eb519cb7_185c_4622_9af1_06a7261"/>
      <w:bookmarkStart w:id="40" w:name="_STATUTE_NUMBER__dcb15e58_e844_47fa_9640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4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5f5b4a94_8597_4038_96"/>
      <w:r>
        <w:rPr>
          <w:rFonts w:eastAsia="Arial" w:cs="Arial" w:ascii="Arial" w:hAnsi="Arial"/>
          <w:b/>
        </w:rPr>
        <w:t>Physical therapist assistant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4f073c88_c595_4009_870"/>
      <w:r>
        <w:rPr>
          <w:rFonts w:eastAsia="Arial" w:cs="Arial" w:ascii="Arial" w:hAnsi="Arial"/>
        </w:rPr>
        <w:t xml:space="preserve">"Physical therapist assistant" means a person who </w:t>
      </w:r>
      <w:bookmarkStart w:id="43" w:name="_PROCESSED_CHANGE__fb1f7c94_7435_41f1_b6"/>
      <w:r>
        <w:rPr>
          <w:rFonts w:eastAsia="Arial" w:cs="Arial" w:ascii="Arial" w:hAnsi="Arial"/>
          <w:u w:val="single"/>
        </w:rPr>
        <w:t xml:space="preserve">is </w:t>
      </w:r>
      <w:bookmarkStart w:id="44" w:name="_LINE__9_cbf6fbd3_549b_4450_b71a_a2d5ed0"/>
      <w:bookmarkEnd w:id="39"/>
      <w:r>
        <w:rPr>
          <w:rFonts w:eastAsia="Arial" w:cs="Arial" w:ascii="Arial" w:hAnsi="Arial"/>
          <w:u w:val="single"/>
        </w:rPr>
        <w:t>licensed pursuant to this chapter and who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assists </w:t>
      </w:r>
      <w:bookmarkStart w:id="45" w:name="_PROCESSED_CHANGE__418258cd_96f8_425f_aa"/>
      <w:r>
        <w:rPr>
          <w:rFonts w:eastAsia="Arial" w:cs="Arial" w:ascii="Arial" w:hAnsi="Arial"/>
          <w:u w:val="single"/>
        </w:rPr>
        <w:t>a physical therapist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in </w:t>
      </w:r>
      <w:bookmarkStart w:id="46" w:name="_PROCESSED_CHANGE__7dae94fb_95e0_46a6_b8"/>
      <w:r>
        <w:rPr>
          <w:rFonts w:eastAsia="Arial" w:cs="Arial" w:ascii="Arial" w:hAnsi="Arial"/>
          <w:u w:val="single"/>
        </w:rPr>
        <w:t xml:space="preserve">specific components </w:t>
      </w:r>
      <w:bookmarkStart w:id="47" w:name="_LINE__10_d5477d37_3701_4e94_893a_daaa99"/>
      <w:bookmarkEnd w:id="44"/>
      <w:r>
        <w:rPr>
          <w:rFonts w:eastAsia="Arial" w:cs="Arial" w:ascii="Arial" w:hAnsi="Arial"/>
          <w:u w:val="single"/>
        </w:rPr>
        <w:t>of treatment, prevention and educational interventions within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the practice of physical </w:t>
      </w:r>
      <w:bookmarkStart w:id="48" w:name="_LINE__11_2c4b8005_31fe_40f3_8a80_8bfa0c"/>
      <w:bookmarkEnd w:id="47"/>
      <w:r>
        <w:rPr>
          <w:rFonts w:eastAsia="Arial" w:cs="Arial" w:ascii="Arial" w:hAnsi="Arial"/>
        </w:rPr>
        <w:t>therapy.</w:t>
      </w:r>
      <w:bookmarkEnd w:id="42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48757079_42a1_4893_a271_d"/>
      <w:bookmarkStart w:id="50" w:name="_PAR__5_5bea05f4_fac2_48fd_af74_c4becff9"/>
      <w:bookmarkStart w:id="51" w:name="_STATUTE_SS__174925bf_290b_40f6_957c_a36"/>
      <w:bookmarkStart w:id="52" w:name="_BILL_SECTION__2589db4b_6a95_4ea0_9046_a"/>
      <w:bookmarkStart w:id="53" w:name="_PAR__6_69cec6cb_f1eb_4d11_9fd9_cc364fe5"/>
      <w:bookmarkStart w:id="54" w:name="_BILL_SECTION_HEADER__5e25f025_bad8_4377"/>
      <w:bookmarkStart w:id="55" w:name="_LINE__12_6c7932af_5b54_417c_a6cb_1f812e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72366546_4a76_474f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32 MRSA §3111, sub-§5,</w:t>
      </w:r>
      <w:r>
        <w:rPr>
          <w:rFonts w:eastAsia="Arial" w:cs="Arial" w:ascii="Arial" w:hAnsi="Arial"/>
        </w:rPr>
        <w:t xml:space="preserve"> as amended by PL 2007, c. 402, Pt. N, §1, is </w:t>
      </w:r>
      <w:bookmarkStart w:id="57" w:name="_LINE__13_ef1b6579_762d_4c16_be6b_22b005"/>
      <w:bookmarkEnd w:id="55"/>
      <w:r>
        <w:rPr>
          <w:rFonts w:eastAsia="Arial" w:cs="Arial" w:ascii="Arial" w:hAnsi="Arial"/>
        </w:rPr>
        <w:t>further amend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69cec6cb_f1eb_4d11_9fd9_cc364fe5"/>
      <w:bookmarkStart w:id="59" w:name="_BILL_SECTION_HEADER__5e25f025_bad8_4377"/>
      <w:bookmarkStart w:id="60" w:name="_PAR__7_8d11324b_3904_45b7_9772_b566d7cc"/>
      <w:bookmarkStart w:id="61" w:name="_STATUTE_SS__3f638d62_d946_417f_90ef_9b3"/>
      <w:bookmarkStart w:id="62" w:name="_LINE__14_ac6f7678_f4ed_47ea_aaba_24b67d"/>
      <w:bookmarkStart w:id="63" w:name="_STATUTE_NUMBER__967372cc_8969_4753_9b9a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5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a3dbf377_5997_4c7c_80"/>
      <w:r>
        <w:rPr>
          <w:rFonts w:eastAsia="Arial" w:cs="Arial" w:ascii="Arial" w:hAnsi="Arial"/>
          <w:b/>
        </w:rPr>
        <w:t>Physical therapy</w:t>
      </w:r>
      <w:bookmarkStart w:id="65" w:name="_PROCESSED_CHANGE__394ac632_e517_4528_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physiotherapy</w:t>
      </w:r>
      <w:bookmarkEnd w:id="65"/>
      <w:r>
        <w:rPr>
          <w:rFonts w:eastAsia="Arial" w:cs="Arial" w:ascii="Arial" w:hAnsi="Arial"/>
          <w:b/>
        </w:rPr>
        <w:t>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" w:name="_STATUTE_CONTENT__bfc88ecd_2b58_42d1_bc4"/>
      <w:r>
        <w:rPr>
          <w:rFonts w:eastAsia="Arial" w:cs="Arial" w:ascii="Arial" w:hAnsi="Arial"/>
        </w:rPr>
        <w:t xml:space="preserve">"Physical therapy" </w:t>
      </w:r>
      <w:bookmarkStart w:id="67" w:name="_PROCESSED_CHANGE__faa595f9_e797_4925_84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Start w:id="68" w:name="_PROCESSED_CHANGE__f93c18d6_97b6_428c_b0"/>
      <w:bookmarkEnd w:id="67"/>
      <w:r>
        <w:rPr>
          <w:rFonts w:eastAsia="Arial" w:cs="Arial" w:ascii="Arial" w:hAnsi="Arial"/>
          <w:u w:val="single"/>
        </w:rPr>
        <w:t xml:space="preserve">or "physiotherapy" </w:t>
      </w:r>
      <w:bookmarkStart w:id="69" w:name="_LINE__15_5fcf195a_84b3_4111_b58a_3d457e"/>
      <w:bookmarkEnd w:id="62"/>
      <w:r>
        <w:rPr>
          <w:rFonts w:eastAsia="Arial" w:cs="Arial" w:ascii="Arial" w:hAnsi="Arial"/>
          <w:u w:val="single"/>
        </w:rPr>
        <w:t>means</w:t>
      </w:r>
      <w:r>
        <w:rPr>
          <w:rFonts w:eastAsia="Arial" w:cs="Arial" w:ascii="Arial" w:hAnsi="Arial"/>
        </w:rPr>
        <w:t xml:space="preserve"> </w:t>
      </w:r>
      <w:bookmarkEnd w:id="68"/>
      <w:r>
        <w:rPr>
          <w:rFonts w:eastAsia="Arial" w:cs="Arial" w:ascii="Arial" w:hAnsi="Arial"/>
        </w:rPr>
        <w:t xml:space="preserve">the </w:t>
      </w:r>
      <w:bookmarkStart w:id="70" w:name="_PROCESSED_CHANGE__a37cb9e9_e80c_4dd6_96"/>
      <w:r>
        <w:rPr>
          <w:rFonts w:eastAsia="Arial" w:cs="Arial" w:ascii="Arial" w:hAnsi="Arial"/>
          <w:strike/>
        </w:rPr>
        <w:t>practice</w:t>
      </w:r>
      <w:r>
        <w:rPr>
          <w:rFonts w:eastAsia="Arial" w:cs="Arial" w:ascii="Arial" w:hAnsi="Arial"/>
        </w:rPr>
        <w:t xml:space="preserve"> </w:t>
      </w:r>
      <w:bookmarkStart w:id="71" w:name="_PROCESSED_CHANGE__942defad_d664_40e5_b3"/>
      <w:bookmarkEnd w:id="70"/>
      <w:r>
        <w:rPr>
          <w:rFonts w:eastAsia="Arial" w:cs="Arial" w:ascii="Arial" w:hAnsi="Arial"/>
          <w:u w:val="single"/>
        </w:rPr>
        <w:t>provision of services in</w:t>
      </w:r>
      <w:r>
        <w:rPr>
          <w:rFonts w:eastAsia="Arial" w:cs="Arial" w:ascii="Arial" w:hAnsi="Arial"/>
        </w:rPr>
        <w:t xml:space="preserve"> </w:t>
      </w:r>
      <w:bookmarkEnd w:id="71"/>
      <w:r>
        <w:rPr>
          <w:rFonts w:eastAsia="Arial" w:cs="Arial" w:ascii="Arial" w:hAnsi="Arial"/>
        </w:rPr>
        <w:t xml:space="preserve">the scope of </w:t>
      </w:r>
      <w:bookmarkStart w:id="72" w:name="_PROCESSED_CHANGE__c9a1b029_de6e_405f_a4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73" w:name="_PROCESSED_CHANGE__0e5ec17f_75b2_403b_b7"/>
      <w:bookmarkEnd w:id="72"/>
      <w:r>
        <w:rPr>
          <w:rFonts w:eastAsia="Arial" w:cs="Arial" w:ascii="Arial" w:hAnsi="Arial"/>
          <w:u w:val="single"/>
        </w:rPr>
        <w:t>practice that</w:t>
      </w:r>
      <w:r>
        <w:rPr>
          <w:rFonts w:eastAsia="Arial" w:cs="Arial" w:ascii="Arial" w:hAnsi="Arial"/>
        </w:rPr>
        <w:t xml:space="preserve"> </w:t>
      </w:r>
      <w:bookmarkEnd w:id="73"/>
      <w:r>
        <w:rPr>
          <w:rFonts w:eastAsia="Arial" w:cs="Arial" w:ascii="Arial" w:hAnsi="Arial"/>
        </w:rPr>
        <w:t xml:space="preserve">is set forth in </w:t>
      </w:r>
      <w:bookmarkStart w:id="74" w:name="_LINE__16_6d9f9347_e7e6_466c_8e78_81f1bd"/>
      <w:bookmarkStart w:id="75" w:name="_CROSS_REFERENCE__4dc963ac_9e7f_4dd7_8b9"/>
      <w:bookmarkEnd w:id="69"/>
      <w:r>
        <w:rPr>
          <w:rFonts w:eastAsia="Arial" w:cs="Arial" w:ascii="Arial" w:hAnsi="Arial"/>
        </w:rPr>
        <w:t>section 3111</w:t>
        <w:noBreakHyphen/>
        <w:t>A</w:t>
      </w:r>
      <w:bookmarkEnd w:id="75"/>
      <w:r>
        <w:rPr>
          <w:rFonts w:eastAsia="Arial" w:cs="Arial" w:ascii="Arial" w:hAnsi="Arial"/>
        </w:rPr>
        <w:t>.</w:t>
      </w:r>
      <w:bookmarkEnd w:id="66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2589db4b_6a95_4ea0_9046_a"/>
      <w:bookmarkStart w:id="77" w:name="_PAR__7_8d11324b_3904_45b7_9772_b566d7cc"/>
      <w:bookmarkStart w:id="78" w:name="_STATUTE_SS__3f638d62_d946_417f_90ef_9b3"/>
      <w:bookmarkStart w:id="79" w:name="_BILL_SECTION__3b448f68_b427_4ecc_b0d8_b"/>
      <w:bookmarkStart w:id="80" w:name="_PAR__8_baa73036_daed_41b9_9262_165bf8b5"/>
      <w:bookmarkStart w:id="81" w:name="_BILL_SECTION_HEADER__9be88ad8_5c08_4dc3"/>
      <w:bookmarkStart w:id="82" w:name="_LINE__17_329ca1a9_4011_4bd6_b2f3_5a8a93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9d449ce6_213f_4b46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  32 MRSA §3111, sub-§6,</w:t>
      </w:r>
      <w:r>
        <w:rPr>
          <w:rFonts w:eastAsia="Arial" w:cs="Arial" w:ascii="Arial" w:hAnsi="Arial"/>
        </w:rPr>
        <w:t xml:space="preserve"> as enacted by PL 1979, c. 555, §2, is amended to </w:t>
      </w:r>
      <w:bookmarkStart w:id="84" w:name="_LINE__18_c7ce9a06_c9f6_461d_bab1_92fc63"/>
      <w:bookmarkEnd w:id="82"/>
      <w:r>
        <w:rPr>
          <w:rFonts w:eastAsia="Arial" w:cs="Arial" w:ascii="Arial" w:hAnsi="Arial"/>
        </w:rPr>
        <w:t>read: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8_baa73036_daed_41b9_9262_165bf8b5"/>
      <w:bookmarkStart w:id="86" w:name="_BILL_SECTION_HEADER__9be88ad8_5c08_4dc3"/>
      <w:bookmarkStart w:id="87" w:name="_PAR__9_24c81b03_dbfd_442e_a4bb_00dc7723"/>
      <w:bookmarkStart w:id="88" w:name="_STATUTE_SS__7c97922f_e07b_42c8_bf4d_d66"/>
      <w:bookmarkStart w:id="89" w:name="_LINE__19_bbd9ca2e_b300_4a3d_b916_8c72fd"/>
      <w:bookmarkStart w:id="90" w:name="_STATUTE_NUMBER__a00bea53_ce10_4b5a_aa1e"/>
      <w:bookmarkEnd w:id="85"/>
      <w:bookmarkEnd w:id="86"/>
      <w:bookmarkEnd w:id="87"/>
      <w:bookmarkEnd w:id="88"/>
      <w:r>
        <w:rPr>
          <w:rFonts w:eastAsia="Arial" w:cs="Arial" w:ascii="Arial" w:hAnsi="Arial"/>
          <w:b/>
        </w:rPr>
        <w:t>6</w:t>
      </w:r>
      <w:bookmarkEnd w:id="90"/>
      <w:r>
        <w:rPr>
          <w:rFonts w:eastAsia="Arial" w:cs="Arial" w:ascii="Arial" w:hAnsi="Arial"/>
          <w:b/>
        </w:rPr>
        <w:t xml:space="preserve">.  </w:t>
      </w:r>
      <w:bookmarkStart w:id="91" w:name="_STATUTE_HEADNOTE__3592da9e_44ed_43e3_a8"/>
      <w:r>
        <w:rPr>
          <w:rFonts w:eastAsia="Arial" w:cs="Arial" w:ascii="Arial" w:hAnsi="Arial"/>
          <w:b/>
        </w:rPr>
        <w:t>Practice of physical therapy.</w:t>
      </w:r>
      <w:bookmarkEnd w:id="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2" w:name="_STATUTE_CONTENT__2471aa60_8056_45dd_a08"/>
      <w:r>
        <w:rPr>
          <w:rFonts w:eastAsia="Arial" w:cs="Arial" w:ascii="Arial" w:hAnsi="Arial"/>
        </w:rPr>
        <w:t xml:space="preserve">"Practice of physical therapy" means the rendering </w:t>
      </w:r>
      <w:bookmarkStart w:id="93" w:name="_LINE__20_6bf07c9a_8740_4465_8ba2_d53d03"/>
      <w:bookmarkStart w:id="94" w:name="_PROCESSED_CHANGE__5a9e2299_fd7d_4d67_bc"/>
      <w:bookmarkEnd w:id="89"/>
      <w:r>
        <w:rPr>
          <w:rFonts w:eastAsia="Arial" w:cs="Arial" w:ascii="Arial" w:hAnsi="Arial"/>
          <w:u w:val="single"/>
        </w:rPr>
        <w:t>of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 xml:space="preserve">or offering to render any service involving physical therapy </w:t>
      </w:r>
      <w:bookmarkStart w:id="95" w:name="_PROCESSED_CHANGE__151ce236_4441_4b3d_8b"/>
      <w:r>
        <w:rPr>
          <w:rFonts w:eastAsia="Arial" w:cs="Arial" w:ascii="Arial" w:hAnsi="Arial"/>
          <w:strike/>
        </w:rPr>
        <w:t xml:space="preserve">for a fee, salary or other </w:t>
      </w:r>
      <w:bookmarkStart w:id="96" w:name="_LINE__21_45c6ce2c_6359_4e09_8aae_bc4a03"/>
      <w:bookmarkEnd w:id="93"/>
      <w:r>
        <w:rPr>
          <w:rFonts w:eastAsia="Arial" w:cs="Arial" w:ascii="Arial" w:hAnsi="Arial"/>
          <w:strike/>
        </w:rPr>
        <w:t>compensation, monetary or otherwise, paid directly or indirectly</w:t>
      </w:r>
      <w:bookmarkStart w:id="97" w:name="_PROCESSED_CHANGE__4f3d44ad_36e2_4487_b6"/>
      <w:bookmarkEnd w:id="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detect, assess, prevent, </w:t>
      </w:r>
      <w:bookmarkStart w:id="98" w:name="_LINE__22_ee4467ab_8ce1_47ef_a6ac_0a9d27"/>
      <w:bookmarkEnd w:id="96"/>
      <w:r>
        <w:rPr>
          <w:rFonts w:eastAsia="Arial" w:cs="Arial" w:ascii="Arial" w:hAnsi="Arial"/>
          <w:u w:val="single"/>
        </w:rPr>
        <w:t xml:space="preserve">correct, alleviate or limit physical disability, bodily malfunction and pain from injury, </w:t>
      </w:r>
      <w:bookmarkStart w:id="99" w:name="_LINE__23_61b3d646_8d80_4bb6_8fb4_a8958a"/>
      <w:bookmarkEnd w:id="98"/>
      <w:r>
        <w:rPr>
          <w:rFonts w:eastAsia="Arial" w:cs="Arial" w:ascii="Arial" w:hAnsi="Arial"/>
          <w:u w:val="single"/>
        </w:rPr>
        <w:t>disease or any other bodily condition</w:t>
      </w:r>
      <w:bookmarkEnd w:id="97"/>
      <w:r>
        <w:rPr>
          <w:rFonts w:eastAsia="Arial" w:cs="Arial" w:ascii="Arial" w:hAnsi="Arial"/>
        </w:rPr>
        <w:t>.</w:t>
      </w:r>
      <w:bookmarkEnd w:id="92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3b448f68_b427_4ecc_b0d8_b"/>
      <w:bookmarkStart w:id="101" w:name="_PAR__9_24c81b03_dbfd_442e_a4bb_00dc7723"/>
      <w:bookmarkStart w:id="102" w:name="_STATUTE_SS__7c97922f_e07b_42c8_bf4d_d66"/>
      <w:bookmarkStart w:id="103" w:name="_BILL_SECTION__fcfb39e8_60f4_403e_8584_a"/>
      <w:bookmarkStart w:id="104" w:name="_PAR__10_5eb8fddc_d010_4894_bcac_b95880c"/>
      <w:bookmarkStart w:id="105" w:name="_BILL_SECTION_HEADER__da847f41_abde_40f0"/>
      <w:bookmarkStart w:id="106" w:name="_LINE__24_628bdbd4_66fc_41df_8c69_5ac810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cdd6936f_bc3a_4e48"/>
      <w:r>
        <w:rPr>
          <w:rFonts w:eastAsia="Arial" w:cs="Arial" w:ascii="Arial" w:hAnsi="Arial"/>
          <w:b/>
          <w:sz w:val="24"/>
        </w:rPr>
        <w:t>5</w:t>
      </w:r>
      <w:bookmarkEnd w:id="107"/>
      <w:r>
        <w:rPr>
          <w:rFonts w:eastAsia="Arial" w:cs="Arial" w:ascii="Arial" w:hAnsi="Arial"/>
          <w:b/>
          <w:sz w:val="24"/>
        </w:rPr>
        <w:t>.  32 MRSA §3111, sub-§7,</w:t>
      </w:r>
      <w:r>
        <w:rPr>
          <w:rFonts w:eastAsia="Arial" w:cs="Arial" w:ascii="Arial" w:hAnsi="Arial"/>
        </w:rPr>
        <w:t xml:space="preserve"> as amended by PL 1983, c. 468, §9, is further </w:t>
      </w:r>
      <w:bookmarkStart w:id="108" w:name="_LINE__25_954fe719_3a62_4c53_9fbc_d78abe"/>
      <w:bookmarkEnd w:id="106"/>
      <w:r>
        <w:rPr>
          <w:rFonts w:eastAsia="Arial" w:cs="Arial" w:ascii="Arial" w:hAnsi="Arial"/>
        </w:rPr>
        <w:t>amended to read: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0_5eb8fddc_d010_4894_bcac_b95880c"/>
      <w:bookmarkStart w:id="110" w:name="_BILL_SECTION_HEADER__da847f41_abde_40f0"/>
      <w:bookmarkStart w:id="111" w:name="_PAR__11_f1d62223_fc54_46e7_ae24_72f445e"/>
      <w:bookmarkStart w:id="112" w:name="_STATUTE_SS__1057ee86_8768_4c1e_b07e_cd5"/>
      <w:bookmarkStart w:id="113" w:name="_LINE__26_eb35bbe6_e3d8_41ea_a265_d90140"/>
      <w:bookmarkStart w:id="114" w:name="_STATUTE_NUMBER__b3a3865a_bdc5_4ef9_9c10"/>
      <w:bookmarkEnd w:id="109"/>
      <w:bookmarkEnd w:id="110"/>
      <w:bookmarkEnd w:id="111"/>
      <w:bookmarkEnd w:id="112"/>
      <w:r>
        <w:rPr>
          <w:rFonts w:eastAsia="Arial" w:cs="Arial" w:ascii="Arial" w:hAnsi="Arial"/>
          <w:b/>
        </w:rPr>
        <w:t>7</w:t>
      </w:r>
      <w:bookmarkEnd w:id="114"/>
      <w:r>
        <w:rPr>
          <w:rFonts w:eastAsia="Arial" w:cs="Arial" w:ascii="Arial" w:hAnsi="Arial"/>
          <w:b/>
        </w:rPr>
        <w:t xml:space="preserve">.  </w:t>
      </w:r>
      <w:bookmarkStart w:id="115" w:name="_STATUTE_HEADNOTE__04238ce1_c84f_441e_80"/>
      <w:r>
        <w:rPr>
          <w:rFonts w:eastAsia="Arial" w:cs="Arial" w:ascii="Arial" w:hAnsi="Arial"/>
          <w:b/>
        </w:rPr>
        <w:t>Referral.</w:t>
      </w:r>
      <w:bookmarkEnd w:id="1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6" w:name="_STATUTE_CONTENT__ed809feb_012c_4c30_806"/>
      <w:r>
        <w:rPr>
          <w:rFonts w:eastAsia="Arial" w:cs="Arial" w:ascii="Arial" w:hAnsi="Arial"/>
        </w:rPr>
        <w:t xml:space="preserve">"Referral" means the request of </w:t>
      </w:r>
      <w:bookmarkStart w:id="117" w:name="_PROCESSED_CHANGE__57cbf178_cc22_4f84_ba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18" w:name="_PROCESSED_CHANGE__ae838d4d_916a_4113_89"/>
      <w:bookmarkEnd w:id="117"/>
      <w:r>
        <w:rPr>
          <w:rFonts w:eastAsia="Arial" w:cs="Arial" w:ascii="Arial" w:hAnsi="Arial"/>
          <w:u w:val="single"/>
        </w:rPr>
        <w:t xml:space="preserve">an advanced practice registered nurse, </w:t>
      </w:r>
      <w:bookmarkStart w:id="119" w:name="_LINE__27_37c24174_6d20_42f8_98c4_9ee4b3"/>
      <w:bookmarkEnd w:id="113"/>
      <w:r>
        <w:rPr>
          <w:rFonts w:eastAsia="Arial" w:cs="Arial" w:ascii="Arial" w:hAnsi="Arial"/>
          <w:u w:val="single"/>
        </w:rPr>
        <w:t>certified nurse midwife, physician assistant, naturopathic doctor or</w:t>
      </w:r>
      <w:r>
        <w:rPr>
          <w:rFonts w:eastAsia="Arial" w:cs="Arial" w:ascii="Arial" w:hAnsi="Arial"/>
        </w:rPr>
        <w:t xml:space="preserve"> </w:t>
      </w:r>
      <w:bookmarkEnd w:id="118"/>
      <w:r>
        <w:rPr>
          <w:rFonts w:eastAsia="Arial" w:cs="Arial" w:ascii="Arial" w:hAnsi="Arial"/>
        </w:rPr>
        <w:t xml:space="preserve">doctor of medicine, </w:t>
      </w:r>
      <w:bookmarkStart w:id="120" w:name="_LINE__28_4e57897f_9c3d_4608_bf8e_8f019f"/>
      <w:bookmarkEnd w:id="119"/>
      <w:r>
        <w:rPr>
          <w:rFonts w:eastAsia="Arial" w:cs="Arial" w:ascii="Arial" w:hAnsi="Arial"/>
        </w:rPr>
        <w:t>surgery, osteopathy, podiatry or dentistry</w:t>
      </w:r>
      <w:bookmarkStart w:id="121" w:name="_PROCESSED_CHANGE__85b9224f_9992_4b7e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other health care provider acting within </w:t>
      </w:r>
      <w:bookmarkStart w:id="122" w:name="_LINE__29_bebf68cc_1f0a_4d4d_b541_f04248"/>
      <w:bookmarkEnd w:id="120"/>
      <w:r>
        <w:rPr>
          <w:rFonts w:eastAsia="Arial" w:cs="Arial" w:ascii="Arial" w:hAnsi="Arial"/>
          <w:u w:val="single"/>
        </w:rPr>
        <w:t>the scope of that health care provider's license</w:t>
      </w:r>
      <w:bookmarkEnd w:id="121"/>
      <w:r>
        <w:rPr>
          <w:rFonts w:eastAsia="Arial" w:cs="Arial" w:ascii="Arial" w:hAnsi="Arial"/>
        </w:rPr>
        <w:t xml:space="preserve"> to a physical therapist to accept one of </w:t>
      </w:r>
      <w:bookmarkStart w:id="123" w:name="_PROCESSED_CHANGE__53e3b8b9_8cbc_4024_9a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124" w:name="_LINE__30_62181bb6_f015_4d40_b8ff_12e769"/>
      <w:bookmarkStart w:id="125" w:name="_PROCESSED_CHANGE__08e69e84_3573_4f40_91"/>
      <w:bookmarkEnd w:id="122"/>
      <w:bookmarkEnd w:id="123"/>
      <w:r>
        <w:rPr>
          <w:rFonts w:eastAsia="Arial" w:cs="Arial" w:ascii="Arial" w:hAnsi="Arial"/>
          <w:u w:val="single"/>
        </w:rPr>
        <w:t>that health care provider's</w:t>
      </w:r>
      <w:r>
        <w:rPr>
          <w:rFonts w:eastAsia="Arial" w:cs="Arial" w:ascii="Arial" w:hAnsi="Arial"/>
        </w:rPr>
        <w:t xml:space="preserve"> </w:t>
      </w:r>
      <w:bookmarkEnd w:id="125"/>
      <w:r>
        <w:rPr>
          <w:rFonts w:eastAsia="Arial" w:cs="Arial" w:ascii="Arial" w:hAnsi="Arial"/>
        </w:rPr>
        <w:t>patients for treatment.</w:t>
      </w:r>
      <w:bookmarkEnd w:id="116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fcfb39e8_60f4_403e_8584_a"/>
      <w:bookmarkStart w:id="127" w:name="_PAR__11_f1d62223_fc54_46e7_ae24_72f445e"/>
      <w:bookmarkStart w:id="128" w:name="_STATUTE_SS__1057ee86_8768_4c1e_b07e_cd5"/>
      <w:bookmarkStart w:id="129" w:name="_BILL_SECTION__d81bbfcd_a231_453d_a113_d"/>
      <w:bookmarkStart w:id="130" w:name="_PAR__12_ae9ded10_612f_4446_8331_469747a"/>
      <w:bookmarkStart w:id="131" w:name="_BILL_SECTION_HEADER__4a806fc5_77e0_428d"/>
      <w:bookmarkStart w:id="132" w:name="_LINE__31_eaa5e518_be10_48b6_bdd2_2acbad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fb671ab7_a19d_4a5f"/>
      <w:r>
        <w:rPr>
          <w:rFonts w:eastAsia="Arial" w:cs="Arial" w:ascii="Arial" w:hAnsi="Arial"/>
          <w:b/>
          <w:sz w:val="24"/>
        </w:rPr>
        <w:t>6</w:t>
      </w:r>
      <w:bookmarkEnd w:id="133"/>
      <w:r>
        <w:rPr>
          <w:rFonts w:eastAsia="Arial" w:cs="Arial" w:ascii="Arial" w:hAnsi="Arial"/>
          <w:b/>
          <w:sz w:val="24"/>
        </w:rPr>
        <w:t>.  32 MRSA §3113-A,</w:t>
      </w:r>
      <w:r>
        <w:rPr>
          <w:rFonts w:eastAsia="Arial" w:cs="Arial" w:ascii="Arial" w:hAnsi="Arial"/>
        </w:rPr>
        <w:t xml:space="preserve"> as amended by PL 1991, c. 885, Pt. E, §41 and affected </w:t>
      </w:r>
      <w:bookmarkStart w:id="134" w:name="_LINE__32_c1ba0b1a_03a4_476a_a303_eadd7a"/>
      <w:bookmarkEnd w:id="132"/>
      <w:r>
        <w:rPr>
          <w:rFonts w:eastAsia="Arial" w:cs="Arial" w:ascii="Arial" w:hAnsi="Arial"/>
        </w:rPr>
        <w:t>by §47, is further amended to read:</w:t>
      </w:r>
      <w:bookmarkEnd w:id="1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5" w:name="_PAR__12_ae9ded10_612f_4446_8331_469747a"/>
      <w:bookmarkStart w:id="136" w:name="_BILL_SECTION_HEADER__4a806fc5_77e0_428d"/>
      <w:bookmarkStart w:id="137" w:name="_STATUTE_S__088ae13d_3097_4d56_9054_1984"/>
      <w:bookmarkStart w:id="138" w:name="_PAR__13_0072db51_7670_4d39_9f33_47e18be"/>
      <w:bookmarkStart w:id="139" w:name="_LINE__33_b996bd44_6242_4a56_bb72_3d42cd"/>
      <w:bookmarkEnd w:id="135"/>
      <w:bookmarkEnd w:id="136"/>
      <w:bookmarkEnd w:id="137"/>
      <w:bookmarkEnd w:id="138"/>
      <w:r>
        <w:rPr>
          <w:rFonts w:eastAsia="Arial" w:cs="Arial" w:ascii="Arial" w:hAnsi="Arial"/>
          <w:b/>
        </w:rPr>
        <w:t>§</w:t>
      </w:r>
      <w:bookmarkStart w:id="140" w:name="_STATUTE_NUMBER__4b2e0c30_3884_43e7_bf35"/>
      <w:r>
        <w:rPr>
          <w:rFonts w:eastAsia="Arial" w:cs="Arial" w:ascii="Arial" w:hAnsi="Arial"/>
          <w:b/>
        </w:rPr>
        <w:t>3113-A</w:t>
      </w:r>
      <w:bookmarkEnd w:id="140"/>
      <w:r>
        <w:rPr>
          <w:rFonts w:eastAsia="Arial" w:cs="Arial" w:ascii="Arial" w:hAnsi="Arial"/>
          <w:b/>
        </w:rPr>
        <w:t xml:space="preserve">.  </w:t>
      </w:r>
      <w:bookmarkStart w:id="141" w:name="_STATUTE_HEADNOTE__69727a6d_10f7_40d0_98"/>
      <w:r>
        <w:rPr>
          <w:rFonts w:eastAsia="Arial" w:cs="Arial" w:ascii="Arial" w:hAnsi="Arial"/>
          <w:b/>
        </w:rPr>
        <w:t>License required; limitations and exceptions</w:t>
      </w:r>
      <w:bookmarkEnd w:id="139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3_0072db51_7670_4d39_9f33_47e18be"/>
      <w:bookmarkStart w:id="143" w:name="_PAR__14_44708725_6edc_4371_8e6c_53fd9cd"/>
      <w:bookmarkStart w:id="144" w:name="_STATUTE_P__b4261451_99a2_4686_a141_5d6c"/>
      <w:bookmarkStart w:id="145" w:name="_STATUTE_CONTENT__7d04d9bb_4491_4611_a8e"/>
      <w:bookmarkStart w:id="146" w:name="_LINE__34_a5a4b181_97e1_43a4_b2ba_8a184a"/>
      <w:bookmarkEnd w:id="142"/>
      <w:bookmarkEnd w:id="143"/>
      <w:bookmarkEnd w:id="144"/>
      <w:r>
        <w:rPr>
          <w:rFonts w:eastAsia="Arial" w:cs="Arial" w:ascii="Arial" w:hAnsi="Arial"/>
        </w:rPr>
        <w:t>A person may not practice or profess to be authorized to practice</w:t>
      </w:r>
      <w:bookmarkStart w:id="147" w:name="_PROCESSED_CHANGE__cdb0711a_fb88_4358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hysical therapy or </w:t>
      </w:r>
      <w:bookmarkStart w:id="148" w:name="_LINE__35_2e468726_e513_4a7d_8519_153585"/>
      <w:bookmarkEnd w:id="146"/>
      <w:r>
        <w:rPr>
          <w:rFonts w:eastAsia="Arial" w:cs="Arial" w:ascii="Arial" w:hAnsi="Arial"/>
          <w:u w:val="single"/>
        </w:rPr>
        <w:t>physiotherapy</w:t>
      </w:r>
      <w:bookmarkEnd w:id="147"/>
      <w:r>
        <w:rPr>
          <w:rFonts w:eastAsia="Arial" w:cs="Arial" w:ascii="Arial" w:hAnsi="Arial"/>
        </w:rPr>
        <w:t xml:space="preserve"> as a physical therapist in this State or use the words "physical therapist"</w:t>
      </w:r>
      <w:bookmarkStart w:id="149" w:name="_PROCESSED_CHANGE__42d7ac6d_80a1_46e5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50" w:name="_LINE__36_03ea45fa_09b2_4fb7_8036_0caf03"/>
      <w:bookmarkEnd w:id="148"/>
      <w:r>
        <w:rPr>
          <w:rFonts w:eastAsia="Arial" w:cs="Arial" w:ascii="Arial" w:hAnsi="Arial"/>
          <w:u w:val="single"/>
        </w:rPr>
        <w:t>"physiotherapist"</w:t>
      </w:r>
      <w:bookmarkEnd w:id="149"/>
      <w:r>
        <w:rPr>
          <w:rFonts w:eastAsia="Arial" w:cs="Arial" w:ascii="Arial" w:hAnsi="Arial"/>
        </w:rPr>
        <w:t xml:space="preserve"> or the letters "P.T." or other words or letters to indicate that the person </w:t>
      </w:r>
      <w:bookmarkStart w:id="151" w:name="_LINE__37_b7295008_aeff_4cc2_9e7e_73b2d7"/>
      <w:bookmarkEnd w:id="150"/>
      <w:r>
        <w:rPr>
          <w:rFonts w:eastAsia="Arial" w:cs="Arial" w:ascii="Arial" w:hAnsi="Arial"/>
        </w:rPr>
        <w:t xml:space="preserve">using those words or letters is a licensed physical therapist unless that person is licensed in </w:t>
      </w:r>
      <w:bookmarkStart w:id="152" w:name="_LINE__38_a41f35f0_35b7_467e_a929_0f3da2"/>
      <w:bookmarkEnd w:id="151"/>
      <w:r>
        <w:rPr>
          <w:rFonts w:eastAsia="Arial" w:cs="Arial" w:ascii="Arial" w:hAnsi="Arial"/>
        </w:rPr>
        <w:t>accordance with the provisions of this chapter.</w:t>
      </w:r>
      <w:bookmarkEnd w:id="145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4_44708725_6edc_4371_8e6c_53fd9cd"/>
      <w:bookmarkStart w:id="154" w:name="_STATUTE_P__b4261451_99a2_4686_a141_5d6c"/>
      <w:bookmarkStart w:id="155" w:name="_STATUTE_P__8041fe57_d0f8_44aa_9a55_59b4"/>
      <w:bookmarkStart w:id="156" w:name="_STATUTE_CONTENT__31d139e0_7842_455b_b99"/>
      <w:bookmarkStart w:id="157" w:name="_PAR__15_95537f0d_86f1_46bd_a4f6_41bd0b3"/>
      <w:bookmarkStart w:id="158" w:name="_LINE__39_e31400b6_0153_477b_9ba0_9c4e2f"/>
      <w:bookmarkStart w:id="159" w:name="_PROCESSED_CHANGE__1ec5b038_edad_461a_9a"/>
      <w:bookmarkEnd w:id="153"/>
      <w:bookmarkEnd w:id="154"/>
      <w:bookmarkEnd w:id="155"/>
      <w:r>
        <w:rPr>
          <w:rFonts w:eastAsia="Arial" w:cs="Arial" w:ascii="Arial" w:hAnsi="Arial"/>
          <w:strike/>
        </w:rPr>
        <w:t>After one year from the effective date of this chapter, a</w:t>
      </w:r>
      <w:r>
        <w:rPr>
          <w:rFonts w:eastAsia="Arial" w:cs="Arial" w:ascii="Arial" w:hAnsi="Arial"/>
        </w:rPr>
        <w:t xml:space="preserve"> </w:t>
      </w:r>
      <w:bookmarkStart w:id="160" w:name="_PROCESSED_CHANGE__ae0155f2_79e3_4cab_83"/>
      <w:bookmarkEnd w:id="159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60"/>
      <w:r>
        <w:rPr>
          <w:rFonts w:eastAsia="Arial" w:cs="Arial" w:ascii="Arial" w:hAnsi="Arial"/>
        </w:rPr>
        <w:t xml:space="preserve">person may not act or profess </w:t>
      </w:r>
      <w:bookmarkStart w:id="161" w:name="_LINE__40_76aed3f4_8d39_4d11_982c_85b6ff"/>
      <w:bookmarkEnd w:id="158"/>
      <w:r>
        <w:rPr>
          <w:rFonts w:eastAsia="Arial" w:cs="Arial" w:ascii="Arial" w:hAnsi="Arial"/>
        </w:rPr>
        <w:t>to be able to act as a physical therapist assistant</w:t>
      </w:r>
      <w:bookmarkStart w:id="162" w:name="_PROCESSED_CHANGE__6e20f309_7a09_4173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hysiotherapist assistant</w:t>
      </w:r>
      <w:bookmarkEnd w:id="162"/>
      <w:r>
        <w:rPr>
          <w:rFonts w:eastAsia="Arial" w:cs="Arial" w:ascii="Arial" w:hAnsi="Arial"/>
        </w:rPr>
        <w:t xml:space="preserve"> in this State or </w:t>
      </w:r>
      <w:bookmarkStart w:id="163" w:name="_LINE__41_e320f1d0_a626_4b97_92c2_72c02d"/>
      <w:bookmarkEnd w:id="161"/>
      <w:r>
        <w:rPr>
          <w:rFonts w:eastAsia="Arial" w:cs="Arial" w:ascii="Arial" w:hAnsi="Arial"/>
        </w:rPr>
        <w:t xml:space="preserve">use the words "physical therapist assistant" or the letters "P.T.A." or other words or letters </w:t>
      </w:r>
      <w:bookmarkStart w:id="164" w:name="_PAGE__2_c409b12a_720f_4e4b_8375_9522758"/>
      <w:bookmarkStart w:id="165" w:name="_PAR__1_251d92b0_f048_4950_9067_bdb4e78e"/>
      <w:bookmarkStart w:id="166" w:name="_LINE__1_1d068efb_959e_45a6_8f47_32f4cf9"/>
      <w:bookmarkStart w:id="167" w:name="_PAGE_SPLIT__4b46a301_46b7_4aa2_9008_c31"/>
      <w:bookmarkEnd w:id="2"/>
      <w:bookmarkEnd w:id="157"/>
      <w:bookmarkEnd w:id="163"/>
      <w:r>
        <w:rPr>
          <w:rFonts w:eastAsia="Arial" w:cs="Arial" w:ascii="Arial" w:hAnsi="Arial"/>
        </w:rPr>
        <w:t>t</w:t>
      </w:r>
      <w:bookmarkEnd w:id="167"/>
      <w:r>
        <w:rPr>
          <w:rFonts w:eastAsia="Arial" w:cs="Arial" w:ascii="Arial" w:hAnsi="Arial"/>
        </w:rPr>
        <w:t xml:space="preserve">o indicate that the person using those words or letters is a licensed physical therapist </w:t>
      </w:r>
      <w:bookmarkStart w:id="168" w:name="_LINE__2_56db2b2f_f196_4a36_80bd_a502c08"/>
      <w:bookmarkEnd w:id="166"/>
      <w:r>
        <w:rPr>
          <w:rFonts w:eastAsia="Arial" w:cs="Arial" w:ascii="Arial" w:hAnsi="Arial"/>
        </w:rPr>
        <w:t>assistant unless that person is licensed in accordance with the provisions of this chapter.</w:t>
      </w:r>
      <w:bookmarkEnd w:id="156"/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STATUTE_P__8041fe57_d0f8_44aa_9a55_59b4"/>
      <w:bookmarkStart w:id="170" w:name="_PAR__2_270fe5c2_a5c4_445e_b128_4e96fecc"/>
      <w:bookmarkStart w:id="171" w:name="_STATUTE_P__fda7b920_2ab6_434a_88e3_ee3b"/>
      <w:bookmarkStart w:id="172" w:name="_STATUTE_CONTENT__ede2f90e_bd60_4886_a89"/>
      <w:bookmarkStart w:id="173" w:name="_LINE__3_c3a4607f_6292_4c70_86c1_b71f3ac"/>
      <w:bookmarkEnd w:id="169"/>
      <w:bookmarkEnd w:id="165"/>
      <w:bookmarkEnd w:id="170"/>
      <w:bookmarkEnd w:id="171"/>
      <w:r>
        <w:rPr>
          <w:rFonts w:eastAsia="Arial" w:cs="Arial" w:ascii="Arial" w:hAnsi="Arial"/>
        </w:rPr>
        <w:t xml:space="preserve">Nothing in this chapter may be construed as authorizing a physical therapist or physical </w:t>
      </w:r>
      <w:bookmarkStart w:id="174" w:name="_LINE__4_60d8dad1_360b_417f_9b24_d80ce66"/>
      <w:bookmarkEnd w:id="173"/>
      <w:r>
        <w:rPr>
          <w:rFonts w:eastAsia="Arial" w:cs="Arial" w:ascii="Arial" w:hAnsi="Arial"/>
        </w:rPr>
        <w:t xml:space="preserve">therapist assistant, licensed or not licensed, to practice medicine, osteopathy, dentistry, </w:t>
      </w:r>
      <w:bookmarkStart w:id="175" w:name="_LINE__5_d866ccc5_c1ab_4c50_a05e_f19b313"/>
      <w:bookmarkEnd w:id="174"/>
      <w:r>
        <w:rPr>
          <w:rFonts w:eastAsia="Arial" w:cs="Arial" w:ascii="Arial" w:hAnsi="Arial"/>
        </w:rPr>
        <w:t xml:space="preserve">chiropractic or any other form of healing, except that physical therapists may utilize </w:t>
      </w:r>
      <w:bookmarkStart w:id="176" w:name="_LINE__6_a81b698e_3b08_40ca_99fd_1870a54"/>
      <w:bookmarkEnd w:id="175"/>
      <w:r>
        <w:rPr>
          <w:rFonts w:eastAsia="Arial" w:cs="Arial" w:ascii="Arial" w:hAnsi="Arial"/>
        </w:rPr>
        <w:t xml:space="preserve">manipulative techniques if practiced within the scope of their profession.  </w:t>
      </w:r>
      <w:bookmarkStart w:id="177" w:name="_PROCESSED_CHANGE__c7c3d0f8_8684_4cb9_99"/>
      <w:r>
        <w:rPr>
          <w:rFonts w:eastAsia="Arial" w:cs="Arial" w:ascii="Arial" w:hAnsi="Arial"/>
          <w:strike/>
        </w:rPr>
        <w:t xml:space="preserve">Physical </w:t>
      </w:r>
      <w:bookmarkStart w:id="178" w:name="_LINE__7_4aee39eb_bfe0_44f8_8cab_fa78ef7"/>
      <w:bookmarkEnd w:id="176"/>
      <w:r>
        <w:rPr>
          <w:rFonts w:eastAsia="Arial" w:cs="Arial" w:ascii="Arial" w:hAnsi="Arial"/>
          <w:strike/>
        </w:rPr>
        <w:t xml:space="preserve">therapists may not apply manipulative thrust to the vertebrae of the spine except upon </w:t>
      </w:r>
      <w:bookmarkStart w:id="179" w:name="_LINE__8_635caa94_c42e_4cef_855e_e39e822"/>
      <w:bookmarkEnd w:id="178"/>
      <w:r>
        <w:rPr>
          <w:rFonts w:eastAsia="Arial" w:cs="Arial" w:ascii="Arial" w:hAnsi="Arial"/>
          <w:strike/>
        </w:rPr>
        <w:t xml:space="preserve">consultation with, and referral by, a duly licensed doctor of medicine, surgery, chiropractic </w:t>
      </w:r>
      <w:bookmarkStart w:id="180" w:name="_LINE__9_c9bcd7eb_3363_4246_80b1_d70f351"/>
      <w:bookmarkEnd w:id="179"/>
      <w:r>
        <w:rPr>
          <w:rFonts w:eastAsia="Arial" w:cs="Arial" w:ascii="Arial" w:hAnsi="Arial"/>
          <w:strike/>
        </w:rPr>
        <w:t>or osteopathy.</w:t>
      </w:r>
      <w:r>
        <w:rPr>
          <w:rFonts w:eastAsia="Arial" w:cs="Arial" w:ascii="Arial" w:hAnsi="Arial"/>
        </w:rPr>
        <w:t xml:space="preserve">  </w:t>
      </w:r>
      <w:bookmarkEnd w:id="177"/>
      <w:r>
        <w:rPr>
          <w:rFonts w:eastAsia="Arial" w:cs="Arial" w:ascii="Arial" w:hAnsi="Arial"/>
        </w:rPr>
        <w:t xml:space="preserve">A licensed physical therapist or physical therapist assistant may not </w:t>
      </w:r>
      <w:bookmarkStart w:id="181" w:name="_LINE__10_7ed794d9_81cb_446d_b19b_3caaac"/>
      <w:bookmarkEnd w:id="180"/>
      <w:r>
        <w:rPr>
          <w:rFonts w:eastAsia="Arial" w:cs="Arial" w:ascii="Arial" w:hAnsi="Arial"/>
        </w:rPr>
        <w:t xml:space="preserve">administer drugs except upon the referral of a duly licensed doctor of medicine, surgery, </w:t>
      </w:r>
      <w:bookmarkStart w:id="182" w:name="_LINE__11_3acda4fe_3cae_4e98_bab1_678f2e"/>
      <w:bookmarkEnd w:id="181"/>
      <w:r>
        <w:rPr>
          <w:rFonts w:eastAsia="Arial" w:cs="Arial" w:ascii="Arial" w:hAnsi="Arial"/>
        </w:rPr>
        <w:t>osteopathy, podiatry or dentistry</w:t>
      </w:r>
      <w:bookmarkStart w:id="183" w:name="_PROCESSED_CHANGE__c30317f5_3500_4e7a_90"/>
      <w:r>
        <w:rPr>
          <w:rFonts w:eastAsia="Arial" w:cs="Arial" w:ascii="Arial" w:hAnsi="Arial"/>
          <w:strike/>
        </w:rPr>
        <w:t>, and</w:t>
      </w:r>
      <w:bookmarkStart w:id="184" w:name="_PROCESSED_CHANGE__b1b47ad7_0c2f_4009_94"/>
      <w:bookmarkEnd w:id="1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other licensed health care provider who has </w:t>
      </w:r>
      <w:bookmarkStart w:id="185" w:name="_LINE__12_9ead3f3b_7f9b_41ac_9893_355b40"/>
      <w:bookmarkEnd w:id="182"/>
      <w:r>
        <w:rPr>
          <w:rFonts w:eastAsia="Arial" w:cs="Arial" w:ascii="Arial" w:hAnsi="Arial"/>
          <w:u w:val="single"/>
        </w:rPr>
        <w:t>authority to prescribe drugs.  A licensed physical therapist</w:t>
      </w:r>
      <w:bookmarkEnd w:id="184"/>
      <w:r>
        <w:rPr>
          <w:rFonts w:eastAsia="Arial" w:cs="Arial" w:ascii="Arial" w:hAnsi="Arial"/>
        </w:rPr>
        <w:t xml:space="preserve"> may not use roentgen rays or </w:t>
      </w:r>
      <w:bookmarkStart w:id="186" w:name="_LINE__13_cc254c78_f732_439d_8786_7403af"/>
      <w:bookmarkEnd w:id="185"/>
      <w:r>
        <w:rPr>
          <w:rFonts w:eastAsia="Arial" w:cs="Arial" w:ascii="Arial" w:hAnsi="Arial"/>
        </w:rPr>
        <w:t xml:space="preserve">radium or use electricity for surgical purposes.  A licensed physical therapist assistant may </w:t>
      </w:r>
      <w:bookmarkStart w:id="187" w:name="_LINE__14_b166bcbe_c05e_4cab_9af0_8f9516"/>
      <w:bookmarkEnd w:id="186"/>
      <w:r>
        <w:rPr>
          <w:rFonts w:eastAsia="Arial" w:cs="Arial" w:ascii="Arial" w:hAnsi="Arial"/>
        </w:rPr>
        <w:t>act only under the direction of a physical therapist licensed to practice in this State.</w:t>
      </w:r>
      <w:bookmarkEnd w:id="172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2_270fe5c2_a5c4_445e_b128_4e96fecc"/>
      <w:bookmarkStart w:id="189" w:name="_STATUTE_P__fda7b920_2ab6_434a_88e3_ee3b"/>
      <w:bookmarkStart w:id="190" w:name="_PAR__3_e49a29ef_84fa_44a0_b11f_abc2b5d6"/>
      <w:bookmarkStart w:id="191" w:name="_STATUTE_P__f3212784_7a21_4a83_809b_0ccb"/>
      <w:bookmarkStart w:id="192" w:name="_STATUTE_CONTENT__36be9136_ca4e_4715_bed"/>
      <w:bookmarkStart w:id="193" w:name="_LINE__15_2d047d0c_dbe7_4bef_90c0_88b858"/>
      <w:bookmarkEnd w:id="188"/>
      <w:bookmarkEnd w:id="189"/>
      <w:bookmarkEnd w:id="190"/>
      <w:bookmarkEnd w:id="191"/>
      <w:r>
        <w:rPr>
          <w:rFonts w:eastAsia="Arial" w:cs="Arial" w:ascii="Arial" w:hAnsi="Arial"/>
        </w:rPr>
        <w:t xml:space="preserve">When treating a patient without referral from </w:t>
      </w:r>
      <w:bookmarkStart w:id="194" w:name="_PROCESSED_CHANGE__635d8b35_414f_4431_8b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95" w:name="_PROCESSED_CHANGE__02789b1e_105b_422d_b5"/>
      <w:bookmarkEnd w:id="194"/>
      <w:r>
        <w:rPr>
          <w:rFonts w:eastAsia="Arial" w:cs="Arial" w:ascii="Arial" w:hAnsi="Arial"/>
          <w:u w:val="single"/>
        </w:rPr>
        <w:t xml:space="preserve">an advanced practice registered nurse, </w:t>
      </w:r>
      <w:bookmarkStart w:id="196" w:name="_LINE__16_7d9a9096_9598_4b93_8c09_f68952"/>
      <w:bookmarkEnd w:id="193"/>
      <w:r>
        <w:rPr>
          <w:rFonts w:eastAsia="Arial" w:cs="Arial" w:ascii="Arial" w:hAnsi="Arial"/>
          <w:u w:val="single"/>
        </w:rPr>
        <w:t>certified nurse midwife, physician assistant, naturopathic doctor or</w:t>
      </w:r>
      <w:r>
        <w:rPr>
          <w:rFonts w:eastAsia="Arial" w:cs="Arial" w:ascii="Arial" w:hAnsi="Arial"/>
        </w:rPr>
        <w:t xml:space="preserve"> </w:t>
      </w:r>
      <w:bookmarkEnd w:id="195"/>
      <w:r>
        <w:rPr>
          <w:rFonts w:eastAsia="Arial" w:cs="Arial" w:ascii="Arial" w:hAnsi="Arial"/>
        </w:rPr>
        <w:t xml:space="preserve">doctor of medicine, </w:t>
      </w:r>
      <w:bookmarkStart w:id="197" w:name="_LINE__17_c8638b84_bf43_426d_bb43_bb7941"/>
      <w:bookmarkEnd w:id="196"/>
      <w:r>
        <w:rPr>
          <w:rFonts w:eastAsia="Arial" w:cs="Arial" w:ascii="Arial" w:hAnsi="Arial"/>
        </w:rPr>
        <w:t xml:space="preserve">osteopathy, podiatry, dentistry or chiropractic, the physical therapist or physical therapist </w:t>
      </w:r>
      <w:bookmarkStart w:id="198" w:name="_LINE__18_619cb065_320a_46be_9312_ccb1f2"/>
      <w:bookmarkEnd w:id="197"/>
      <w:r>
        <w:rPr>
          <w:rFonts w:eastAsia="Arial" w:cs="Arial" w:ascii="Arial" w:hAnsi="Arial"/>
        </w:rPr>
        <w:t>assistant is subject to the following requirements.</w:t>
      </w:r>
      <w:bookmarkEnd w:id="192"/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3_e49a29ef_84fa_44a0_b11f_abc2b5d6"/>
      <w:bookmarkStart w:id="200" w:name="_STATUTE_P__f3212784_7a21_4a83_809b_0ccb"/>
      <w:bookmarkStart w:id="201" w:name="_PAR__4_24e49f10_529d_44b3_b3a0_2c7d5f74"/>
      <w:bookmarkStart w:id="202" w:name="_STATUTE_SS__8ee200bb_c317_4850_b3ab_602"/>
      <w:bookmarkStart w:id="203" w:name="_LINE__19_fb8a836f_70d3_4918_b245_0fa876"/>
      <w:bookmarkStart w:id="204" w:name="_STATUTE_NUMBER__83eb5371_2d25_47c5_b48c"/>
      <w:bookmarkEnd w:id="199"/>
      <w:bookmarkEnd w:id="200"/>
      <w:bookmarkEnd w:id="201"/>
      <w:bookmarkEnd w:id="202"/>
      <w:r>
        <w:rPr>
          <w:rFonts w:eastAsia="Arial" w:cs="Arial" w:ascii="Arial" w:hAnsi="Arial"/>
          <w:b/>
        </w:rPr>
        <w:t>1</w:t>
      </w:r>
      <w:bookmarkEnd w:id="204"/>
      <w:r>
        <w:rPr>
          <w:rFonts w:eastAsia="Arial" w:cs="Arial" w:ascii="Arial" w:hAnsi="Arial"/>
          <w:b/>
        </w:rPr>
        <w:t xml:space="preserve">.  </w:t>
      </w:r>
      <w:bookmarkStart w:id="205" w:name="_STATUTE_HEADNOTE__0c60899c_1c61_49d7_a0"/>
      <w:r>
        <w:rPr>
          <w:rFonts w:eastAsia="Arial" w:cs="Arial" w:ascii="Arial" w:hAnsi="Arial"/>
          <w:b/>
        </w:rPr>
        <w:t>No medical diagnosis.</w:t>
      </w:r>
      <w:bookmarkEnd w:id="2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6" w:name="_STATUTE_CONTENT__f8ca4dc5_aff5_468b_866"/>
      <w:r>
        <w:rPr>
          <w:rFonts w:eastAsia="Arial" w:cs="Arial" w:ascii="Arial" w:hAnsi="Arial"/>
        </w:rPr>
        <w:t xml:space="preserve">A physical therapist or physical therapist assistant may not </w:t>
      </w:r>
      <w:bookmarkStart w:id="207" w:name="_LINE__20_e60bf960_5b64_485a_b009_562aae"/>
      <w:bookmarkEnd w:id="203"/>
      <w:r>
        <w:rPr>
          <w:rFonts w:eastAsia="Arial" w:cs="Arial" w:ascii="Arial" w:hAnsi="Arial"/>
        </w:rPr>
        <w:t xml:space="preserve">make a medical diagnosis.  </w:t>
      </w:r>
      <w:bookmarkStart w:id="208" w:name="_PROCESSED_CHANGE__819e02f4_24b2_4a21_84"/>
      <w:r>
        <w:rPr>
          <w:rFonts w:eastAsia="Arial" w:cs="Arial" w:ascii="Arial" w:hAnsi="Arial"/>
          <w:strike/>
        </w:rPr>
        <w:t xml:space="preserve">The physical therapist or physical therapist assistant shall refer </w:t>
      </w:r>
      <w:bookmarkStart w:id="209" w:name="_LINE__21_7fffcc66_5f7f_43df_b899_01e986"/>
      <w:bookmarkEnd w:id="207"/>
      <w:r>
        <w:rPr>
          <w:rFonts w:eastAsia="Arial" w:cs="Arial" w:ascii="Arial" w:hAnsi="Arial"/>
          <w:strike/>
        </w:rPr>
        <w:t xml:space="preserve">to a licensed doctor of medicine, osteopathy, podiatry, dentistry or chiropractic a patient </w:t>
      </w:r>
      <w:bookmarkStart w:id="210" w:name="_LINE__22_a1075dfe_f5a7_4310_8eb9_2021da"/>
      <w:bookmarkEnd w:id="209"/>
      <w:r>
        <w:rPr>
          <w:rFonts w:eastAsia="Arial" w:cs="Arial" w:ascii="Arial" w:hAnsi="Arial"/>
          <w:strike/>
        </w:rPr>
        <w:t xml:space="preserve">whose physical condition, either at the initial evaluation or during subsequent treatment, </w:t>
      </w:r>
      <w:bookmarkStart w:id="211" w:name="_LINE__23_c0cabbdf_6552_4416_b2e7_ea0df5"/>
      <w:bookmarkEnd w:id="210"/>
      <w:r>
        <w:rPr>
          <w:rFonts w:eastAsia="Arial" w:cs="Arial" w:ascii="Arial" w:hAnsi="Arial"/>
          <w:strike/>
        </w:rPr>
        <w:t xml:space="preserve">the physical therapist or physical therapist assistant determines to be beyond the scope of </w:t>
      </w:r>
      <w:bookmarkStart w:id="212" w:name="_LINE__24_353cb19f_ee33_4e59_8be5_3c2360"/>
      <w:bookmarkEnd w:id="211"/>
      <w:r>
        <w:rPr>
          <w:rFonts w:eastAsia="Arial" w:cs="Arial" w:ascii="Arial" w:hAnsi="Arial"/>
          <w:strike/>
        </w:rPr>
        <w:t>the practice of the physical therapist or physical therapist assistant.</w:t>
      </w:r>
      <w:bookmarkEnd w:id="206"/>
      <w:bookmarkEnd w:id="208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4_24e49f10_529d_44b3_b3a0_2c7d5f74"/>
      <w:bookmarkStart w:id="214" w:name="_STATUTE_SS__8ee200bb_c317_4850_b3ab_602"/>
      <w:bookmarkStart w:id="215" w:name="_PROCESSED_CHANGE__77e57512_f035_45e7_a6"/>
      <w:bookmarkStart w:id="216" w:name="_PAR__5_26689d0a_39ca_425d_bb34_dcd30e36"/>
      <w:bookmarkStart w:id="217" w:name="_STATUTE_SS__9ac3e951_fa26_4ccf_9f40_e79"/>
      <w:bookmarkStart w:id="218" w:name="_LINE__25_6d25b7ed_58a7_4f52_b0ab_0ee257"/>
      <w:bookmarkStart w:id="219" w:name="_STATUTE_NUMBER__34cc322e_18f7_4f9b_97e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strike/>
        </w:rPr>
        <w:t>2</w:t>
      </w:r>
      <w:bookmarkEnd w:id="219"/>
      <w:r>
        <w:rPr>
          <w:rFonts w:eastAsia="Arial" w:cs="Arial" w:ascii="Arial" w:hAnsi="Arial"/>
          <w:b/>
          <w:strike/>
        </w:rPr>
        <w:t xml:space="preserve">.  </w:t>
      </w:r>
      <w:bookmarkStart w:id="220" w:name="_STATUTE_HEADNOTE__9375c053_db1a_45e2_8d"/>
      <w:r>
        <w:rPr>
          <w:rFonts w:eastAsia="Arial" w:cs="Arial" w:ascii="Arial" w:hAnsi="Arial"/>
          <w:b/>
          <w:strike/>
        </w:rPr>
        <w:t>No improvement.</w:t>
      </w:r>
      <w:bookmarkEnd w:id="220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21" w:name="_STATUTE_CONTENT__bfd362e1_02be_4888_bc8"/>
      <w:r>
        <w:rPr>
          <w:rFonts w:eastAsia="Arial" w:cs="Arial" w:ascii="Arial" w:hAnsi="Arial"/>
          <w:strike/>
        </w:rPr>
        <w:t xml:space="preserve">If no improvement in the patient is documented by the physical </w:t>
      </w:r>
      <w:bookmarkStart w:id="222" w:name="_LINE__26_ca5028bd_02ec_4c1f_9356_3cc2b0"/>
      <w:bookmarkEnd w:id="218"/>
      <w:r>
        <w:rPr>
          <w:rFonts w:eastAsia="Arial" w:cs="Arial" w:ascii="Arial" w:hAnsi="Arial"/>
          <w:strike/>
        </w:rPr>
        <w:t xml:space="preserve">therapist or physical therapist assistant within 30 days of initiation of treatment, the </w:t>
      </w:r>
      <w:bookmarkStart w:id="223" w:name="_LINE__27_f1e308a2_645c_4409_8b25_f2e9e6"/>
      <w:bookmarkEnd w:id="222"/>
      <w:r>
        <w:rPr>
          <w:rFonts w:eastAsia="Arial" w:cs="Arial" w:ascii="Arial" w:hAnsi="Arial"/>
          <w:strike/>
        </w:rPr>
        <w:t xml:space="preserve">physical therapist or physical therapist assistant shall refer the patient to a licensed doctor </w:t>
      </w:r>
      <w:bookmarkStart w:id="224" w:name="_LINE__28_361862d1_1387_4842_964c_b45b10"/>
      <w:bookmarkEnd w:id="223"/>
      <w:r>
        <w:rPr>
          <w:rFonts w:eastAsia="Arial" w:cs="Arial" w:ascii="Arial" w:hAnsi="Arial"/>
          <w:strike/>
        </w:rPr>
        <w:t>of medicine, osteopathy, podiatry, dentistry or chiropractic.</w:t>
      </w:r>
      <w:bookmarkEnd w:id="221"/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5_26689d0a_39ca_425d_bb34_dcd30e36"/>
      <w:bookmarkStart w:id="226" w:name="_STATUTE_SS__9ac3e951_fa26_4ccf_9f40_e79"/>
      <w:bookmarkStart w:id="227" w:name="_PAR__6_7ed0a9a4_815f_4474_9407_6def0702"/>
      <w:bookmarkStart w:id="228" w:name="_STATUTE_SS__a6f43913_3cf1_43ab_aa43_55b"/>
      <w:bookmarkStart w:id="229" w:name="_LINE__29_a5a3c755_3be4_46c2_a79c_6ec651"/>
      <w:bookmarkStart w:id="230" w:name="_STATUTE_NUMBER__0836b278_4210_47ef_958f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strike/>
        </w:rPr>
        <w:t>3</w:t>
      </w:r>
      <w:bookmarkEnd w:id="230"/>
      <w:r>
        <w:rPr>
          <w:rFonts w:eastAsia="Arial" w:cs="Arial" w:ascii="Arial" w:hAnsi="Arial"/>
          <w:b/>
          <w:strike/>
        </w:rPr>
        <w:t xml:space="preserve">.  </w:t>
      </w:r>
      <w:bookmarkStart w:id="231" w:name="_STATUTE_HEADNOTE__26f0a603_5158_4a80_a3"/>
      <w:r>
        <w:rPr>
          <w:rFonts w:eastAsia="Arial" w:cs="Arial" w:ascii="Arial" w:hAnsi="Arial"/>
          <w:b/>
          <w:strike/>
        </w:rPr>
        <w:t>Length of treatment.</w:t>
      </w:r>
      <w:bookmarkEnd w:id="231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32" w:name="_STATUTE_CONTENT__fdfcc96f_fc81_4946_8b6"/>
      <w:r>
        <w:rPr>
          <w:rFonts w:eastAsia="Arial" w:cs="Arial" w:ascii="Arial" w:hAnsi="Arial"/>
          <w:strike/>
        </w:rPr>
        <w:t xml:space="preserve">For treatment required beyond 120 days, the physical </w:t>
      </w:r>
      <w:bookmarkStart w:id="233" w:name="_LINE__30_53514a6a_30fa_458e_8ea2_5b49b8"/>
      <w:bookmarkEnd w:id="229"/>
      <w:r>
        <w:rPr>
          <w:rFonts w:eastAsia="Arial" w:cs="Arial" w:ascii="Arial" w:hAnsi="Arial"/>
          <w:strike/>
        </w:rPr>
        <w:t xml:space="preserve">therapist or physical therapist assistant shall consult with, or refer the patient to, a licensed </w:t>
      </w:r>
      <w:bookmarkStart w:id="234" w:name="_LINE__31_43b35809_ff88_4f1f_885e_77fc23"/>
      <w:bookmarkEnd w:id="233"/>
      <w:r>
        <w:rPr>
          <w:rFonts w:eastAsia="Arial" w:cs="Arial" w:ascii="Arial" w:hAnsi="Arial"/>
          <w:strike/>
        </w:rPr>
        <w:t xml:space="preserve">doctor of medicine, surgery, osteopathy, podiatry, dentistry or chiropractic.  The physical </w:t>
      </w:r>
      <w:bookmarkStart w:id="235" w:name="_LINE__32_cab09244_04cd_457b_b500_3d5bb7"/>
      <w:bookmarkEnd w:id="234"/>
      <w:r>
        <w:rPr>
          <w:rFonts w:eastAsia="Arial" w:cs="Arial" w:ascii="Arial" w:hAnsi="Arial"/>
          <w:strike/>
        </w:rPr>
        <w:t>therapist or physical therapist assistant shall document the action taken.</w:t>
      </w:r>
      <w:bookmarkEnd w:id="232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ROCESSED_CHANGE__77e57512_f035_45e7_a6"/>
      <w:bookmarkStart w:id="237" w:name="_PAR__6_7ed0a9a4_815f_4474_9407_6def0702"/>
      <w:bookmarkStart w:id="238" w:name="_STATUTE_SS__a6f43913_3cf1_43ab_aa43_55b"/>
      <w:bookmarkStart w:id="239" w:name="_PROCESSED_CHANGE__eabc0586_6c8c_4362_a9"/>
      <w:bookmarkStart w:id="240" w:name="_PAR__7_546a389f_b05e_42f9_9fb4_66e4fdb9"/>
      <w:bookmarkStart w:id="241" w:name="_STATUTE_SS__7a66f291_52fd_405c_879a_3a3"/>
      <w:bookmarkStart w:id="242" w:name="_LINE__33_160d7b35_0253_4b3b_ae3b_7f0619"/>
      <w:bookmarkStart w:id="243" w:name="_STATUTE_NUMBER__2a4eed2d_e7b5_4c5d_8f95"/>
      <w:bookmarkEnd w:id="236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u w:val="single"/>
        </w:rPr>
        <w:t>4</w:t>
      </w:r>
      <w:bookmarkEnd w:id="243"/>
      <w:r>
        <w:rPr>
          <w:rFonts w:eastAsia="Arial" w:cs="Arial" w:ascii="Arial" w:hAnsi="Arial"/>
          <w:b/>
          <w:u w:val="single"/>
        </w:rPr>
        <w:t xml:space="preserve">.  </w:t>
      </w:r>
      <w:bookmarkStart w:id="244" w:name="_STATUTE_HEADNOTE__99c5e961_ca56_4111_8f"/>
      <w:r>
        <w:rPr>
          <w:rFonts w:eastAsia="Arial" w:cs="Arial" w:ascii="Arial" w:hAnsi="Arial"/>
          <w:b/>
          <w:u w:val="single"/>
        </w:rPr>
        <w:t xml:space="preserve">Requirement to refer.  </w:t>
      </w:r>
      <w:bookmarkStart w:id="245" w:name="_STATUTE_CONTENT__5793b1b9_7aa4_4d09_a5e"/>
      <w:bookmarkEnd w:id="244"/>
      <w:r>
        <w:rPr>
          <w:rFonts w:eastAsia="Arial" w:cs="Arial" w:ascii="Arial" w:hAnsi="Arial"/>
          <w:u w:val="single"/>
        </w:rPr>
        <w:t xml:space="preserve">A physical therapist or physical therapist assistant shall </w:t>
      </w:r>
      <w:bookmarkStart w:id="246" w:name="_LINE__34_e46fae0b_4c53_445b_b7f6_956b66"/>
      <w:bookmarkEnd w:id="242"/>
      <w:r>
        <w:rPr>
          <w:rFonts w:eastAsia="Arial" w:cs="Arial" w:ascii="Arial" w:hAnsi="Arial"/>
          <w:u w:val="single"/>
        </w:rPr>
        <w:t xml:space="preserve">refer to an advanced practice registered nurse, certified nurse midwife, physician assistant, </w:t>
      </w:r>
      <w:bookmarkStart w:id="247" w:name="_LINE__35_b3cb31c2_ca12_4c99_a41d_cb06ce"/>
      <w:bookmarkEnd w:id="246"/>
      <w:r>
        <w:rPr>
          <w:rFonts w:eastAsia="Arial" w:cs="Arial" w:ascii="Arial" w:hAnsi="Arial"/>
          <w:u w:val="single"/>
        </w:rPr>
        <w:t xml:space="preserve">naturopathic doctor or licensed doctor of medicine, osteopathy, podiatry, dentistry or </w:t>
      </w:r>
      <w:bookmarkStart w:id="248" w:name="_LINE__36_f89b6082_2512_4be4_a302_4eae6b"/>
      <w:bookmarkEnd w:id="247"/>
      <w:r>
        <w:rPr>
          <w:rFonts w:eastAsia="Arial" w:cs="Arial" w:ascii="Arial" w:hAnsi="Arial"/>
          <w:u w:val="single"/>
        </w:rPr>
        <w:t xml:space="preserve">chiropractic or other appropriate health care provider a patient whose physical condition </w:t>
      </w:r>
      <w:bookmarkStart w:id="249" w:name="_LINE__37_3583534a_7a31_4511_bff1_8d7d8f"/>
      <w:bookmarkEnd w:id="248"/>
      <w:r>
        <w:rPr>
          <w:rFonts w:eastAsia="Arial" w:cs="Arial" w:ascii="Arial" w:hAnsi="Arial"/>
          <w:u w:val="single"/>
        </w:rPr>
        <w:t xml:space="preserve">the physical therapist or physical therapist assistant determines, either at the initial </w:t>
      </w:r>
      <w:bookmarkStart w:id="250" w:name="_LINE__38_bacac09c_7173_45fc_a461_f3b4ea"/>
      <w:bookmarkEnd w:id="249"/>
      <w:r>
        <w:rPr>
          <w:rFonts w:eastAsia="Arial" w:cs="Arial" w:ascii="Arial" w:hAnsi="Arial"/>
          <w:u w:val="single"/>
        </w:rPr>
        <w:t xml:space="preserve">evaluation or during subsequent treatment, to be beyond the scope of the practice of the </w:t>
      </w:r>
      <w:bookmarkStart w:id="251" w:name="_LINE__39_92b4b6b6_c0e8_49f1_b0cc_9935a9"/>
      <w:bookmarkEnd w:id="250"/>
      <w:r>
        <w:rPr>
          <w:rFonts w:eastAsia="Arial" w:cs="Arial" w:ascii="Arial" w:hAnsi="Arial"/>
          <w:u w:val="single"/>
        </w:rPr>
        <w:t>physical therapist or physical therapist assistant.</w:t>
      </w:r>
      <w:r>
        <w:rPr>
          <w:rFonts w:eastAsia="Arial" w:cs="Arial" w:ascii="Arial" w:hAnsi="Arial"/>
        </w:rPr>
        <w:t xml:space="preserve"> 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ROCESSED_CHANGE__eabc0586_6c8c_4362_a9"/>
      <w:bookmarkStart w:id="253" w:name="_PAR__7_546a389f_b05e_42f9_9fb4_66e4fdb9"/>
      <w:bookmarkStart w:id="254" w:name="_STATUTE_SS__7a66f291_52fd_405c_879a_3a3"/>
      <w:bookmarkStart w:id="255" w:name="_PROCESSED_CHANGE__20b7d884_ae0c_4f10_80"/>
      <w:bookmarkStart w:id="256" w:name="_PAR__8_72363dad_0ae6_45cc_8548_f7625b99"/>
      <w:bookmarkStart w:id="257" w:name="_STATUTE_P__d8412c54_9c55_4fff_bf6a_5580"/>
      <w:bookmarkStart w:id="258" w:name="_STATUTE_CONTENT__fde11178_81d3_45a3_8d6"/>
      <w:bookmarkStart w:id="259" w:name="_LINE__40_3ae103ed_bf0f_4b62_bb6c_5e0e63"/>
      <w:bookmarkEnd w:id="252"/>
      <w:bookmarkEnd w:id="253"/>
      <w:bookmarkEnd w:id="254"/>
      <w:bookmarkEnd w:id="245"/>
      <w:bookmarkEnd w:id="255"/>
      <w:bookmarkEnd w:id="256"/>
      <w:bookmarkEnd w:id="257"/>
      <w:r>
        <w:rPr>
          <w:rFonts w:eastAsia="Arial" w:cs="Arial" w:ascii="Arial" w:hAnsi="Arial"/>
          <w:strike/>
        </w:rPr>
        <w:t xml:space="preserve">An employer is not liable under </w:t>
      </w:r>
      <w:bookmarkStart w:id="260" w:name="_CROSS_REFERENCE__968ad4da_2f24_434f_9dc"/>
      <w:r>
        <w:rPr>
          <w:rFonts w:eastAsia="Arial" w:cs="Arial" w:ascii="Arial" w:hAnsi="Arial"/>
          <w:strike/>
        </w:rPr>
        <w:t>Title 39</w:t>
        <w:noBreakHyphen/>
        <w:t>A, section 206</w:t>
      </w:r>
      <w:bookmarkEnd w:id="260"/>
      <w:r>
        <w:rPr>
          <w:rFonts w:eastAsia="Arial" w:cs="Arial" w:ascii="Arial" w:hAnsi="Arial"/>
          <w:strike/>
        </w:rPr>
        <w:t xml:space="preserve"> for charges for services of a </w:t>
      </w:r>
      <w:bookmarkStart w:id="261" w:name="_LINE__41_a0d72250_c49c_49cc_b5c6_37445a"/>
      <w:bookmarkEnd w:id="259"/>
      <w:r>
        <w:rPr>
          <w:rFonts w:eastAsia="Arial" w:cs="Arial" w:ascii="Arial" w:hAnsi="Arial"/>
          <w:strike/>
        </w:rPr>
        <w:t xml:space="preserve">physical therapist or physical therapist assistant unless the employee has been referred to </w:t>
      </w:r>
      <w:bookmarkStart w:id="262" w:name="_LINE__42_ee27889e_0ab1_460c_9aa7_9e1572"/>
      <w:bookmarkEnd w:id="261"/>
      <w:r>
        <w:rPr>
          <w:rFonts w:eastAsia="Arial" w:cs="Arial" w:ascii="Arial" w:hAnsi="Arial"/>
          <w:strike/>
        </w:rPr>
        <w:t xml:space="preserve">that practitioner by a licensed doctor of medicine, surgery, osteopathy, chiropractic, </w:t>
      </w:r>
      <w:bookmarkStart w:id="263" w:name="_LINE__43_f08bcdc9_7d13_4ac8_ab2d_92520b"/>
      <w:bookmarkEnd w:id="262"/>
      <w:r>
        <w:rPr>
          <w:rFonts w:eastAsia="Arial" w:cs="Arial" w:ascii="Arial" w:hAnsi="Arial"/>
          <w:strike/>
        </w:rPr>
        <w:t>podiatry or dentistry.</w:t>
      </w:r>
      <w:bookmarkEnd w:id="258"/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BILL_SECTION__d81bbfcd_a231_453d_a113_d"/>
      <w:bookmarkStart w:id="265" w:name="_STATUTE_S__088ae13d_3097_4d56_9054_1984"/>
      <w:bookmarkStart w:id="266" w:name="_PROCESSED_CHANGE__20b7d884_ae0c_4f10_80"/>
      <w:bookmarkStart w:id="267" w:name="_PAR__8_72363dad_0ae6_45cc_8548_f7625b99"/>
      <w:bookmarkStart w:id="268" w:name="_STATUTE_P__d8412c54_9c55_4fff_bf6a_5580"/>
      <w:bookmarkStart w:id="269" w:name="_PAGE__3_c634b575_aecb_456f_99d6_f7d3557"/>
      <w:bookmarkStart w:id="270" w:name="_BILL_SECTION__415aea4c_447d_4651_92e7_c"/>
      <w:bookmarkStart w:id="271" w:name="_PAR__1_23873f80_eb80_4513_9d39_b081ebca"/>
      <w:bookmarkStart w:id="272" w:name="_BILL_SECTION_HEADER__3592656c_d346_488e"/>
      <w:bookmarkStart w:id="273" w:name="_LINE__1_0fcfb24e_2775_46e6_bb28_f333297"/>
      <w:bookmarkEnd w:id="264"/>
      <w:bookmarkEnd w:id="265"/>
      <w:bookmarkEnd w:id="164"/>
      <w:bookmarkEnd w:id="266"/>
      <w:bookmarkEnd w:id="267"/>
      <w:bookmarkEnd w:id="268"/>
      <w:bookmarkEnd w:id="270"/>
      <w:bookmarkEnd w:id="271"/>
      <w:bookmarkEnd w:id="272"/>
      <w:r>
        <w:rPr>
          <w:rFonts w:eastAsia="Arial" w:cs="Arial" w:ascii="Arial" w:hAnsi="Arial"/>
          <w:b/>
          <w:sz w:val="24"/>
        </w:rPr>
        <w:t xml:space="preserve">Sec. </w:t>
      </w:r>
      <w:bookmarkStart w:id="274" w:name="_BILL_SECTION_NUMBER__a5f9df68_5e04_4482"/>
      <w:r>
        <w:rPr>
          <w:rFonts w:eastAsia="Arial" w:cs="Arial" w:ascii="Arial" w:hAnsi="Arial"/>
          <w:b/>
          <w:sz w:val="24"/>
        </w:rPr>
        <w:t>7</w:t>
      </w:r>
      <w:bookmarkEnd w:id="274"/>
      <w:r>
        <w:rPr>
          <w:rFonts w:eastAsia="Arial" w:cs="Arial" w:ascii="Arial" w:hAnsi="Arial"/>
          <w:b/>
          <w:sz w:val="24"/>
        </w:rPr>
        <w:t>.  32 MRSA §3113-B, sub-§3,</w:t>
      </w:r>
      <w:r>
        <w:rPr>
          <w:rFonts w:eastAsia="Arial" w:cs="Arial" w:ascii="Arial" w:hAnsi="Arial"/>
        </w:rPr>
        <w:t xml:space="preserve"> as enacted by PL 1991, c. 178, §3, is amended </w:t>
      </w:r>
      <w:bookmarkStart w:id="275" w:name="_LINE__2_6b9e039f_fcad_4cd3_94d7_005497d"/>
      <w:bookmarkEnd w:id="273"/>
      <w:r>
        <w:rPr>
          <w:rFonts w:eastAsia="Arial" w:cs="Arial" w:ascii="Arial" w:hAnsi="Arial"/>
        </w:rPr>
        <w:t>to read: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1_23873f80_eb80_4513_9d39_b081ebca"/>
      <w:bookmarkStart w:id="277" w:name="_BILL_SECTION_HEADER__3592656c_d346_488e"/>
      <w:bookmarkStart w:id="278" w:name="_PAR__2_39e1b1a1_2ec1_42c7_a947_d1307672"/>
      <w:bookmarkStart w:id="279" w:name="_STATUTE_SS__a48c1af1_7507_4e8a_af46_7d5"/>
      <w:bookmarkStart w:id="280" w:name="_LINE__3_a73c5d8e_a906_4a6a_8a9f_fdc4a42"/>
      <w:bookmarkStart w:id="281" w:name="_STATUTE_NUMBER__3a2f314a_f3b5_4227_bbe9"/>
      <w:bookmarkEnd w:id="276"/>
      <w:bookmarkEnd w:id="277"/>
      <w:bookmarkEnd w:id="278"/>
      <w:bookmarkEnd w:id="279"/>
      <w:r>
        <w:rPr>
          <w:rFonts w:eastAsia="Arial" w:cs="Arial" w:ascii="Arial" w:hAnsi="Arial"/>
          <w:b/>
        </w:rPr>
        <w:t>3</w:t>
      </w:r>
      <w:bookmarkEnd w:id="281"/>
      <w:r>
        <w:rPr>
          <w:rFonts w:eastAsia="Arial" w:cs="Arial" w:ascii="Arial" w:hAnsi="Arial"/>
          <w:b/>
        </w:rPr>
        <w:t xml:space="preserve">.  </w:t>
      </w:r>
      <w:bookmarkStart w:id="282" w:name="_STATUTE_HEADNOTE__a0d99cde_d13c_475b_bf"/>
      <w:r>
        <w:rPr>
          <w:rFonts w:eastAsia="Arial" w:cs="Arial" w:ascii="Arial" w:hAnsi="Arial"/>
          <w:b/>
        </w:rPr>
        <w:t>Persons employed by licensed doctors.</w:t>
      </w:r>
      <w:bookmarkEnd w:id="2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3" w:name="_STATUTE_CONTENT__df582e44_ec44_4570_87b"/>
      <w:r>
        <w:rPr>
          <w:rFonts w:eastAsia="Arial" w:cs="Arial" w:ascii="Arial" w:hAnsi="Arial"/>
        </w:rPr>
        <w:t xml:space="preserve">Any person employed by and under the </w:t>
      </w:r>
      <w:bookmarkStart w:id="284" w:name="_LINE__4_e2478b09_9dec_4af3_9832_b532f80"/>
      <w:bookmarkEnd w:id="280"/>
      <w:r>
        <w:rPr>
          <w:rFonts w:eastAsia="Arial" w:cs="Arial" w:ascii="Arial" w:hAnsi="Arial"/>
        </w:rPr>
        <w:t xml:space="preserve">control of a duly licensed doctor in that doctor's office from administering </w:t>
      </w:r>
      <w:bookmarkStart w:id="285" w:name="_PROCESSED_CHANGE__21f8e49e_31f6_408f_b2"/>
      <w:r>
        <w:rPr>
          <w:rFonts w:eastAsia="Arial" w:cs="Arial" w:ascii="Arial" w:hAnsi="Arial"/>
          <w:strike/>
        </w:rPr>
        <w:t>physical therapy</w:t>
      </w:r>
      <w:r>
        <w:rPr>
          <w:rFonts w:eastAsia="Arial" w:cs="Arial" w:ascii="Arial" w:hAnsi="Arial"/>
        </w:rPr>
        <w:t xml:space="preserve"> </w:t>
      </w:r>
      <w:bookmarkStart w:id="286" w:name="_LINE__5_8434d490_b75e_4bcd_b2bb_2b89379"/>
      <w:bookmarkEnd w:id="284"/>
      <w:bookmarkEnd w:id="285"/>
      <w:r>
        <w:rPr>
          <w:rFonts w:eastAsia="Arial" w:cs="Arial" w:ascii="Arial" w:hAnsi="Arial"/>
        </w:rPr>
        <w:t>modalities,</w:t>
      </w:r>
      <w:bookmarkStart w:id="287" w:name="_PROCESSED_CHANGE__9b35400d_316d_4347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ing</w:t>
      </w:r>
      <w:bookmarkStart w:id="288" w:name="_PROCESSED_CHANGE__14d5e280_114e_42e1_bf"/>
      <w:bookmarkEnd w:id="2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long as</w:t>
      </w:r>
      <w:bookmarkEnd w:id="288"/>
      <w:r>
        <w:rPr>
          <w:rFonts w:eastAsia="Arial" w:cs="Arial" w:ascii="Arial" w:hAnsi="Arial"/>
        </w:rPr>
        <w:t xml:space="preserve"> that person does not profess to be a physical therapist</w:t>
      </w:r>
      <w:bookmarkStart w:id="289" w:name="_PROCESSED_CHANGE__f7e47c43_e93a_4f56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90" w:name="_PROCESSED_CHANGE__93260f76_db1b_414e_94"/>
      <w:bookmarkEnd w:id="289"/>
      <w:r>
        <w:rPr>
          <w:rFonts w:eastAsia="Arial" w:cs="Arial" w:ascii="Arial" w:hAnsi="Arial"/>
          <w:u w:val="single"/>
        </w:rPr>
        <w:t xml:space="preserve">, </w:t>
      </w:r>
      <w:bookmarkStart w:id="291" w:name="_LINE__6_af1aaec8_a0d0_47b2_9baa_f123b0c"/>
      <w:bookmarkEnd w:id="286"/>
      <w:r>
        <w:rPr>
          <w:rFonts w:eastAsia="Arial" w:cs="Arial" w:ascii="Arial" w:hAnsi="Arial"/>
          <w:u w:val="single"/>
        </w:rPr>
        <w:t>physiotherapist,</w:t>
      </w:r>
      <w:bookmarkEnd w:id="290"/>
      <w:r>
        <w:rPr>
          <w:rFonts w:eastAsia="Arial" w:cs="Arial" w:ascii="Arial" w:hAnsi="Arial"/>
        </w:rPr>
        <w:t xml:space="preserve"> physical therapist assistant </w:t>
      </w:r>
      <w:bookmarkStart w:id="292" w:name="_PROCESSED_CHANGE__c6ad8dfe_9161_4ead_ba"/>
      <w:r>
        <w:rPr>
          <w:rFonts w:eastAsia="Arial" w:cs="Arial" w:ascii="Arial" w:hAnsi="Arial"/>
          <w:u w:val="single"/>
        </w:rPr>
        <w:t>or physiotherapist assistant</w:t>
      </w:r>
      <w:r>
        <w:rPr>
          <w:rFonts w:eastAsia="Arial" w:cs="Arial" w:ascii="Arial" w:hAnsi="Arial"/>
        </w:rPr>
        <w:t xml:space="preserve"> </w:t>
      </w:r>
      <w:bookmarkEnd w:id="292"/>
      <w:r>
        <w:rPr>
          <w:rFonts w:eastAsia="Arial" w:cs="Arial" w:ascii="Arial" w:hAnsi="Arial"/>
        </w:rPr>
        <w:t xml:space="preserve">or use words or </w:t>
      </w:r>
      <w:bookmarkStart w:id="293" w:name="_LINE__7_679b9450_84c6_405a_8b1e_32ca8d1"/>
      <w:bookmarkEnd w:id="291"/>
      <w:r>
        <w:rPr>
          <w:rFonts w:eastAsia="Arial" w:cs="Arial" w:ascii="Arial" w:hAnsi="Arial"/>
        </w:rPr>
        <w:t xml:space="preserve">letters to indicate that the person is a licensed physical therapist or physical therapist </w:t>
      </w:r>
      <w:bookmarkStart w:id="294" w:name="_LINE__8_b6583a1d_12b5_4793_8323_b527662"/>
      <w:bookmarkEnd w:id="293"/>
      <w:r>
        <w:rPr>
          <w:rFonts w:eastAsia="Arial" w:cs="Arial" w:ascii="Arial" w:hAnsi="Arial"/>
        </w:rPr>
        <w:t>assistant;</w:t>
      </w:r>
      <w:bookmarkEnd w:id="283"/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BILL_SECTION__415aea4c_447d_4651_92e7_c"/>
      <w:bookmarkStart w:id="296" w:name="_PAR__2_39e1b1a1_2ec1_42c7_a947_d1307672"/>
      <w:bookmarkStart w:id="297" w:name="_STATUTE_SS__a48c1af1_7507_4e8a_af46_7d5"/>
      <w:bookmarkStart w:id="298" w:name="_BILL_SECTION__32c76bb5_83e5_47ab_b549_f"/>
      <w:bookmarkStart w:id="299" w:name="_PAR__3_0155f9fc_6b33_4b49_a274_cec8843b"/>
      <w:bookmarkStart w:id="300" w:name="_BILL_SECTION_HEADER__b3d74698_7320_4c39"/>
      <w:bookmarkStart w:id="301" w:name="_LINE__9_fcd45b60_6d14_4176_a306_48aafc7"/>
      <w:bookmarkEnd w:id="295"/>
      <w:bookmarkEnd w:id="296"/>
      <w:bookmarkEnd w:id="297"/>
      <w:bookmarkEnd w:id="298"/>
      <w:bookmarkEnd w:id="299"/>
      <w:bookmarkEnd w:id="300"/>
      <w:r>
        <w:rPr>
          <w:rFonts w:eastAsia="Arial" w:cs="Arial" w:ascii="Arial" w:hAnsi="Arial"/>
          <w:b/>
          <w:sz w:val="24"/>
        </w:rPr>
        <w:t xml:space="preserve">Sec. </w:t>
      </w:r>
      <w:bookmarkStart w:id="302" w:name="_BILL_SECTION_NUMBER__38e88d88_3aff_487c"/>
      <w:r>
        <w:rPr>
          <w:rFonts w:eastAsia="Arial" w:cs="Arial" w:ascii="Arial" w:hAnsi="Arial"/>
          <w:b/>
          <w:sz w:val="24"/>
        </w:rPr>
        <w:t>8</w:t>
      </w:r>
      <w:bookmarkEnd w:id="302"/>
      <w:r>
        <w:rPr>
          <w:rFonts w:eastAsia="Arial" w:cs="Arial" w:ascii="Arial" w:hAnsi="Arial"/>
          <w:b/>
          <w:sz w:val="24"/>
        </w:rPr>
        <w:t>.  32 MRSA §3116,</w:t>
      </w:r>
      <w:r>
        <w:rPr>
          <w:rFonts w:eastAsia="Arial" w:cs="Arial" w:ascii="Arial" w:hAnsi="Arial"/>
        </w:rPr>
        <w:t xml:space="preserve"> as amended by PL 2007, c. 402, Pt. N, §8, is further </w:t>
      </w:r>
      <w:bookmarkStart w:id="303" w:name="_LINE__10_d3ec914c_7771_4a7e_95b4_696067"/>
      <w:bookmarkEnd w:id="301"/>
      <w:r>
        <w:rPr>
          <w:rFonts w:eastAsia="Arial" w:cs="Arial" w:ascii="Arial" w:hAnsi="Arial"/>
        </w:rPr>
        <w:t>amended to read:</w:t>
      </w:r>
      <w:bookmarkEnd w:id="3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4" w:name="_PAR__3_0155f9fc_6b33_4b49_a274_cec8843b"/>
      <w:bookmarkStart w:id="305" w:name="_BILL_SECTION_HEADER__b3d74698_7320_4c39"/>
      <w:bookmarkStart w:id="306" w:name="_STATUTE_S__8dee49cf_5f02_4d7b_8cb7_7320"/>
      <w:bookmarkStart w:id="307" w:name="_PAR__4_408b4c23_9ef4_48d8_addc_df9d5690"/>
      <w:bookmarkStart w:id="308" w:name="_LINE__11_79bac7d2_3fb4_4b4f_be9e_f84a25"/>
      <w:bookmarkEnd w:id="304"/>
      <w:bookmarkEnd w:id="305"/>
      <w:bookmarkEnd w:id="306"/>
      <w:bookmarkEnd w:id="307"/>
      <w:r>
        <w:rPr>
          <w:rFonts w:eastAsia="Arial" w:cs="Arial" w:ascii="Arial" w:hAnsi="Arial"/>
          <w:b/>
        </w:rPr>
        <w:t>§</w:t>
      </w:r>
      <w:bookmarkStart w:id="309" w:name="_STATUTE_NUMBER__8429f58a_a442_4396_87f1"/>
      <w:r>
        <w:rPr>
          <w:rFonts w:eastAsia="Arial" w:cs="Arial" w:ascii="Arial" w:hAnsi="Arial"/>
          <w:b/>
        </w:rPr>
        <w:t>3116</w:t>
      </w:r>
      <w:bookmarkEnd w:id="309"/>
      <w:r>
        <w:rPr>
          <w:rFonts w:eastAsia="Arial" w:cs="Arial" w:ascii="Arial" w:hAnsi="Arial"/>
          <w:b/>
        </w:rPr>
        <w:t xml:space="preserve">.  </w:t>
      </w:r>
      <w:bookmarkStart w:id="310" w:name="_STATUTE_HEADNOTE__24f9a2e4_8388_47e9_ba"/>
      <w:r>
        <w:rPr>
          <w:rFonts w:eastAsia="Arial" w:cs="Arial" w:ascii="Arial" w:hAnsi="Arial"/>
          <w:b/>
        </w:rPr>
        <w:t>License renewal</w:t>
      </w:r>
      <w:bookmarkEnd w:id="308"/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4_408b4c23_9ef4_48d8_addc_df9d5690"/>
      <w:bookmarkStart w:id="312" w:name="_PAR__5_997231f7_7537_4446_880b_7e31cf51"/>
      <w:bookmarkStart w:id="313" w:name="_STATUTE_P__a2c50390_b88f_484f_9008_591b"/>
      <w:bookmarkStart w:id="314" w:name="_STATUTE_CONTENT__df6a912c_6c14_4fa0_a30"/>
      <w:bookmarkStart w:id="315" w:name="_LINE__12_fec74477_88ae_4105_9d7e_1e11a9"/>
      <w:bookmarkEnd w:id="311"/>
      <w:bookmarkEnd w:id="312"/>
      <w:bookmarkEnd w:id="313"/>
      <w:r>
        <w:rPr>
          <w:rFonts w:eastAsia="Arial" w:cs="Arial" w:ascii="Arial" w:hAnsi="Arial"/>
        </w:rPr>
        <w:t xml:space="preserve">All licenses must be renewed </w:t>
      </w:r>
      <w:bookmarkStart w:id="316" w:name="_PROCESSED_CHANGE__63073a10_e542_4fa5_a2"/>
      <w:r>
        <w:rPr>
          <w:rFonts w:eastAsia="Arial" w:cs="Arial" w:ascii="Arial" w:hAnsi="Arial"/>
          <w:strike/>
        </w:rPr>
        <w:t>biennially on or before March 31st of each even-</w:t>
      </w:r>
      <w:bookmarkStart w:id="317" w:name="_LINE__13_83a2654d_099d_4f09_96c9_50846f"/>
      <w:bookmarkEnd w:id="315"/>
      <w:r>
        <w:rPr>
          <w:rFonts w:eastAsia="Arial" w:cs="Arial" w:ascii="Arial" w:hAnsi="Arial"/>
          <w:strike/>
        </w:rPr>
        <w:t>numbered year or</w:t>
      </w:r>
      <w:r>
        <w:rPr>
          <w:rFonts w:eastAsia="Arial" w:cs="Arial" w:ascii="Arial" w:hAnsi="Arial"/>
        </w:rPr>
        <w:t xml:space="preserve"> </w:t>
      </w:r>
      <w:bookmarkEnd w:id="316"/>
      <w:r>
        <w:rPr>
          <w:rFonts w:eastAsia="Arial" w:cs="Arial" w:ascii="Arial" w:hAnsi="Arial"/>
        </w:rPr>
        <w:t xml:space="preserve">at such </w:t>
      </w:r>
      <w:bookmarkStart w:id="318" w:name="_PROCESSED_CHANGE__ea553524_d68f_4ee8_af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318"/>
      <w:r>
        <w:rPr>
          <w:rFonts w:eastAsia="Arial" w:cs="Arial" w:ascii="Arial" w:hAnsi="Arial"/>
        </w:rPr>
        <w:t xml:space="preserve">times as the Commissioner of Professional and Financial </w:t>
      </w:r>
      <w:bookmarkStart w:id="319" w:name="_LINE__14_292e8093_6ba7_4867_93d1_8871ea"/>
      <w:bookmarkEnd w:id="317"/>
      <w:r>
        <w:rPr>
          <w:rFonts w:eastAsia="Arial" w:cs="Arial" w:ascii="Arial" w:hAnsi="Arial"/>
        </w:rPr>
        <w:t xml:space="preserve">Regulation may designate upon application by the licensee accompanied by the renewal </w:t>
      </w:r>
      <w:bookmarkStart w:id="320" w:name="_LINE__15_39c5821d_949f_43bf_aebb_7498c2"/>
      <w:bookmarkEnd w:id="319"/>
      <w:r>
        <w:rPr>
          <w:rFonts w:eastAsia="Arial" w:cs="Arial" w:ascii="Arial" w:hAnsi="Arial"/>
        </w:rPr>
        <w:t xml:space="preserve">fee as set under </w:t>
      </w:r>
      <w:bookmarkStart w:id="321" w:name="_CROSS_REFERENCE__b7326fa7_c30f_439f_bda"/>
      <w:r>
        <w:rPr>
          <w:rFonts w:eastAsia="Arial" w:cs="Arial" w:ascii="Arial" w:hAnsi="Arial"/>
        </w:rPr>
        <w:t>section 3116</w:t>
        <w:noBreakHyphen/>
        <w:t>A</w:t>
      </w:r>
      <w:bookmarkEnd w:id="321"/>
      <w:r>
        <w:rPr>
          <w:rFonts w:eastAsia="Arial" w:cs="Arial" w:ascii="Arial" w:hAnsi="Arial"/>
        </w:rPr>
        <w:t xml:space="preserve">.  Any license not renewed by </w:t>
      </w:r>
      <w:bookmarkStart w:id="322" w:name="_PROCESSED_CHANGE__d5dfd46e_a6d0_458b_88"/>
      <w:r>
        <w:rPr>
          <w:rFonts w:eastAsia="Arial" w:cs="Arial" w:ascii="Arial" w:hAnsi="Arial"/>
          <w:strike/>
        </w:rPr>
        <w:t>March 31st</w:t>
      </w:r>
      <w:bookmarkStart w:id="323" w:name="_PROCESSED_CHANGE__1df514ff_159f_427d_b3"/>
      <w:bookmarkEnd w:id="3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date set by </w:t>
      </w:r>
      <w:bookmarkStart w:id="324" w:name="_LINE__16_09ffa52c_f2a6_42c2_b839_724419"/>
      <w:bookmarkEnd w:id="320"/>
      <w:r>
        <w:rPr>
          <w:rFonts w:eastAsia="Arial" w:cs="Arial" w:ascii="Arial" w:hAnsi="Arial"/>
          <w:u w:val="single"/>
        </w:rPr>
        <w:t>the commissioner</w:t>
      </w:r>
      <w:bookmarkEnd w:id="323"/>
      <w:r>
        <w:rPr>
          <w:rFonts w:eastAsia="Arial" w:cs="Arial" w:ascii="Arial" w:hAnsi="Arial"/>
        </w:rPr>
        <w:t xml:space="preserve"> automatically expires. The board may renew an expired license if the </w:t>
      </w:r>
      <w:bookmarkStart w:id="325" w:name="_LINE__17_3f00aef3_68ad_4f77_81a2_7efe73"/>
      <w:bookmarkEnd w:id="324"/>
      <w:r>
        <w:rPr>
          <w:rFonts w:eastAsia="Arial" w:cs="Arial" w:ascii="Arial" w:hAnsi="Arial"/>
        </w:rPr>
        <w:t xml:space="preserve">renewal notice is returned within 90 days of the expiration date and upon payment of a late </w:t>
      </w:r>
      <w:bookmarkStart w:id="326" w:name="_LINE__18_2c7e6b75_0653_4188_9887_a3ecc1"/>
      <w:bookmarkEnd w:id="325"/>
      <w:r>
        <w:rPr>
          <w:rFonts w:eastAsia="Arial" w:cs="Arial" w:ascii="Arial" w:hAnsi="Arial"/>
        </w:rPr>
        <w:t xml:space="preserve">fee in addition to the renewal fee as set under </w:t>
      </w:r>
      <w:bookmarkStart w:id="327" w:name="_CROSS_REFERENCE__79f11cab_eee2_4afb_b11"/>
      <w:r>
        <w:rPr>
          <w:rFonts w:eastAsia="Arial" w:cs="Arial" w:ascii="Arial" w:hAnsi="Arial"/>
        </w:rPr>
        <w:t>section 3116</w:t>
        <w:noBreakHyphen/>
        <w:t>A</w:t>
      </w:r>
      <w:bookmarkEnd w:id="327"/>
      <w:r>
        <w:rPr>
          <w:rFonts w:eastAsia="Arial" w:cs="Arial" w:ascii="Arial" w:hAnsi="Arial"/>
        </w:rPr>
        <w:t xml:space="preserve">.  A person who submits an </w:t>
      </w:r>
      <w:bookmarkStart w:id="328" w:name="_LINE__19_aacbc811_55e3_484e_89a3_b75e25"/>
      <w:bookmarkEnd w:id="326"/>
      <w:r>
        <w:rPr>
          <w:rFonts w:eastAsia="Arial" w:cs="Arial" w:ascii="Arial" w:hAnsi="Arial"/>
        </w:rPr>
        <w:t xml:space="preserve">application for renewal more than 90 days after the license expiration date is subject to all </w:t>
      </w:r>
      <w:bookmarkStart w:id="329" w:name="_LINE__20_57a80919_2229_4670_bda0_b92a45"/>
      <w:bookmarkEnd w:id="328"/>
      <w:r>
        <w:rPr>
          <w:rFonts w:eastAsia="Arial" w:cs="Arial" w:ascii="Arial" w:hAnsi="Arial"/>
        </w:rPr>
        <w:t xml:space="preserve">requirements governing new applicants under this chapter, except that the board may in its </w:t>
      </w:r>
      <w:bookmarkStart w:id="330" w:name="_LINE__21_a1ef49e4_5a0c_42f9_9680_fa7d8c"/>
      <w:bookmarkEnd w:id="329"/>
      <w:r>
        <w:rPr>
          <w:rFonts w:eastAsia="Arial" w:cs="Arial" w:ascii="Arial" w:hAnsi="Arial"/>
        </w:rPr>
        <w:t xml:space="preserve">discretion, giving due consideration to the protection of the public, waive examination if </w:t>
      </w:r>
      <w:bookmarkStart w:id="331" w:name="_LINE__22_db14f614_11b9_40aa_b08d_af0b8f"/>
      <w:bookmarkEnd w:id="330"/>
      <w:r>
        <w:rPr>
          <w:rFonts w:eastAsia="Arial" w:cs="Arial" w:ascii="Arial" w:hAnsi="Arial"/>
        </w:rPr>
        <w:t>the renewal application is made within 2 years from the date of that expiration.</w:t>
      </w:r>
      <w:bookmarkEnd w:id="314"/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BILL_SECTION__32c76bb5_83e5_47ab_b549_f"/>
      <w:bookmarkStart w:id="333" w:name="_STATUTE_S__8dee49cf_5f02_4d7b_8cb7_7320"/>
      <w:bookmarkStart w:id="334" w:name="_PAR__5_997231f7_7537_4446_880b_7e31cf51"/>
      <w:bookmarkStart w:id="335" w:name="_STATUTE_P__a2c50390_b88f_484f_9008_591b"/>
      <w:bookmarkStart w:id="336" w:name="_BILL_SECTION__ebc30874_7cca_40e9_92ea_3"/>
      <w:bookmarkStart w:id="337" w:name="_PAR__6_3dd58adb_8438_4eb9_ba1f_5869afc8"/>
      <w:bookmarkStart w:id="338" w:name="_BILL_SECTION_HEADER__1941b1c5_3dc6_44fe"/>
      <w:bookmarkStart w:id="339" w:name="_LINE__23_96f37d5c_815f_42fe_9ae7_d25c63"/>
      <w:bookmarkEnd w:id="332"/>
      <w:bookmarkEnd w:id="333"/>
      <w:bookmarkEnd w:id="334"/>
      <w:bookmarkEnd w:id="335"/>
      <w:bookmarkEnd w:id="336"/>
      <w:bookmarkEnd w:id="337"/>
      <w:bookmarkEnd w:id="338"/>
      <w:r>
        <w:rPr>
          <w:rFonts w:eastAsia="Arial" w:cs="Arial" w:ascii="Arial" w:hAnsi="Arial"/>
          <w:b/>
          <w:sz w:val="24"/>
        </w:rPr>
        <w:t xml:space="preserve">Sec. </w:t>
      </w:r>
      <w:bookmarkStart w:id="340" w:name="_BILL_SECTION_NUMBER__21825067_4c51_49d2"/>
      <w:r>
        <w:rPr>
          <w:rFonts w:eastAsia="Arial" w:cs="Arial" w:ascii="Arial" w:hAnsi="Arial"/>
          <w:b/>
          <w:sz w:val="24"/>
        </w:rPr>
        <w:t>9</w:t>
      </w:r>
      <w:bookmarkEnd w:id="340"/>
      <w:r>
        <w:rPr>
          <w:rFonts w:eastAsia="Arial" w:cs="Arial" w:ascii="Arial" w:hAnsi="Arial"/>
          <w:b/>
          <w:sz w:val="24"/>
        </w:rPr>
        <w:t>.  32 MRSA §3116-B</w:t>
      </w:r>
      <w:r>
        <w:rPr>
          <w:rFonts w:eastAsia="Arial" w:cs="Arial" w:ascii="Arial" w:hAnsi="Arial"/>
        </w:rPr>
        <w:t xml:space="preserve"> is enacted to read:</w:t>
      </w:r>
      <w:bookmarkEnd w:id="3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1" w:name="_PAR__6_3dd58adb_8438_4eb9_ba1f_5869afc8"/>
      <w:bookmarkStart w:id="342" w:name="_BILL_SECTION_HEADER__1941b1c5_3dc6_44fe"/>
      <w:bookmarkStart w:id="343" w:name="_PROCESSED_CHANGE__2514aaf0_db90_4c6c_a2"/>
      <w:bookmarkStart w:id="344" w:name="_STATUTE_S__49dac29f_a2b1_40b1_91a6_961c"/>
      <w:bookmarkStart w:id="345" w:name="_PAR__7_9eb2468c_7b96_4f2b_b704_ff8568da"/>
      <w:bookmarkStart w:id="346" w:name="_LINE__24_b9650924_b97a_4bba_bb87_b80984"/>
      <w:bookmarkEnd w:id="341"/>
      <w:bookmarkEnd w:id="342"/>
      <w:bookmarkEnd w:id="343"/>
      <w:bookmarkEnd w:id="344"/>
      <w:bookmarkEnd w:id="345"/>
      <w:r>
        <w:rPr>
          <w:rFonts w:eastAsia="Arial" w:cs="Arial" w:ascii="Arial" w:hAnsi="Arial"/>
          <w:b/>
          <w:u w:val="single"/>
        </w:rPr>
        <w:t>§</w:t>
      </w:r>
      <w:bookmarkStart w:id="347" w:name="_STATUTE_NUMBER__82301740_03fd_4730_8742"/>
      <w:r>
        <w:rPr>
          <w:rFonts w:eastAsia="Arial" w:cs="Arial" w:ascii="Arial" w:hAnsi="Arial"/>
          <w:b/>
          <w:u w:val="single"/>
        </w:rPr>
        <w:t>3116-B</w:t>
      </w:r>
      <w:bookmarkEnd w:id="347"/>
      <w:r>
        <w:rPr>
          <w:rFonts w:eastAsia="Arial" w:cs="Arial" w:ascii="Arial" w:hAnsi="Arial"/>
          <w:b/>
          <w:u w:val="single"/>
        </w:rPr>
        <w:t xml:space="preserve">.  </w:t>
      </w:r>
      <w:bookmarkStart w:id="348" w:name="_STATUTE_HEADNOTE__56be130d_a9bf_4817_a1"/>
      <w:r>
        <w:rPr>
          <w:rFonts w:eastAsia="Arial" w:cs="Arial" w:ascii="Arial" w:hAnsi="Arial"/>
          <w:b/>
          <w:u w:val="single"/>
        </w:rPr>
        <w:t>Continuing education requirements for license renewal</w:t>
      </w:r>
      <w:bookmarkEnd w:id="346"/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7_9eb2468c_7b96_4f2b_b704_ff8568da"/>
      <w:bookmarkStart w:id="350" w:name="_PAR__8_8c2380a3_86f6_4701_9ed6_d8f29618"/>
      <w:bookmarkStart w:id="351" w:name="_STATUTE_CONTENT__f209c266_183e_40d9_a72"/>
      <w:bookmarkStart w:id="352" w:name="_STATUTE_P__be2f35de_9224_4b64_bf36_1091"/>
      <w:bookmarkStart w:id="353" w:name="_LINE__25_1eba3725_ba5f_4df9_adc4_ad115c"/>
      <w:bookmarkEnd w:id="349"/>
      <w:bookmarkEnd w:id="350"/>
      <w:bookmarkEnd w:id="351"/>
      <w:bookmarkEnd w:id="352"/>
      <w:r>
        <w:rPr>
          <w:rFonts w:eastAsia="Arial" w:cs="Arial" w:ascii="Arial" w:hAnsi="Arial"/>
          <w:u w:val="single"/>
        </w:rPr>
        <w:t xml:space="preserve">The board shall establish by rule continuing education requirements as a condition of </w:t>
      </w:r>
      <w:bookmarkStart w:id="354" w:name="_LINE__26_36d7d5b2_00d0_411e_973c_c760eb"/>
      <w:bookmarkEnd w:id="353"/>
      <w:r>
        <w:rPr>
          <w:rFonts w:eastAsia="Arial" w:cs="Arial" w:ascii="Arial" w:hAnsi="Arial"/>
          <w:u w:val="single"/>
        </w:rPr>
        <w:t xml:space="preserve">renewal of a license as authorized under Title 10, section 8003, subsection 5-A, paragraph </w:t>
      </w:r>
      <w:bookmarkStart w:id="355" w:name="_LINE__27_11a9959e_f43b_4639_9824_58e9ee"/>
      <w:bookmarkEnd w:id="354"/>
      <w:r>
        <w:rPr>
          <w:rFonts w:eastAsia="Arial" w:cs="Arial" w:ascii="Arial" w:hAnsi="Arial"/>
          <w:u w:val="single"/>
        </w:rPr>
        <w:t>D.</w:t>
      </w:r>
      <w:r>
        <w:rPr>
          <w:rFonts w:eastAsia="Arial" w:cs="Arial" w:ascii="Arial" w:hAnsi="Arial"/>
        </w:rPr>
        <w:t xml:space="preserve"> 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BILL_SECTION__ebc30874_7cca_40e9_92ea_3"/>
      <w:bookmarkStart w:id="357" w:name="_PROCESSED_CHANGE__2514aaf0_db90_4c6c_a2"/>
      <w:bookmarkStart w:id="358" w:name="_STATUTE_S__49dac29f_a2b1_40b1_91a6_961c"/>
      <w:bookmarkStart w:id="359" w:name="_PAR__8_8c2380a3_86f6_4701_9ed6_d8f29618"/>
      <w:bookmarkStart w:id="360" w:name="_STATUTE_CONTENT__f209c266_183e_40d9_a72"/>
      <w:bookmarkStart w:id="361" w:name="_STATUTE_P__be2f35de_9224_4b64_bf36_1091"/>
      <w:bookmarkStart w:id="362" w:name="_BILL_SECTION__95ff7c0a_fce1_4eec_8758_e"/>
      <w:bookmarkStart w:id="363" w:name="_PAR__9_5088d37c_aa17_4415_99f0_dac3ab68"/>
      <w:bookmarkStart w:id="364" w:name="_BILL_SECTION_HEADER__590aacfd_63d5_46c4"/>
      <w:bookmarkStart w:id="365" w:name="_LINE__28_122807b7_904d_4250_a293_716ed3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r>
        <w:rPr>
          <w:rFonts w:eastAsia="Arial" w:cs="Arial" w:ascii="Arial" w:hAnsi="Arial"/>
          <w:b/>
          <w:sz w:val="24"/>
        </w:rPr>
        <w:t xml:space="preserve">Sec. </w:t>
      </w:r>
      <w:bookmarkStart w:id="366" w:name="_BILL_SECTION_NUMBER__417bbb00_7c6b_4f74"/>
      <w:r>
        <w:rPr>
          <w:rFonts w:eastAsia="Arial" w:cs="Arial" w:ascii="Arial" w:hAnsi="Arial"/>
          <w:b/>
          <w:sz w:val="24"/>
        </w:rPr>
        <w:t>10</w:t>
      </w:r>
      <w:bookmarkEnd w:id="366"/>
      <w:r>
        <w:rPr>
          <w:rFonts w:eastAsia="Arial" w:cs="Arial" w:ascii="Arial" w:hAnsi="Arial"/>
          <w:b/>
          <w:sz w:val="24"/>
        </w:rPr>
        <w:t>.  32 MRSA §3121</w:t>
      </w:r>
      <w:r>
        <w:rPr>
          <w:rFonts w:eastAsia="Arial" w:cs="Arial" w:ascii="Arial" w:hAnsi="Arial"/>
        </w:rPr>
        <w:t xml:space="preserve"> is enacted to read:</w:t>
      </w:r>
      <w:bookmarkEnd w:id="3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7" w:name="_PAR__9_5088d37c_aa17_4415_99f0_dac3ab68"/>
      <w:bookmarkStart w:id="368" w:name="_BILL_SECTION_HEADER__590aacfd_63d5_46c4"/>
      <w:bookmarkStart w:id="369" w:name="_PROCESSED_CHANGE__71755413_a2c5_4c26_bd"/>
      <w:bookmarkStart w:id="370" w:name="_STATUTE_S__0777dcc8_c28c_4bf1_bdda_76a0"/>
      <w:bookmarkStart w:id="371" w:name="_PAR__10_ac301020_15ae_44bf_aa49_7eb02d4"/>
      <w:bookmarkStart w:id="372" w:name="_LINE__29_2332fbf0_8cb2_482b_8201_8c0993"/>
      <w:bookmarkEnd w:id="367"/>
      <w:bookmarkEnd w:id="368"/>
      <w:bookmarkEnd w:id="369"/>
      <w:bookmarkEnd w:id="370"/>
      <w:bookmarkEnd w:id="371"/>
      <w:r>
        <w:rPr>
          <w:rFonts w:eastAsia="Arial" w:cs="Arial" w:ascii="Arial" w:hAnsi="Arial"/>
          <w:b/>
          <w:u w:val="single"/>
        </w:rPr>
        <w:t>§</w:t>
      </w:r>
      <w:bookmarkStart w:id="373" w:name="_STATUTE_NUMBER__04f23fb2_1d92_45e4_9c65"/>
      <w:r>
        <w:rPr>
          <w:rFonts w:eastAsia="Arial" w:cs="Arial" w:ascii="Arial" w:hAnsi="Arial"/>
          <w:b/>
          <w:u w:val="single"/>
        </w:rPr>
        <w:t>3121</w:t>
      </w:r>
      <w:bookmarkEnd w:id="373"/>
      <w:r>
        <w:rPr>
          <w:rFonts w:eastAsia="Arial" w:cs="Arial" w:ascii="Arial" w:hAnsi="Arial"/>
          <w:b/>
          <w:u w:val="single"/>
        </w:rPr>
        <w:t xml:space="preserve">.  </w:t>
      </w:r>
      <w:bookmarkStart w:id="374" w:name="_STATUTE_HEADNOTE__02e7c4ea_75ca_45c1_92"/>
      <w:r>
        <w:rPr>
          <w:rFonts w:eastAsia="Arial" w:cs="Arial" w:ascii="Arial" w:hAnsi="Arial"/>
          <w:b/>
          <w:u w:val="single"/>
        </w:rPr>
        <w:t>Criminal history record information; fees</w:t>
      </w:r>
      <w:bookmarkEnd w:id="372"/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PAR__10_ac301020_15ae_44bf_aa49_7eb02d4"/>
      <w:bookmarkStart w:id="376" w:name="_STATUTE_SS__540e7bd6_3bf9_4c61_b08c_28f"/>
      <w:bookmarkStart w:id="377" w:name="_PAR__11_67cdb65f_8187_44ad_bb75_98fbe1e"/>
      <w:bookmarkStart w:id="378" w:name="_LINE__30_d0b18f86_1337_4cf8_8980_c38177"/>
      <w:bookmarkStart w:id="379" w:name="_STATUTE_NUMBER__599cafc2_0ff9_4422_94aa"/>
      <w:bookmarkEnd w:id="375"/>
      <w:bookmarkEnd w:id="376"/>
      <w:bookmarkEnd w:id="377"/>
      <w:r>
        <w:rPr>
          <w:rFonts w:eastAsia="Arial" w:cs="Arial" w:ascii="Arial" w:hAnsi="Arial"/>
          <w:b/>
          <w:u w:val="single"/>
        </w:rPr>
        <w:t>1</w:t>
      </w:r>
      <w:bookmarkEnd w:id="379"/>
      <w:r>
        <w:rPr>
          <w:rFonts w:eastAsia="Arial" w:cs="Arial" w:ascii="Arial" w:hAnsi="Arial"/>
          <w:b/>
          <w:u w:val="single"/>
        </w:rPr>
        <w:t xml:space="preserve">.  </w:t>
      </w:r>
      <w:bookmarkStart w:id="380" w:name="_STATUTE_HEADNOTE__e66918a4_ac90_452a_88"/>
      <w:r>
        <w:rPr>
          <w:rFonts w:eastAsia="Arial" w:cs="Arial" w:ascii="Arial" w:hAnsi="Arial"/>
          <w:b/>
          <w:u w:val="single"/>
        </w:rPr>
        <w:t>Background check.</w:t>
      </w:r>
      <w:r>
        <w:rPr>
          <w:rFonts w:eastAsia="Arial" w:cs="Arial" w:ascii="Arial" w:hAnsi="Arial"/>
          <w:u w:val="single"/>
        </w:rPr>
        <w:t xml:space="preserve">  </w:t>
      </w:r>
      <w:bookmarkStart w:id="381" w:name="_STATUTE_CONTENT__02a60637_793c_45c5_a92"/>
      <w:bookmarkEnd w:id="380"/>
      <w:r>
        <w:rPr>
          <w:rFonts w:eastAsia="Arial" w:cs="Arial" w:ascii="Arial" w:hAnsi="Arial"/>
          <w:u w:val="single"/>
        </w:rPr>
        <w:t xml:space="preserve">The board shall request a background check for each person </w:t>
      </w:r>
      <w:bookmarkStart w:id="382" w:name="_LINE__31_3472ef8b_d361_44d2_9c10_327c2b"/>
      <w:bookmarkEnd w:id="378"/>
      <w:r>
        <w:rPr>
          <w:rFonts w:eastAsia="Arial" w:cs="Arial" w:ascii="Arial" w:hAnsi="Arial"/>
          <w:u w:val="single"/>
        </w:rPr>
        <w:t xml:space="preserve">who submits an application for initial licensure or licensure by endorsement under this </w:t>
      </w:r>
      <w:bookmarkStart w:id="383" w:name="_LINE__32_61ed2436_40c5_4336_bd74_e3a468"/>
      <w:bookmarkEnd w:id="382"/>
      <w:r>
        <w:rPr>
          <w:rFonts w:eastAsia="Arial" w:cs="Arial" w:ascii="Arial" w:hAnsi="Arial"/>
          <w:u w:val="single"/>
        </w:rPr>
        <w:t xml:space="preserve">chapter. The background check must include criminal history record information obtained </w:t>
      </w:r>
      <w:bookmarkStart w:id="384" w:name="_LINE__33_21fdb5ff_cf03_46d6_81b5_d3d369"/>
      <w:bookmarkEnd w:id="383"/>
      <w:r>
        <w:rPr>
          <w:rFonts w:eastAsia="Arial" w:cs="Arial" w:ascii="Arial" w:hAnsi="Arial"/>
          <w:u w:val="single"/>
        </w:rPr>
        <w:t xml:space="preserve">from the Maine Criminal Justice Information System and the Federal Bureau of </w:t>
      </w:r>
      <w:bookmarkStart w:id="385" w:name="_LINE__34_a2724d79_4bd2_4c91_991d_8e8aab"/>
      <w:bookmarkEnd w:id="384"/>
      <w:r>
        <w:rPr>
          <w:rFonts w:eastAsia="Arial" w:cs="Arial" w:ascii="Arial" w:hAnsi="Arial"/>
          <w:u w:val="single"/>
        </w:rPr>
        <w:t xml:space="preserve">Investigation. The following provisions apply. </w:t>
      </w:r>
      <w:bookmarkEnd w:id="3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6" w:name="_PAR__11_67cdb65f_8187_44ad_bb75_98fbe1e"/>
      <w:bookmarkStart w:id="387" w:name="_PAR__12_00614d18_a06b_47a0_9621_30b9fea"/>
      <w:bookmarkStart w:id="388" w:name="_STATUTE_P__28749af0_7c09_427b_ae7a_3563"/>
      <w:bookmarkStart w:id="389" w:name="_LINE__35_48e977ca_bffd_4268_9444_51f325"/>
      <w:bookmarkStart w:id="390" w:name="_STATUTE_NUMBER__85d4ebf4_0947_4d4f_be70"/>
      <w:bookmarkEnd w:id="386"/>
      <w:bookmarkEnd w:id="381"/>
      <w:bookmarkEnd w:id="387"/>
      <w:bookmarkEnd w:id="388"/>
      <w:r>
        <w:rPr>
          <w:rFonts w:eastAsia="Arial" w:cs="Arial" w:ascii="Arial" w:hAnsi="Arial"/>
          <w:u w:val="single"/>
        </w:rPr>
        <w:t>A</w:t>
      </w:r>
      <w:bookmarkEnd w:id="390"/>
      <w:r>
        <w:rPr>
          <w:rFonts w:eastAsia="Arial" w:cs="Arial" w:ascii="Arial" w:hAnsi="Arial"/>
          <w:u w:val="single"/>
        </w:rPr>
        <w:t xml:space="preserve">. </w:t>
      </w:r>
      <w:bookmarkStart w:id="391" w:name="_STATUTE_CONTENT__138fc2c5_06a6_40ed_bed"/>
      <w:r>
        <w:rPr>
          <w:rFonts w:eastAsia="Arial" w:cs="Arial" w:ascii="Arial" w:hAnsi="Arial"/>
          <w:u w:val="single"/>
        </w:rPr>
        <w:t xml:space="preserve">The criminal history record information obtained from the Maine Criminal Justice </w:t>
      </w:r>
      <w:bookmarkStart w:id="392" w:name="_LINE__36_0714a16b_c6da_4fe5_a84c_bc549b"/>
      <w:bookmarkEnd w:id="389"/>
      <w:r>
        <w:rPr>
          <w:rFonts w:eastAsia="Arial" w:cs="Arial" w:ascii="Arial" w:hAnsi="Arial"/>
          <w:u w:val="single"/>
        </w:rPr>
        <w:t xml:space="preserve">Information System must include a record of public criminal history record information </w:t>
      </w:r>
      <w:bookmarkStart w:id="393" w:name="_LINE__37_0ca487a1_e52a_4094_8c03_2bec0a"/>
      <w:bookmarkEnd w:id="392"/>
      <w:r>
        <w:rPr>
          <w:rFonts w:eastAsia="Arial" w:cs="Arial" w:ascii="Arial" w:hAnsi="Arial"/>
          <w:u w:val="single"/>
        </w:rPr>
        <w:t>as defined in Title 16, section 703, subsection 8.</w:t>
      </w:r>
      <w:bookmarkEnd w:id="3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4" w:name="_PAR__12_00614d18_a06b_47a0_9621_30b9fea"/>
      <w:bookmarkStart w:id="395" w:name="_STATUTE_P__28749af0_7c09_427b_ae7a_3563"/>
      <w:bookmarkStart w:id="396" w:name="_PAR__13_68fe7238_e442_4e6e_94ac_e52740f"/>
      <w:bookmarkStart w:id="397" w:name="_STATUTE_P__c0c16d8f_3ac4_4f83_b9f2_d427"/>
      <w:bookmarkStart w:id="398" w:name="_LINE__38_f678c351_1ff2_4fed_bb23_7b1fa3"/>
      <w:bookmarkStart w:id="399" w:name="_STATUTE_NUMBER__1c6c3461_ab08_4f57_99f4"/>
      <w:bookmarkEnd w:id="394"/>
      <w:bookmarkEnd w:id="395"/>
      <w:bookmarkEnd w:id="391"/>
      <w:bookmarkEnd w:id="396"/>
      <w:bookmarkEnd w:id="397"/>
      <w:r>
        <w:rPr>
          <w:rFonts w:eastAsia="Arial" w:cs="Arial" w:ascii="Arial" w:hAnsi="Arial"/>
          <w:u w:val="single"/>
        </w:rPr>
        <w:t>B</w:t>
      </w:r>
      <w:bookmarkEnd w:id="399"/>
      <w:r>
        <w:rPr>
          <w:rFonts w:eastAsia="Arial" w:cs="Arial" w:ascii="Arial" w:hAnsi="Arial"/>
          <w:u w:val="single"/>
        </w:rPr>
        <w:t xml:space="preserve">. </w:t>
      </w:r>
      <w:bookmarkStart w:id="400" w:name="_STATUTE_CONTENT__814f951d_b1c1_4917_aad"/>
      <w:r>
        <w:rPr>
          <w:rFonts w:eastAsia="Arial" w:cs="Arial" w:ascii="Arial" w:hAnsi="Arial"/>
          <w:u w:val="single"/>
        </w:rPr>
        <w:t xml:space="preserve">The criminal history record information obtained from the Federal Bureau of </w:t>
      </w:r>
      <w:bookmarkStart w:id="401" w:name="_LINE__39_ff79e397_60d0_4d78_8952_e729bd"/>
      <w:bookmarkEnd w:id="398"/>
      <w:r>
        <w:rPr>
          <w:rFonts w:eastAsia="Arial" w:cs="Arial" w:ascii="Arial" w:hAnsi="Arial"/>
          <w:u w:val="single"/>
        </w:rPr>
        <w:t>Investigation must include other state and national criminal history record information.</w:t>
      </w:r>
      <w:bookmarkEnd w:id="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" w:name="_PAR__13_68fe7238_e442_4e6e_94ac_e52740f"/>
      <w:bookmarkStart w:id="403" w:name="_STATUTE_P__c0c16d8f_3ac4_4f83_b9f2_d427"/>
      <w:bookmarkStart w:id="404" w:name="_STATUTE_P__8c99b2d1_9aa9_4226_adcc_1a8a"/>
      <w:bookmarkStart w:id="405" w:name="_PAR__14_b43933c5_093d_45e5_b0ce_b25d906"/>
      <w:bookmarkStart w:id="406" w:name="_LINE__40_660f2795_6b4b_4426_8b47_2eb3b3"/>
      <w:bookmarkStart w:id="407" w:name="_STATUTE_NUMBER__8dbb5339_2b22_477a_b7b0"/>
      <w:bookmarkEnd w:id="402"/>
      <w:bookmarkEnd w:id="403"/>
      <w:bookmarkEnd w:id="400"/>
      <w:bookmarkEnd w:id="404"/>
      <w:r>
        <w:rPr>
          <w:rFonts w:eastAsia="Arial" w:cs="Arial" w:ascii="Arial" w:hAnsi="Arial"/>
          <w:u w:val="single"/>
        </w:rPr>
        <w:t>C</w:t>
      </w:r>
      <w:bookmarkEnd w:id="407"/>
      <w:r>
        <w:rPr>
          <w:rFonts w:eastAsia="Arial" w:cs="Arial" w:ascii="Arial" w:hAnsi="Arial"/>
          <w:u w:val="single"/>
        </w:rPr>
        <w:t xml:space="preserve">. </w:t>
      </w:r>
      <w:bookmarkStart w:id="408" w:name="_STATUTE_CONTENT__f65c5caa_b305_4a70_8a9"/>
      <w:r>
        <w:rPr>
          <w:rFonts w:eastAsia="Arial" w:cs="Arial" w:ascii="Arial" w:hAnsi="Arial"/>
          <w:u w:val="single"/>
        </w:rPr>
        <w:t xml:space="preserve">An applicant shall submit to having fingerprints taken. The State Police, upon </w:t>
      </w:r>
      <w:bookmarkStart w:id="409" w:name="_LINE__41_7bc1d42b_918d_4266_8540_d02ce9"/>
      <w:bookmarkEnd w:id="406"/>
      <w:r>
        <w:rPr>
          <w:rFonts w:eastAsia="Arial" w:cs="Arial" w:ascii="Arial" w:hAnsi="Arial"/>
          <w:u w:val="single"/>
        </w:rPr>
        <w:t xml:space="preserve">payment of a fee established by the board by rule by the applicant, shall take or cause </w:t>
      </w:r>
      <w:bookmarkStart w:id="410" w:name="_LINE__42_9e7cdeda_b5bf_4214_8f22_52151e"/>
      <w:bookmarkEnd w:id="409"/>
      <w:r>
        <w:rPr>
          <w:rFonts w:eastAsia="Arial" w:cs="Arial" w:ascii="Arial" w:hAnsi="Arial"/>
          <w:u w:val="single"/>
        </w:rPr>
        <w:t xml:space="preserve">to be taken the applicant's fingerprints and shall forward the fingerprints to the State </w:t>
      </w:r>
      <w:bookmarkStart w:id="411" w:name="_PAGE__4_7cbee4aa_3a1a_45ee_8b9a_e503d9c"/>
      <w:bookmarkStart w:id="412" w:name="_PAR__1_ad4ba33a_bbbf_4442_bcd7_51a63e81"/>
      <w:bookmarkStart w:id="413" w:name="_LINE__1_a5fb2da2_b5f0_4bb4_9e15_51e9706"/>
      <w:bookmarkStart w:id="414" w:name="_PAGE_SPLIT__0f72c88d_b407_40d6_8ae7_857"/>
      <w:bookmarkEnd w:id="269"/>
      <w:bookmarkEnd w:id="405"/>
      <w:bookmarkEnd w:id="410"/>
      <w:r>
        <w:rPr>
          <w:rFonts w:eastAsia="Arial" w:cs="Arial" w:ascii="Arial" w:hAnsi="Arial"/>
          <w:u w:val="single"/>
        </w:rPr>
        <w:t>B</w:t>
      </w:r>
      <w:bookmarkEnd w:id="414"/>
      <w:r>
        <w:rPr>
          <w:rFonts w:eastAsia="Arial" w:cs="Arial" w:ascii="Arial" w:hAnsi="Arial"/>
          <w:u w:val="single"/>
        </w:rPr>
        <w:t xml:space="preserve">ureau of Identification so that the bureau can conduct state and national criminal </w:t>
      </w:r>
      <w:bookmarkStart w:id="415" w:name="_LINE__2_0b26bb38_292e_43b5_a31f_1518f30"/>
      <w:bookmarkEnd w:id="413"/>
      <w:r>
        <w:rPr>
          <w:rFonts w:eastAsia="Arial" w:cs="Arial" w:ascii="Arial" w:hAnsi="Arial"/>
          <w:u w:val="single"/>
        </w:rPr>
        <w:t xml:space="preserve">history record checks. Except for the portion of the payment, if any, that constitutes the </w:t>
      </w:r>
      <w:bookmarkStart w:id="416" w:name="_LINE__3_c9da5f4e_25f4_4350_8d0a_01536e8"/>
      <w:bookmarkEnd w:id="415"/>
      <w:r>
        <w:rPr>
          <w:rFonts w:eastAsia="Arial" w:cs="Arial" w:ascii="Arial" w:hAnsi="Arial"/>
          <w:u w:val="single"/>
        </w:rPr>
        <w:t xml:space="preserve">processing fee charged by the Federal Bureau of Investigation, all money received by </w:t>
      </w:r>
      <w:bookmarkStart w:id="417" w:name="_LINE__4_10cf0df8_2978_43d8_a848_3d67b37"/>
      <w:bookmarkEnd w:id="416"/>
      <w:r>
        <w:rPr>
          <w:rFonts w:eastAsia="Arial" w:cs="Arial" w:ascii="Arial" w:hAnsi="Arial"/>
          <w:u w:val="single"/>
        </w:rPr>
        <w:t xml:space="preserve">the State Police for purposes of this paragraph must be paid over to the Treasurer of </w:t>
      </w:r>
      <w:bookmarkStart w:id="418" w:name="_LINE__5_3b38e452_457d_4414_9b76_ebfd782"/>
      <w:bookmarkEnd w:id="417"/>
      <w:r>
        <w:rPr>
          <w:rFonts w:eastAsia="Arial" w:cs="Arial" w:ascii="Arial" w:hAnsi="Arial"/>
          <w:u w:val="single"/>
        </w:rPr>
        <w:t xml:space="preserve">State. The money must be applied to the expenses of administration incurred by the </w:t>
      </w:r>
      <w:bookmarkStart w:id="419" w:name="_LINE__6_f8742b89_95b4_4e73_b347_5429fda"/>
      <w:bookmarkEnd w:id="418"/>
      <w:r>
        <w:rPr>
          <w:rFonts w:eastAsia="Arial" w:cs="Arial" w:ascii="Arial" w:hAnsi="Arial"/>
          <w:u w:val="single"/>
        </w:rPr>
        <w:t>Department of Public Safety.</w:t>
      </w:r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STATUTE_P__8c99b2d1_9aa9_4226_adcc_1a8a"/>
      <w:bookmarkStart w:id="421" w:name="_PAR__2_eaf2fef3_091c_48c6_a8b1_6aadaf90"/>
      <w:bookmarkStart w:id="422" w:name="_STATUTE_P__9e1dff2b_931f_4edd_aece_f01e"/>
      <w:bookmarkStart w:id="423" w:name="_LINE__7_45345a4f_77e8_4fc6_a7d0_f9778b7"/>
      <w:bookmarkStart w:id="424" w:name="_STATUTE_NUMBER__60da2389_c2c1_41c4_8863"/>
      <w:bookmarkEnd w:id="420"/>
      <w:bookmarkEnd w:id="408"/>
      <w:bookmarkEnd w:id="412"/>
      <w:bookmarkEnd w:id="421"/>
      <w:bookmarkEnd w:id="422"/>
      <w:r>
        <w:rPr>
          <w:rFonts w:eastAsia="Arial" w:cs="Arial" w:ascii="Arial" w:hAnsi="Arial"/>
          <w:u w:val="single"/>
        </w:rPr>
        <w:t>D</w:t>
      </w:r>
      <w:bookmarkEnd w:id="424"/>
      <w:r>
        <w:rPr>
          <w:rFonts w:eastAsia="Arial" w:cs="Arial" w:ascii="Arial" w:hAnsi="Arial"/>
          <w:u w:val="single"/>
        </w:rPr>
        <w:t xml:space="preserve">. </w:t>
      </w:r>
      <w:bookmarkStart w:id="425" w:name="_STATUTE_CONTENT__6b6d56e4_e007_475d_82f"/>
      <w:r>
        <w:rPr>
          <w:rFonts w:eastAsia="Arial" w:cs="Arial" w:ascii="Arial" w:hAnsi="Arial"/>
          <w:u w:val="single"/>
        </w:rPr>
        <w:t xml:space="preserve">The subject of a Federal Bureau of Investigation criminal history record check may </w:t>
      </w:r>
      <w:bookmarkStart w:id="426" w:name="_LINE__8_7d999fb3_c1ec_42b6_b062_185f9ef"/>
      <w:bookmarkEnd w:id="423"/>
      <w:r>
        <w:rPr>
          <w:rFonts w:eastAsia="Arial" w:cs="Arial" w:ascii="Arial" w:hAnsi="Arial"/>
          <w:u w:val="single"/>
        </w:rPr>
        <w:t xml:space="preserve">obtain a copy of the criminal history record check by following the procedures outlined </w:t>
      </w:r>
      <w:bookmarkStart w:id="427" w:name="_LINE__9_6085dccf_600e_4f01_96cd_0f626b9"/>
      <w:bookmarkEnd w:id="426"/>
      <w:r>
        <w:rPr>
          <w:rFonts w:eastAsia="Arial" w:cs="Arial" w:ascii="Arial" w:hAnsi="Arial"/>
          <w:u w:val="single"/>
        </w:rPr>
        <w:t xml:space="preserve">in 28 Code of Federal Regulations, Sections 16.32 and 16.33. The subject of a state </w:t>
      </w:r>
      <w:bookmarkStart w:id="428" w:name="_LINE__10_9cc74aef_0cb6_4e62_a3ed_675d5b"/>
      <w:bookmarkEnd w:id="427"/>
      <w:r>
        <w:rPr>
          <w:rFonts w:eastAsia="Arial" w:cs="Arial" w:ascii="Arial" w:hAnsi="Arial"/>
          <w:u w:val="single"/>
        </w:rPr>
        <w:t xml:space="preserve">criminal history record check may inspect and review the criminal history record </w:t>
      </w:r>
      <w:bookmarkStart w:id="429" w:name="_LINE__11_459ba44e_6458_42ad_a977_4276e4"/>
      <w:bookmarkEnd w:id="428"/>
      <w:r>
        <w:rPr>
          <w:rFonts w:eastAsia="Arial" w:cs="Arial" w:ascii="Arial" w:hAnsi="Arial"/>
          <w:u w:val="single"/>
        </w:rPr>
        <w:t>information pursuant to Title 16, section 709.</w:t>
      </w:r>
      <w:bookmarkEnd w:id="4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0" w:name="_PAR__2_eaf2fef3_091c_48c6_a8b1_6aadaf90"/>
      <w:bookmarkStart w:id="431" w:name="_STATUTE_P__9e1dff2b_931f_4edd_aece_f01e"/>
      <w:bookmarkStart w:id="432" w:name="_PAR__3_de3cc4ac_7171_4615_9cb3_929e913f"/>
      <w:bookmarkStart w:id="433" w:name="_STATUTE_P__578225b7_a9e9_4963_9e41_36fb"/>
      <w:bookmarkStart w:id="434" w:name="_LINE__12_0b71823e_9f04_4f75_b9db_c18193"/>
      <w:bookmarkStart w:id="435" w:name="_STATUTE_NUMBER__303bcc0e_5e28_40c0_8bc3"/>
      <w:bookmarkEnd w:id="430"/>
      <w:bookmarkEnd w:id="431"/>
      <w:bookmarkEnd w:id="425"/>
      <w:bookmarkEnd w:id="432"/>
      <w:bookmarkEnd w:id="433"/>
      <w:r>
        <w:rPr>
          <w:rFonts w:eastAsia="Arial" w:cs="Arial" w:ascii="Arial" w:hAnsi="Arial"/>
          <w:u w:val="single"/>
        </w:rPr>
        <w:t>E</w:t>
      </w:r>
      <w:bookmarkEnd w:id="435"/>
      <w:r>
        <w:rPr>
          <w:rFonts w:eastAsia="Arial" w:cs="Arial" w:ascii="Arial" w:hAnsi="Arial"/>
          <w:u w:val="single"/>
        </w:rPr>
        <w:t xml:space="preserve">. </w:t>
      </w:r>
      <w:bookmarkStart w:id="436" w:name="_STATUTE_CONTENT__0ddb396d_e0a2_49b0_925"/>
      <w:r>
        <w:rPr>
          <w:rFonts w:eastAsia="Arial" w:cs="Arial" w:ascii="Arial" w:hAnsi="Arial"/>
          <w:u w:val="single"/>
        </w:rPr>
        <w:t xml:space="preserve">State and federal criminal history record information may be used by the board for </w:t>
      </w:r>
      <w:bookmarkStart w:id="437" w:name="_LINE__13_1c206068_763a_47c6_8f65_4d75c3"/>
      <w:bookmarkEnd w:id="434"/>
      <w:r>
        <w:rPr>
          <w:rFonts w:eastAsia="Arial" w:cs="Arial" w:ascii="Arial" w:hAnsi="Arial"/>
          <w:u w:val="single"/>
        </w:rPr>
        <w:t xml:space="preserve">the purpose of screening each applicant. A board action against an applicant under this </w:t>
      </w:r>
      <w:bookmarkStart w:id="438" w:name="_LINE__14_4a96d408_552b_4c54_a7e1_d83622"/>
      <w:bookmarkEnd w:id="437"/>
      <w:r>
        <w:rPr>
          <w:rFonts w:eastAsia="Arial" w:cs="Arial" w:ascii="Arial" w:hAnsi="Arial"/>
          <w:u w:val="single"/>
        </w:rPr>
        <w:t>subsection is subject to the provisions of Title 5, chapter 341.</w:t>
      </w:r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" w:name="_PAR__3_de3cc4ac_7171_4615_9cb3_929e913f"/>
      <w:bookmarkStart w:id="440" w:name="_STATUTE_P__578225b7_a9e9_4963_9e41_36fb"/>
      <w:bookmarkStart w:id="441" w:name="_PAR__4_9bf5f4ae_03fb_4273_a2e1_0667f324"/>
      <w:bookmarkStart w:id="442" w:name="_STATUTE_P__7385ed4c_9f11_456e_872c_3303"/>
      <w:bookmarkStart w:id="443" w:name="_LINE__15_d4aed851_e982_4ba1_a814_8583c4"/>
      <w:bookmarkStart w:id="444" w:name="_STATUTE_NUMBER__25e78fea_f3c6_4c97_b7f1"/>
      <w:bookmarkEnd w:id="439"/>
      <w:bookmarkEnd w:id="440"/>
      <w:bookmarkEnd w:id="436"/>
      <w:bookmarkEnd w:id="441"/>
      <w:bookmarkEnd w:id="442"/>
      <w:r>
        <w:rPr>
          <w:rFonts w:eastAsia="Arial" w:cs="Arial" w:ascii="Arial" w:hAnsi="Arial"/>
          <w:u w:val="single"/>
        </w:rPr>
        <w:t>F</w:t>
      </w:r>
      <w:bookmarkEnd w:id="444"/>
      <w:r>
        <w:rPr>
          <w:rFonts w:eastAsia="Arial" w:cs="Arial" w:ascii="Arial" w:hAnsi="Arial"/>
          <w:u w:val="single"/>
        </w:rPr>
        <w:t xml:space="preserve">. </w:t>
      </w:r>
      <w:bookmarkStart w:id="445" w:name="_STATUTE_CONTENT__142b7a57_547f_4b68_b1b"/>
      <w:r>
        <w:rPr>
          <w:rFonts w:eastAsia="Arial" w:cs="Arial" w:ascii="Arial" w:hAnsi="Arial"/>
          <w:u w:val="single"/>
        </w:rPr>
        <w:t xml:space="preserve">Information obtained pursuant to this subsection is confidential. The results of </w:t>
      </w:r>
      <w:bookmarkStart w:id="446" w:name="_LINE__16_4367f476_1976_4732_98ca_9c1438"/>
      <w:bookmarkEnd w:id="443"/>
      <w:r>
        <w:rPr>
          <w:rFonts w:eastAsia="Arial" w:cs="Arial" w:ascii="Arial" w:hAnsi="Arial"/>
          <w:u w:val="single"/>
        </w:rPr>
        <w:t xml:space="preserve">background checks received by the board are for official use only and may not be </w:t>
      </w:r>
      <w:bookmarkStart w:id="447" w:name="_LINE__17_da751793_3c94_4b09_9a63_ae1cc0"/>
      <w:bookmarkEnd w:id="446"/>
      <w:r>
        <w:rPr>
          <w:rFonts w:eastAsia="Arial" w:cs="Arial" w:ascii="Arial" w:hAnsi="Arial"/>
          <w:u w:val="single"/>
        </w:rPr>
        <w:t>disseminated to any other person or entity.</w:t>
      </w:r>
      <w:bookmarkEnd w:id="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4_9bf5f4ae_03fb_4273_a2e1_0667f324"/>
      <w:bookmarkStart w:id="449" w:name="_STATUTE_P__7385ed4c_9f11_456e_872c_3303"/>
      <w:bookmarkStart w:id="450" w:name="_PAR__5_c0e79813_334b_4ad7_a77d_508602a9"/>
      <w:bookmarkStart w:id="451" w:name="_STATUTE_P__1596c99e_3eaf_4e5b_8fcd_b4d4"/>
      <w:bookmarkStart w:id="452" w:name="_LINE__18_6a564de7_39a3_4c62_ad62_940ff8"/>
      <w:bookmarkStart w:id="453" w:name="_STATUTE_NUMBER__15123025_227d_4687_a936"/>
      <w:bookmarkEnd w:id="448"/>
      <w:bookmarkEnd w:id="449"/>
      <w:bookmarkEnd w:id="445"/>
      <w:bookmarkEnd w:id="450"/>
      <w:bookmarkEnd w:id="451"/>
      <w:r>
        <w:rPr>
          <w:rFonts w:eastAsia="Arial" w:cs="Arial" w:ascii="Arial" w:hAnsi="Arial"/>
          <w:u w:val="single"/>
        </w:rPr>
        <w:t>G</w:t>
      </w:r>
      <w:bookmarkEnd w:id="453"/>
      <w:r>
        <w:rPr>
          <w:rFonts w:eastAsia="Arial" w:cs="Arial" w:ascii="Arial" w:hAnsi="Arial"/>
          <w:u w:val="single"/>
        </w:rPr>
        <w:t xml:space="preserve">. </w:t>
      </w:r>
      <w:bookmarkStart w:id="454" w:name="_STATUTE_CONTENT__2a537a28_b144_43a5_b29"/>
      <w:r>
        <w:rPr>
          <w:rFonts w:eastAsia="Arial" w:cs="Arial" w:ascii="Arial" w:hAnsi="Arial"/>
          <w:u w:val="single"/>
        </w:rPr>
        <w:t xml:space="preserve">An applicant whose license has expired and who has not applied for renewal may </w:t>
      </w:r>
      <w:bookmarkStart w:id="455" w:name="_LINE__19_231e00a5_297c_4c5c_9b62_62fc75"/>
      <w:bookmarkEnd w:id="452"/>
      <w:r>
        <w:rPr>
          <w:rFonts w:eastAsia="Arial" w:cs="Arial" w:ascii="Arial" w:hAnsi="Arial"/>
          <w:u w:val="single"/>
        </w:rPr>
        <w:t xml:space="preserve">request in writing that the State Bureau of Identification remove the applicant's </w:t>
      </w:r>
      <w:bookmarkStart w:id="456" w:name="_LINE__20_d0b95f88_d645_4711_9995_c67d86"/>
      <w:bookmarkEnd w:id="455"/>
      <w:r>
        <w:rPr>
          <w:rFonts w:eastAsia="Arial" w:cs="Arial" w:ascii="Arial" w:hAnsi="Arial"/>
          <w:u w:val="single"/>
        </w:rPr>
        <w:t xml:space="preserve">fingerprints from the bureau's fingerprint file. In response to a written request, the </w:t>
      </w:r>
      <w:bookmarkStart w:id="457" w:name="_LINE__21_19f57141_ba6d_4371_9aa7_606c93"/>
      <w:bookmarkEnd w:id="456"/>
      <w:r>
        <w:rPr>
          <w:rFonts w:eastAsia="Arial" w:cs="Arial" w:ascii="Arial" w:hAnsi="Arial"/>
          <w:u w:val="single"/>
        </w:rPr>
        <w:t xml:space="preserve">bureau shall remove the applicant's fingerprints from the fingerprint file and provide </w:t>
      </w:r>
      <w:bookmarkStart w:id="458" w:name="_LINE__22_4330d21d_6ceb_4885_9f88_2481bc"/>
      <w:bookmarkEnd w:id="457"/>
      <w:r>
        <w:rPr>
          <w:rFonts w:eastAsia="Arial" w:cs="Arial" w:ascii="Arial" w:hAnsi="Arial"/>
          <w:u w:val="single"/>
        </w:rPr>
        <w:t>written confirmation of that removal.</w:t>
      </w:r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STATUTE_SS__540e7bd6_3bf9_4c61_b08c_28f"/>
      <w:bookmarkStart w:id="460" w:name="_PAR__5_c0e79813_334b_4ad7_a77d_508602a9"/>
      <w:bookmarkStart w:id="461" w:name="_STATUTE_P__1596c99e_3eaf_4e5b_8fcd_b4d4"/>
      <w:bookmarkStart w:id="462" w:name="_PAR__6_8e3e8d73_ab87_4c35_aab0_016499f8"/>
      <w:bookmarkStart w:id="463" w:name="_STATUTE_SS__00158c48_e629_41b9_bb1d_55a"/>
      <w:bookmarkStart w:id="464" w:name="_LINE__23_83512378_f54c_48db_8ccb_522627"/>
      <w:bookmarkStart w:id="465" w:name="_STATUTE_NUMBER__31806390_e2e5_4926_9c09"/>
      <w:bookmarkEnd w:id="459"/>
      <w:bookmarkEnd w:id="460"/>
      <w:bookmarkEnd w:id="461"/>
      <w:bookmarkEnd w:id="454"/>
      <w:bookmarkEnd w:id="462"/>
      <w:bookmarkEnd w:id="463"/>
      <w:r>
        <w:rPr>
          <w:rFonts w:eastAsia="Arial" w:cs="Arial" w:ascii="Arial" w:hAnsi="Arial"/>
          <w:b/>
          <w:u w:val="single"/>
        </w:rPr>
        <w:t>2</w:t>
      </w:r>
      <w:bookmarkEnd w:id="465"/>
      <w:r>
        <w:rPr>
          <w:rFonts w:eastAsia="Arial" w:cs="Arial" w:ascii="Arial" w:hAnsi="Arial"/>
          <w:b/>
          <w:u w:val="single"/>
        </w:rPr>
        <w:t xml:space="preserve">.  </w:t>
      </w:r>
      <w:bookmarkStart w:id="466" w:name="_STATUTE_HEADNOTE__f2ed7644_c780_40f8_8d"/>
      <w:r>
        <w:rPr>
          <w:rFonts w:eastAsia="Arial" w:cs="Arial" w:ascii="Arial" w:hAnsi="Arial"/>
          <w:b/>
          <w:u w:val="single"/>
        </w:rPr>
        <w:t xml:space="preserve">Rules.  </w:t>
      </w:r>
      <w:bookmarkStart w:id="467" w:name="_STATUTE_CONTENT__3a46c047_71ef_4428_955"/>
      <w:bookmarkEnd w:id="466"/>
      <w:r>
        <w:rPr>
          <w:rFonts w:eastAsia="Arial" w:cs="Arial" w:ascii="Arial" w:hAnsi="Arial"/>
          <w:u w:val="single"/>
        </w:rPr>
        <w:t xml:space="preserve">The board, following consultation with the State Bureau of Identification, </w:t>
      </w:r>
      <w:bookmarkStart w:id="468" w:name="_LINE__24_8507cbce_5d8d_4c34_b945_16d6c6"/>
      <w:bookmarkEnd w:id="464"/>
      <w:r>
        <w:rPr>
          <w:rFonts w:eastAsia="Arial" w:cs="Arial" w:ascii="Arial" w:hAnsi="Arial"/>
          <w:u w:val="single"/>
        </w:rPr>
        <w:t xml:space="preserve">shall adopt rules to implement this section. Rules adopted pursuant to this subsection are </w:t>
      </w:r>
      <w:bookmarkStart w:id="469" w:name="_LINE__25_97615ac8_b336_4c2c_97df_a7965f"/>
      <w:bookmarkEnd w:id="468"/>
      <w:r>
        <w:rPr>
          <w:rFonts w:eastAsia="Arial" w:cs="Arial" w:ascii="Arial" w:hAnsi="Arial"/>
          <w:u w:val="single"/>
        </w:rPr>
        <w:t>routine technical rules as defined in Title 5, chapter 375, subchapter 2</w:t>
        <w:noBreakHyphen/>
        <w:t>A.</w:t>
      </w:r>
      <w:bookmarkEnd w:id="4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0" w:name="_DOC_BODY_CONTENT__0ac9a82e_9c1a_4eb5_a0"/>
      <w:bookmarkStart w:id="471" w:name="_BILL_SECTION__95ff7c0a_fce1_4eec_8758_e"/>
      <w:bookmarkStart w:id="472" w:name="_PROCESSED_CHANGE__71755413_a2c5_4c26_bd"/>
      <w:bookmarkStart w:id="473" w:name="_STATUTE_S__0777dcc8_c28c_4bf1_bdda_76a0"/>
      <w:bookmarkStart w:id="474" w:name="_PAR__6_8e3e8d73_ab87_4c35_aab0_016499f8"/>
      <w:bookmarkStart w:id="475" w:name="_STATUTE_SS__00158c48_e629_41b9_bb1d_55a"/>
      <w:bookmarkStart w:id="476" w:name="_SUMMARY__18213ec1_9054_4849_bac9_bccc5e"/>
      <w:bookmarkStart w:id="477" w:name="_PAR__7_d2878fa3_c161_45f7_ab8d_d0b5860a"/>
      <w:bookmarkStart w:id="478" w:name="_LINE__26_98ff4ce9_c338_4ffb_ae50_583d56"/>
      <w:bookmarkEnd w:id="470"/>
      <w:bookmarkEnd w:id="471"/>
      <w:bookmarkEnd w:id="472"/>
      <w:bookmarkEnd w:id="473"/>
      <w:bookmarkEnd w:id="474"/>
      <w:bookmarkEnd w:id="475"/>
      <w:bookmarkEnd w:id="467"/>
      <w:bookmarkEnd w:id="477"/>
      <w:r>
        <w:rPr>
          <w:rFonts w:eastAsia="Arial" w:cs="Arial" w:ascii="Arial" w:hAnsi="Arial"/>
          <w:b/>
          <w:sz w:val="24"/>
        </w:rPr>
        <w:t>SUMMARY</w:t>
      </w:r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PAR__7_d2878fa3_c161_45f7_ab8d_d0b5860a"/>
      <w:bookmarkStart w:id="480" w:name="_PAR__8_7b4c2b31_8dcb_4036_8551_39851ec2"/>
      <w:bookmarkStart w:id="481" w:name="_LINE__27_6bdc12be_c443_42dd_99fb_002fae"/>
      <w:bookmarkEnd w:id="479"/>
      <w:bookmarkEnd w:id="480"/>
      <w:r>
        <w:rPr>
          <w:rFonts w:eastAsia="Arial" w:cs="Arial" w:ascii="Arial" w:hAnsi="Arial"/>
        </w:rPr>
        <w:t xml:space="preserve">This bill amends the laws governing the practice of physical therapy as follows. 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8_7b4c2b31_8dcb_4036_8551_39851ec2"/>
      <w:bookmarkStart w:id="483" w:name="_PAR__9_87e05199_d0cf_4afa_9cc7_87d012cc"/>
      <w:bookmarkStart w:id="484" w:name="_LINE__28_ba6104cc_a174_4c13_a854_9a6a72"/>
      <w:bookmarkEnd w:id="482"/>
      <w:bookmarkEnd w:id="483"/>
      <w:r>
        <w:rPr>
          <w:rFonts w:eastAsia="Arial" w:cs="Arial" w:ascii="Arial" w:hAnsi="Arial"/>
        </w:rPr>
        <w:t xml:space="preserve">1.  It includes the term "physiotherapy" in the definition of "physical therapy" and </w:t>
      </w:r>
      <w:bookmarkStart w:id="485" w:name="_LINE__29_390f6811_a1fb_423f_afb5_70f8fc"/>
      <w:bookmarkEnd w:id="484"/>
      <w:r>
        <w:rPr>
          <w:rFonts w:eastAsia="Arial" w:cs="Arial" w:ascii="Arial" w:hAnsi="Arial"/>
        </w:rPr>
        <w:t xml:space="preserve">clarifies the definitions of "physical therapist," "physical therapist assistant," "practice of </w:t>
      </w:r>
      <w:bookmarkStart w:id="486" w:name="_LINE__30_8dd51265_36f8_4a84_a721_80fa90"/>
      <w:bookmarkEnd w:id="485"/>
      <w:r>
        <w:rPr>
          <w:rFonts w:eastAsia="Arial" w:cs="Arial" w:ascii="Arial" w:hAnsi="Arial"/>
        </w:rPr>
        <w:t>physical therapy" and "referral."</w:t>
      </w:r>
      <w:bookmarkEnd w:id="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" w:name="_PAR__9_87e05199_d0cf_4afa_9cc7_87d012cc"/>
      <w:bookmarkStart w:id="488" w:name="_PAR__10_5b6cd5e2_a29e_4ba0_9ca3_1cb9ced"/>
      <w:bookmarkStart w:id="489" w:name="_LINE__31_2f272ac3_9bff_4bdd_b091_fc67a8"/>
      <w:bookmarkEnd w:id="487"/>
      <w:bookmarkEnd w:id="488"/>
      <w:r>
        <w:rPr>
          <w:rFonts w:eastAsia="Arial" w:cs="Arial" w:ascii="Arial" w:hAnsi="Arial"/>
        </w:rPr>
        <w:t xml:space="preserve">2.  It amends the provisions of law governing physical therapy licensure to delineate </w:t>
      </w:r>
      <w:bookmarkStart w:id="490" w:name="_LINE__32_00bd33d5_fae2_4805_9bc0_822f43"/>
      <w:bookmarkEnd w:id="489"/>
      <w:r>
        <w:rPr>
          <w:rFonts w:eastAsia="Arial" w:cs="Arial" w:ascii="Arial" w:hAnsi="Arial"/>
        </w:rPr>
        <w:t xml:space="preserve">authorized practices and limitations and referral requirements.  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PAR__10_5b6cd5e2_a29e_4ba0_9ca3_1cb9ced"/>
      <w:bookmarkStart w:id="492" w:name="_PAR__11_8be8e3e1_d4e3_4266_9572_24cea94"/>
      <w:bookmarkStart w:id="493" w:name="_LINE__33_425a5742_667c_49d1_a220_59a908"/>
      <w:bookmarkEnd w:id="491"/>
      <w:bookmarkEnd w:id="492"/>
      <w:r>
        <w:rPr>
          <w:rFonts w:eastAsia="Arial" w:cs="Arial" w:ascii="Arial" w:hAnsi="Arial"/>
        </w:rPr>
        <w:t xml:space="preserve">3.  It authorizes the Commissioner of Professional and Financial Regulation to </w:t>
      </w:r>
      <w:bookmarkStart w:id="494" w:name="_LINE__34_741aef80_3af2_4b68_a73c_ec5bdd"/>
      <w:bookmarkEnd w:id="493"/>
      <w:r>
        <w:rPr>
          <w:rFonts w:eastAsia="Arial" w:cs="Arial" w:ascii="Arial" w:hAnsi="Arial"/>
        </w:rPr>
        <w:t xml:space="preserve">determine the date of license renewal and requires the Board of Examiners in Physical </w:t>
      </w:r>
      <w:bookmarkStart w:id="495" w:name="_LINE__35_c2718829_8953_4a2c_82ae_df6dc8"/>
      <w:bookmarkEnd w:id="494"/>
      <w:r>
        <w:rPr>
          <w:rFonts w:eastAsia="Arial" w:cs="Arial" w:ascii="Arial" w:hAnsi="Arial"/>
        </w:rPr>
        <w:t>Therapy to establish continuing education requirements as a condition of license renewal.</w:t>
      </w:r>
      <w:bookmarkEnd w:id="4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6" w:name="_PAR__11_8be8e3e1_d4e3_4266_9572_24cea94"/>
      <w:bookmarkStart w:id="497" w:name="_PAR__12_71c401e4_3c0e_4910_90cf_99bcf5c"/>
      <w:bookmarkStart w:id="498" w:name="_LINE__36_78e9d346_66c8_4655_8518_ea0459"/>
      <w:bookmarkEnd w:id="496"/>
      <w:r>
        <w:rPr>
          <w:rFonts w:eastAsia="Arial" w:cs="Arial" w:ascii="Arial" w:hAnsi="Arial"/>
        </w:rPr>
        <w:t xml:space="preserve">4.  It requires the board to request a background check, including criminal history </w:t>
      </w:r>
      <w:bookmarkStart w:id="499" w:name="_LINE__37_23532f68_0abe_4f27_a948_ab3e27"/>
      <w:bookmarkEnd w:id="498"/>
      <w:r>
        <w:rPr>
          <w:rFonts w:eastAsia="Arial" w:cs="Arial" w:ascii="Arial" w:hAnsi="Arial"/>
        </w:rPr>
        <w:t xml:space="preserve">record information and fingerprints, for all persons who submit an application for initial </w:t>
      </w:r>
      <w:bookmarkStart w:id="500" w:name="_LINE__38_ded0db23_c5bd_4a72_8d21_973c84"/>
      <w:bookmarkEnd w:id="499"/>
      <w:r>
        <w:rPr>
          <w:rFonts w:eastAsia="Arial" w:cs="Arial" w:ascii="Arial" w:hAnsi="Arial"/>
        </w:rPr>
        <w:t>licensure or licensure by endorsement.</w:t>
      </w:r>
      <w:bookmarkEnd w:id="0"/>
      <w:bookmarkEnd w:id="1"/>
      <w:bookmarkEnd w:id="411"/>
      <w:bookmarkEnd w:id="476"/>
      <w:bookmarkEnd w:id="497"/>
      <w:bookmarkEnd w:id="5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Physical Therapist Practic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17</ItemId>
    <LRId>70187</LRId>
    <LRNumber>41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Physical Therapist Practice Laws</LRTitle>
    <ItemTitle>An Act to Amend the Physical Therapist Practice Laws</ItemTitle>
    <ShortTitle1>AN ACT TO AMEND THE PHYSICAL</ShortTitle1>
    <ShortTitle2>THERAPIST PRACTICE LAWS</ShortTitle2>
    <SponsorFirstName>Stacy</SponsorFirstName>
    <SponsorLastName>Brenner</SponsorLastName>
    <SponsorChamberPrefix>Sen.</SponsorChamberPrefix>
    <SponsorFrom>Cumberland</SponsorFrom>
    <DraftingCycleCount>2</DraftingCycleCount>
    <LatestDraftingActionId>130</LatestDraftingActionId>
    <LatestDraftingActionDate>2023-03-27T09:17:28</LatestDraftingActionDate>
    <LatestDrafterName>jpooley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3441" w:rsidRDefault="00423441" w:rsidP="00423441"&amp;gt;&amp;lt;w:pPr&amp;gt;&amp;lt;w:ind w:left="360" /&amp;gt;&amp;lt;/w:pPr&amp;gt;&amp;lt;w:bookmarkStart w:id="0" w:name="_ENACTING_CLAUSE__ee95c024_4b32_4c13_8c6" /&amp;gt;&amp;lt;w:bookmarkStart w:id="1" w:name="_DOC_BODY__bee49a6c_b8d1_4fe1_952f_5c984" /&amp;gt;&amp;lt;w:bookmarkStart w:id="2" w:name="_DOC_BODY_CONTAINER__6b3deb0d_34d1_4e24_" /&amp;gt;&amp;lt;w:bookmarkStart w:id="3" w:name="_PAGE__1_2ca45c58_92b4_472e_bde6_af6fce3" /&amp;gt;&amp;lt;w:bookmarkStart w:id="4" w:name="_PAR__1_36c912fb_619d_4e4d_bbb6_9040d1e1" /&amp;gt;&amp;lt;w:bookmarkStart w:id="5" w:name="_LINE__1_c3a4d12f_6d18_4c14_88ae_ef24e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23441" w:rsidRDefault="00423441" w:rsidP="00423441"&amp;gt;&amp;lt;w:pPr&amp;gt;&amp;lt;w:ind w:left="360" w:firstLine="360" /&amp;gt;&amp;lt;/w:pPr&amp;gt;&amp;lt;w:bookmarkStart w:id="6" w:name="_BILL_SECTION_HEADER__7c194299_dcb3_4117" /&amp;gt;&amp;lt;w:bookmarkStart w:id="7" w:name="_BILL_SECTION__12d7a368_d598_472c_89d3_0" /&amp;gt;&amp;lt;w:bookmarkStart w:id="8" w:name="_DOC_BODY_CONTENT__0ac9a82e_9c1a_4eb5_a0" /&amp;gt;&amp;lt;w:bookmarkStart w:id="9" w:name="_PAR__2_e1926f17_d0b9_40b6_8310_ce261af1" /&amp;gt;&amp;lt;w:bookmarkStart w:id="10" w:name="_LINE__2_2e4f48cf_16a3_42f2_99ea_4921ca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e4a4ad0_6a47_453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3111, sub-§3,&amp;lt;/w:t&amp;gt;&amp;lt;/w:r&amp;gt;&amp;lt;w:r&amp;gt;&amp;lt;w:t xml:space="preserve"&amp;gt; as enacted by PL 1979, c. 555, §2, is amended to &amp;lt;/w:t&amp;gt;&amp;lt;/w:r&amp;gt;&amp;lt;w:bookmarkStart w:id="12" w:name="_LINE__3_7790f957_6eda_486a_83eb_31ceff9" /&amp;gt;&amp;lt;w:bookmarkEnd w:id="10" /&amp;gt;&amp;lt;w:r&amp;gt;&amp;lt;w:t&amp;gt;read:&amp;lt;/w:t&amp;gt;&amp;lt;/w:r&amp;gt;&amp;lt;w:bookmarkEnd w:id="12" /&amp;gt;&amp;lt;/w:p&amp;gt;&amp;lt;w:p w:rsidR="00423441" w:rsidRDefault="00423441" w:rsidP="00423441"&amp;gt;&amp;lt;w:pPr&amp;gt;&amp;lt;w:ind w:left="360" w:firstLine="360" /&amp;gt;&amp;lt;/w:pPr&amp;gt;&amp;lt;w:bookmarkStart w:id="13" w:name="_STATUTE_NUMBER__0b182c73_d464_449c_9a55" /&amp;gt;&amp;lt;w:bookmarkStart w:id="14" w:name="_STATUTE_SS__c5bea505_cb3f_448c_a0c8_266" /&amp;gt;&amp;lt;w:bookmarkStart w:id="15" w:name="_PAR__3_872996d3_b742_4fc5_bc9e_41d3bd59" /&amp;gt;&amp;lt;w:bookmarkStart w:id="16" w:name="_LINE__4_571a08e9_6590_485d_ae62_d528307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250611d_b07f_4adb_94" /&amp;gt;&amp;lt;w:r&amp;gt;&amp;lt;w:rPr&amp;gt;&amp;lt;w:b /&amp;gt;&amp;lt;/w:rPr&amp;gt;&amp;lt;w:t&amp;gt;Physical therapis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24da727_2c8b_4d95_806" /&amp;gt;&amp;lt;w:r&amp;gt;&amp;lt;w:t xml:space="preserve"&amp;gt;"Physical therapist" means a person who &amp;lt;/w:t&amp;gt;&amp;lt;/w:r&amp;gt;&amp;lt;w:bookmarkStart w:id="19" w:name="_PROCESSED_CHANGE__c6eecaf6_bbd2_46bd_b0" /&amp;gt;&amp;lt;w:del w:id="20" w:author="BPS" w:date="2023-01-06T15:59:00Z"&amp;gt;&amp;lt;w:r w:rsidDel="00A912E1"&amp;gt;&amp;lt;w:delText&amp;gt;practices&amp;lt;/w:delText&amp;gt;&amp;lt;/w:r&amp;gt;&amp;lt;/w:del&amp;gt;&amp;lt;w:r&amp;gt;&amp;lt;w:t xml:space="preserve"&amp;gt; &amp;lt;/w:t&amp;gt;&amp;lt;/w:r&amp;gt;&amp;lt;w:bookmarkStart w:id="21" w:name="_PROCESSED_CHANGE__e64cdc72_248d_4b87_9d" /&amp;gt;&amp;lt;w:bookmarkEnd w:id="19" /&amp;gt;&amp;lt;w:ins w:id="22" w:author="BPS" w:date="2023-01-06T15:59:00Z"&amp;gt;&amp;lt;w:r&amp;gt;&amp;lt;w:t xml:space="preserve"&amp;gt;is licensed &amp;lt;/w:t&amp;gt;&amp;lt;/w:r&amp;gt;&amp;lt;w:bookmarkStart w:id="23" w:name="_LINE__5_7815f195_e682_424e_9852_00b7e83" /&amp;gt;&amp;lt;w:bookmarkEnd w:id="16" /&amp;gt;&amp;lt;w:r&amp;gt;&amp;lt;w:t xml:space="preserve"&amp;gt;pursuant to this &amp;lt;/w:t&amp;gt;&amp;lt;/w:r&amp;gt;&amp;lt;/w:ins&amp;gt;&amp;lt;w:ins w:id="24" w:author="BPS" w:date="2023-03-22T11:18:00Z"&amp;gt;&amp;lt;w:r&amp;gt;&amp;lt;w:t&amp;gt;chapter&amp;lt;/w:t&amp;gt;&amp;lt;/w:r&amp;gt;&amp;lt;/w:ins&amp;gt;&amp;lt;w:ins w:id="25" w:author="BPS" w:date="2023-01-06T15:59:00Z"&amp;gt;&amp;lt;w:r&amp;gt;&amp;lt;w:t xml:space="preserve"&amp;gt; to practice&amp;lt;/w:t&amp;gt;&amp;lt;/w:r&amp;gt;&amp;lt;/w:ins&amp;gt;&amp;lt;w:r&amp;gt;&amp;lt;w:t xml:space="preserve"&amp;gt; &amp;lt;/w:t&amp;gt;&amp;lt;/w:r&amp;gt;&amp;lt;w:bookmarkEnd w:id="21" /&amp;gt;&amp;lt;w:r&amp;gt;&amp;lt;w:t&amp;gt;physical therapy.&amp;lt;/w:t&amp;gt;&amp;lt;/w:r&amp;gt;&amp;lt;w:bookmarkEnd w:id="18" /&amp;gt;&amp;lt;w:bookmarkEnd w:id="23" /&amp;gt;&amp;lt;/w:p&amp;gt;&amp;lt;w:p w:rsidR="00423441" w:rsidRDefault="00423441" w:rsidP="00423441"&amp;gt;&amp;lt;w:pPr&amp;gt;&amp;lt;w:ind w:left="360" w:firstLine="360" /&amp;gt;&amp;lt;/w:pPr&amp;gt;&amp;lt;w:bookmarkStart w:id="26" w:name="_BILL_SECTION_HEADER__cc2223dd_0e41_48e2" /&amp;gt;&amp;lt;w:bookmarkStart w:id="27" w:name="_BILL_SECTION__48757079_42a1_4893_a271_d" /&amp;gt;&amp;lt;w:bookmarkStart w:id="28" w:name="_PAR__4_ad725a6f_88df_4c6a_b929_c40aba39" /&amp;gt;&amp;lt;w:bookmarkStart w:id="29" w:name="_LINE__6_82bf9329_9cfc_4dd5_9c3d_5c9fcc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6d12afcc_b993_4423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2 MRSA §3111, sub-§4,&amp;lt;/w:t&amp;gt;&amp;lt;/w:r&amp;gt;&amp;lt;w:r&amp;gt;&amp;lt;w:t xml:space="preserve"&amp;gt; as enacted by PL 1979, c. 555, §2, is amended to &amp;lt;/w:t&amp;gt;&amp;lt;/w:r&amp;gt;&amp;lt;w:bookmarkStart w:id="31" w:name="_LINE__7_7e4d1130_b30d_4c16_a84c_cc86c9f" /&amp;gt;&amp;lt;w:bookmarkEnd w:id="29" /&amp;gt;&amp;lt;w:r&amp;gt;&amp;lt;w:t&amp;gt;read:&amp;lt;/w:t&amp;gt;&amp;lt;/w:r&amp;gt;&amp;lt;w:bookmarkEnd w:id="31" /&amp;gt;&amp;lt;/w:p&amp;gt;&amp;lt;w:p w:rsidR="00423441" w:rsidRDefault="00423441" w:rsidP="00423441"&amp;gt;&amp;lt;w:pPr&amp;gt;&amp;lt;w:ind w:left="360" w:firstLine="360" /&amp;gt;&amp;lt;/w:pPr&amp;gt;&amp;lt;w:bookmarkStart w:id="32" w:name="_STATUTE_NUMBER__dcb15e58_e844_47fa_9640" /&amp;gt;&amp;lt;w:bookmarkStart w:id="33" w:name="_STATUTE_SS__174925bf_290b_40f6_957c_a36" /&amp;gt;&amp;lt;w:bookmarkStart w:id="34" w:name="_PAR__5_5bea05f4_fac2_48fd_af74_c4becff9" /&amp;gt;&amp;lt;w:bookmarkStart w:id="35" w:name="_LINE__8_eb519cb7_185c_4622_9af1_06a7261" /&amp;gt;&amp;lt;w:bookmarkEnd w:id="26" /&amp;gt;&amp;lt;w:bookmarkEnd w:id="28" /&amp;gt;&amp;lt;w:r&amp;gt;&amp;lt;w:rPr&amp;gt;&amp;lt;w:b /&amp;gt;&amp;lt;/w:rPr&amp;gt;&amp;lt;w:t&amp;gt;4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5f5b4a94_8597_4038_96" /&amp;gt;&amp;lt;w:r&amp;gt;&amp;lt;w:rPr&amp;gt;&amp;lt;w:b /&amp;gt;&amp;lt;/w:rPr&amp;gt;&amp;lt;w:t&amp;gt;Physical therapist assistant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4f073c88_c595_4009_870" /&amp;gt;&amp;lt;w:r&amp;gt;&amp;lt;w:t xml:space="preserve"&amp;gt;"Physical therapist assistant" means a person who &amp;lt;/w:t&amp;gt;&amp;lt;/w:r&amp;gt;&amp;lt;w:bookmarkStart w:id="38" w:name="_PROCESSED_CHANGE__fb1f7c94_7435_41f1_b6" /&amp;gt;&amp;lt;w:ins w:id="39" w:author="BPS" w:date="2023-01-06T16:00:00Z"&amp;gt;&amp;lt;w:r&amp;gt;&amp;lt;w:t xml:space="preserve"&amp;gt;is &amp;lt;/w:t&amp;gt;&amp;lt;/w:r&amp;gt;&amp;lt;w:bookmarkStart w:id="40" w:name="_LINE__9_cbf6fbd3_549b_4450_b71a_a2d5ed0" /&amp;gt;&amp;lt;w:bookmarkEnd w:id="35" /&amp;gt;&amp;lt;w:r&amp;gt;&amp;lt;w:t xml:space="preserve"&amp;gt;licensed pursuant to this &amp;lt;/w:t&amp;gt;&amp;lt;/w:r&amp;gt;&amp;lt;/w:ins&amp;gt;&amp;lt;w:ins w:id="41" w:author="BPS" w:date="2023-03-22T11:18:00Z"&amp;gt;&amp;lt;w:r&amp;gt;&amp;lt;w:t xml:space="preserve"&amp;gt;chapter &amp;lt;/w:t&amp;gt;&amp;lt;/w:r&amp;gt;&amp;lt;/w:ins&amp;gt;&amp;lt;w:ins w:id="42" w:author="BPS" w:date="2023-01-06T16:00:00Z"&amp;gt;&amp;lt;w:r&amp;gt;&amp;lt;w:t&amp;gt;and who&amp;lt;/w:t&amp;gt;&amp;lt;/w:r&amp;gt;&amp;lt;/w:ins&amp;gt;&amp;lt;w:r&amp;gt;&amp;lt;w:t xml:space="preserve"&amp;gt; &amp;lt;/w:t&amp;gt;&amp;lt;/w:r&amp;gt;&amp;lt;w:bookmarkEnd w:id="38" /&amp;gt;&amp;lt;w:r&amp;gt;&amp;lt;w:t xml:space="preserve"&amp;gt;assists &amp;lt;/w:t&amp;gt;&amp;lt;/w:r&amp;gt;&amp;lt;w:bookmarkStart w:id="43" w:name="_PROCESSED_CHANGE__418258cd_96f8_425f_aa" /&amp;gt;&amp;lt;w:ins w:id="44" w:author="BPS" w:date="2023-01-06T16:00:00Z"&amp;gt;&amp;lt;w:r&amp;gt;&amp;lt;w:t&amp;gt;a physical therapist&amp;lt;/w:t&amp;gt;&amp;lt;/w:r&amp;gt;&amp;lt;/w:ins&amp;gt;&amp;lt;w:r&amp;gt;&amp;lt;w:t xml:space="preserve"&amp;gt; &amp;lt;/w:t&amp;gt;&amp;lt;/w:r&amp;gt;&amp;lt;w:bookmarkEnd w:id="43" /&amp;gt;&amp;lt;w:r&amp;gt;&amp;lt;w:t xml:space="preserve"&amp;gt;in &amp;lt;/w:t&amp;gt;&amp;lt;/w:r&amp;gt;&amp;lt;w:bookmarkStart w:id="45" w:name="_PROCESSED_CHANGE__7dae94fb_95e0_46a6_b8" /&amp;gt;&amp;lt;w:ins w:id="46" w:author="BPS" w:date="2023-01-06T16:01:00Z"&amp;gt;&amp;lt;w:r&amp;gt;&amp;lt;w:t xml:space="preserve"&amp;gt;specific components &amp;lt;/w:t&amp;gt;&amp;lt;/w:r&amp;gt;&amp;lt;w:bookmarkStart w:id="47" w:name="_LINE__10_d5477d37_3701_4e94_893a_daaa99" /&amp;gt;&amp;lt;w:bookmarkEnd w:id="40" /&amp;gt;&amp;lt;w:r&amp;gt;&amp;lt;w:t&amp;gt;of treatment, prevention and educational interventions within&amp;lt;/w:t&amp;gt;&amp;lt;/w:r&amp;gt;&amp;lt;/w:ins&amp;gt;&amp;lt;w:r&amp;gt;&amp;lt;w:t xml:space="preserve"&amp;gt; &amp;lt;/w:t&amp;gt;&amp;lt;/w:r&amp;gt;&amp;lt;w:bookmarkEnd w:id="45" /&amp;gt;&amp;lt;w:r&amp;gt;&amp;lt;w:t xml:space="preserve"&amp;gt;the practice of physical &amp;lt;/w:t&amp;gt;&amp;lt;/w:r&amp;gt;&amp;lt;w:bookmarkStart w:id="48" w:name="_LINE__11_2c4b8005_31fe_40f3_8a80_8bfa0c" /&amp;gt;&amp;lt;w:bookmarkEnd w:id="47" /&amp;gt;&amp;lt;w:r&amp;gt;&amp;lt;w:t&amp;gt;therapy.&amp;lt;/w:t&amp;gt;&amp;lt;/w:r&amp;gt;&amp;lt;w:bookmarkEnd w:id="37" /&amp;gt;&amp;lt;w:bookmarkEnd w:id="48" /&amp;gt;&amp;lt;/w:p&amp;gt;&amp;lt;w:p w:rsidR="00423441" w:rsidRDefault="00423441" w:rsidP="00423441"&amp;gt;&amp;lt;w:pPr&amp;gt;&amp;lt;w:ind w:left="360" w:firstLine="360" /&amp;gt;&amp;lt;/w:pPr&amp;gt;&amp;lt;w:bookmarkStart w:id="49" w:name="_BILL_SECTION_HEADER__5e25f025_bad8_4377" /&amp;gt;&amp;lt;w:bookmarkStart w:id="50" w:name="_BILL_SECTION__2589db4b_6a95_4ea0_9046_a" /&amp;gt;&amp;lt;w:bookmarkStart w:id="51" w:name="_PAR__6_69cec6cb_f1eb_4d11_9fd9_cc364fe5" /&amp;gt;&amp;lt;w:bookmarkStart w:id="52" w:name="_LINE__12_6c7932af_5b54_417c_a6cb_1f812e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3" w:name="_BILL_SECTION_NUMBER__72366546_4a76_474f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32 MRSA §3111, sub-§5,&amp;lt;/w:t&amp;gt;&amp;lt;/w:r&amp;gt;&amp;lt;w:r&amp;gt;&amp;lt;w:t xml:space="preserve"&amp;gt; as amended by PL 2007, c. 402, Pt. N, §1, is &amp;lt;/w:t&amp;gt;&amp;lt;/w:r&amp;gt;&amp;lt;w:bookmarkStart w:id="54" w:name="_LINE__13_ef1b6579_762d_4c16_be6b_22b005" /&amp;gt;&amp;lt;w:bookmarkEnd w:id="52" /&amp;gt;&amp;lt;w:r&amp;gt;&amp;lt;w:t&amp;gt;further amended to read:&amp;lt;/w:t&amp;gt;&amp;lt;/w:r&amp;gt;&amp;lt;w:bookmarkEnd w:id="54" /&amp;gt;&amp;lt;/w:p&amp;gt;&amp;lt;w:p w:rsidR="00423441" w:rsidRDefault="00423441" w:rsidP="00423441"&amp;gt;&amp;lt;w:pPr&amp;gt;&amp;lt;w:ind w:left="360" w:firstLine="360" /&amp;gt;&amp;lt;/w:pPr&amp;gt;&amp;lt;w:bookmarkStart w:id="55" w:name="_STATUTE_NUMBER__967372cc_8969_4753_9b9a" /&amp;gt;&amp;lt;w:bookmarkStart w:id="56" w:name="_STATUTE_SS__3f638d62_d946_417f_90ef_9b3" /&amp;gt;&amp;lt;w:bookmarkStart w:id="57" w:name="_PAR__7_8d11324b_3904_45b7_9772_b566d7cc" /&amp;gt;&amp;lt;w:bookmarkStart w:id="58" w:name="_LINE__14_ac6f7678_f4ed_47ea_aaba_24b67d" /&amp;gt;&amp;lt;w:bookmarkEnd w:id="49" /&amp;gt;&amp;lt;w:bookmarkEnd w:id="51" /&amp;gt;&amp;lt;w:r&amp;gt;&amp;lt;w:rPr&amp;gt;&amp;lt;w:b /&amp;gt;&amp;lt;/w:rPr&amp;gt;&amp;lt;w:t&amp;gt;5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a3dbf377_5997_4c7c_80" /&amp;gt;&amp;lt;w:r&amp;gt;&amp;lt;w:rPr&amp;gt;&amp;lt;w:b /&amp;gt;&amp;lt;/w:rPr&amp;gt;&amp;lt;w:t&amp;gt;Physical therapy&amp;lt;/w:t&amp;gt;&amp;lt;/w:r&amp;gt;&amp;lt;w:bookmarkStart w:id="60" w:name="_PROCESSED_CHANGE__394ac632_e517_4528_89" /&amp;gt;&amp;lt;w:r&amp;gt;&amp;lt;w:rPr&amp;gt;&amp;lt;w:b /&amp;gt;&amp;lt;/w:rPr&amp;gt;&amp;lt;w:t xml:space="preserve"&amp;gt; &amp;lt;/w:t&amp;gt;&amp;lt;/w:r&amp;gt;&amp;lt;w:ins w:id="61" w:author="BPS" w:date="2023-01-06T16:07:00Z"&amp;gt;&amp;lt;w:r&amp;gt;&amp;lt;w:rPr&amp;gt;&amp;lt;w:b /&amp;gt;&amp;lt;/w:rPr&amp;gt;&amp;lt;w:t&amp;gt;or physiotherapy&amp;lt;/w:t&amp;gt;&amp;lt;/w:r&amp;gt;&amp;lt;/w:ins&amp;gt;&amp;lt;w:bookmarkEnd w:id="60" /&amp;gt;&amp;lt;w:r&amp;gt;&amp;lt;w:rPr&amp;gt;&amp;lt;w:b /&amp;gt;&amp;lt;/w:rPr&amp;gt;&amp;lt;w:t&amp;gt;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bfc88ecd_2b58_42d1_bc4" /&amp;gt;&amp;lt;w:r&amp;gt;&amp;lt;w:t xml:space="preserve"&amp;gt;"Physical therapy" &amp;lt;/w:t&amp;gt;&amp;lt;/w:r&amp;gt;&amp;lt;w:bookmarkStart w:id="63" w:name="_PROCESSED_CHANGE__faa595f9_e797_4925_84" /&amp;gt;&amp;lt;w:del w:id="64" w:author="BPS" w:date="2023-01-06T16:08:00Z"&amp;gt;&amp;lt;w:r w:rsidDel="00A912E1"&amp;gt;&amp;lt;w:delText&amp;gt;is&amp;lt;/w:delText&amp;gt;&amp;lt;/w:r&amp;gt;&amp;lt;/w:del&amp;gt;&amp;lt;w:r&amp;gt;&amp;lt;w:t xml:space="preserve"&amp;gt; &amp;lt;/w:t&amp;gt;&amp;lt;/w:r&amp;gt;&amp;lt;w:bookmarkStart w:id="65" w:name="_PROCESSED_CHANGE__f93c18d6_97b6_428c_b0" /&amp;gt;&amp;lt;w:bookmarkEnd w:id="63" /&amp;gt;&amp;lt;w:ins w:id="66" w:author="BPS" w:date="2023-01-06T16:08:00Z"&amp;gt;&amp;lt;w:r&amp;gt;&amp;lt;w:t xml:space="preserve"&amp;gt;or "physiotherapy" &amp;lt;/w:t&amp;gt;&amp;lt;/w:r&amp;gt;&amp;lt;w:bookmarkStart w:id="67" w:name="_LINE__15_5fcf195a_84b3_4111_b58a_3d457e" /&amp;gt;&amp;lt;w:bookmarkEnd w:id="58" /&amp;gt;&amp;lt;w:r&amp;gt;&amp;lt;w:t&amp;gt;means&amp;lt;/w:t&amp;gt;&amp;lt;/w:r&amp;gt;&amp;lt;/w:ins&amp;gt;&amp;lt;w:r&amp;gt;&amp;lt;w:t xml:space="preserve"&amp;gt; &amp;lt;/w:t&amp;gt;&amp;lt;/w:r&amp;gt;&amp;lt;w:bookmarkEnd w:id="65" /&amp;gt;&amp;lt;w:r&amp;gt;&amp;lt;w:t xml:space="preserve"&amp;gt;the &amp;lt;/w:t&amp;gt;&amp;lt;/w:r&amp;gt;&amp;lt;w:bookmarkStart w:id="68" w:name="_PROCESSED_CHANGE__a37cb9e9_e80c_4dd6_96" /&amp;gt;&amp;lt;w:del w:id="69" w:author="BPS" w:date="2023-01-06T16:07:00Z"&amp;gt;&amp;lt;w:r w:rsidDel="00A912E1"&amp;gt;&amp;lt;w:delText&amp;gt;practice&amp;lt;/w:delText&amp;gt;&amp;lt;/w:r&amp;gt;&amp;lt;/w:del&amp;gt;&amp;lt;w:r&amp;gt;&amp;lt;w:t xml:space="preserve"&amp;gt; &amp;lt;/w:t&amp;gt;&amp;lt;/w:r&amp;gt;&amp;lt;w:bookmarkStart w:id="70" w:name="_PROCESSED_CHANGE__942defad_d664_40e5_b3" /&amp;gt;&amp;lt;w:bookmarkEnd w:id="68" /&amp;gt;&amp;lt;w:ins w:id="71" w:author="BPS" w:date="2023-01-06T16:07:00Z"&amp;gt;&amp;lt;w:r&amp;gt;&amp;lt;w:t&amp;gt;provision of services in&amp;lt;/w:t&amp;gt;&amp;lt;/w:r&amp;gt;&amp;lt;/w:ins&amp;gt;&amp;lt;w:r&amp;gt;&amp;lt;w:t xml:space="preserve"&amp;gt; &amp;lt;/w:t&amp;gt;&amp;lt;/w:r&amp;gt;&amp;lt;w:bookmarkEnd w:id="70" /&amp;gt;&amp;lt;w:r&amp;gt;&amp;lt;w:t xml:space="preserve"&amp;gt;the scope of &amp;lt;/w:t&amp;gt;&amp;lt;/w:r&amp;gt;&amp;lt;w:bookmarkStart w:id="72" w:name="_PROCESSED_CHANGE__c9a1b029_de6e_405f_a4" /&amp;gt;&amp;lt;w:del w:id="73" w:author="BPS" w:date="2023-01-06T16:07:00Z"&amp;gt;&amp;lt;w:r w:rsidDel="00A912E1"&amp;gt;&amp;lt;w:delText&amp;gt;which&amp;lt;/w:delText&amp;gt;&amp;lt;/w:r&amp;gt;&amp;lt;/w:del&amp;gt;&amp;lt;w:r&amp;gt;&amp;lt;w:t xml:space="preserve"&amp;gt; &amp;lt;/w:t&amp;gt;&amp;lt;/w:r&amp;gt;&amp;lt;w:bookmarkStart w:id="74" w:name="_PROCESSED_CHANGE__0e5ec17f_75b2_403b_b7" /&amp;gt;&amp;lt;w:bookmarkEnd w:id="72" /&amp;gt;&amp;lt;w:ins w:id="75" w:author="BPS" w:date="2023-01-06T16:07:00Z"&amp;gt;&amp;lt;w:r&amp;gt;&amp;lt;w:t&amp;gt;practice that&amp;lt;/w:t&amp;gt;&amp;lt;/w:r&amp;gt;&amp;lt;/w:ins&amp;gt;&amp;lt;w:r&amp;gt;&amp;lt;w:t xml:space="preserve"&amp;gt; &amp;lt;/w:t&amp;gt;&amp;lt;/w:r&amp;gt;&amp;lt;w:bookmarkEnd w:id="74" /&amp;gt;&amp;lt;w:r&amp;gt;&amp;lt;w:t xml:space="preserve"&amp;gt;is set forth in &amp;lt;/w:t&amp;gt;&amp;lt;/w:r&amp;gt;&amp;lt;w:bookmarkStart w:id="76" w:name="_CROSS_REFERENCE__4dc963ac_9e7f_4dd7_8b9" /&amp;gt;&amp;lt;w:bookmarkStart w:id="77" w:name="_LINE__16_6d9f9347_e7e6_466c_8e78_81f1bd" /&amp;gt;&amp;lt;w:bookmarkEnd w:id="67" /&amp;gt;&amp;lt;w:r&amp;gt;&amp;lt;w:t&amp;gt;section 3111‑A&amp;lt;/w:t&amp;gt;&amp;lt;/w:r&amp;gt;&amp;lt;w:bookmarkEnd w:id="76" /&amp;gt;&amp;lt;w:r&amp;gt;&amp;lt;w:t&amp;gt;.&amp;lt;/w:t&amp;gt;&amp;lt;/w:r&amp;gt;&amp;lt;w:bookmarkEnd w:id="62" /&amp;gt;&amp;lt;w:bookmarkEnd w:id="77" /&amp;gt;&amp;lt;/w:p&amp;gt;&amp;lt;w:p w:rsidR="00423441" w:rsidRDefault="00423441" w:rsidP="00423441"&amp;gt;&amp;lt;w:pPr&amp;gt;&amp;lt;w:ind w:left="360" w:firstLine="360" /&amp;gt;&amp;lt;/w:pPr&amp;gt;&amp;lt;w:bookmarkStart w:id="78" w:name="_BILL_SECTION_HEADER__9be88ad8_5c08_4dc3" /&amp;gt;&amp;lt;w:bookmarkStart w:id="79" w:name="_BILL_SECTION__3b448f68_b427_4ecc_b0d8_b" /&amp;gt;&amp;lt;w:bookmarkStart w:id="80" w:name="_PAR__8_baa73036_daed_41b9_9262_165bf8b5" /&amp;gt;&amp;lt;w:bookmarkStart w:id="81" w:name="_LINE__17_329ca1a9_4011_4bd6_b2f3_5a8a93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82" w:name="_BILL_SECTION_NUMBER__9d449ce6_213f_4b46" /&amp;gt;&amp;lt;w:r&amp;gt;&amp;lt;w:rPr&amp;gt;&amp;lt;w:b /&amp;gt;&amp;lt;w:sz w:val="24" /&amp;gt;&amp;lt;/w:rPr&amp;gt;&amp;lt;w:t&amp;gt;4&amp;lt;/w:t&amp;gt;&amp;lt;/w:r&amp;gt;&amp;lt;w:bookmarkEnd w:id="82" /&amp;gt;&amp;lt;w:r&amp;gt;&amp;lt;w:rPr&amp;gt;&amp;lt;w:b /&amp;gt;&amp;lt;w:sz w:val="24" /&amp;gt;&amp;lt;/w:rPr&amp;gt;&amp;lt;w:t&amp;gt;.  32 MRSA §3111, sub-§6,&amp;lt;/w:t&amp;gt;&amp;lt;/w:r&amp;gt;&amp;lt;w:r&amp;gt;&amp;lt;w:t xml:space="preserve"&amp;gt; as enacted by PL 1979, c. 555, §2, is amended to &amp;lt;/w:t&amp;gt;&amp;lt;/w:r&amp;gt;&amp;lt;w:bookmarkStart w:id="83" w:name="_LINE__18_c7ce9a06_c9f6_461d_bab1_92fc63" /&amp;gt;&amp;lt;w:bookmarkEnd w:id="81" /&amp;gt;&amp;lt;w:r&amp;gt;&amp;lt;w:t&amp;gt;read:&amp;lt;/w:t&amp;gt;&amp;lt;/w:r&amp;gt;&amp;lt;w:bookmarkEnd w:id="83" /&amp;gt;&amp;lt;/w:p&amp;gt;&amp;lt;w:p w:rsidR="00423441" w:rsidRDefault="00423441" w:rsidP="00423441"&amp;gt;&amp;lt;w:pPr&amp;gt;&amp;lt;w:ind w:left="360" w:firstLine="360" /&amp;gt;&amp;lt;/w:pPr&amp;gt;&amp;lt;w:bookmarkStart w:id="84" w:name="_STATUTE_NUMBER__a00bea53_ce10_4b5a_aa1e" /&amp;gt;&amp;lt;w:bookmarkStart w:id="85" w:name="_STATUTE_SS__7c97922f_e07b_42c8_bf4d_d66" /&amp;gt;&amp;lt;w:bookmarkStart w:id="86" w:name="_PAR__9_24c81b03_dbfd_442e_a4bb_00dc7723" /&amp;gt;&amp;lt;w:bookmarkStart w:id="87" w:name="_LINE__19_bbd9ca2e_b300_4a3d_b916_8c72fd" /&amp;gt;&amp;lt;w:bookmarkEnd w:id="78" /&amp;gt;&amp;lt;w:bookmarkEnd w:id="80" /&amp;gt;&amp;lt;w:r&amp;gt;&amp;lt;w:rPr&amp;gt;&amp;lt;w:b /&amp;gt;&amp;lt;/w:rPr&amp;gt;&amp;lt;w:t&amp;gt;6&amp;lt;/w:t&amp;gt;&amp;lt;/w:r&amp;gt;&amp;lt;w:bookmarkEnd w:id="84" /&amp;gt;&amp;lt;w:r&amp;gt;&amp;lt;w:rPr&amp;gt;&amp;lt;w:b /&amp;gt;&amp;lt;/w:rPr&amp;gt;&amp;lt;w:t xml:space="preserve"&amp;gt;.  &amp;lt;/w:t&amp;gt;&amp;lt;/w:r&amp;gt;&amp;lt;w:bookmarkStart w:id="88" w:name="_STATUTE_HEADNOTE__3592da9e_44ed_43e3_a8" /&amp;gt;&amp;lt;w:r&amp;gt;&amp;lt;w:rPr&amp;gt;&amp;lt;w:b /&amp;gt;&amp;lt;/w:rPr&amp;gt;&amp;lt;w:t&amp;gt;Practice of physical therapy.&amp;lt;/w:t&amp;gt;&amp;lt;/w:r&amp;gt;&amp;lt;w:bookmarkEnd w:id="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9" w:name="_STATUTE_CONTENT__2471aa60_8056_45dd_a08" /&amp;gt;&amp;lt;w:r&amp;gt;&amp;lt;w:t xml:space="preserve"&amp;gt;"Practice of physical therapy" means the rendering &amp;lt;/w:t&amp;gt;&amp;lt;/w:r&amp;gt;&amp;lt;w:bookmarkStart w:id="90" w:name="_LINE__20_6bf07c9a_8740_4465_8ba2_d53d03" /&amp;gt;&amp;lt;w:bookmarkStart w:id="91" w:name="_PROCESSED_CHANGE__5a9e2299_fd7d_4d67_bc" /&amp;gt;&amp;lt;w:bookmarkEnd w:id="87" /&amp;gt;&amp;lt;w:ins w:id="92" w:author="BPS" w:date="2023-01-06T16:13:00Z"&amp;gt;&amp;lt;w:r&amp;gt;&amp;lt;w:t&amp;gt;of&amp;lt;/w:t&amp;gt;&amp;lt;/w:r&amp;gt;&amp;lt;/w:ins&amp;gt;&amp;lt;w:r&amp;gt;&amp;lt;w:t xml:space="preserve"&amp;gt; &amp;lt;/w:t&amp;gt;&amp;lt;/w:r&amp;gt;&amp;lt;w:bookmarkEnd w:id="91" /&amp;gt;&amp;lt;w:r&amp;gt;&amp;lt;w:t xml:space="preserve"&amp;gt;or offering to render any service involving physical therapy &amp;lt;/w:t&amp;gt;&amp;lt;/w:r&amp;gt;&amp;lt;w:bookmarkStart w:id="93" w:name="_PROCESSED_CHANGE__151ce236_4441_4b3d_8b" /&amp;gt;&amp;lt;w:del w:id="94" w:author="BPS" w:date="2023-01-06T16:12:00Z"&amp;gt;&amp;lt;w:r w:rsidDel="00A912E1"&amp;gt;&amp;lt;w:delText xml:space="preserve"&amp;gt;for a fee, salary or other &amp;lt;/w:delText&amp;gt;&amp;lt;/w:r&amp;gt;&amp;lt;w:bookmarkStart w:id="95" w:name="_LINE__21_45c6ce2c_6359_4e09_8aae_bc4a03" /&amp;gt;&amp;lt;w:bookmarkEnd w:id="90" /&amp;gt;&amp;lt;w:r w:rsidDel="00A912E1"&amp;gt;&amp;lt;w:delText&amp;gt;compensation, monetary or otherwise, paid directly or indirectly&amp;lt;/w:delText&amp;gt;&amp;lt;/w:r&amp;gt;&amp;lt;/w:del&amp;gt;&amp;lt;w:bookmarkStart w:id="96" w:name="_PROCESSED_CHANGE__4f3d44ad_36e2_4487_b6" /&amp;gt;&amp;lt;w:bookmarkEnd w:id="93" /&amp;gt;&amp;lt;w:r&amp;gt;&amp;lt;w:t xml:space="preserve"&amp;gt; &amp;lt;/w:t&amp;gt;&amp;lt;/w:r&amp;gt;&amp;lt;w:ins w:id="97" w:author="BPS" w:date="2023-01-06T16:12:00Z"&amp;gt;&amp;lt;w:r&amp;gt;&amp;lt;w:t xml:space="preserve"&amp;gt;to detect, assess, prevent, &amp;lt;/w:t&amp;gt;&amp;lt;/w:r&amp;gt;&amp;lt;w:bookmarkStart w:id="98" w:name="_LINE__22_ee4467ab_8ce1_47ef_a6ac_0a9d27" /&amp;gt;&amp;lt;w:bookmarkEnd w:id="95" /&amp;gt;&amp;lt;w:r&amp;gt;&amp;lt;w:t xml:space="preserve"&amp;gt;correct, alleviate or limit physical disability, bodily malfunction and pain from injury, &amp;lt;/w:t&amp;gt;&amp;lt;/w:r&amp;gt;&amp;lt;w:bookmarkStart w:id="99" w:name="_LINE__23_61b3d646_8d80_4bb6_8fb4_a8958a" /&amp;gt;&amp;lt;w:bookmarkEnd w:id="98" /&amp;gt;&amp;lt;w:r&amp;gt;&amp;lt;w:t&amp;gt;disease or any other bodily condition&amp;lt;/w:t&amp;gt;&amp;lt;/w:r&amp;gt;&amp;lt;/w:ins&amp;gt;&amp;lt;w:bookmarkEnd w:id="96" /&amp;gt;&amp;lt;w:r&amp;gt;&amp;lt;w:t&amp;gt;.&amp;lt;/w:t&amp;gt;&amp;lt;/w:r&amp;gt;&amp;lt;w:bookmarkEnd w:id="89" /&amp;gt;&amp;lt;w:bookmarkEnd w:id="99" /&amp;gt;&amp;lt;/w:p&amp;gt;&amp;lt;w:p w:rsidR="00423441" w:rsidRDefault="00423441" w:rsidP="00423441"&amp;gt;&amp;lt;w:pPr&amp;gt;&amp;lt;w:ind w:left="360" w:firstLine="360" /&amp;gt;&amp;lt;/w:pPr&amp;gt;&amp;lt;w:bookmarkStart w:id="100" w:name="_BILL_SECTION_HEADER__da847f41_abde_40f0" /&amp;gt;&amp;lt;w:bookmarkStart w:id="101" w:name="_BILL_SECTION__fcfb39e8_60f4_403e_8584_a" /&amp;gt;&amp;lt;w:bookmarkStart w:id="102" w:name="_PAR__10_5eb8fddc_d010_4894_bcac_b95880c" /&amp;gt;&amp;lt;w:bookmarkStart w:id="103" w:name="_LINE__24_628bdbd4_66fc_41df_8c69_5ac810" /&amp;gt;&amp;lt;w:bookmarkEnd w:id="79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104" w:name="_BILL_SECTION_NUMBER__cdd6936f_bc3a_4e48" /&amp;gt;&amp;lt;w:r&amp;gt;&amp;lt;w:rPr&amp;gt;&amp;lt;w:b /&amp;gt;&amp;lt;w:sz w:val="24" /&amp;gt;&amp;lt;/w:rPr&amp;gt;&amp;lt;w:t&amp;gt;5&amp;lt;/w:t&amp;gt;&amp;lt;/w:r&amp;gt;&amp;lt;w:bookmarkEnd w:id="104" /&amp;gt;&amp;lt;w:r&amp;gt;&amp;lt;w:rPr&amp;gt;&amp;lt;w:b /&amp;gt;&amp;lt;w:sz w:val="24" /&amp;gt;&amp;lt;/w:rPr&amp;gt;&amp;lt;w:t&amp;gt;.  32 MRSA §3111, sub-§7,&amp;lt;/w:t&amp;gt;&amp;lt;/w:r&amp;gt;&amp;lt;w:r&amp;gt;&amp;lt;w:t xml:space="preserve"&amp;gt; as amended by PL 1983, c. 468, §9, is further &amp;lt;/w:t&amp;gt;&amp;lt;/w:r&amp;gt;&amp;lt;w:bookmarkStart w:id="105" w:name="_LINE__25_954fe719_3a62_4c53_9fbc_d78abe" /&amp;gt;&amp;lt;w:bookmarkEnd w:id="103" /&amp;gt;&amp;lt;w:r&amp;gt;&amp;lt;w:t&amp;gt;amended to read:&amp;lt;/w:t&amp;gt;&amp;lt;/w:r&amp;gt;&amp;lt;w:bookmarkEnd w:id="105" /&amp;gt;&amp;lt;/w:p&amp;gt;&amp;lt;w:p w:rsidR="00423441" w:rsidRDefault="00423441" w:rsidP="00423441"&amp;gt;&amp;lt;w:pPr&amp;gt;&amp;lt;w:ind w:left="360" w:firstLine="360" /&amp;gt;&amp;lt;/w:pPr&amp;gt;&amp;lt;w:bookmarkStart w:id="106" w:name="_STATUTE_NUMBER__b3a3865a_bdc5_4ef9_9c10" /&amp;gt;&amp;lt;w:bookmarkStart w:id="107" w:name="_STATUTE_SS__1057ee86_8768_4c1e_b07e_cd5" /&amp;gt;&amp;lt;w:bookmarkStart w:id="108" w:name="_PAR__11_f1d62223_fc54_46e7_ae24_72f445e" /&amp;gt;&amp;lt;w:bookmarkStart w:id="109" w:name="_LINE__26_eb35bbe6_e3d8_41ea_a265_d90140" /&amp;gt;&amp;lt;w:bookmarkEnd w:id="100" /&amp;gt;&amp;lt;w:bookmarkEnd w:id="102" /&amp;gt;&amp;lt;w:r&amp;gt;&amp;lt;w:rPr&amp;gt;&amp;lt;w:b /&amp;gt;&amp;lt;/w:rPr&amp;gt;&amp;lt;w:t&amp;gt;7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0" w:name="_STATUTE_HEADNOTE__04238ce1_c84f_441e_80" /&amp;gt;&amp;lt;w:r&amp;gt;&amp;lt;w:rPr&amp;gt;&amp;lt;w:b /&amp;gt;&amp;lt;/w:rPr&amp;gt;&amp;lt;w:t&amp;gt;Referral.&amp;lt;/w:t&amp;gt;&amp;lt;/w:r&amp;gt;&amp;lt;w:bookmarkEnd w:id="1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1" w:name="_STATUTE_CONTENT__ed809feb_012c_4c30_806" /&amp;gt;&amp;lt;w:r&amp;gt;&amp;lt;w:t xml:space="preserve"&amp;gt;"Referral" means the request of &amp;lt;/w:t&amp;gt;&amp;lt;/w:r&amp;gt;&amp;lt;w:bookmarkStart w:id="112" w:name="_PROCESSED_CHANGE__57cbf178_cc22_4f84_ba" /&amp;gt;&amp;lt;w:del w:id="113" w:author="BPS" w:date="2023-01-06T16:14:00Z"&amp;gt;&amp;lt;w:r w:rsidDel="00A912E1"&amp;gt;&amp;lt;w:delText&amp;gt;a&amp;lt;/w:delText&amp;gt;&amp;lt;/w:r&amp;gt;&amp;lt;/w:del&amp;gt;&amp;lt;w:r&amp;gt;&amp;lt;w:t xml:space="preserve"&amp;gt; &amp;lt;/w:t&amp;gt;&amp;lt;/w:r&amp;gt;&amp;lt;w:bookmarkStart w:id="114" w:name="_PROCESSED_CHANGE__ae838d4d_916a_4113_89" /&amp;gt;&amp;lt;w:bookmarkEnd w:id="112" /&amp;gt;&amp;lt;w:ins w:id="115" w:author="BPS" w:date="2023-01-06T16:14:00Z"&amp;gt;&amp;lt;w:r&amp;gt;&amp;lt;w:t xml:space="preserve"&amp;gt;an advanced practice registered nurse, &amp;lt;/w:t&amp;gt;&amp;lt;/w:r&amp;gt;&amp;lt;w:bookmarkStart w:id="116" w:name="_LINE__27_37c24174_6d20_42f8_98c4_9ee4b3" /&amp;gt;&amp;lt;w:bookmarkEnd w:id="109" /&amp;gt;&amp;lt;w:r&amp;gt;&amp;lt;w:t&amp;gt;certified nurse midwife, physician assistant, naturopathic doctor or&amp;lt;/w:t&amp;gt;&amp;lt;/w:r&amp;gt;&amp;lt;/w:ins&amp;gt;&amp;lt;w:r&amp;gt;&amp;lt;w:t xml:space="preserve"&amp;gt; &amp;lt;/w:t&amp;gt;&amp;lt;/w:r&amp;gt;&amp;lt;w:bookmarkEnd w:id="114" /&amp;gt;&amp;lt;w:r&amp;gt;&amp;lt;w:t xml:space="preserve"&amp;gt;doctor of medicine, &amp;lt;/w:t&amp;gt;&amp;lt;/w:r&amp;gt;&amp;lt;w:bookmarkStart w:id="117" w:name="_LINE__28_4e57897f_9c3d_4608_bf8e_8f019f" /&amp;gt;&amp;lt;w:bookmarkEnd w:id="116" /&amp;gt;&amp;lt;w:r&amp;gt;&amp;lt;w:t&amp;gt;surgery, osteopathy, podiatry or dentistry&amp;lt;/w:t&amp;gt;&amp;lt;/w:r&amp;gt;&amp;lt;w:bookmarkStart w:id="118" w:name="_PROCESSED_CHANGE__85b9224f_9992_4b7e_87" /&amp;gt;&amp;lt;w:r&amp;gt;&amp;lt;w:t xml:space="preserve"&amp;gt; &amp;lt;/w:t&amp;gt;&amp;lt;/w:r&amp;gt;&amp;lt;w:ins w:id="119" w:author="BPS" w:date="2023-01-06T16:15:00Z"&amp;gt;&amp;lt;w:r&amp;gt;&amp;lt;w:t xml:space="preserve"&amp;gt;or any other health care provider acting within &amp;lt;/w:t&amp;gt;&amp;lt;/w:r&amp;gt;&amp;lt;w:bookmarkStart w:id="120" w:name="_LINE__29_bebf68cc_1f0a_4d4d_b541_f04248" /&amp;gt;&amp;lt;w:bookmarkEnd w:id="117" /&amp;gt;&amp;lt;w:r&amp;gt;&amp;lt;w:t xml:space="preserve"&amp;gt;the scope of that health care &amp;lt;/w:t&amp;gt;&amp;lt;/w:r&amp;gt;&amp;lt;/w:ins&amp;gt;&amp;lt;w:ins w:id="121" w:author="BPS" w:date="2023-01-06T16:16:00Z"&amp;gt;&amp;lt;w:r&amp;gt;&amp;lt;w:t&amp;gt;provider's license&amp;lt;/w:t&amp;gt;&amp;lt;/w:r&amp;gt;&amp;lt;/w:ins&amp;gt;&amp;lt;w:bookmarkEnd w:id="118" /&amp;gt;&amp;lt;w:r&amp;gt;&amp;lt;w:t xml:space="preserve"&amp;gt; to a physical therapist to accept one of &amp;lt;/w:t&amp;gt;&amp;lt;/w:r&amp;gt;&amp;lt;w:bookmarkStart w:id="122" w:name="_PROCESSED_CHANGE__53e3b8b9_8cbc_4024_9a" /&amp;gt;&amp;lt;w:del w:id="123" w:author="BPS" w:date="2023-01-06T16:16:00Z"&amp;gt;&amp;lt;w:r w:rsidDel="00A912E1"&amp;gt;&amp;lt;w:delText&amp;gt;his&amp;lt;/w:delText&amp;gt;&amp;lt;/w:r&amp;gt;&amp;lt;/w:del&amp;gt;&amp;lt;w:r&amp;gt;&amp;lt;w:t xml:space="preserve"&amp;gt; &amp;lt;/w:t&amp;gt;&amp;lt;/w:r&amp;gt;&amp;lt;w:bookmarkStart w:id="124" w:name="_LINE__30_62181bb6_f015_4d40_b8ff_12e769" /&amp;gt;&amp;lt;w:bookmarkStart w:id="125" w:name="_PROCESSED_CHANGE__08e69e84_3573_4f40_91" /&amp;gt;&amp;lt;w:bookmarkEnd w:id="120" /&amp;gt;&amp;lt;w:bookmarkEnd w:id="122" /&amp;gt;&amp;lt;w:ins w:id="126" w:author="BPS" w:date="2023-01-06T16:16:00Z"&amp;gt;&amp;lt;w:r&amp;gt;&amp;lt;w:t&amp;gt;that health care provider's&amp;lt;/w:t&amp;gt;&amp;lt;/w:r&amp;gt;&amp;lt;/w:ins&amp;gt;&amp;lt;w:r&amp;gt;&amp;lt;w:t xml:space="preserve"&amp;gt; &amp;lt;/w:t&amp;gt;&amp;lt;/w:r&amp;gt;&amp;lt;w:bookmarkEnd w:id="125" /&amp;gt;&amp;lt;w:r&amp;gt;&amp;lt;w:t&amp;gt;patients for treatment.&amp;lt;/w:t&amp;gt;&amp;lt;/w:r&amp;gt;&amp;lt;w:bookmarkEnd w:id="111" /&amp;gt;&amp;lt;w:bookmarkEnd w:id="124" /&amp;gt;&amp;lt;/w:p&amp;gt;&amp;lt;w:p w:rsidR="00423441" w:rsidRDefault="00423441" w:rsidP="00423441"&amp;gt;&amp;lt;w:pPr&amp;gt;&amp;lt;w:ind w:left="360" w:firstLine="360" /&amp;gt;&amp;lt;/w:pPr&amp;gt;&amp;lt;w:bookmarkStart w:id="127" w:name="_BILL_SECTION_HEADER__4a806fc5_77e0_428d" /&amp;gt;&amp;lt;w:bookmarkStart w:id="128" w:name="_BILL_SECTION__d81bbfcd_a231_453d_a113_d" /&amp;gt;&amp;lt;w:bookmarkStart w:id="129" w:name="_PAR__12_ae9ded10_612f_4446_8331_469747a" /&amp;gt;&amp;lt;w:bookmarkStart w:id="130" w:name="_LINE__31_eaa5e518_be10_48b6_bdd2_2acbad" /&amp;gt;&amp;lt;w:bookmarkEnd w:id="101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31" w:name="_BILL_SECTION_NUMBER__fb671ab7_a19d_4a5f" /&amp;gt;&amp;lt;w:r&amp;gt;&amp;lt;w:rPr&amp;gt;&amp;lt;w:b /&amp;gt;&amp;lt;w:sz w:val="24" /&amp;gt;&amp;lt;/w:rPr&amp;gt;&amp;lt;w:t&amp;gt;6&amp;lt;/w:t&amp;gt;&amp;lt;/w:r&amp;gt;&amp;lt;w:bookmarkEnd w:id="131" /&amp;gt;&amp;lt;w:r&amp;gt;&amp;lt;w:rPr&amp;gt;&amp;lt;w:b /&amp;gt;&amp;lt;w:sz w:val="24" /&amp;gt;&amp;lt;/w:rPr&amp;gt;&amp;lt;w:t&amp;gt;.  32 MRSA §3113-A,&amp;lt;/w:t&amp;gt;&amp;lt;/w:r&amp;gt;&amp;lt;w:r&amp;gt;&amp;lt;w:t xml:space="preserve"&amp;gt; as amended by PL 1991, c. 885, Pt. E, §41 and affected &amp;lt;/w:t&amp;gt;&amp;lt;/w:r&amp;gt;&amp;lt;w:bookmarkStart w:id="132" w:name="_LINE__32_c1ba0b1a_03a4_476a_a303_eadd7a" /&amp;gt;&amp;lt;w:bookmarkEnd w:id="130" /&amp;gt;&amp;lt;w:r&amp;gt;&amp;lt;w:t&amp;gt;by §47, is further amended to read:&amp;lt;/w:t&amp;gt;&amp;lt;/w:r&amp;gt;&amp;lt;w:bookmarkEnd w:id="132" /&amp;gt;&amp;lt;/w:p&amp;gt;&amp;lt;w:p w:rsidR="00423441" w:rsidRDefault="00423441" w:rsidP="00423441"&amp;gt;&amp;lt;w:pPr&amp;gt;&amp;lt;w:ind w:left="1080" w:hanging="720" /&amp;gt;&amp;lt;/w:pPr&amp;gt;&amp;lt;w:bookmarkStart w:id="133" w:name="_STATUTE_S__088ae13d_3097_4d56_9054_1984" /&amp;gt;&amp;lt;w:bookmarkStart w:id="134" w:name="_PAR__13_0072db51_7670_4d39_9f33_47e18be" /&amp;gt;&amp;lt;w:bookmarkStart w:id="135" w:name="_LINE__33_b996bd44_6242_4a56_bb72_3d42cd" /&amp;gt;&amp;lt;w:bookmarkEnd w:id="127" /&amp;gt;&amp;lt;w:bookmarkEnd w:id="129" /&amp;gt;&amp;lt;w:r&amp;gt;&amp;lt;w:rPr&amp;gt;&amp;lt;w:b /&amp;gt;&amp;lt;/w:rPr&amp;gt;&amp;lt;w:t&amp;gt;§&amp;lt;/w:t&amp;gt;&amp;lt;/w:r&amp;gt;&amp;lt;w:bookmarkStart w:id="136" w:name="_STATUTE_NUMBER__4b2e0c30_3884_43e7_bf35" /&amp;gt;&amp;lt;w:r&amp;gt;&amp;lt;w:rPr&amp;gt;&amp;lt;w:b /&amp;gt;&amp;lt;/w:rPr&amp;gt;&amp;lt;w:t&amp;gt;3113-A&amp;lt;/w:t&amp;gt;&amp;lt;/w:r&amp;gt;&amp;lt;w:bookmarkEnd w:id="136" /&amp;gt;&amp;lt;w:r&amp;gt;&amp;lt;w:rPr&amp;gt;&amp;lt;w:b /&amp;gt;&amp;lt;/w:rPr&amp;gt;&amp;lt;w:t xml:space="preserve"&amp;gt;.  &amp;lt;/w:t&amp;gt;&amp;lt;/w:r&amp;gt;&amp;lt;w:bookmarkStart w:id="137" w:name="_STATUTE_HEADNOTE__69727a6d_10f7_40d0_98" /&amp;gt;&amp;lt;w:r&amp;gt;&amp;lt;w:rPr&amp;gt;&amp;lt;w:b /&amp;gt;&amp;lt;/w:rPr&amp;gt;&amp;lt;w:t&amp;gt;License required; limitations and exceptions&amp;lt;/w:t&amp;gt;&amp;lt;/w:r&amp;gt;&amp;lt;w:bookmarkEnd w:id="135" /&amp;gt;&amp;lt;w:bookmarkEnd w:id="137" /&amp;gt;&amp;lt;/w:p&amp;gt;&amp;lt;w:p w:rsidR="00423441" w:rsidRDefault="00423441" w:rsidP="00423441"&amp;gt;&amp;lt;w:pPr&amp;gt;&amp;lt;w:ind w:left="360" w:firstLine="360" /&amp;gt;&amp;lt;/w:pPr&amp;gt;&amp;lt;w:bookmarkStart w:id="138" w:name="_STATUTE_CONTENT__7d04d9bb_4491_4611_a8e" /&amp;gt;&amp;lt;w:bookmarkStart w:id="139" w:name="_STATUTE_P__b4261451_99a2_4686_a141_5d6c" /&amp;gt;&amp;lt;w:bookmarkStart w:id="140" w:name="_PAR__14_44708725_6edc_4371_8e6c_53fd9cd" /&amp;gt;&amp;lt;w:bookmarkStart w:id="141" w:name="_LINE__34_a5a4b181_97e1_43a4_b2ba_8a184a" /&amp;gt;&amp;lt;w:bookmarkEnd w:id="134" /&amp;gt;&amp;lt;w:r&amp;gt;&amp;lt;w:t&amp;gt;A person may not practice or profess to be authorized to practice&amp;lt;/w:t&amp;gt;&amp;lt;/w:r&amp;gt;&amp;lt;w:bookmarkStart w:id="142" w:name="_PROCESSED_CHANGE__cdb0711a_fb88_4358_bd" /&amp;gt;&amp;lt;w:r&amp;gt;&amp;lt;w:t xml:space="preserve"&amp;gt; &amp;lt;/w:t&amp;gt;&amp;lt;/w:r&amp;gt;&amp;lt;w:ins w:id="143" w:author="BPS" w:date="2023-01-09T11:46:00Z"&amp;gt;&amp;lt;w:r&amp;gt;&amp;lt;w:t&amp;gt;physical therapy&amp;lt;/w:t&amp;gt;&amp;lt;/w:r&amp;gt;&amp;lt;/w:ins&amp;gt;&amp;lt;w:ins w:id="144" w:author="BPS" w:date="2023-03-22T11:19:00Z"&amp;gt;&amp;lt;w:r&amp;gt;&amp;lt;w:t xml:space="preserve"&amp;gt; or &amp;lt;/w:t&amp;gt;&amp;lt;/w:r&amp;gt;&amp;lt;w:bookmarkStart w:id="145" w:name="_LINE__35_2e468726_e513_4a7d_8519_153585" /&amp;gt;&amp;lt;w:bookmarkEnd w:id="141" /&amp;gt;&amp;lt;w:r&amp;gt;&amp;lt;w:t&amp;gt;physiotherapy&amp;lt;/w:t&amp;gt;&amp;lt;/w:r&amp;gt;&amp;lt;/w:ins&amp;gt;&amp;lt;w:bookmarkEnd w:id="142" /&amp;gt;&amp;lt;w:r&amp;gt;&amp;lt;w:t xml:space="preserve"&amp;gt; as a physical therapist in this State or use the words "physical therapist"&amp;lt;/w:t&amp;gt;&amp;lt;/w:r&amp;gt;&amp;lt;w:bookmarkStart w:id="146" w:name="_PROCESSED_CHANGE__42d7ac6d_80a1_46e5_94" /&amp;gt;&amp;lt;w:r&amp;gt;&amp;lt;w:t xml:space="preserve"&amp;gt; &amp;lt;/w:t&amp;gt;&amp;lt;/w:r&amp;gt;&amp;lt;w:ins w:id="147" w:author="BPS" w:date="2023-03-22T11:20:00Z"&amp;gt;&amp;lt;w:r&amp;gt;&amp;lt;w:t xml:space="preserve"&amp;gt;or &amp;lt;/w:t&amp;gt;&amp;lt;/w:r&amp;gt;&amp;lt;w:bookmarkStart w:id="148" w:name="_LINE__36_03ea45fa_09b2_4fb7_8036_0caf03" /&amp;gt;&amp;lt;w:bookmarkEnd w:id="145" /&amp;gt;&amp;lt;w:r&amp;gt;&amp;lt;w:t&amp;gt;"physiotherapist"&amp;lt;/w:t&amp;gt;&amp;lt;/w:r&amp;gt;&amp;lt;/w:ins&amp;gt;&amp;lt;w:bookmarkEnd w:id="146" /&amp;gt;&amp;lt;w:r&amp;gt;&amp;lt;w:t xml:space="preserve"&amp;gt; or the letters "P.T." or other words or letters to indicate that the person &amp;lt;/w:t&amp;gt;&amp;lt;/w:r&amp;gt;&amp;lt;w:bookmarkStart w:id="149" w:name="_LINE__37_b7295008_aeff_4cc2_9e7e_73b2d7" /&amp;gt;&amp;lt;w:bookmarkEnd w:id="148" /&amp;gt;&amp;lt;w:r&amp;gt;&amp;lt;w:t xml:space="preserve"&amp;gt;using those words or letters is a licensed physical therapist unless that person is licensed in &amp;lt;/w:t&amp;gt;&amp;lt;/w:r&amp;gt;&amp;lt;w:bookmarkStart w:id="150" w:name="_LINE__38_a41f35f0_35b7_467e_a929_0f3da2" /&amp;gt;&amp;lt;w:bookmarkEnd w:id="149" /&amp;gt;&amp;lt;w:r&amp;gt;&amp;lt;w:t&amp;gt;accordance with the provisions of this chapter.&amp;lt;/w:t&amp;gt;&amp;lt;/w:r&amp;gt;&amp;lt;w:bookmarkEnd w:id="138" /&amp;gt;&amp;lt;w:bookmarkEnd w:id="150" /&amp;gt;&amp;lt;/w:p&amp;gt;&amp;lt;w:p w:rsidR="00423441" w:rsidRDefault="00423441" w:rsidP="00423441"&amp;gt;&amp;lt;w:pPr&amp;gt;&amp;lt;w:ind w:left="360" w:firstLine="360" /&amp;gt;&amp;lt;/w:pPr&amp;gt;&amp;lt;w:bookmarkStart w:id="151" w:name="_STATUTE_CONTENT__31d139e0_7842_455b_b99" /&amp;gt;&amp;lt;w:bookmarkStart w:id="152" w:name="_STATUTE_P__8041fe57_d0f8_44aa_9a55_59b4" /&amp;gt;&amp;lt;w:bookmarkStart w:id="153" w:name="_PAR__15_95537f0d_86f1_46bd_a4f6_41bd0b3" /&amp;gt;&amp;lt;w:bookmarkStart w:id="154" w:name="_LINE__39_e31400b6_0153_477b_9ba0_9c4e2f" /&amp;gt;&amp;lt;w:bookmarkStart w:id="155" w:name="_PROCESSED_CHANGE__1ec5b038_edad_461a_9a" /&amp;gt;&amp;lt;w:bookmarkEnd w:id="139" /&amp;gt;&amp;lt;w:bookmarkEnd w:id="140" /&amp;gt;&amp;lt;w:del w:id="156" w:author="BPS" w:date="2023-01-09T11:46:00Z"&amp;gt;&amp;lt;w:r w:rsidDel="004C79C3"&amp;gt;&amp;lt;w:delText&amp;gt;After one year from the effective date of this chapter, a&amp;lt;/w:delText&amp;gt;&amp;lt;/w:r&amp;gt;&amp;lt;/w:del&amp;gt;&amp;lt;w:r&amp;gt;&amp;lt;w:t xml:space="preserve"&amp;gt; &amp;lt;/w:t&amp;gt;&amp;lt;/w:r&amp;gt;&amp;lt;w:bookmarkStart w:id="157" w:name="_PROCESSED_CHANGE__ae0155f2_79e3_4cab_83" /&amp;gt;&amp;lt;w:bookmarkEnd w:id="155" /&amp;gt;&amp;lt;w:ins w:id="158" w:author="BPS" w:date="2023-01-30T10:47:00Z"&amp;gt;&amp;lt;w:r&amp;gt;&amp;lt;w:t&amp;gt;A&amp;lt;/w:t&amp;gt;&amp;lt;/w:r&amp;gt;&amp;lt;/w:ins&amp;gt;&amp;lt;w:r&amp;gt;&amp;lt;w:t xml:space="preserve"&amp;gt; &amp;lt;/w:t&amp;gt;&amp;lt;/w:r&amp;gt;&amp;lt;w:bookmarkEnd w:id="157" /&amp;gt;&amp;lt;w:r&amp;gt;&amp;lt;w:t xml:space="preserve"&amp;gt;person may not act or profess &amp;lt;/w:t&amp;gt;&amp;lt;/w:r&amp;gt;&amp;lt;w:bookmarkStart w:id="159" w:name="_LINE__40_76aed3f4_8d39_4d11_982c_85b6ff" /&amp;gt;&amp;lt;w:bookmarkEnd w:id="154" /&amp;gt;&amp;lt;w:r&amp;gt;&amp;lt;w:t&amp;gt;to be able to act as a physical therapist assistant&amp;lt;/w:t&amp;gt;&amp;lt;/w:r&amp;gt;&amp;lt;w:bookmarkStart w:id="160" w:name="_PROCESSED_CHANGE__6e20f309_7a09_4173_90" /&amp;gt;&amp;lt;w:r&amp;gt;&amp;lt;w:t xml:space="preserve"&amp;gt; &amp;lt;/w:t&amp;gt;&amp;lt;/w:r&amp;gt;&amp;lt;w:ins w:id="161" w:author="BPS" w:date="2023-03-22T11:19:00Z"&amp;gt;&amp;lt;w:r&amp;gt;&amp;lt;w:t&amp;gt;or physiotherapist assistant&amp;lt;/w:t&amp;gt;&amp;lt;/w:r&amp;gt;&amp;lt;/w:ins&amp;gt;&amp;lt;w:bookmarkEnd w:id="160" /&amp;gt;&amp;lt;w:r&amp;gt;&amp;lt;w:t xml:space="preserve"&amp;gt; in this State or &amp;lt;/w:t&amp;gt;&amp;lt;/w:r&amp;gt;&amp;lt;w:bookmarkStart w:id="162" w:name="_LINE__41_e320f1d0_a626_4b97_92c2_72c02d" /&amp;gt;&amp;lt;w:bookmarkEnd w:id="159" /&amp;gt;&amp;lt;w:r&amp;gt;&amp;lt;w:t xml:space="preserve"&amp;gt;use the words "physical therapist assistant" or the letters "P.T.A." or other words or letters &amp;lt;/w:t&amp;gt;&amp;lt;/w:r&amp;gt;&amp;lt;w:bookmarkStart w:id="163" w:name="_PAGE_SPLIT__4b46a301_46b7_4aa2_9008_c31" /&amp;gt;&amp;lt;w:bookmarkStart w:id="164" w:name="_PAGE__2_c409b12a_720f_4e4b_8375_9522758" /&amp;gt;&amp;lt;w:bookmarkStart w:id="165" w:name="_PAR__1_251d92b0_f048_4950_9067_bdb4e78e" /&amp;gt;&amp;lt;w:bookmarkStart w:id="166" w:name="_LINE__1_1d068efb_959e_45a6_8f47_32f4cf9" /&amp;gt;&amp;lt;w:bookmarkEnd w:id="3" /&amp;gt;&amp;lt;w:bookmarkEnd w:id="153" /&amp;gt;&amp;lt;w:bookmarkEnd w:id="162" /&amp;gt;&amp;lt;w:r&amp;gt;&amp;lt;w:t&amp;gt;t&amp;lt;/w:t&amp;gt;&amp;lt;/w:r&amp;gt;&amp;lt;w:bookmarkEnd w:id="163" /&amp;gt;&amp;lt;w:r&amp;gt;&amp;lt;w:t xml:space="preserve"&amp;gt;o indicate that the person using those words or letters is a licensed physical therapist &amp;lt;/w:t&amp;gt;&amp;lt;/w:r&amp;gt;&amp;lt;w:bookmarkStart w:id="167" w:name="_LINE__2_56db2b2f_f196_4a36_80bd_a502c08" /&amp;gt;&amp;lt;w:bookmarkEnd w:id="166" /&amp;gt;&amp;lt;w:r&amp;gt;&amp;lt;w:t&amp;gt;assistant unless that person is licensed in accordance with the provisions of this chapter.&amp;lt;/w:t&amp;gt;&amp;lt;/w:r&amp;gt;&amp;lt;w:bookmarkEnd w:id="151" /&amp;gt;&amp;lt;w:bookmarkEnd w:id="167" /&amp;gt;&amp;lt;/w:p&amp;gt;&amp;lt;w:p w:rsidR="00423441" w:rsidRDefault="00423441" w:rsidP="00423441"&amp;gt;&amp;lt;w:pPr&amp;gt;&amp;lt;w:ind w:left="360" w:firstLine="360" /&amp;gt;&amp;lt;/w:pPr&amp;gt;&amp;lt;w:bookmarkStart w:id="168" w:name="_STATUTE_CONTENT__ede2f90e_bd60_4886_a89" /&amp;gt;&amp;lt;w:bookmarkStart w:id="169" w:name="_STATUTE_P__fda7b920_2ab6_434a_88e3_ee3b" /&amp;gt;&amp;lt;w:bookmarkStart w:id="170" w:name="_PAR__2_270fe5c2_a5c4_445e_b128_4e96fecc" /&amp;gt;&amp;lt;w:bookmarkStart w:id="171" w:name="_LINE__3_c3a4607f_6292_4c70_86c1_b71f3ac" /&amp;gt;&amp;lt;w:bookmarkEnd w:id="152" /&amp;gt;&amp;lt;w:bookmarkEnd w:id="165" /&amp;gt;&amp;lt;w:r&amp;gt;&amp;lt;w:t xml:space="preserve"&amp;gt;Nothing in this chapter may be construed as authorizing a physical therapist or physical &amp;lt;/w:t&amp;gt;&amp;lt;/w:r&amp;gt;&amp;lt;w:bookmarkStart w:id="172" w:name="_LINE__4_60d8dad1_360b_417f_9b24_d80ce66" /&amp;gt;&amp;lt;w:bookmarkEnd w:id="171" /&amp;gt;&amp;lt;w:r&amp;gt;&amp;lt;w:t xml:space="preserve"&amp;gt;therapist assistant, licensed or not licensed, to practice medicine, osteopathy, dentistry, &amp;lt;/w:t&amp;gt;&amp;lt;/w:r&amp;gt;&amp;lt;w:bookmarkStart w:id="173" w:name="_LINE__5_d866ccc5_c1ab_4c50_a05e_f19b313" /&amp;gt;&amp;lt;w:bookmarkEnd w:id="172" /&amp;gt;&amp;lt;w:r&amp;gt;&amp;lt;w:t xml:space="preserve"&amp;gt;chiropractic or any other form of healing, except that physical therapists may utilize &amp;lt;/w:t&amp;gt;&amp;lt;/w:r&amp;gt;&amp;lt;w:bookmarkStart w:id="174" w:name="_LINE__6_a81b698e_3b08_40ca_99fd_1870a54" /&amp;gt;&amp;lt;w:bookmarkEnd w:id="173" /&amp;gt;&amp;lt;w:r&amp;gt;&amp;lt;w:t xml:space="preserve"&amp;gt;manipulative techniques if practiced within the scope of their profession.  &amp;lt;/w:t&amp;gt;&amp;lt;/w:r&amp;gt;&amp;lt;w:bookmarkStart w:id="175" w:name="_PROCESSED_CHANGE__c7c3d0f8_8684_4cb9_99" /&amp;gt;&amp;lt;w:del w:id="176" w:author="BPS" w:date="2023-01-09T11:47:00Z"&amp;gt;&amp;lt;w:r w:rsidDel="004C79C3"&amp;gt;&amp;lt;w:delText xml:space="preserve"&amp;gt;Physical &amp;lt;/w:delText&amp;gt;&amp;lt;/w:r&amp;gt;&amp;lt;w:bookmarkStart w:id="177" w:name="_LINE__7_4aee39eb_bfe0_44f8_8cab_fa78ef7" /&amp;gt;&amp;lt;w:bookmarkEnd w:id="174" /&amp;gt;&amp;lt;w:r w:rsidDel="004C79C3"&amp;gt;&amp;lt;w:delText xml:space="preserve"&amp;gt;therapists may not apply manipulative thrust to the vertebrae of the spine except upon &amp;lt;/w:delText&amp;gt;&amp;lt;/w:r&amp;gt;&amp;lt;w:bookmarkStart w:id="178" w:name="_LINE__8_635caa94_c42e_4cef_855e_e39e822" /&amp;gt;&amp;lt;w:bookmarkEnd w:id="177" /&amp;gt;&amp;lt;w:r w:rsidDel="004C79C3"&amp;gt;&amp;lt;w:delText xml:space="preserve"&amp;gt;consultation with, and referral by, a duly licensed doctor of medicine, surgery, chiropractic &amp;lt;/w:delText&amp;gt;&amp;lt;/w:r&amp;gt;&amp;lt;w:bookmarkStart w:id="179" w:name="_LINE__9_c9bcd7eb_3363_4246_80b1_d70f351" /&amp;gt;&amp;lt;w:bookmarkEnd w:id="178" /&amp;gt;&amp;lt;w:r w:rsidDel="004C79C3"&amp;gt;&amp;lt;w:delText&amp;gt;or osteopathy.&amp;lt;/w:delText&amp;gt;&amp;lt;/w:r&amp;gt;&amp;lt;/w:del&amp;gt;&amp;lt;w:r&amp;gt;&amp;lt;w:t xml:space="preserve"&amp;gt;  &amp;lt;/w:t&amp;gt;&amp;lt;/w:r&amp;gt;&amp;lt;w:bookmarkEnd w:id="175" /&amp;gt;&amp;lt;w:r&amp;gt;&amp;lt;w:t xml:space="preserve"&amp;gt;A licensed physical therapist or physical therapist assistant may not &amp;lt;/w:t&amp;gt;&amp;lt;/w:r&amp;gt;&amp;lt;w:bookmarkStart w:id="180" w:name="_LINE__10_7ed794d9_81cb_446d_b19b_3caaac" /&amp;gt;&amp;lt;w:bookmarkEnd w:id="179" /&amp;gt;&amp;lt;w:r&amp;gt;&amp;lt;w:t xml:space="preserve"&amp;gt;administer drugs except upon the referral of a duly licensed doctor of medicine, surgery, &amp;lt;/w:t&amp;gt;&amp;lt;/w:r&amp;gt;&amp;lt;w:bookmarkStart w:id="181" w:name="_LINE__11_3acda4fe_3cae_4e98_bab1_678f2e" /&amp;gt;&amp;lt;w:bookmarkEnd w:id="180" /&amp;gt;&amp;lt;w:r&amp;gt;&amp;lt;w:t&amp;gt;osteopathy, podiatry or dentistry&amp;lt;/w:t&amp;gt;&amp;lt;/w:r&amp;gt;&amp;lt;w:bookmarkStart w:id="182" w:name="_PROCESSED_CHANGE__c30317f5_3500_4e7a_90" /&amp;gt;&amp;lt;w:del w:id="183" w:author="BPS" w:date="2023-01-09T11:48:00Z"&amp;gt;&amp;lt;w:r w:rsidDel="004C79C3"&amp;gt;&amp;lt;w:delText&amp;gt;, and&amp;lt;/w:delText&amp;gt;&amp;lt;/w:r&amp;gt;&amp;lt;/w:del&amp;gt;&amp;lt;w:bookmarkStart w:id="184" w:name="_PROCESSED_CHANGE__b1b47ad7_0c2f_4009_94" /&amp;gt;&amp;lt;w:bookmarkEnd w:id="182" /&amp;gt;&amp;lt;w:r&amp;gt;&amp;lt;w:t xml:space="preserve"&amp;gt; &amp;lt;/w:t&amp;gt;&amp;lt;/w:r&amp;gt;&amp;lt;w:ins w:id="185" w:author="BPS" w:date="2023-01-09T11:48:00Z"&amp;gt;&amp;lt;w:r&amp;gt;&amp;lt;w:t xml:space="preserve"&amp;gt;or other licensed health care provider who has &amp;lt;/w:t&amp;gt;&amp;lt;/w:r&amp;gt;&amp;lt;w:bookmarkStart w:id="186" w:name="_LINE__12_9ead3f3b_7f9b_41ac_9893_355b40" /&amp;gt;&amp;lt;w:bookmarkEnd w:id="181" /&amp;gt;&amp;lt;w:r&amp;gt;&amp;lt;w:t&amp;gt;authority to prescribe drugs.  A licensed physical therapist&amp;lt;/w:t&amp;gt;&amp;lt;/w:r&amp;gt;&amp;lt;/w:ins&amp;gt;&amp;lt;w:bookmarkEnd w:id="184" /&amp;gt;&amp;lt;w:r&amp;gt;&amp;lt;w:t xml:space="preserve"&amp;gt; may not use roentgen rays or &amp;lt;/w:t&amp;gt;&amp;lt;/w:r&amp;gt;&amp;lt;w:bookmarkStart w:id="187" w:name="_LINE__13_cc254c78_f732_439d_8786_7403af" /&amp;gt;&amp;lt;w:bookmarkEnd w:id="186" /&amp;gt;&amp;lt;w:r&amp;gt;&amp;lt;w:t xml:space="preserve"&amp;gt;radium or use electricity for surgical purposes.  A licensed physical therapist assistant may &amp;lt;/w:t&amp;gt;&amp;lt;/w:r&amp;gt;&amp;lt;w:bookmarkStart w:id="188" w:name="_LINE__14_b166bcbe_c05e_4cab_9af0_8f9516" /&amp;gt;&amp;lt;w:bookmarkEnd w:id="187" /&amp;gt;&amp;lt;w:r&amp;gt;&amp;lt;w:t&amp;gt;act only under the direction of a physical therapist licensed to practice in this State.&amp;lt;/w:t&amp;gt;&amp;lt;/w:r&amp;gt;&amp;lt;w:bookmarkEnd w:id="168" /&amp;gt;&amp;lt;w:bookmarkEnd w:id="188" /&amp;gt;&amp;lt;/w:p&amp;gt;&amp;lt;w:p w:rsidR="00423441" w:rsidRDefault="00423441" w:rsidP="00423441"&amp;gt;&amp;lt;w:pPr&amp;gt;&amp;lt;w:ind w:left="360" w:firstLine="360" /&amp;gt;&amp;lt;/w:pPr&amp;gt;&amp;lt;w:bookmarkStart w:id="189" w:name="_STATUTE_CONTENT__36be9136_ca4e_4715_bed" /&amp;gt;&amp;lt;w:bookmarkStart w:id="190" w:name="_STATUTE_P__f3212784_7a21_4a83_809b_0ccb" /&amp;gt;&amp;lt;w:bookmarkStart w:id="191" w:name="_PAR__3_e49a29ef_84fa_44a0_b11f_abc2b5d6" /&amp;gt;&amp;lt;w:bookmarkStart w:id="192" w:name="_LINE__15_2d047d0c_dbe7_4bef_90c0_88b858" /&amp;gt;&amp;lt;w:bookmarkEnd w:id="169" /&amp;gt;&amp;lt;w:bookmarkEnd w:id="170" /&amp;gt;&amp;lt;w:r&amp;gt;&amp;lt;w:t xml:space="preserve"&amp;gt;When treating a patient without referral from &amp;lt;/w:t&amp;gt;&amp;lt;/w:r&amp;gt;&amp;lt;w:bookmarkStart w:id="193" w:name="_PROCESSED_CHANGE__635d8b35_414f_4431_8b" /&amp;gt;&amp;lt;w:del w:id="194" w:author="BPS" w:date="2023-01-09T11:48:00Z"&amp;gt;&amp;lt;w:r w:rsidDel="004C79C3"&amp;gt;&amp;lt;w:delText&amp;gt;a&amp;lt;/w:delText&amp;gt;&amp;lt;/w:r&amp;gt;&amp;lt;/w:del&amp;gt;&amp;lt;w:r&amp;gt;&amp;lt;w:t xml:space="preserve"&amp;gt; &amp;lt;/w:t&amp;gt;&amp;lt;/w:r&amp;gt;&amp;lt;w:bookmarkStart w:id="195" w:name="_PROCESSED_CHANGE__02789b1e_105b_422d_b5" /&amp;gt;&amp;lt;w:bookmarkEnd w:id="193" /&amp;gt;&amp;lt;w:ins w:id="196" w:author="BPS" w:date="2023-01-09T11:48:00Z"&amp;gt;&amp;lt;w:r&amp;gt;&amp;lt;w:t&amp;gt;an advanced prac&amp;lt;/w:t&amp;gt;&amp;lt;/w:r&amp;gt;&amp;lt;/w:ins&amp;gt;&amp;lt;w:ins w:id="197" w:author="BPS" w:date="2023-01-09T11:49:00Z"&amp;gt;&amp;lt;w:r&amp;gt;&amp;lt;w:t xml:space="preserve"&amp;gt;tice registered nurse, &amp;lt;/w:t&amp;gt;&amp;lt;/w:r&amp;gt;&amp;lt;w:bookmarkStart w:id="198" w:name="_LINE__16_7d9a9096_9598_4b93_8c09_f68952" /&amp;gt;&amp;lt;w:bookmarkEnd w:id="192" /&amp;gt;&amp;lt;w:r&amp;gt;&amp;lt;w:t&amp;gt;certified nurse midwife, physician assistant, naturopathic doc&amp;lt;/w:t&amp;gt;&amp;lt;/w:r&amp;gt;&amp;lt;/w:ins&amp;gt;&amp;lt;w:ins w:id="199" w:author="BPS" w:date="2023-01-09T11:50:00Z"&amp;gt;&amp;lt;w:r&amp;gt;&amp;lt;w:t&amp;gt;tor or&amp;lt;/w:t&amp;gt;&amp;lt;/w:r&amp;gt;&amp;lt;/w:ins&amp;gt;&amp;lt;w:r&amp;gt;&amp;lt;w:t xml:space="preserve"&amp;gt; &amp;lt;/w:t&amp;gt;&amp;lt;/w:r&amp;gt;&amp;lt;w:bookmarkEnd w:id="195" /&amp;gt;&amp;lt;w:r&amp;gt;&amp;lt;w:t xml:space="preserve"&amp;gt;doctor of medicine, &amp;lt;/w:t&amp;gt;&amp;lt;/w:r&amp;gt;&amp;lt;w:bookmarkStart w:id="200" w:name="_LINE__17_c8638b84_bf43_426d_bb43_bb7941" /&amp;gt;&amp;lt;w:bookmarkEnd w:id="198" /&amp;gt;&amp;lt;w:r&amp;gt;&amp;lt;w:t xml:space="preserve"&amp;gt;osteopathy, podiatry, dentistry or chiropractic, the physical therapist or physical therapist &amp;lt;/w:t&amp;gt;&amp;lt;/w:r&amp;gt;&amp;lt;w:bookmarkStart w:id="201" w:name="_LINE__18_619cb065_320a_46be_9312_ccb1f2" /&amp;gt;&amp;lt;w:bookmarkEnd w:id="200" /&amp;gt;&amp;lt;w:r&amp;gt;&amp;lt;w:t&amp;gt;assistant is subject to the following requirements.&amp;lt;/w:t&amp;gt;&amp;lt;/w:r&amp;gt;&amp;lt;w:bookmarkEnd w:id="189" /&amp;gt;&amp;lt;w:bookmarkEnd w:id="201" /&amp;gt;&amp;lt;/w:p&amp;gt;&amp;lt;w:p w:rsidR="00423441" w:rsidRDefault="00423441" w:rsidP="00423441"&amp;gt;&amp;lt;w:pPr&amp;gt;&amp;lt;w:ind w:left="360" w:firstLine="360" /&amp;gt;&amp;lt;/w:pPr&amp;gt;&amp;lt;w:bookmarkStart w:id="202" w:name="_STATUTE_NUMBER__83eb5371_2d25_47c5_b48c" /&amp;gt;&amp;lt;w:bookmarkStart w:id="203" w:name="_STATUTE_SS__8ee200bb_c317_4850_b3ab_602" /&amp;gt;&amp;lt;w:bookmarkStart w:id="204" w:name="_PAR__4_24e49f10_529d_44b3_b3a0_2c7d5f74" /&amp;gt;&amp;lt;w:bookmarkStart w:id="205" w:name="_LINE__19_fb8a836f_70d3_4918_b245_0fa876" /&amp;gt;&amp;lt;w:bookmarkEnd w:id="190" /&amp;gt;&amp;lt;w:bookmarkEnd w:id="191" /&amp;gt;&amp;lt;w:r&amp;gt;&amp;lt;w:rPr&amp;gt;&amp;lt;w:b /&amp;gt;&amp;lt;/w:rPr&amp;gt;&amp;lt;w:t&amp;gt;1&amp;lt;/w:t&amp;gt;&amp;lt;/w:r&amp;gt;&amp;lt;w:bookmarkEnd w:id="202" /&amp;gt;&amp;lt;w:r&amp;gt;&amp;lt;w:rPr&amp;gt;&amp;lt;w:b /&amp;gt;&amp;lt;/w:rPr&amp;gt;&amp;lt;w:t xml:space="preserve"&amp;gt;.  &amp;lt;/w:t&amp;gt;&amp;lt;/w:r&amp;gt;&amp;lt;w:bookmarkStart w:id="206" w:name="_STATUTE_HEADNOTE__0c60899c_1c61_49d7_a0" /&amp;gt;&amp;lt;w:r&amp;gt;&amp;lt;w:rPr&amp;gt;&amp;lt;w:b /&amp;gt;&amp;lt;/w:rPr&amp;gt;&amp;lt;w:t&amp;gt;No medical diagnosis.&amp;lt;/w:t&amp;gt;&amp;lt;/w:r&amp;gt;&amp;lt;w:bookmarkEnd w:id="2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7" w:name="_STATUTE_CONTENT__f8ca4dc5_aff5_468b_866" /&amp;gt;&amp;lt;w:r&amp;gt;&amp;lt;w:t xml:space="preserve"&amp;gt;A physical therapist or physical therapist assistant may not &amp;lt;/w:t&amp;gt;&amp;lt;/w:r&amp;gt;&amp;lt;w:bookmarkStart w:id="208" w:name="_LINE__20_e60bf960_5b64_485a_b009_562aae" /&amp;gt;&amp;lt;w:bookmarkEnd w:id="205" /&amp;gt;&amp;lt;w:r&amp;gt;&amp;lt;w:t xml:space="preserve"&amp;gt;make a medical diagnosis.  &amp;lt;/w:t&amp;gt;&amp;lt;/w:r&amp;gt;&amp;lt;w:bookmarkStart w:id="209" w:name="_PROCESSED_CHANGE__819e02f4_24b2_4a21_84" /&amp;gt;&amp;lt;w:del w:id="210" w:author="BPS" w:date="2023-01-09T11:51:00Z"&amp;gt;&amp;lt;w:r w:rsidDel="004C79C3"&amp;gt;&amp;lt;w:delText xml:space="preserve"&amp;gt;The physical therapist or physical therapist assistant shall refer &amp;lt;/w:delText&amp;gt;&amp;lt;/w:r&amp;gt;&amp;lt;w:bookmarkStart w:id="211" w:name="_LINE__21_7fffcc66_5f7f_43df_b899_01e986" /&amp;gt;&amp;lt;w:bookmarkEnd w:id="208" /&amp;gt;&amp;lt;w:r w:rsidDel="004C79C3"&amp;gt;&amp;lt;w:delText xml:space="preserve"&amp;gt;to a licensed doctor of medicine, osteopathy, podiatry, dentistry or chiropractic a patient &amp;lt;/w:delText&amp;gt;&amp;lt;/w:r&amp;gt;&amp;lt;w:bookmarkStart w:id="212" w:name="_LINE__22_a1075dfe_f5a7_4310_8eb9_2021da" /&amp;gt;&amp;lt;w:bookmarkEnd w:id="211" /&amp;gt;&amp;lt;w:r w:rsidDel="004C79C3"&amp;gt;&amp;lt;w:delText xml:space="preserve"&amp;gt;whose physical condition, either at the initial evaluation or during subsequent treatment, &amp;lt;/w:delText&amp;gt;&amp;lt;/w:r&amp;gt;&amp;lt;w:bookmarkStart w:id="213" w:name="_LINE__23_c0cabbdf_6552_4416_b2e7_ea0df5" /&amp;gt;&amp;lt;w:bookmarkEnd w:id="212" /&amp;gt;&amp;lt;w:r w:rsidDel="004C79C3"&amp;gt;&amp;lt;w:delText xml:space="preserve"&amp;gt;the physical therapist or physical therapist assistant determines to be beyond the scope of &amp;lt;/w:delText&amp;gt;&amp;lt;/w:r&amp;gt;&amp;lt;w:bookmarkStart w:id="214" w:name="_LINE__24_353cb19f_ee33_4e59_8be5_3c2360" /&amp;gt;&amp;lt;w:bookmarkEnd w:id="213" /&amp;gt;&amp;lt;w:r w:rsidDel="004C79C3"&amp;gt;&amp;lt;w:delText&amp;gt;the practice of the physical therapist or physical therapist assistant.&amp;lt;/w:delText&amp;gt;&amp;lt;/w:r&amp;gt;&amp;lt;/w:del&amp;gt;&amp;lt;w:bookmarkEnd w:id="207" /&amp;gt;&amp;lt;w:bookmarkEnd w:id="209" /&amp;gt;&amp;lt;w:bookmarkEnd w:id="214" /&amp;gt;&amp;lt;/w:p&amp;gt;&amp;lt;w:p w:rsidR="00423441" w:rsidDel="004C79C3" w:rsidRDefault="00423441" w:rsidP="00423441"&amp;gt;&amp;lt;w:pPr&amp;gt;&amp;lt;w:ind w:left="360" w:firstLine="360" /&amp;gt;&amp;lt;w:rPr&amp;gt;&amp;lt;w:del w:id="215" w:author="BPS" w:date="2023-01-09T11:51:00Z" /&amp;gt;&amp;lt;/w:rPr&amp;gt;&amp;lt;/w:pPr&amp;gt;&amp;lt;w:bookmarkStart w:id="216" w:name="_STATUTE_NUMBER__34cc322e_18f7_4f9b_97e2" /&amp;gt;&amp;lt;w:bookmarkStart w:id="217" w:name="_STATUTE_SS__9ac3e951_fa26_4ccf_9f40_e79" /&amp;gt;&amp;lt;w:bookmarkStart w:id="218" w:name="_PAR__5_26689d0a_39ca_425d_bb34_dcd30e36" /&amp;gt;&amp;lt;w:bookmarkStart w:id="219" w:name="_LINE__25_6d25b7ed_58a7_4f52_b0ab_0ee257" /&amp;gt;&amp;lt;w:bookmarkStart w:id="220" w:name="_PROCESSED_CHANGE__77e57512_f035_45e7_a6" /&amp;gt;&amp;lt;w:bookmarkEnd w:id="203" /&amp;gt;&amp;lt;w:bookmarkEnd w:id="204" /&amp;gt;&amp;lt;w:del w:id="221" w:author="BPS" w:date="2023-01-09T11:51:00Z"&amp;gt;&amp;lt;w:r w:rsidDel="004C79C3"&amp;gt;&amp;lt;w:rPr&amp;gt;&amp;lt;w:b /&amp;gt;&amp;lt;/w:rPr&amp;gt;&amp;lt;w:delText&amp;gt;2&amp;lt;/w:delText&amp;gt;&amp;lt;/w:r&amp;gt;&amp;lt;w:bookmarkEnd w:id="216" /&amp;gt;&amp;lt;w:r w:rsidDel="004C79C3"&amp;gt;&amp;lt;w:rPr&amp;gt;&amp;lt;w:b /&amp;gt;&amp;lt;/w:rPr&amp;gt;&amp;lt;w:delText xml:space="preserve"&amp;gt;.  &amp;lt;/w:delText&amp;gt;&amp;lt;/w:r&amp;gt;&amp;lt;w:bookmarkStart w:id="222" w:name="_STATUTE_HEADNOTE__9375c053_db1a_45e2_8d" /&amp;gt;&amp;lt;w:r w:rsidDel="004C79C3"&amp;gt;&amp;lt;w:rPr&amp;gt;&amp;lt;w:b /&amp;gt;&amp;lt;/w:rPr&amp;gt;&amp;lt;w:delText&amp;gt;No improvement.&amp;lt;/w:delText&amp;gt;&amp;lt;/w:r&amp;gt;&amp;lt;w:bookmarkEnd w:id="222" /&amp;gt;&amp;lt;w:r w:rsidDel="004C79C3"&amp;gt;&amp;lt;w:rPr&amp;gt;&amp;lt;w:b /&amp;gt;&amp;lt;/w:rPr&amp;gt;&amp;lt;w:delText xml:space="preserve"&amp;gt; &amp;lt;/w:delText&amp;gt;&amp;lt;/w:r&amp;gt;&amp;lt;w:r w:rsidDel="004C79C3"&amp;gt;&amp;lt;w:delText xml:space="preserve"&amp;gt; &amp;lt;/w:delText&amp;gt;&amp;lt;/w:r&amp;gt;&amp;lt;w:bookmarkStart w:id="223" w:name="_STATUTE_CONTENT__bfd362e1_02be_4888_bc8" /&amp;gt;&amp;lt;w:r w:rsidDel="004C79C3"&amp;gt;&amp;lt;w:delText xml:space="preserve"&amp;gt;If no improvement in the patient is documented by the physical &amp;lt;/w:delText&amp;gt;&amp;lt;/w:r&amp;gt;&amp;lt;w:bookmarkStart w:id="224" w:name="_LINE__26_ca5028bd_02ec_4c1f_9356_3cc2b0" /&amp;gt;&amp;lt;w:bookmarkEnd w:id="219" /&amp;gt;&amp;lt;w:r w:rsidDel="004C79C3"&amp;gt;&amp;lt;w:delText xml:space="preserve"&amp;gt;therapist or physical therapist assistant within 30 days of initiation of treatment, the &amp;lt;/w:delText&amp;gt;&amp;lt;/w:r&amp;gt;&amp;lt;w:bookmarkStart w:id="225" w:name="_LINE__27_f1e308a2_645c_4409_8b25_f2e9e6" /&amp;gt;&amp;lt;w:bookmarkEnd w:id="224" /&amp;gt;&amp;lt;w:r w:rsidDel="004C79C3"&amp;gt;&amp;lt;w:delText xml:space="preserve"&amp;gt;physical therapist or physical therapist assistant shall refer the patient to a licensed doctor &amp;lt;/w:delText&amp;gt;&amp;lt;/w:r&amp;gt;&amp;lt;w:bookmarkStart w:id="226" w:name="_LINE__28_361862d1_1387_4842_964c_b45b10" /&amp;gt;&amp;lt;w:bookmarkEnd w:id="225" /&amp;gt;&amp;lt;w:r w:rsidDel="004C79C3"&amp;gt;&amp;lt;w:delText&amp;gt;of medicine, osteopathy, podiatry, dentistry or chiropractic.&amp;lt;/w:delText&amp;gt;&amp;lt;/w:r&amp;gt;&amp;lt;w:bookmarkEnd w:id="223" /&amp;gt;&amp;lt;w:bookmarkEnd w:id="226" /&amp;gt;&amp;lt;/w:del&amp;gt;&amp;lt;/w:p&amp;gt;&amp;lt;w:p w:rsidR="00423441" w:rsidRDefault="00423441" w:rsidP="00423441"&amp;gt;&amp;lt;w:pPr&amp;gt;&amp;lt;w:ind w:left="360" w:firstLine="360" /&amp;gt;&amp;lt;/w:pPr&amp;gt;&amp;lt;w:bookmarkStart w:id="227" w:name="_STATUTE_NUMBER__0836b278_4210_47ef_958f" /&amp;gt;&amp;lt;w:bookmarkStart w:id="228" w:name="_STATUTE_SS__a6f43913_3cf1_43ab_aa43_55b" /&amp;gt;&amp;lt;w:bookmarkStart w:id="229" w:name="_PAR__6_7ed0a9a4_815f_4474_9407_6def0702" /&amp;gt;&amp;lt;w:bookmarkStart w:id="230" w:name="_LINE__29_a5a3c755_3be4_46c2_a79c_6ec651" /&amp;gt;&amp;lt;w:bookmarkEnd w:id="217" /&amp;gt;&amp;lt;w:bookmarkEnd w:id="218" /&amp;gt;&amp;lt;w:del w:id="231" w:author="BPS" w:date="2023-01-09T11:51:00Z"&amp;gt;&amp;lt;w:r w:rsidDel="004C79C3"&amp;gt;&amp;lt;w:rPr&amp;gt;&amp;lt;w:b /&amp;gt;&amp;lt;/w:rPr&amp;gt;&amp;lt;w:delText&amp;gt;3&amp;lt;/w:delText&amp;gt;&amp;lt;/w:r&amp;gt;&amp;lt;w:bookmarkEnd w:id="227" /&amp;gt;&amp;lt;w:r w:rsidDel="004C79C3"&amp;gt;&amp;lt;w:rPr&amp;gt;&amp;lt;w:b /&amp;gt;&amp;lt;/w:rPr&amp;gt;&amp;lt;w:delText xml:space="preserve"&amp;gt;.  &amp;lt;/w:delText&amp;gt;&amp;lt;/w:r&amp;gt;&amp;lt;w:bookmarkStart w:id="232" w:name="_STATUTE_HEADNOTE__26f0a603_5158_4a80_a3" /&amp;gt;&amp;lt;w:r w:rsidDel="004C79C3"&amp;gt;&amp;lt;w:rPr&amp;gt;&amp;lt;w:b /&amp;gt;&amp;lt;/w:rPr&amp;gt;&amp;lt;w:delText&amp;gt;Length of treatment.&amp;lt;/w:delText&amp;gt;&amp;lt;/w:r&amp;gt;&amp;lt;w:bookmarkEnd w:id="232" /&amp;gt;&amp;lt;w:r w:rsidDel="004C79C3"&amp;gt;&amp;lt;w:rPr&amp;gt;&amp;lt;w:b /&amp;gt;&amp;lt;/w:rPr&amp;gt;&amp;lt;w:delText xml:space="preserve"&amp;gt; &amp;lt;/w:delText&amp;gt;&amp;lt;/w:r&amp;gt;&amp;lt;w:r w:rsidDel="004C79C3"&amp;gt;&amp;lt;w:delText xml:space="preserve"&amp;gt; &amp;lt;/w:delText&amp;gt;&amp;lt;/w:r&amp;gt;&amp;lt;w:bookmarkStart w:id="233" w:name="_STATUTE_CONTENT__fdfcc96f_fc81_4946_8b6" /&amp;gt;&amp;lt;w:r w:rsidDel="004C79C3"&amp;gt;&amp;lt;w:delText xml:space="preserve"&amp;gt;For treatment required beyond 120 days, the physical &amp;lt;/w:delText&amp;gt;&amp;lt;/w:r&amp;gt;&amp;lt;w:bookmarkStart w:id="234" w:name="_LINE__30_53514a6a_30fa_458e_8ea2_5b49b8" /&amp;gt;&amp;lt;w:bookmarkEnd w:id="230" /&amp;gt;&amp;lt;w:r w:rsidDel="004C79C3"&amp;gt;&amp;lt;w:delText xml:space="preserve"&amp;gt;therapist or physical therapist assistant shall consult with, or refer the patient to, a licensed &amp;lt;/w:delText&amp;gt;&amp;lt;/w:r&amp;gt;&amp;lt;w:bookmarkStart w:id="235" w:name="_LINE__31_43b35809_ff88_4f1f_885e_77fc23" /&amp;gt;&amp;lt;w:bookmarkEnd w:id="234" /&amp;gt;&amp;lt;w:r w:rsidDel="004C79C3"&amp;gt;&amp;lt;w:delText xml:space="preserve"&amp;gt;doctor of medicine, surgery, osteopathy, podiatry, dentistry or chiropractic.  The physical &amp;lt;/w:delText&amp;gt;&amp;lt;/w:r&amp;gt;&amp;lt;w:bookmarkStart w:id="236" w:name="_LINE__32_cab09244_04cd_457b_b500_3d5bb7" /&amp;gt;&amp;lt;w:bookmarkEnd w:id="235" /&amp;gt;&amp;lt;w:r w:rsidDel="004C79C3"&amp;gt;&amp;lt;w:delText&amp;gt;therapist or physical therapist assistant shall document the action taken.&amp;lt;/w:delText&amp;gt;&amp;lt;/w:r&amp;gt;&amp;lt;/w:del&amp;gt;&amp;lt;w:bookmarkEnd w:id="233" /&amp;gt;&amp;lt;w:bookmarkEnd w:id="236" /&amp;gt;&amp;lt;/w:p&amp;gt;&amp;lt;w:p w:rsidR="00423441" w:rsidRDefault="00423441" w:rsidP="00423441"&amp;gt;&amp;lt;w:pPr&amp;gt;&amp;lt;w:ind w:left="360" w:firstLine="360" /&amp;gt;&amp;lt;/w:pPr&amp;gt;&amp;lt;w:bookmarkStart w:id="237" w:name="_STATUTE_NUMBER__2a4eed2d_e7b5_4c5d_8f95" /&amp;gt;&amp;lt;w:bookmarkStart w:id="238" w:name="_STATUTE_SS__7a66f291_52fd_405c_879a_3a3" /&amp;gt;&amp;lt;w:bookmarkStart w:id="239" w:name="_PAR__7_546a389f_b05e_42f9_9fb4_66e4fdb9" /&amp;gt;&amp;lt;w:bookmarkStart w:id="240" w:name="_LINE__33_160d7b35_0253_4b3b_ae3b_7f0619" /&amp;gt;&amp;lt;w:bookmarkStart w:id="241" w:name="_PROCESSED_CHANGE__eabc0586_6c8c_4362_a9" /&amp;gt;&amp;lt;w:bookmarkEnd w:id="220" /&amp;gt;&amp;lt;w:bookmarkEnd w:id="228" /&amp;gt;&amp;lt;w:bookmarkEnd w:id="229" /&amp;gt;&amp;lt;w:ins w:id="242" w:author="BPS" w:date="2023-01-09T11:45:00Z"&amp;gt;&amp;lt;w:r&amp;gt;&amp;lt;w:rPr&amp;gt;&amp;lt;w:b /&amp;gt;&amp;lt;/w:rPr&amp;gt;&amp;lt;w:t&amp;gt;4&amp;lt;/w:t&amp;gt;&amp;lt;/w:r&amp;gt;&amp;lt;w:bookmarkEnd w:id="237" /&amp;gt;&amp;lt;w:r&amp;gt;&amp;lt;w:rPr&amp;gt;&amp;lt;w:b /&amp;gt;&amp;lt;/w:rPr&amp;gt;&amp;lt;w:t xml:space="preserve"&amp;gt;.  &amp;lt;/w:t&amp;gt;&amp;lt;/w:r&amp;gt;&amp;lt;w:bookmarkStart w:id="243" w:name="_STATUTE_HEADNOTE__99c5e961_ca56_4111_8f" /&amp;gt;&amp;lt;w:r&amp;gt;&amp;lt;w:rPr&amp;gt;&amp;lt;w:b /&amp;gt;&amp;lt;/w:rPr&amp;gt;&amp;lt;w:t xml:space="preserve"&amp;gt;Requirement to refer.  &amp;lt;/w:t&amp;gt;&amp;lt;/w:r&amp;gt;&amp;lt;/w:ins&amp;gt;&amp;lt;w:bookmarkStart w:id="244" w:name="_STATUTE_CONTENT__5793b1b9_7aa4_4d09_a5e" /&amp;gt;&amp;lt;w:bookmarkEnd w:id="243" /&amp;gt;&amp;lt;w:ins w:id="245" w:author="BPS" w:date="2023-01-09T11:51:00Z"&amp;gt;&amp;lt;w:r&amp;gt;&amp;lt;w:t xml:space="preserve"&amp;gt;A physical therapist or physical therapist &amp;lt;/w:t&amp;gt;&amp;lt;/w:r&amp;gt;&amp;lt;/w:ins&amp;gt;&amp;lt;w:ins w:id="246" w:author="BPS" w:date="2023-01-09T11:52:00Z"&amp;gt;&amp;lt;w:r&amp;gt;&amp;lt;w:t xml:space="preserve"&amp;gt;assistant shall &amp;lt;/w:t&amp;gt;&amp;lt;/w:r&amp;gt;&amp;lt;w:bookmarkStart w:id="247" w:name="_LINE__34_e46fae0b_4c53_445b_b7f6_956b66" /&amp;gt;&amp;lt;w:bookmarkEnd w:id="240" /&amp;gt;&amp;lt;w:r&amp;gt;&amp;lt;w:t xml:space="preserve"&amp;gt;refer to an advanced practice registered nurse, certified nurse midwife, physician assistant, &amp;lt;/w:t&amp;gt;&amp;lt;/w:r&amp;gt;&amp;lt;w:bookmarkStart w:id="248" w:name="_LINE__35_b3cb31c2_ca12_4c99_a41d_cb06ce" /&amp;gt;&amp;lt;w:bookmarkEnd w:id="247" /&amp;gt;&amp;lt;w:r&amp;gt;&amp;lt;w:t&amp;gt;naturopathic doctor or licensed doctor of medicine, osteopathy, podiatry, dentistry&amp;lt;/w:t&amp;gt;&amp;lt;/w:r&amp;gt;&amp;lt;/w:ins&amp;gt;&amp;lt;w:ins w:id="249" w:author="BPS" w:date="2023-03-22T11:20:00Z"&amp;gt;&amp;lt;w:r&amp;gt;&amp;lt;w:t xml:space="preserve"&amp;gt; or&amp;lt;/w:t&amp;gt;&amp;lt;/w:r&amp;gt;&amp;lt;/w:ins&amp;gt;&amp;lt;w:ins w:id="250" w:author="BPS" w:date="2023-01-09T11:52:00Z"&amp;gt;&amp;lt;w:r&amp;gt;&amp;lt;w:t xml:space="preserve"&amp;gt; &amp;lt;/w:t&amp;gt;&amp;lt;/w:r&amp;gt;&amp;lt;w:bookmarkStart w:id="251" w:name="_LINE__36_f89b6082_2512_4be4_a302_4eae6b" /&amp;gt;&amp;lt;w:bookmarkEnd w:id="248" /&amp;gt;&amp;lt;w:r&amp;gt;&amp;lt;w:t&amp;gt;c&amp;lt;/w:t&amp;gt;&amp;lt;/w:r&amp;gt;&amp;lt;/w:ins&amp;gt;&amp;lt;w:ins w:id="252" w:author="BPS" w:date="2023-01-09T11:53:00Z"&amp;gt;&amp;lt;w:r&amp;gt;&amp;lt;w:t&amp;gt;hiropractic or other appropriate health care provider a patient whose physical condition&amp;lt;/w:t&amp;gt;&amp;lt;/w:r&amp;gt;&amp;lt;/w:ins&amp;gt;&amp;lt;w:ins w:id="253" w:author="BPS" w:date="2023-03-22T11:20:00Z"&amp;gt;&amp;lt;w:r w:rsidRPr="000122CE"&amp;gt;&amp;lt;w:t xml:space="preserve"&amp;gt; &amp;lt;/w:t&amp;gt;&amp;lt;/w:r&amp;gt;&amp;lt;w:bookmarkStart w:id="254" w:name="_LINE__37_3583534a_7a31_4511_bff1_8d7d8f" /&amp;gt;&amp;lt;w:bookmarkEnd w:id="251" /&amp;gt;&amp;lt;w:r w:rsidRPr="000122CE"&amp;gt;&amp;lt;w:t&amp;gt;the physical therapist or physical therapist assistant determines&amp;lt;/w:t&amp;gt;&amp;lt;/w:r&amp;gt;&amp;lt;/w:ins&amp;gt;&amp;lt;w:ins w:id="255" w:author="BPS" w:date="2023-03-22T16:54:00Z"&amp;gt;&amp;lt;w:r&amp;gt;&amp;lt;w:t&amp;gt;,&amp;lt;/w:t&amp;gt;&amp;lt;/w:r&amp;gt;&amp;lt;/w:ins&amp;gt;&amp;lt;w:ins w:id="256" w:author="BPS" w:date="2023-01-09T11:53:00Z"&amp;gt;&amp;lt;w:r&amp;gt;&amp;lt;w:t xml:space="preserve"&amp;gt; either at the initial &amp;lt;/w:t&amp;gt;&amp;lt;/w:r&amp;gt;&amp;lt;w:bookmarkStart w:id="257" w:name="_LINE__38_bacac09c_7173_45fc_a461_f3b4ea" /&amp;gt;&amp;lt;w:bookmarkEnd w:id="254" /&amp;gt;&amp;lt;w:r&amp;gt;&amp;lt;w:t&amp;gt;evaluation or during subsequent treatment&amp;lt;/w:t&amp;gt;&amp;lt;/w:r&amp;gt;&amp;lt;/w:ins&amp;gt;&amp;lt;w:ins w:id="258" w:author="BPS" w:date="2023-03-22T16:54:00Z"&amp;gt;&amp;lt;w:r&amp;gt;&amp;lt;w:t&amp;gt;,&amp;lt;/w:t&amp;gt;&amp;lt;/w:r&amp;gt;&amp;lt;/w:ins&amp;gt;&amp;lt;w:ins w:id="259" w:author="BPS" w:date="2023-03-22T11:20:00Z"&amp;gt;&amp;lt;w:r&amp;gt;&amp;lt;w:t xml:space="preserve"&amp;gt; &amp;lt;/w:t&amp;gt;&amp;lt;/w:r&amp;gt;&amp;lt;/w:ins&amp;gt;&amp;lt;w:ins w:id="260" w:author="BPS" w:date="2023-01-09T11:53:00Z"&amp;gt;&amp;lt;w:r&amp;gt;&amp;lt;w:t xml:space="preserve"&amp;gt;to be beyond the scope of the practice of the &amp;lt;/w:t&amp;gt;&amp;lt;/w:r&amp;gt;&amp;lt;w:bookmarkStart w:id="261" w:name="_LINE__39_92b4b6b6_c0e8_49f1_b0cc_9935a9" /&amp;gt;&amp;lt;w:bookmarkEnd w:id="257" /&amp;gt;&amp;lt;w:r&amp;gt;&amp;lt;w:t&amp;gt;physical therapist or physical therapist assista&amp;lt;/w:t&amp;gt;&amp;lt;/w:r&amp;gt;&amp;lt;/w:ins&amp;gt;&amp;lt;w:ins w:id="262" w:author="BPS" w:date="2023-01-09T11:54:00Z"&amp;gt;&amp;lt;w:r&amp;gt;&amp;lt;w:t&amp;gt;nt.&amp;lt;/w:t&amp;gt;&amp;lt;/w:r&amp;gt;&amp;lt;/w:ins&amp;gt;&amp;lt;w:r&amp;gt;&amp;lt;w:t xml:space="preserve"&amp;gt; &amp;lt;/w:t&amp;gt;&amp;lt;/w:r&amp;gt;&amp;lt;w:bookmarkEnd w:id="261" /&amp;gt;&amp;lt;/w:p&amp;gt;&amp;lt;w:p w:rsidR="00423441" w:rsidRDefault="00423441" w:rsidP="00423441"&amp;gt;&amp;lt;w:pPr&amp;gt;&amp;lt;w:ind w:left="360" w:firstLine="360" /&amp;gt;&amp;lt;/w:pPr&amp;gt;&amp;lt;w:bookmarkStart w:id="263" w:name="_STATUTE_CONTENT__fde11178_81d3_45a3_8d6" /&amp;gt;&amp;lt;w:bookmarkStart w:id="264" w:name="_STATUTE_P__d8412c54_9c55_4fff_bf6a_5580" /&amp;gt;&amp;lt;w:bookmarkStart w:id="265" w:name="_PAR__8_72363dad_0ae6_45cc_8548_f7625b99" /&amp;gt;&amp;lt;w:bookmarkStart w:id="266" w:name="_LINE__40_3ae103ed_bf0f_4b62_bb6c_5e0e63" /&amp;gt;&amp;lt;w:bookmarkStart w:id="267" w:name="_PROCESSED_CHANGE__20b7d884_ae0c_4f10_80" /&amp;gt;&amp;lt;w:bookmarkEnd w:id="238" /&amp;gt;&amp;lt;w:bookmarkEnd w:id="239" /&amp;gt;&amp;lt;w:bookmarkEnd w:id="241" /&amp;gt;&amp;lt;w:bookmarkEnd w:id="244" /&amp;gt;&amp;lt;w:del w:id="268" w:author="BPS" w:date="2023-01-09T11:54:00Z"&amp;gt;&amp;lt;w:r w:rsidDel="004C79C3"&amp;gt;&amp;lt;w:delText xml:space="preserve"&amp;gt;An employer is not liable under &amp;lt;/w:delText&amp;gt;&amp;lt;/w:r&amp;gt;&amp;lt;w:bookmarkStart w:id="269" w:name="_CROSS_REFERENCE__968ad4da_2f24_434f_9dc" /&amp;gt;&amp;lt;w:r w:rsidDel="004C79C3"&amp;gt;&amp;lt;w:delText&amp;gt;Title 39‑A, section 206&amp;lt;/w:delText&amp;gt;&amp;lt;/w:r&amp;gt;&amp;lt;w:bookmarkEnd w:id="269" /&amp;gt;&amp;lt;w:r w:rsidDel="004C79C3"&amp;gt;&amp;lt;w:delText xml:space="preserve"&amp;gt; for charges for services of a &amp;lt;/w:delText&amp;gt;&amp;lt;/w:r&amp;gt;&amp;lt;w:bookmarkStart w:id="270" w:name="_LINE__41_a0d72250_c49c_49cc_b5c6_37445a" /&amp;gt;&amp;lt;w:bookmarkEnd w:id="266" /&amp;gt;&amp;lt;w:r w:rsidDel="004C79C3"&amp;gt;&amp;lt;w:delText xml:space="preserve"&amp;gt;physical therapist or physical therapist assistant unless the employee has been referred to &amp;lt;/w:delText&amp;gt;&amp;lt;/w:r&amp;gt;&amp;lt;w:bookmarkStart w:id="271" w:name="_LINE__42_ee27889e_0ab1_460c_9aa7_9e1572" /&amp;gt;&amp;lt;w:bookmarkEnd w:id="270" /&amp;gt;&amp;lt;w:r w:rsidDel="004C79C3"&amp;gt;&amp;lt;w:delText xml:space="preserve"&amp;gt;that practitioner by a licensed doctor of medicine, surgery, osteopathy, chiropractic, &amp;lt;/w:delText&amp;gt;&amp;lt;/w:r&amp;gt;&amp;lt;w:bookmarkStart w:id="272" w:name="_LINE__43_f08bcdc9_7d13_4ac8_ab2d_92520b" /&amp;gt;&amp;lt;w:bookmarkEnd w:id="271" /&amp;gt;&amp;lt;w:r w:rsidDel="004C79C3"&amp;gt;&amp;lt;w:delText&amp;gt;podiatry or dentistry.&amp;lt;/w:delText&amp;gt;&amp;lt;/w:r&amp;gt;&amp;lt;/w:del&amp;gt;&amp;lt;w:bookmarkEnd w:id="263" /&amp;gt;&amp;lt;w:bookmarkEnd w:id="272" /&amp;gt;&amp;lt;/w:p&amp;gt;&amp;lt;w:p w:rsidR="00423441" w:rsidRDefault="00423441" w:rsidP="00423441"&amp;gt;&amp;lt;w:pPr&amp;gt;&amp;lt;w:ind w:left="360" w:firstLine="360" /&amp;gt;&amp;lt;/w:pPr&amp;gt;&amp;lt;w:bookmarkStart w:id="273" w:name="_BILL_SECTION_HEADER__3592656c_d346_488e" /&amp;gt;&amp;lt;w:bookmarkStart w:id="274" w:name="_BILL_SECTION__415aea4c_447d_4651_92e7_c" /&amp;gt;&amp;lt;w:bookmarkStart w:id="275" w:name="_PAGE__3_c634b575_aecb_456f_99d6_f7d3557" /&amp;gt;&amp;lt;w:bookmarkStart w:id="276" w:name="_PAR__1_23873f80_eb80_4513_9d39_b081ebca" /&amp;gt;&amp;lt;w:bookmarkStart w:id="277" w:name="_LINE__1_0fcfb24e_2775_46e6_bb28_f333297" /&amp;gt;&amp;lt;w:bookmarkEnd w:id="128" /&amp;gt;&amp;lt;w:bookmarkEnd w:id="133" /&amp;gt;&amp;lt;w:bookmarkEnd w:id="164" /&amp;gt;&amp;lt;w:bookmarkEnd w:id="264" /&amp;gt;&amp;lt;w:bookmarkEnd w:id="265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78" w:name="_BILL_SECTION_NUMBER__a5f9df68_5e04_4482" /&amp;gt;&amp;lt;w:r&amp;gt;&amp;lt;w:rPr&amp;gt;&amp;lt;w:b /&amp;gt;&amp;lt;w:sz w:val="24" /&amp;gt;&amp;lt;/w:rPr&amp;gt;&amp;lt;w:t&amp;gt;7&amp;lt;/w:t&amp;gt;&amp;lt;/w:r&amp;gt;&amp;lt;w:bookmarkEnd w:id="278" /&amp;gt;&amp;lt;w:r&amp;gt;&amp;lt;w:rPr&amp;gt;&amp;lt;w:b /&amp;gt;&amp;lt;w:sz w:val="24" /&amp;gt;&amp;lt;/w:rPr&amp;gt;&amp;lt;w:t&amp;gt;.  32 MRSA §3113-B, sub-§3,&amp;lt;/w:t&amp;gt;&amp;lt;/w:r&amp;gt;&amp;lt;w:r&amp;gt;&amp;lt;w:t xml:space="preserve"&amp;gt; as enacted by PL 1991, c. 178, §3, is amended &amp;lt;/w:t&amp;gt;&amp;lt;/w:r&amp;gt;&amp;lt;w:bookmarkStart w:id="279" w:name="_LINE__2_6b9e039f_fcad_4cd3_94d7_005497d" /&amp;gt;&amp;lt;w:bookmarkEnd w:id="277" /&amp;gt;&amp;lt;w:r&amp;gt;&amp;lt;w:t&amp;gt;to read:&amp;lt;/w:t&amp;gt;&amp;lt;/w:r&amp;gt;&amp;lt;w:bookmarkEnd w:id="279" /&amp;gt;&amp;lt;/w:p&amp;gt;&amp;lt;w:p w:rsidR="00423441" w:rsidRDefault="00423441" w:rsidP="00423441"&amp;gt;&amp;lt;w:pPr&amp;gt;&amp;lt;w:ind w:left="360" w:firstLine="360" /&amp;gt;&amp;lt;/w:pPr&amp;gt;&amp;lt;w:bookmarkStart w:id="280" w:name="_STATUTE_NUMBER__3a2f314a_f3b5_4227_bbe9" /&amp;gt;&amp;lt;w:bookmarkStart w:id="281" w:name="_STATUTE_SS__a48c1af1_7507_4e8a_af46_7d5" /&amp;gt;&amp;lt;w:bookmarkStart w:id="282" w:name="_PAR__2_39e1b1a1_2ec1_42c7_a947_d1307672" /&amp;gt;&amp;lt;w:bookmarkStart w:id="283" w:name="_LINE__3_a73c5d8e_a906_4a6a_8a9f_fdc4a42" /&amp;gt;&amp;lt;w:bookmarkEnd w:id="273" /&amp;gt;&amp;lt;w:bookmarkEnd w:id="276" /&amp;gt;&amp;lt;w:r&amp;gt;&amp;lt;w:rPr&amp;gt;&amp;lt;w:b /&amp;gt;&amp;lt;/w:rPr&amp;gt;&amp;lt;w:t&amp;gt;3&amp;lt;/w:t&amp;gt;&amp;lt;/w:r&amp;gt;&amp;lt;w:bookmarkEnd w:id="280" /&amp;gt;&amp;lt;w:r&amp;gt;&amp;lt;w:rPr&amp;gt;&amp;lt;w:b /&amp;gt;&amp;lt;/w:rPr&amp;gt;&amp;lt;w:t xml:space="preserve"&amp;gt;.  &amp;lt;/w:t&amp;gt;&amp;lt;/w:r&amp;gt;&amp;lt;w:bookmarkStart w:id="284" w:name="_STATUTE_HEADNOTE__a0d99cde_d13c_475b_bf" /&amp;gt;&amp;lt;w:r&amp;gt;&amp;lt;w:rPr&amp;gt;&amp;lt;w:b /&amp;gt;&amp;lt;/w:rPr&amp;gt;&amp;lt;w:t&amp;gt;Persons employed by licensed doctors.&amp;lt;/w:t&amp;gt;&amp;lt;/w:r&amp;gt;&amp;lt;w:bookmarkEnd w:id="2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5" w:name="_STATUTE_CONTENT__df582e44_ec44_4570_87b" /&amp;gt;&amp;lt;w:r&amp;gt;&amp;lt;w:t xml:space="preserve"&amp;gt;Any person employed by and under the &amp;lt;/w:t&amp;gt;&amp;lt;/w:r&amp;gt;&amp;lt;w:bookmarkStart w:id="286" w:name="_LINE__4_e2478b09_9dec_4af3_9832_b532f80" /&amp;gt;&amp;lt;w:bookmarkEnd w:id="283" /&amp;gt;&amp;lt;w:r&amp;gt;&amp;lt;w:t xml:space="preserve"&amp;gt;control of a duly licensed doctor in that doctor's office from administering &amp;lt;/w:t&amp;gt;&amp;lt;/w:r&amp;gt;&amp;lt;w:bookmarkStart w:id="287" w:name="_PROCESSED_CHANGE__21f8e49e_31f6_408f_b2" /&amp;gt;&amp;lt;w:del w:id="288" w:author="BPS" w:date="2023-01-09T11:55:00Z"&amp;gt;&amp;lt;w:r w:rsidDel="004C79C3"&amp;gt;&amp;lt;w:delText&amp;gt;physical therapy&amp;lt;/w:delText&amp;gt;&amp;lt;/w:r&amp;gt;&amp;lt;/w:del&amp;gt;&amp;lt;w:r&amp;gt;&amp;lt;w:t xml:space="preserve"&amp;gt; &amp;lt;/w:t&amp;gt;&amp;lt;/w:r&amp;gt;&amp;lt;w:bookmarkStart w:id="289" w:name="_LINE__5_8434d490_b75e_4bcd_b2bb_2b89379" /&amp;gt;&amp;lt;w:bookmarkEnd w:id="286" /&amp;gt;&amp;lt;w:bookmarkEnd w:id="287" /&amp;gt;&amp;lt;w:r&amp;gt;&amp;lt;w:t&amp;gt;modalities,&amp;lt;/w:t&amp;gt;&amp;lt;/w:r&amp;gt;&amp;lt;w:bookmarkStart w:id="290" w:name="_PROCESSED_CHANGE__9b35400d_316d_4347_a1" /&amp;gt;&amp;lt;w:r&amp;gt;&amp;lt;w:t xml:space="preserve"&amp;gt; &amp;lt;/w:t&amp;gt;&amp;lt;/w:r&amp;gt;&amp;lt;w:del w:id="291" w:author="BPS" w:date="2023-03-22T11:21:00Z"&amp;gt;&amp;lt;w:r w:rsidDel="000122CE"&amp;gt;&amp;lt;w:delText&amp;gt;providing&amp;lt;/w:delText&amp;gt;&amp;lt;/w:r&amp;gt;&amp;lt;/w:del&amp;gt;&amp;lt;w:bookmarkStart w:id="292" w:name="_PROCESSED_CHANGE__14d5e280_114e_42e1_bf" /&amp;gt;&amp;lt;w:bookmarkEnd w:id="290" /&amp;gt;&amp;lt;w:r&amp;gt;&amp;lt;w:t xml:space="preserve"&amp;gt; &amp;lt;/w:t&amp;gt;&amp;lt;/w:r&amp;gt;&amp;lt;w:ins w:id="293" w:author="BPS" w:date="2023-03-22T11:21:00Z"&amp;gt;&amp;lt;w:r&amp;gt;&amp;lt;w:t&amp;gt;as long as&amp;lt;/w:t&amp;gt;&amp;lt;/w:r&amp;gt;&amp;lt;/w:ins&amp;gt;&amp;lt;w:bookmarkEnd w:id="292" /&amp;gt;&amp;lt;w:r&amp;gt;&amp;lt;w:t xml:space="preserve"&amp;gt; that person does not profess to be a physical therapist&amp;lt;/w:t&amp;gt;&amp;lt;/w:r&amp;gt;&amp;lt;w:bookmarkStart w:id="294" w:name="_PROCESSED_CHANGE__f7e47c43_e93a_4f56_a1" /&amp;gt;&amp;lt;w:r&amp;gt;&amp;lt;w:t xml:space="preserve"&amp;gt; &amp;lt;/w:t&amp;gt;&amp;lt;/w:r&amp;gt;&amp;lt;w:del w:id="295" w:author="BPS" w:date="2023-01-09T11:55:00Z"&amp;gt;&amp;lt;w:r w:rsidDel="004C79C3"&amp;gt;&amp;lt;w:delText&amp;gt;or&amp;lt;/w:delText&amp;gt;&amp;lt;/w:r&amp;gt;&amp;lt;/w:del&amp;gt;&amp;lt;w:bookmarkStart w:id="296" w:name="_PROCESSED_CHANGE__93260f76_db1b_414e_94" /&amp;gt;&amp;lt;w:bookmarkEnd w:id="294" /&amp;gt;&amp;lt;w:ins w:id="297" w:author="BPS" w:date="2023-01-09T11:55:00Z"&amp;gt;&amp;lt;w:r&amp;gt;&amp;lt;w:t xml:space="preserve"&amp;gt;, &amp;lt;/w:t&amp;gt;&amp;lt;/w:r&amp;gt;&amp;lt;w:bookmarkStart w:id="298" w:name="_LINE__6_af1aaec8_a0d0_47b2_9baa_f123b0c" /&amp;gt;&amp;lt;w:bookmarkEnd w:id="289" /&amp;gt;&amp;lt;w:r&amp;gt;&amp;lt;w:t&amp;gt;physiotherapist,&amp;lt;/w:t&amp;gt;&amp;lt;/w:r&amp;gt;&amp;lt;/w:ins&amp;gt;&amp;lt;w:bookmarkEnd w:id="296" /&amp;gt;&amp;lt;w:r&amp;gt;&amp;lt;w:t xml:space="preserve"&amp;gt; physical therapist assistant &amp;lt;/w:t&amp;gt;&amp;lt;/w:r&amp;gt;&amp;lt;w:bookmarkStart w:id="299" w:name="_PROCESSED_CHANGE__c6ad8dfe_9161_4ead_ba" /&amp;gt;&amp;lt;w:ins w:id="300" w:author="BPS" w:date="2023-01-09T11:55:00Z"&amp;gt;&amp;lt;w:r&amp;gt;&amp;lt;w:t&amp;gt;or phy&amp;lt;/w:t&amp;gt;&amp;lt;/w:r&amp;gt;&amp;lt;/w:ins&amp;gt;&amp;lt;w:ins w:id="301" w:author="BPS" w:date="2023-01-09T11:56:00Z"&amp;gt;&amp;lt;w:r&amp;gt;&amp;lt;w:t&amp;gt;siotherapist assistant&amp;lt;/w:t&amp;gt;&amp;lt;/w:r&amp;gt;&amp;lt;/w:ins&amp;gt;&amp;lt;w:r&amp;gt;&amp;lt;w:t xml:space="preserve"&amp;gt; &amp;lt;/w:t&amp;gt;&amp;lt;/w:r&amp;gt;&amp;lt;w:bookmarkEnd w:id="299" /&amp;gt;&amp;lt;w:r&amp;gt;&amp;lt;w:t xml:space="preserve"&amp;gt;or use words or &amp;lt;/w:t&amp;gt;&amp;lt;/w:r&amp;gt;&amp;lt;w:bookmarkStart w:id="302" w:name="_LINE__7_679b9450_84c6_405a_8b1e_32ca8d1" /&amp;gt;&amp;lt;w:bookmarkEnd w:id="298" /&amp;gt;&amp;lt;w:r&amp;gt;&amp;lt;w:t xml:space="preserve"&amp;gt;letters to indicate that the person is a licensed physical therapist or physical therapist &amp;lt;/w:t&amp;gt;&amp;lt;/w:r&amp;gt;&amp;lt;w:bookmarkStart w:id="303" w:name="_LINE__8_b6583a1d_12b5_4793_8323_b527662" /&amp;gt;&amp;lt;w:bookmarkEnd w:id="302" /&amp;gt;&amp;lt;w:r&amp;gt;&amp;lt;w:t&amp;gt;assistant;&amp;lt;/w:t&amp;gt;&amp;lt;/w:r&amp;gt;&amp;lt;w:bookmarkEnd w:id="285" /&amp;gt;&amp;lt;w:bookmarkEnd w:id="303" /&amp;gt;&amp;lt;/w:p&amp;gt;&amp;lt;w:p w:rsidR="00423441" w:rsidRDefault="00423441" w:rsidP="00423441"&amp;gt;&amp;lt;w:pPr&amp;gt;&amp;lt;w:ind w:left="360" w:firstLine="360" /&amp;gt;&amp;lt;/w:pPr&amp;gt;&amp;lt;w:bookmarkStart w:id="304" w:name="_BILL_SECTION_HEADER__b3d74698_7320_4c39" /&amp;gt;&amp;lt;w:bookmarkStart w:id="305" w:name="_BILL_SECTION__32c76bb5_83e5_47ab_b549_f" /&amp;gt;&amp;lt;w:bookmarkStart w:id="306" w:name="_PAR__3_0155f9fc_6b33_4b49_a274_cec8843b" /&amp;gt;&amp;lt;w:bookmarkStart w:id="307" w:name="_LINE__9_fcd45b60_6d14_4176_a306_48aafc7" /&amp;gt;&amp;lt;w:bookmarkEnd w:id="274" /&amp;gt;&amp;lt;w:bookmarkEnd w:id="281" /&amp;gt;&amp;lt;w:bookmarkEnd w:id="282" /&amp;gt;&amp;lt;w:r&amp;gt;&amp;lt;w:rPr&amp;gt;&amp;lt;w:b /&amp;gt;&amp;lt;w:sz w:val="24" /&amp;gt;&amp;lt;/w:rPr&amp;gt;&amp;lt;w:t xml:space="preserve"&amp;gt;Sec. &amp;lt;/w:t&amp;gt;&amp;lt;/w:r&amp;gt;&amp;lt;w:bookmarkStart w:id="308" w:name="_BILL_SECTION_NUMBER__38e88d88_3aff_487c" /&amp;gt;&amp;lt;w:r&amp;gt;&amp;lt;w:rPr&amp;gt;&amp;lt;w:b /&amp;gt;&amp;lt;w:sz w:val="24" /&amp;gt;&amp;lt;/w:rPr&amp;gt;&amp;lt;w:t&amp;gt;8&amp;lt;/w:t&amp;gt;&amp;lt;/w:r&amp;gt;&amp;lt;w:bookmarkEnd w:id="308" /&amp;gt;&amp;lt;w:r&amp;gt;&amp;lt;w:rPr&amp;gt;&amp;lt;w:b /&amp;gt;&amp;lt;w:sz w:val="24" /&amp;gt;&amp;lt;/w:rPr&amp;gt;&amp;lt;w:t&amp;gt;.  32 MRSA §3116,&amp;lt;/w:t&amp;gt;&amp;lt;/w:r&amp;gt;&amp;lt;w:r&amp;gt;&amp;lt;w:t xml:space="preserve"&amp;gt; as amended by PL 2007, c. 402, Pt. N, §8, is further &amp;lt;/w:t&amp;gt;&amp;lt;/w:r&amp;gt;&amp;lt;w:bookmarkStart w:id="309" w:name="_LINE__10_d3ec914c_7771_4a7e_95b4_696067" /&amp;gt;&amp;lt;w:bookmarkEnd w:id="307" /&amp;gt;&amp;lt;w:r&amp;gt;&amp;lt;w:t&amp;gt;amended to read:&amp;lt;/w:t&amp;gt;&amp;lt;/w:r&amp;gt;&amp;lt;w:bookmarkEnd w:id="309" /&amp;gt;&amp;lt;/w:p&amp;gt;&amp;lt;w:p w:rsidR="00423441" w:rsidRDefault="00423441" w:rsidP="00423441"&amp;gt;&amp;lt;w:pPr&amp;gt;&amp;lt;w:ind w:left="1080" w:hanging="720" /&amp;gt;&amp;lt;/w:pPr&amp;gt;&amp;lt;w:bookmarkStart w:id="310" w:name="_STATUTE_S__8dee49cf_5f02_4d7b_8cb7_7320" /&amp;gt;&amp;lt;w:bookmarkStart w:id="311" w:name="_PAR__4_408b4c23_9ef4_48d8_addc_df9d5690" /&amp;gt;&amp;lt;w:bookmarkStart w:id="312" w:name="_LINE__11_79bac7d2_3fb4_4b4f_be9e_f84a25" /&amp;gt;&amp;lt;w:bookmarkEnd w:id="304" /&amp;gt;&amp;lt;w:bookmarkEnd w:id="306" /&amp;gt;&amp;lt;w:r&amp;gt;&amp;lt;w:rPr&amp;gt;&amp;lt;w:b /&amp;gt;&amp;lt;/w:rPr&amp;gt;&amp;lt;w:t&amp;gt;§&amp;lt;/w:t&amp;gt;&amp;lt;/w:r&amp;gt;&amp;lt;w:bookmarkStart w:id="313" w:name="_STATUTE_NUMBER__8429f58a_a442_4396_87f1" /&amp;gt;&amp;lt;w:r&amp;gt;&amp;lt;w:rPr&amp;gt;&amp;lt;w:b /&amp;gt;&amp;lt;/w:rPr&amp;gt;&amp;lt;w:t&amp;gt;3116&amp;lt;/w:t&amp;gt;&amp;lt;/w:r&amp;gt;&amp;lt;w:bookmarkEnd w:id="313" /&amp;gt;&amp;lt;w:r&amp;gt;&amp;lt;w:rPr&amp;gt;&amp;lt;w:b /&amp;gt;&amp;lt;/w:rPr&amp;gt;&amp;lt;w:t xml:space="preserve"&amp;gt;.  &amp;lt;/w:t&amp;gt;&amp;lt;/w:r&amp;gt;&amp;lt;w:bookmarkStart w:id="314" w:name="_STATUTE_HEADNOTE__24f9a2e4_8388_47e9_ba" /&amp;gt;&amp;lt;w:r&amp;gt;&amp;lt;w:rPr&amp;gt;&amp;lt;w:b /&amp;gt;&amp;lt;/w:rPr&amp;gt;&amp;lt;w:t&amp;gt;License renewal&amp;lt;/w:t&amp;gt;&amp;lt;/w:r&amp;gt;&amp;lt;w:bookmarkEnd w:id="312" /&amp;gt;&amp;lt;w:bookmarkEnd w:id="314" /&amp;gt;&amp;lt;/w:p&amp;gt;&amp;lt;w:p w:rsidR="00423441" w:rsidRDefault="00423441" w:rsidP="00423441"&amp;gt;&amp;lt;w:pPr&amp;gt;&amp;lt;w:ind w:left="360" w:firstLine="360" /&amp;gt;&amp;lt;/w:pPr&amp;gt;&amp;lt;w:bookmarkStart w:id="315" w:name="_STATUTE_CONTENT__df6a912c_6c14_4fa0_a30" /&amp;gt;&amp;lt;w:bookmarkStart w:id="316" w:name="_STATUTE_P__a2c50390_b88f_484f_9008_591b" /&amp;gt;&amp;lt;w:bookmarkStart w:id="317" w:name="_PAR__5_997231f7_7537_4446_880b_7e31cf51" /&amp;gt;&amp;lt;w:bookmarkStart w:id="318" w:name="_LINE__12_fec74477_88ae_4105_9d7e_1e11a9" /&amp;gt;&amp;lt;w:bookmarkEnd w:id="311" /&amp;gt;&amp;lt;w:r&amp;gt;&amp;lt;w:t xml:space="preserve"&amp;gt;All licenses must be renewed &amp;lt;/w:t&amp;gt;&amp;lt;/w:r&amp;gt;&amp;lt;w:bookmarkStart w:id="319" w:name="_PROCESSED_CHANGE__63073a10_e542_4fa5_a2" /&amp;gt;&amp;lt;w:del w:id="320" w:author="BPS" w:date="2023-01-09T11:59:00Z"&amp;gt;&amp;lt;w:r w:rsidDel="004C79C3"&amp;gt;&amp;lt;w:delText&amp;gt;biennially on or before March 31st of each even-&amp;lt;/w:delText&amp;gt;&amp;lt;/w:r&amp;gt;&amp;lt;w:bookmarkStart w:id="321" w:name="_LINE__13_83a2654d_099d_4f09_96c9_50846f" /&amp;gt;&amp;lt;w:bookmarkEnd w:id="318" /&amp;gt;&amp;lt;w:r w:rsidDel="004C79C3"&amp;gt;&amp;lt;w:delText&amp;gt;numbered year or&amp;lt;/w:delText&amp;gt;&amp;lt;/w:r&amp;gt;&amp;lt;/w:del&amp;gt;&amp;lt;w:r&amp;gt;&amp;lt;w:t xml:space="preserve"&amp;gt; &amp;lt;/w:t&amp;gt;&amp;lt;/w:r&amp;gt;&amp;lt;w:bookmarkEnd w:id="319" /&amp;gt;&amp;lt;w:r&amp;gt;&amp;lt;w:t xml:space="preserve"&amp;gt;at such &amp;lt;/w:t&amp;gt;&amp;lt;/w:r&amp;gt;&amp;lt;w:bookmarkStart w:id="322" w:name="_PROCESSED_CHANGE__ea553524_d68f_4ee8_af" /&amp;gt;&amp;lt;w:del w:id="323" w:author="BPS" w:date="2023-01-09T12:00:00Z"&amp;gt;&amp;lt;w:r w:rsidDel="004C79C3"&amp;gt;&amp;lt;w:delText&amp;gt;other&amp;lt;/w:delText&amp;gt;&amp;lt;/w:r&amp;gt;&amp;lt;/w:del&amp;gt;&amp;lt;w:r&amp;gt;&amp;lt;w:t xml:space="preserve"&amp;gt; &amp;lt;/w:t&amp;gt;&amp;lt;/w:r&amp;gt;&amp;lt;w:bookmarkEnd w:id="322" /&amp;gt;&amp;lt;w:r&amp;gt;&amp;lt;w:t xml:space="preserve"&amp;gt;times as the Commissioner of Professional and Financial &amp;lt;/w:t&amp;gt;&amp;lt;/w:r&amp;gt;&amp;lt;w:bookmarkStart w:id="324" w:name="_LINE__14_292e8093_6ba7_4867_93d1_8871ea" /&amp;gt;&amp;lt;w:bookmarkEnd w:id="321" /&amp;gt;&amp;lt;w:r&amp;gt;&amp;lt;w:t xml:space="preserve"&amp;gt;Regulation may designate upon application by the licensee accompanied by the renewal &amp;lt;/w:t&amp;gt;&amp;lt;/w:r&amp;gt;&amp;lt;w:bookmarkStart w:id="325" w:name="_LINE__15_39c5821d_949f_43bf_aebb_7498c2" /&amp;gt;&amp;lt;w:bookmarkEnd w:id="324" /&amp;gt;&amp;lt;w:r&amp;gt;&amp;lt;w:t xml:space="preserve"&amp;gt;fee as set under &amp;lt;/w:t&amp;gt;&amp;lt;/w:r&amp;gt;&amp;lt;w:bookmarkStart w:id="326" w:name="_CROSS_REFERENCE__b7326fa7_c30f_439f_bda" /&amp;gt;&amp;lt;w:r&amp;gt;&amp;lt;w:t&amp;gt;section 3116‑A&amp;lt;/w:t&amp;gt;&amp;lt;/w:r&amp;gt;&amp;lt;w:bookmarkEnd w:id="326" /&amp;gt;&amp;lt;w:r&amp;gt;&amp;lt;w:t xml:space="preserve"&amp;gt;.  Any license not renewed by &amp;lt;/w:t&amp;gt;&amp;lt;/w:r&amp;gt;&amp;lt;w:bookmarkStart w:id="327" w:name="_PROCESSED_CHANGE__d5dfd46e_a6d0_458b_88" /&amp;gt;&amp;lt;w:del w:id="328" w:author="BPS" w:date="2023-01-09T12:00:00Z"&amp;gt;&amp;lt;w:r w:rsidDel="004C79C3"&amp;gt;&amp;lt;w:delText&amp;gt;March 31st&amp;lt;/w:delText&amp;gt;&amp;lt;/w:r&amp;gt;&amp;lt;/w:del&amp;gt;&amp;lt;w:bookmarkStart w:id="329" w:name="_PROCESSED_CHANGE__1df514ff_159f_427d_b3" /&amp;gt;&amp;lt;w:bookmarkEnd w:id="327" /&amp;gt;&amp;lt;w:r&amp;gt;&amp;lt;w:t xml:space="preserve"&amp;gt; &amp;lt;/w:t&amp;gt;&amp;lt;/w:r&amp;gt;&amp;lt;w:ins w:id="330" w:author="BPS" w:date="2023-01-09T12:00:00Z"&amp;gt;&amp;lt;w:r&amp;gt;&amp;lt;w:t xml:space="preserve"&amp;gt;the date set by &amp;lt;/w:t&amp;gt;&amp;lt;/w:r&amp;gt;&amp;lt;w:bookmarkStart w:id="331" w:name="_LINE__16_09ffa52c_f2a6_42c2_b839_724419" /&amp;gt;&amp;lt;w:bookmarkEnd w:id="325" /&amp;gt;&amp;lt;w:r&amp;gt;&amp;lt;w:t&amp;gt;the commissioner&amp;lt;/w:t&amp;gt;&amp;lt;/w:r&amp;gt;&amp;lt;/w:ins&amp;gt;&amp;lt;w:bookmarkEnd w:id="329" /&amp;gt;&amp;lt;w:r&amp;gt;&amp;lt;w:t xml:space="preserve"&amp;gt; automatically expires. The board may renew an expired license if the &amp;lt;/w:t&amp;gt;&amp;lt;/w:r&amp;gt;&amp;lt;w:bookmarkStart w:id="332" w:name="_LINE__17_3f00aef3_68ad_4f77_81a2_7efe73" /&amp;gt;&amp;lt;w:bookmarkEnd w:id="331" /&amp;gt;&amp;lt;w:r&amp;gt;&amp;lt;w:t xml:space="preserve"&amp;gt;renewal notice is returned within 90 days of the expiration date and upon payment of a late &amp;lt;/w:t&amp;gt;&amp;lt;/w:r&amp;gt;&amp;lt;w:bookmarkStart w:id="333" w:name="_LINE__18_2c7e6b75_0653_4188_9887_a3ecc1" /&amp;gt;&amp;lt;w:bookmarkEnd w:id="332" /&amp;gt;&amp;lt;w:r&amp;gt;&amp;lt;w:t xml:space="preserve"&amp;gt;fee in addition to the renewal fee as set under &amp;lt;/w:t&amp;gt;&amp;lt;/w:r&amp;gt;&amp;lt;w:bookmarkStart w:id="334" w:name="_CROSS_REFERENCE__79f11cab_eee2_4afb_b11" /&amp;gt;&amp;lt;w:r&amp;gt;&amp;lt;w:t&amp;gt;section 3116‑A&amp;lt;/w:t&amp;gt;&amp;lt;/w:r&amp;gt;&amp;lt;w:bookmarkEnd w:id="334" /&amp;gt;&amp;lt;w:r&amp;gt;&amp;lt;w:t xml:space="preserve"&amp;gt;.  A person who submits an &amp;lt;/w:t&amp;gt;&amp;lt;/w:r&amp;gt;&amp;lt;w:bookmarkStart w:id="335" w:name="_LINE__19_aacbc811_55e3_484e_89a3_b75e25" /&amp;gt;&amp;lt;w:bookmarkEnd w:id="333" /&amp;gt;&amp;lt;w:r&amp;gt;&amp;lt;w:t xml:space="preserve"&amp;gt;application for renewal more than 90 days after the license expiration date is subject to all &amp;lt;/w:t&amp;gt;&amp;lt;/w:r&amp;gt;&amp;lt;w:bookmarkStart w:id="336" w:name="_LINE__20_57a80919_2229_4670_bda0_b92a45" /&amp;gt;&amp;lt;w:bookmarkEnd w:id="335" /&amp;gt;&amp;lt;w:r&amp;gt;&amp;lt;w:t xml:space="preserve"&amp;gt;requirements governing new applicants under this chapter, except that the board may in its &amp;lt;/w:t&amp;gt;&amp;lt;/w:r&amp;gt;&amp;lt;w:bookmarkStart w:id="337" w:name="_LINE__21_a1ef49e4_5a0c_42f9_9680_fa7d8c" /&amp;gt;&amp;lt;w:bookmarkEnd w:id="336" /&amp;gt;&amp;lt;w:r&amp;gt;&amp;lt;w:t xml:space="preserve"&amp;gt;discretion, giving due consideration to the protection of the public, waive examination if &amp;lt;/w:t&amp;gt;&amp;lt;/w:r&amp;gt;&amp;lt;w:bookmarkStart w:id="338" w:name="_LINE__22_db14f614_11b9_40aa_b08d_af0b8f" /&amp;gt;&amp;lt;w:bookmarkEnd w:id="337" /&amp;gt;&amp;lt;w:r&amp;gt;&amp;lt;w:t&amp;gt;the renewal application is made within 2 years from the date of that expiration.&amp;lt;/w:t&amp;gt;&amp;lt;/w:r&amp;gt;&amp;lt;w:bookmarkEnd w:id="315" /&amp;gt;&amp;lt;w:bookmarkEnd w:id="338" /&amp;gt;&amp;lt;/w:p&amp;gt;&amp;lt;w:p w:rsidR="00423441" w:rsidRDefault="00423441" w:rsidP="00423441"&amp;gt;&amp;lt;w:pPr&amp;gt;&amp;lt;w:ind w:left="360" w:firstLine="360" /&amp;gt;&amp;lt;/w:pPr&amp;gt;&amp;lt;w:bookmarkStart w:id="339" w:name="_BILL_SECTION_HEADER__1941b1c5_3dc6_44fe" /&amp;gt;&amp;lt;w:bookmarkStart w:id="340" w:name="_BILL_SECTION__ebc30874_7cca_40e9_92ea_3" /&amp;gt;&amp;lt;w:bookmarkStart w:id="341" w:name="_PAR__6_3dd58adb_8438_4eb9_ba1f_5869afc8" /&amp;gt;&amp;lt;w:bookmarkStart w:id="342" w:name="_LINE__23_96f37d5c_815f_42fe_9ae7_d25c63" /&amp;gt;&amp;lt;w:bookmarkEnd w:id="305" /&amp;gt;&amp;lt;w:bookmarkEnd w:id="310" /&amp;gt;&amp;lt;w:bookmarkEnd w:id="316" /&amp;gt;&amp;lt;w:bookmarkEnd w:id="317" /&amp;gt;&amp;lt;w:r&amp;gt;&amp;lt;w:rPr&amp;gt;&amp;lt;w:b /&amp;gt;&amp;lt;w:sz w:val="24" /&amp;gt;&amp;lt;/w:rPr&amp;gt;&amp;lt;w:t xml:space="preserve"&amp;gt;Sec. &amp;lt;/w:t&amp;gt;&amp;lt;/w:r&amp;gt;&amp;lt;w:bookmarkStart w:id="343" w:name="_BILL_SECTION_NUMBER__21825067_4c51_49d2" /&amp;gt;&amp;lt;w:r&amp;gt;&amp;lt;w:rPr&amp;gt;&amp;lt;w:b /&amp;gt;&amp;lt;w:sz w:val="24" /&amp;gt;&amp;lt;/w:rPr&amp;gt;&amp;lt;w:t&amp;gt;9&amp;lt;/w:t&amp;gt;&amp;lt;/w:r&amp;gt;&amp;lt;w:bookmarkEnd w:id="343" /&amp;gt;&amp;lt;w:r&amp;gt;&amp;lt;w:rPr&amp;gt;&amp;lt;w:b /&amp;gt;&amp;lt;w:sz w:val="24" /&amp;gt;&amp;lt;/w:rPr&amp;gt;&amp;lt;w:t&amp;gt;.  32 MRSA §3116-B&amp;lt;/w:t&amp;gt;&amp;lt;/w:r&amp;gt;&amp;lt;w:r&amp;gt;&amp;lt;w:t xml:space="preserve"&amp;gt; is enacted to read:&amp;lt;/w:t&amp;gt;&amp;lt;/w:r&amp;gt;&amp;lt;w:bookmarkEnd w:id="342" /&amp;gt;&amp;lt;/w:p&amp;gt;&amp;lt;w:p w:rsidR="00423441" w:rsidRDefault="00423441" w:rsidP="00423441"&amp;gt;&amp;lt;w:pPr&amp;gt;&amp;lt;w:ind w:left="1080" w:hanging="720" /&amp;gt;&amp;lt;w:rPr&amp;gt;&amp;lt;w:ins w:id="344" w:author="BPS" w:date="2023-01-09T12:02:00Z" /&amp;gt;&amp;lt;/w:rPr&amp;gt;&amp;lt;/w:pPr&amp;gt;&amp;lt;w:bookmarkStart w:id="345" w:name="_STATUTE_S__49dac29f_a2b1_40b1_91a6_961c" /&amp;gt;&amp;lt;w:bookmarkStart w:id="346" w:name="_PAR__7_9eb2468c_7b96_4f2b_b704_ff8568da" /&amp;gt;&amp;lt;w:bookmarkStart w:id="347" w:name="_LINE__24_b9650924_b97a_4bba_bb87_b80984" /&amp;gt;&amp;lt;w:bookmarkStart w:id="348" w:name="_PROCESSED_CHANGE__2514aaf0_db90_4c6c_a2" /&amp;gt;&amp;lt;w:bookmarkEnd w:id="339" /&amp;gt;&amp;lt;w:bookmarkEnd w:id="341" /&amp;gt;&amp;lt;w:ins w:id="349" w:author="BPS" w:date="2023-01-09T12:02:00Z"&amp;gt;&amp;lt;w:r&amp;gt;&amp;lt;w:rPr&amp;gt;&amp;lt;w:b /&amp;gt;&amp;lt;/w:rPr&amp;gt;&amp;lt;w:t&amp;gt;§&amp;lt;/w:t&amp;gt;&amp;lt;/w:r&amp;gt;&amp;lt;w:bookmarkStart w:id="350" w:name="_STATUTE_NUMBER__82301740_03fd_4730_8742" /&amp;gt;&amp;lt;w:r&amp;gt;&amp;lt;w:rPr&amp;gt;&amp;lt;w:b /&amp;gt;&amp;lt;/w:rPr&amp;gt;&amp;lt;w:t&amp;gt;3116-B&amp;lt;/w:t&amp;gt;&amp;lt;/w:r&amp;gt;&amp;lt;w:bookmarkEnd w:id="350" /&amp;gt;&amp;lt;w:r&amp;gt;&amp;lt;w:rPr&amp;gt;&amp;lt;w:b /&amp;gt;&amp;lt;/w:rPr&amp;gt;&amp;lt;w:t xml:space="preserve"&amp;gt;.  &amp;lt;/w:t&amp;gt;&amp;lt;/w:r&amp;gt;&amp;lt;w:bookmarkStart w:id="351" w:name="_STATUTE_HEADNOTE__56be130d_a9bf_4817_a1" /&amp;gt;&amp;lt;w:r&amp;gt;&amp;lt;w:rPr&amp;gt;&amp;lt;w:b /&amp;gt;&amp;lt;/w:rPr&amp;gt;&amp;lt;w:t&amp;gt;Continuing education requirements for license renewal&amp;lt;/w:t&amp;gt;&amp;lt;/w:r&amp;gt;&amp;lt;w:bookmarkEnd w:id="347" /&amp;gt;&amp;lt;w:bookmarkEnd w:id="351" /&amp;gt;&amp;lt;/w:ins&amp;gt;&amp;lt;/w:p&amp;gt;&amp;lt;w:p w:rsidR="00423441" w:rsidRDefault="00423441" w:rsidP="00423441"&amp;gt;&amp;lt;w:pPr&amp;gt;&amp;lt;w:ind w:left="360" w:firstLine="360" /&amp;gt;&amp;lt;/w:pPr&amp;gt;&amp;lt;w:bookmarkStart w:id="352" w:name="_STATUTE_P__be2f35de_9224_4b64_bf36_1091" /&amp;gt;&amp;lt;w:bookmarkStart w:id="353" w:name="_STATUTE_CONTENT__f209c266_183e_40d9_a72" /&amp;gt;&amp;lt;w:bookmarkStart w:id="354" w:name="_PAR__8_8c2380a3_86f6_4701_9ed6_d8f29618" /&amp;gt;&amp;lt;w:bookmarkStart w:id="355" w:name="_LINE__25_1eba3725_ba5f_4df9_adc4_ad115c" /&amp;gt;&amp;lt;w:bookmarkEnd w:id="346" /&amp;gt;&amp;lt;w:ins w:id="356" w:author="BPS" w:date="2023-01-09T12:04:00Z"&amp;gt;&amp;lt;w:r&amp;gt;&amp;lt;w:t&amp;gt;T&amp;lt;/w:t&amp;gt;&amp;lt;/w:r&amp;gt;&amp;lt;/w:ins&amp;gt;&amp;lt;w:ins w:id="357" w:author="BPS" w:date="2023-01-09T12:02:00Z"&amp;gt;&amp;lt;w:r&amp;gt;&amp;lt;w:t xml:space="preserve"&amp;gt;he board shall establish by rule continuing education requirements &amp;lt;/w:t&amp;gt;&amp;lt;/w:r&amp;gt;&amp;lt;/w:ins&amp;gt;&amp;lt;w:ins w:id="358" w:author="BPS" w:date="2023-01-09T12:04:00Z"&amp;gt;&amp;lt;w:r&amp;gt;&amp;lt;w:t xml:space="preserve"&amp;gt;as a condition of &amp;lt;/w:t&amp;gt;&amp;lt;/w:r&amp;gt;&amp;lt;w:bookmarkStart w:id="359" w:name="_LINE__26_36d7d5b2_00d0_411e_973c_c760eb" /&amp;gt;&amp;lt;w:bookmarkEnd w:id="355" /&amp;gt;&amp;lt;w:r&amp;gt;&amp;lt;w:t xml:space="preserve"&amp;gt;renewal of a license &amp;lt;/w:t&amp;gt;&amp;lt;/w:r&amp;gt;&amp;lt;/w:ins&amp;gt;&amp;lt;w:ins w:id="360" w:author="BPS" w:date="2023-01-09T12:02:00Z"&amp;gt;&amp;lt;w:r&amp;gt;&amp;lt;w:t&amp;gt;as authorized under Title 10, section 8003, subsection 5&amp;lt;/w:t&amp;gt;&amp;lt;/w:r&amp;gt;&amp;lt;/w:ins&amp;gt;&amp;lt;w:ins w:id="361" w:author="BPS" w:date="2023-01-09T12:03:00Z"&amp;gt;&amp;lt;w:r&amp;gt;&amp;lt;w:t xml:space="preserve"&amp;gt;-A, paragraph &amp;lt;/w:t&amp;gt;&amp;lt;/w:r&amp;gt;&amp;lt;w:bookmarkStart w:id="362" w:name="_LINE__27_11a9959e_f43b_4639_9824_58e9ee" /&amp;gt;&amp;lt;w:bookmarkEnd w:id="359" /&amp;gt;&amp;lt;w:r&amp;gt;&amp;lt;w:t&amp;gt;D.&amp;lt;/w:t&amp;gt;&amp;lt;/w:r&amp;gt;&amp;lt;/w:ins&amp;gt;&amp;lt;w:r&amp;gt;&amp;lt;w:t xml:space="preserve"&amp;gt; &amp;lt;/w:t&amp;gt;&amp;lt;/w:r&amp;gt;&amp;lt;w:bookmarkEnd w:id="362" /&amp;gt;&amp;lt;/w:p&amp;gt;&amp;lt;w:p w:rsidR="00423441" w:rsidRDefault="00423441" w:rsidP="00423441"&amp;gt;&amp;lt;w:pPr&amp;gt;&amp;lt;w:ind w:left="360" w:firstLine="360" /&amp;gt;&amp;lt;/w:pPr&amp;gt;&amp;lt;w:bookmarkStart w:id="363" w:name="_BILL_SECTION_HEADER__590aacfd_63d5_46c4" /&amp;gt;&amp;lt;w:bookmarkStart w:id="364" w:name="_BILL_SECTION__95ff7c0a_fce1_4eec_8758_e" /&amp;gt;&amp;lt;w:bookmarkStart w:id="365" w:name="_PAR__9_5088d37c_aa17_4415_99f0_dac3ab68" /&amp;gt;&amp;lt;w:bookmarkStart w:id="366" w:name="_LINE__28_122807b7_904d_4250_a293_716ed3" /&amp;gt;&amp;lt;w:bookmarkEnd w:id="340" /&amp;gt;&amp;lt;w:bookmarkEnd w:id="345" /&amp;gt;&amp;lt;w:bookmarkEnd w:id="348" /&amp;gt;&amp;lt;w:bookmarkEnd w:id="352" /&amp;gt;&amp;lt;w:bookmarkEnd w:id="353" /&amp;gt;&amp;lt;w:bookmarkEnd w:id="354" /&amp;gt;&amp;lt;w:r&amp;gt;&amp;lt;w:rPr&amp;gt;&amp;lt;w:b /&amp;gt;&amp;lt;w:sz w:val="24" /&amp;gt;&amp;lt;/w:rPr&amp;gt;&amp;lt;w:t xml:space="preserve"&amp;gt;Sec. &amp;lt;/w:t&amp;gt;&amp;lt;/w:r&amp;gt;&amp;lt;w:bookmarkStart w:id="367" w:name="_BILL_SECTION_NUMBER__417bbb00_7c6b_4f74" /&amp;gt;&amp;lt;w:r&amp;gt;&amp;lt;w:rPr&amp;gt;&amp;lt;w:b /&amp;gt;&amp;lt;w:sz w:val="24" /&amp;gt;&amp;lt;/w:rPr&amp;gt;&amp;lt;w:t&amp;gt;10&amp;lt;/w:t&amp;gt;&amp;lt;/w:r&amp;gt;&amp;lt;w:bookmarkEnd w:id="367" /&amp;gt;&amp;lt;w:r&amp;gt;&amp;lt;w:rPr&amp;gt;&amp;lt;w:b /&amp;gt;&amp;lt;w:sz w:val="24" /&amp;gt;&amp;lt;/w:rPr&amp;gt;&amp;lt;w:t&amp;gt;.  32 MRSA §3121&amp;lt;/w:t&amp;gt;&amp;lt;/w:r&amp;gt;&amp;lt;w:r&amp;gt;&amp;lt;w:t xml:space="preserve"&amp;gt; is enacted to read:&amp;lt;/w:t&amp;gt;&amp;lt;/w:r&amp;gt;&amp;lt;w:bookmarkEnd w:id="366" /&amp;gt;&amp;lt;/w:p&amp;gt;&amp;lt;w:p w:rsidR="00423441" w:rsidRDefault="00423441" w:rsidP="00423441"&amp;gt;&amp;lt;w:pPr&amp;gt;&amp;lt;w:ind w:left="1080" w:hanging="720" /&amp;gt;&amp;lt;w:rPr&amp;gt;&amp;lt;w:ins w:id="368" w:author="BPS" w:date="2023-03-24T14:39:00Z" /&amp;gt;&amp;lt;/w:rPr&amp;gt;&amp;lt;/w:pPr&amp;gt;&amp;lt;w:bookmarkStart w:id="369" w:name="_STATUTE_S__0777dcc8_c28c_4bf1_bdda_76a0" /&amp;gt;&amp;lt;w:bookmarkStart w:id="370" w:name="_PAR__10_ac301020_15ae_44bf_aa49_7eb02d4" /&amp;gt;&amp;lt;w:bookmarkStart w:id="371" w:name="_LINE__29_2332fbf0_8cb2_482b_8201_8c0993" /&amp;gt;&amp;lt;w:bookmarkStart w:id="372" w:name="_PROCESSED_CHANGE__71755413_a2c5_4c26_bd" /&amp;gt;&amp;lt;w:bookmarkEnd w:id="363" /&amp;gt;&amp;lt;w:bookmarkEnd w:id="365" /&amp;gt;&amp;lt;w:ins w:id="373" w:author="BPS" w:date="2023-03-24T14:39:00Z"&amp;gt;&amp;lt;w:r&amp;gt;&amp;lt;w:rPr&amp;gt;&amp;lt;w:b /&amp;gt;&amp;lt;/w:rPr&amp;gt;&amp;lt;w:t&amp;gt;§&amp;lt;/w:t&amp;gt;&amp;lt;/w:r&amp;gt;&amp;lt;w:bookmarkStart w:id="374" w:name="_STATUTE_NUMBER__04f23fb2_1d92_45e4_9c65" /&amp;gt;&amp;lt;w:r&amp;gt;&amp;lt;w:rPr&amp;gt;&amp;lt;w:b /&amp;gt;&amp;lt;/w:rPr&amp;gt;&amp;lt;w:t&amp;gt;3121&amp;lt;/w:t&amp;gt;&amp;lt;/w:r&amp;gt;&amp;lt;w:bookmarkEnd w:id="374" /&amp;gt;&amp;lt;w:r&amp;gt;&amp;lt;w:rPr&amp;gt;&amp;lt;w:b /&amp;gt;&amp;lt;/w:rPr&amp;gt;&amp;lt;w:t xml:space="preserve"&amp;gt;.  &amp;lt;/w:t&amp;gt;&amp;lt;/w:r&amp;gt;&amp;lt;w:bookmarkStart w:id="375" w:name="_STATUTE_HEADNOTE__02e7c4ea_75ca_45c1_92" /&amp;gt;&amp;lt;w:r&amp;gt;&amp;lt;w:rPr&amp;gt;&amp;lt;w:b /&amp;gt;&amp;lt;/w:rPr&amp;gt;&amp;lt;w:t&amp;gt;Criminal history record information; fees&amp;lt;/w:t&amp;gt;&amp;lt;/w:r&amp;gt;&amp;lt;w:bookmarkEnd w:id="371" /&amp;gt;&amp;lt;w:bookmarkEnd w:id="375" /&amp;gt;&amp;lt;/w:ins&amp;gt;&amp;lt;/w:p&amp;gt;&amp;lt;w:p w:rsidR="00423441" w:rsidRPr="00E1414B" w:rsidRDefault="00423441" w:rsidP="00423441"&amp;gt;&amp;lt;w:pPr&amp;gt;&amp;lt;w:ind w:left="360" w:firstLine="360" /&amp;gt;&amp;lt;w:rPr&amp;gt;&amp;lt;w:ins w:id="376" w:author="BPS" w:date="2023-03-24T14:39:00Z" /&amp;gt;&amp;lt;/w:rPr&amp;gt;&amp;lt;/w:pPr&amp;gt;&amp;lt;w:bookmarkStart w:id="377" w:name="_STATUTE_NUMBER__599cafc2_0ff9_4422_94aa" /&amp;gt;&amp;lt;w:bookmarkStart w:id="378" w:name="_STATUTE_SS__540e7bd6_3bf9_4c61_b08c_28f" /&amp;gt;&amp;lt;w:bookmarkStart w:id="379" w:name="_PAR__11_67cdb65f_8187_44ad_bb75_98fbe1e" /&amp;gt;&amp;lt;w:bookmarkStart w:id="380" w:name="_LINE__30_d0b18f86_1337_4cf8_8980_c38177" /&amp;gt;&amp;lt;w:bookmarkEnd w:id="370" /&amp;gt;&amp;lt;w:ins w:id="381" w:author="BPS" w:date="2023-03-24T14:39:00Z"&amp;gt;&amp;lt;w:r w:rsidRPr="00E1414B"&amp;gt;&amp;lt;w:rPr&amp;gt;&amp;lt;w:b /&amp;gt;&amp;lt;/w:rPr&amp;gt;&amp;lt;w:t&amp;gt;1&amp;lt;/w:t&amp;gt;&amp;lt;/w:r&amp;gt;&amp;lt;w:bookmarkEnd w:id="377" /&amp;gt;&amp;lt;w:r w:rsidRPr="00E1414B"&amp;gt;&amp;lt;w:rPr&amp;gt;&amp;lt;w:b /&amp;gt;&amp;lt;/w:rPr&amp;gt;&amp;lt;w:t xml:space="preserve"&amp;gt;.  &amp;lt;/w:t&amp;gt;&amp;lt;/w:r&amp;gt;&amp;lt;w:bookmarkStart w:id="382" w:name="_STATUTE_HEADNOTE__e66918a4_ac90_452a_88" /&amp;gt;&amp;lt;w:r w:rsidRPr="00E1414B"&amp;gt;&amp;lt;w:rPr&amp;gt;&amp;lt;w:b /&amp;gt;&amp;lt;/w:rPr&amp;gt;&amp;lt;w:t&amp;gt;Background check.&amp;lt;/w:t&amp;gt;&amp;lt;/w:r&amp;gt;&amp;lt;w:r w:rsidRPr="00E1414B"&amp;gt;&amp;lt;w:t xml:space="preserve"&amp;gt;  &amp;lt;/w:t&amp;gt;&amp;lt;/w:r&amp;gt;&amp;lt;w:bookmarkStart w:id="383" w:name="_STATUTE_CONTENT__02a60637_793c_45c5_a92" /&amp;gt;&amp;lt;w:bookmarkEnd w:id="382" /&amp;gt;&amp;lt;w:r w:rsidRPr="00E1414B"&amp;gt;&amp;lt;w:t xml:space="preserve"&amp;gt;The board shall request a background check for each person &amp;lt;/w:t&amp;gt;&amp;lt;/w:r&amp;gt;&amp;lt;w:bookmarkStart w:id="384" w:name="_LINE__31_3472ef8b_d361_44d2_9c10_327c2b" /&amp;gt;&amp;lt;w:bookmarkEnd w:id="380" /&amp;gt;&amp;lt;w:r w:rsidRPr="00E1414B"&amp;gt;&amp;lt;w:t xml:space="preserve"&amp;gt;who submits an application for initial licensure or licensure by endorsement under this &amp;lt;/w:t&amp;gt;&amp;lt;/w:r&amp;gt;&amp;lt;w:bookmarkStart w:id="385" w:name="_LINE__32_61ed2436_40c5_4336_bd74_e3a468" /&amp;gt;&amp;lt;w:bookmarkEnd w:id="384" /&amp;gt;&amp;lt;w:r w:rsidRPr="00E1414B"&amp;gt;&amp;lt;w:t xml:space="preserve"&amp;gt;chapter. The background check must include criminal history record information obtained &amp;lt;/w:t&amp;gt;&amp;lt;/w:r&amp;gt;&amp;lt;w:bookmarkStart w:id="386" w:name="_LINE__33_21fdb5ff_cf03_46d6_81b5_d3d369" /&amp;gt;&amp;lt;w:bookmarkEnd w:id="385" /&amp;gt;&amp;lt;w:r w:rsidRPr="00E1414B"&amp;gt;&amp;lt;w:t xml:space="preserve"&amp;gt;from the Maine Criminal Justice Information System and the Federal Bureau of &amp;lt;/w:t&amp;gt;&amp;lt;/w:r&amp;gt;&amp;lt;w:bookmarkStart w:id="387" w:name="_LINE__34_a2724d79_4bd2_4c91_991d_8e8aab" /&amp;gt;&amp;lt;w:bookmarkEnd w:id="386" /&amp;gt;&amp;lt;w:r w:rsidRPr="00E1414B"&amp;gt;&amp;lt;w:t xml:space="preserve"&amp;gt;Investigation. The following provisions apply. &amp;lt;/w:t&amp;gt;&amp;lt;/w:r&amp;gt;&amp;lt;w:bookmarkEnd w:id="387" /&amp;gt;&amp;lt;/w:ins&amp;gt;&amp;lt;/w:p&amp;gt;&amp;lt;w:p w:rsidR="00423441" w:rsidRPr="00E1414B" w:rsidRDefault="00423441" w:rsidP="00423441"&amp;gt;&amp;lt;w:pPr&amp;gt;&amp;lt;w:ind w:left="720" /&amp;gt;&amp;lt;w:rPr&amp;gt;&amp;lt;w:ins w:id="388" w:author="BPS" w:date="2023-03-24T14:39:00Z" /&amp;gt;&amp;lt;/w:rPr&amp;gt;&amp;lt;/w:pPr&amp;gt;&amp;lt;w:bookmarkStart w:id="389" w:name="_STATUTE_NUMBER__85d4ebf4_0947_4d4f_be70" /&amp;gt;&amp;lt;w:bookmarkStart w:id="390" w:name="_STATUTE_P__28749af0_7c09_427b_ae7a_3563" /&amp;gt;&amp;lt;w:bookmarkStart w:id="391" w:name="_PAR__12_00614d18_a06b_47a0_9621_30b9fea" /&amp;gt;&amp;lt;w:bookmarkStart w:id="392" w:name="_LINE__35_48e977ca_bffd_4268_9444_51f325" /&amp;gt;&amp;lt;w:bookmarkEnd w:id="379" /&amp;gt;&amp;lt;w:bookmarkEnd w:id="383" /&amp;gt;&amp;lt;w:ins w:id="393" w:author="BPS" w:date="2023-03-24T14:39:00Z"&amp;gt;&amp;lt;w:r w:rsidRPr="00E1414B"&amp;gt;&amp;lt;w:t&amp;gt;A&amp;lt;/w:t&amp;gt;&amp;lt;/w:r&amp;gt;&amp;lt;w:bookmarkEnd w:id="389" /&amp;gt;&amp;lt;w:r w:rsidRPr="00E1414B"&amp;gt;&amp;lt;w:t xml:space="preserve"&amp;gt;. &amp;lt;/w:t&amp;gt;&amp;lt;/w:r&amp;gt;&amp;lt;w:bookmarkStart w:id="394" w:name="_STATUTE_CONTENT__138fc2c5_06a6_40ed_bed" /&amp;gt;&amp;lt;w:r w:rsidRPr="00E1414B"&amp;gt;&amp;lt;w:t xml:space="preserve"&amp;gt;The criminal history record information obtained from the Maine Criminal Justice &amp;lt;/w:t&amp;gt;&amp;lt;/w:r&amp;gt;&amp;lt;w:bookmarkStart w:id="395" w:name="_LINE__36_0714a16b_c6da_4fe5_a84c_bc549b" /&amp;gt;&amp;lt;w:bookmarkEnd w:id="392" /&amp;gt;&amp;lt;w:r w:rsidRPr="00E1414B"&amp;gt;&amp;lt;w:t xml:space="preserve"&amp;gt;Information System must include a record of public criminal history record information &amp;lt;/w:t&amp;gt;&amp;lt;/w:r&amp;gt;&amp;lt;w:bookmarkStart w:id="396" w:name="_LINE__37_0ca487a1_e52a_4094_8c03_2bec0a" /&amp;gt;&amp;lt;w:bookmarkEnd w:id="395" /&amp;gt;&amp;lt;w:r w:rsidRPr="00E1414B"&amp;gt;&amp;lt;w:t&amp;gt;as defined in Title 16, section 703, subsection 8.&amp;lt;/w:t&amp;gt;&amp;lt;/w:r&amp;gt;&amp;lt;w:bookmarkEnd w:id="396" /&amp;gt;&amp;lt;/w:ins&amp;gt;&amp;lt;/w:p&amp;gt;&amp;lt;w:p w:rsidR="00423441" w:rsidRPr="00E1414B" w:rsidRDefault="00423441" w:rsidP="00423441"&amp;gt;&amp;lt;w:pPr&amp;gt;&amp;lt;w:ind w:left="720" /&amp;gt;&amp;lt;w:rPr&amp;gt;&amp;lt;w:ins w:id="397" w:author="BPS" w:date="2023-03-24T14:39:00Z" /&amp;gt;&amp;lt;/w:rPr&amp;gt;&amp;lt;/w:pPr&amp;gt;&amp;lt;w:bookmarkStart w:id="398" w:name="_STATUTE_NUMBER__1c6c3461_ab08_4f57_99f4" /&amp;gt;&amp;lt;w:bookmarkStart w:id="399" w:name="_STATUTE_P__c0c16d8f_3ac4_4f83_b9f2_d427" /&amp;gt;&amp;lt;w:bookmarkStart w:id="400" w:name="_PAR__13_68fe7238_e442_4e6e_94ac_e52740f" /&amp;gt;&amp;lt;w:bookmarkStart w:id="401" w:name="_LINE__38_f678c351_1ff2_4fed_bb23_7b1fa3" /&amp;gt;&amp;lt;w:bookmarkEnd w:id="390" /&amp;gt;&amp;lt;w:bookmarkEnd w:id="391" /&amp;gt;&amp;lt;w:bookmarkEnd w:id="394" /&amp;gt;&amp;lt;w:ins w:id="402" w:author="BPS" w:date="2023-03-24T14:39:00Z"&amp;gt;&amp;lt;w:r w:rsidRPr="00E1414B"&amp;gt;&amp;lt;w:t&amp;gt;B&amp;lt;/w:t&amp;gt;&amp;lt;/w:r&amp;gt;&amp;lt;w:bookmarkEnd w:id="398" /&amp;gt;&amp;lt;w:r w:rsidRPr="00E1414B"&amp;gt;&amp;lt;w:t xml:space="preserve"&amp;gt;. &amp;lt;/w:t&amp;gt;&amp;lt;/w:r&amp;gt;&amp;lt;w:bookmarkStart w:id="403" w:name="_STATUTE_CONTENT__814f951d_b1c1_4917_aad" /&amp;gt;&amp;lt;w:r w:rsidRPr="00E1414B"&amp;gt;&amp;lt;w:t xml:space="preserve"&amp;gt;The criminal history record information obtained from the Federal Bureau of &amp;lt;/w:t&amp;gt;&amp;lt;/w:r&amp;gt;&amp;lt;w:bookmarkStart w:id="404" w:name="_LINE__39_ff79e397_60d0_4d78_8952_e729bd" /&amp;gt;&amp;lt;w:bookmarkEnd w:id="401" /&amp;gt;&amp;lt;w:r w:rsidRPr="00E1414B"&amp;gt;&amp;lt;w:t&amp;gt;Investigation must include other state and national criminal history record information.&amp;lt;/w:t&amp;gt;&amp;lt;/w:r&amp;gt;&amp;lt;w:bookmarkEnd w:id="404" /&amp;gt;&amp;lt;/w:ins&amp;gt;&amp;lt;/w:p&amp;gt;&amp;lt;w:p w:rsidR="00423441" w:rsidRPr="00E1414B" w:rsidRDefault="00423441" w:rsidP="00423441"&amp;gt;&amp;lt;w:pPr&amp;gt;&amp;lt;w:ind w:left="720" /&amp;gt;&amp;lt;w:rPr&amp;gt;&amp;lt;w:ins w:id="405" w:author="BPS" w:date="2023-03-24T14:39:00Z" /&amp;gt;&amp;lt;/w:rPr&amp;gt;&amp;lt;/w:pPr&amp;gt;&amp;lt;w:bookmarkStart w:id="406" w:name="_STATUTE_NUMBER__8dbb5339_2b22_477a_b7b0" /&amp;gt;&amp;lt;w:bookmarkStart w:id="407" w:name="_STATUTE_P__8c99b2d1_9aa9_4226_adcc_1a8a" /&amp;gt;&amp;lt;w:bookmarkStart w:id="408" w:name="_PAR__14_b43933c5_093d_45e5_b0ce_b25d906" /&amp;gt;&amp;lt;w:bookmarkStart w:id="409" w:name="_LINE__40_660f2795_6b4b_4426_8b47_2eb3b3" /&amp;gt;&amp;lt;w:bookmarkEnd w:id="399" /&amp;gt;&amp;lt;w:bookmarkEnd w:id="400" /&amp;gt;&amp;lt;w:bookmarkEnd w:id="403" /&amp;gt;&amp;lt;w:ins w:id="410" w:author="BPS" w:date="2023-03-24T14:39:00Z"&amp;gt;&amp;lt;w:r w:rsidRPr="00E1414B"&amp;gt;&amp;lt;w:t&amp;gt;C&amp;lt;/w:t&amp;gt;&amp;lt;/w:r&amp;gt;&amp;lt;w:bookmarkEnd w:id="406" /&amp;gt;&amp;lt;w:r w:rsidRPr="00E1414B"&amp;gt;&amp;lt;w:t xml:space="preserve"&amp;gt;. &amp;lt;/w:t&amp;gt;&amp;lt;/w:r&amp;gt;&amp;lt;w:bookmarkStart w:id="411" w:name="_STATUTE_CONTENT__f65c5caa_b305_4a70_8a9" /&amp;gt;&amp;lt;w:r w:rsidRPr="00E1414B"&amp;gt;&amp;lt;w:t xml:space="preserve"&amp;gt;An applicant shall submit to having fingerprints taken. The State Police, upon &amp;lt;/w:t&amp;gt;&amp;lt;/w:r&amp;gt;&amp;lt;w:bookmarkStart w:id="412" w:name="_LINE__41_7bc1d42b_918d_4266_8540_d02ce9" /&amp;gt;&amp;lt;w:bookmarkEnd w:id="409" /&amp;gt;&amp;lt;w:r w:rsidRPr="00E1414B"&amp;gt;&amp;lt;w:t xml:space="preserve"&amp;gt;payment of a fee established by the board by rule by the applicant, shall take or cause &amp;lt;/w:t&amp;gt;&amp;lt;/w:r&amp;gt;&amp;lt;w:bookmarkStart w:id="413" w:name="_LINE__42_9e7cdeda_b5bf_4214_8f22_52151e" /&amp;gt;&amp;lt;w:bookmarkEnd w:id="412" /&amp;gt;&amp;lt;w:r w:rsidRPr="00E1414B"&amp;gt;&amp;lt;w:t xml:space="preserve"&amp;gt;to be taken the applicant's fingerprints and shall forward the fingerprints to the State &amp;lt;/w:t&amp;gt;&amp;lt;/w:r&amp;gt;&amp;lt;w:bookmarkStart w:id="414" w:name="_PAGE_SPLIT__0f72c88d_b407_40d6_8ae7_857" /&amp;gt;&amp;lt;w:bookmarkStart w:id="415" w:name="_PAGE__4_7cbee4aa_3a1a_45ee_8b9a_e503d9c" /&amp;gt;&amp;lt;w:bookmarkStart w:id="416" w:name="_PAR__1_ad4ba33a_bbbf_4442_bcd7_51a63e81" /&amp;gt;&amp;lt;w:bookmarkStart w:id="417" w:name="_LINE__1_a5fb2da2_b5f0_4bb4_9e15_51e9706" /&amp;gt;&amp;lt;w:bookmarkEnd w:id="275" /&amp;gt;&amp;lt;w:bookmarkEnd w:id="408" /&amp;gt;&amp;lt;w:bookmarkEnd w:id="413" /&amp;gt;&amp;lt;w:r w:rsidRPr="00E1414B"&amp;gt;&amp;lt;w:t&amp;gt;B&amp;lt;/w:t&amp;gt;&amp;lt;/w:r&amp;gt;&amp;lt;w:bookmarkEnd w:id="414" /&amp;gt;&amp;lt;w:r w:rsidRPr="00E1414B"&amp;gt;&amp;lt;w:t xml:space="preserve"&amp;gt;ureau of Identification so that the bureau can conduct state and national criminal &amp;lt;/w:t&amp;gt;&amp;lt;/w:r&amp;gt;&amp;lt;w:bookmarkStart w:id="418" w:name="_LINE__2_0b26bb38_292e_43b5_a31f_1518f30" /&amp;gt;&amp;lt;w:bookmarkEnd w:id="417" /&amp;gt;&amp;lt;w:r w:rsidRPr="00E1414B"&amp;gt;&amp;lt;w:t xml:space="preserve"&amp;gt;history record checks. Except for the portion of the payment, if any, that constitutes the &amp;lt;/w:t&amp;gt;&amp;lt;/w:r&amp;gt;&amp;lt;w:bookmarkStart w:id="419" w:name="_LINE__3_c9da5f4e_25f4_4350_8d0a_01536e8" /&amp;gt;&amp;lt;w:bookmarkEnd w:id="418" /&amp;gt;&amp;lt;w:r w:rsidRPr="00E1414B"&amp;gt;&amp;lt;w:t xml:space="preserve"&amp;gt;processing fee charged by the Federal Bureau of Investigation, all money received by &amp;lt;/w:t&amp;gt;&amp;lt;/w:r&amp;gt;&amp;lt;w:bookmarkStart w:id="420" w:name="_LINE__4_10cf0df8_2978_43d8_a848_3d67b37" /&amp;gt;&amp;lt;w:bookmarkEnd w:id="419" /&amp;gt;&amp;lt;w:r w:rsidRPr="00E1414B"&amp;gt;&amp;lt;w:t xml:space="preserve"&amp;gt;the State Police for purposes of this paragraph must be paid over to the Treasurer of &amp;lt;/w:t&amp;gt;&amp;lt;/w:r&amp;gt;&amp;lt;w:bookmarkStart w:id="421" w:name="_LINE__5_3b38e452_457d_4414_9b76_ebfd782" /&amp;gt;&amp;lt;w:bookmarkEnd w:id="420" /&amp;gt;&amp;lt;w:r w:rsidRPr="00E1414B"&amp;gt;&amp;lt;w:t xml:space="preserve"&amp;gt;State. The money must be applied to the expenses of administration incurred by the &amp;lt;/w:t&amp;gt;&amp;lt;/w:r&amp;gt;&amp;lt;w:bookmarkStart w:id="422" w:name="_LINE__6_f8742b89_95b4_4e73_b347_5429fda" /&amp;gt;&amp;lt;w:bookmarkEnd w:id="421" /&amp;gt;&amp;lt;w:r w:rsidRPr="00E1414B"&amp;gt;&amp;lt;w:t&amp;gt;Department of Public Safety.&amp;lt;/w:t&amp;gt;&amp;lt;/w:r&amp;gt;&amp;lt;w:bookmarkEnd w:id="422" /&amp;gt;&amp;lt;/w:ins&amp;gt;&amp;lt;/w:p&amp;gt;&amp;lt;w:p w:rsidR="00423441" w:rsidRPr="00E1414B" w:rsidRDefault="00423441" w:rsidP="00423441"&amp;gt;&amp;lt;w:pPr&amp;gt;&amp;lt;w:ind w:left="720" /&amp;gt;&amp;lt;w:rPr&amp;gt;&amp;lt;w:ins w:id="423" w:author="BPS" w:date="2023-03-24T14:39:00Z" /&amp;gt;&amp;lt;/w:rPr&amp;gt;&amp;lt;/w:pPr&amp;gt;&amp;lt;w:bookmarkStart w:id="424" w:name="_STATUTE_NUMBER__60da2389_c2c1_41c4_8863" /&amp;gt;&amp;lt;w:bookmarkStart w:id="425" w:name="_STATUTE_P__9e1dff2b_931f_4edd_aece_f01e" /&amp;gt;&amp;lt;w:bookmarkStart w:id="426" w:name="_PAR__2_eaf2fef3_091c_48c6_a8b1_6aadaf90" /&amp;gt;&amp;lt;w:bookmarkStart w:id="427" w:name="_LINE__7_45345a4f_77e8_4fc6_a7d0_f9778b7" /&amp;gt;&amp;lt;w:bookmarkEnd w:id="407" /&amp;gt;&amp;lt;w:bookmarkEnd w:id="411" /&amp;gt;&amp;lt;w:bookmarkEnd w:id="416" /&amp;gt;&amp;lt;w:ins w:id="428" w:author="BPS" w:date="2023-03-24T14:39:00Z"&amp;gt;&amp;lt;w:r w:rsidRPr="00E1414B"&amp;gt;&amp;lt;w:t&amp;gt;D&amp;lt;/w:t&amp;gt;&amp;lt;/w:r&amp;gt;&amp;lt;w:bookmarkEnd w:id="424" /&amp;gt;&amp;lt;w:r w:rsidRPr="00E1414B"&amp;gt;&amp;lt;w:t xml:space="preserve"&amp;gt;. &amp;lt;/w:t&amp;gt;&amp;lt;/w:r&amp;gt;&amp;lt;w:bookmarkStart w:id="429" w:name="_STATUTE_CONTENT__6b6d56e4_e007_475d_82f" /&amp;gt;&amp;lt;w:r w:rsidRPr="00E1414B"&amp;gt;&amp;lt;w:t xml:space="preserve"&amp;gt;The subject of a Federal Bureau of Investigation criminal history record check may &amp;lt;/w:t&amp;gt;&amp;lt;/w:r&amp;gt;&amp;lt;w:bookmarkStart w:id="430" w:name="_LINE__8_7d999fb3_c1ec_42b6_b062_185f9ef" /&amp;gt;&amp;lt;w:bookmarkEnd w:id="427" /&amp;gt;&amp;lt;w:r w:rsidRPr="00E1414B"&amp;gt;&amp;lt;w:t xml:space="preserve"&amp;gt;obtain a copy of the criminal history record check by following the procedures outlined &amp;lt;/w:t&amp;gt;&amp;lt;/w:r&amp;gt;&amp;lt;w:bookmarkStart w:id="431" w:name="_LINE__9_6085dccf_600e_4f01_96cd_0f626b9" /&amp;gt;&amp;lt;w:bookmarkEnd w:id="430" /&amp;gt;&amp;lt;w:r w:rsidRPr="00E1414B"&amp;gt;&amp;lt;w:t xml:space="preserve"&amp;gt;in 28 Code of Federal Regulations, Sections 16.32 and 16.33. The subject of a state &amp;lt;/w:t&amp;gt;&amp;lt;/w:r&amp;gt;&amp;lt;w:bookmarkStart w:id="432" w:name="_LINE__10_9cc74aef_0cb6_4e62_a3ed_675d5b" /&amp;gt;&amp;lt;w:bookmarkEnd w:id="431" /&amp;gt;&amp;lt;w:r w:rsidRPr="00E1414B"&amp;gt;&amp;lt;w:t xml:space="preserve"&amp;gt;criminal history record check may inspect and review the criminal history record &amp;lt;/w:t&amp;gt;&amp;lt;/w:r&amp;gt;&amp;lt;w:bookmarkStart w:id="433" w:name="_LINE__11_459ba44e_6458_42ad_a977_4276e4" /&amp;gt;&amp;lt;w:bookmarkEnd w:id="432" /&amp;gt;&amp;lt;w:r w:rsidRPr="00E1414B"&amp;gt;&amp;lt;w:t&amp;gt;information pursuant to Title 16, section 709.&amp;lt;/w:t&amp;gt;&amp;lt;/w:r&amp;gt;&amp;lt;w:bookmarkEnd w:id="433" /&amp;gt;&amp;lt;/w:ins&amp;gt;&amp;lt;/w:p&amp;gt;&amp;lt;w:p w:rsidR="00423441" w:rsidRPr="00E1414B" w:rsidRDefault="00423441" w:rsidP="00423441"&amp;gt;&amp;lt;w:pPr&amp;gt;&amp;lt;w:ind w:left="720" /&amp;gt;&amp;lt;w:rPr&amp;gt;&amp;lt;w:ins w:id="434" w:author="BPS" w:date="2023-03-24T14:39:00Z" /&amp;gt;&amp;lt;/w:rPr&amp;gt;&amp;lt;/w:pPr&amp;gt;&amp;lt;w:bookmarkStart w:id="435" w:name="_STATUTE_NUMBER__303bcc0e_5e28_40c0_8bc3" /&amp;gt;&amp;lt;w:bookmarkStart w:id="436" w:name="_STATUTE_P__578225b7_a9e9_4963_9e41_36fb" /&amp;gt;&amp;lt;w:bookmarkStart w:id="437" w:name="_PAR__3_de3cc4ac_7171_4615_9cb3_929e913f" /&amp;gt;&amp;lt;w:bookmarkStart w:id="438" w:name="_LINE__12_0b71823e_9f04_4f75_b9db_c18193" /&amp;gt;&amp;lt;w:bookmarkEnd w:id="425" /&amp;gt;&amp;lt;w:bookmarkEnd w:id="426" /&amp;gt;&amp;lt;w:bookmarkEnd w:id="429" /&amp;gt;&amp;lt;w:ins w:id="439" w:author="BPS" w:date="2023-03-24T14:39:00Z"&amp;gt;&amp;lt;w:r w:rsidRPr="00E1414B"&amp;gt;&amp;lt;w:t&amp;gt;E&amp;lt;/w:t&amp;gt;&amp;lt;/w:r&amp;gt;&amp;lt;w:bookmarkEnd w:id="435" /&amp;gt;&amp;lt;w:r w:rsidRPr="00E1414B"&amp;gt;&amp;lt;w:t xml:space="preserve"&amp;gt;. &amp;lt;/w:t&amp;gt;&amp;lt;/w:r&amp;gt;&amp;lt;w:bookmarkStart w:id="440" w:name="_STATUTE_CONTENT__0ddb396d_e0a2_49b0_925" /&amp;gt;&amp;lt;w:r w:rsidRPr="00E1414B"&amp;gt;&amp;lt;w:t xml:space="preserve"&amp;gt;State and federal criminal history record information may be used by the board for &amp;lt;/w:t&amp;gt;&amp;lt;/w:r&amp;gt;&amp;lt;w:bookmarkStart w:id="441" w:name="_LINE__13_1c206068_763a_47c6_8f65_4d75c3" /&amp;gt;&amp;lt;w:bookmarkEnd w:id="438" /&amp;gt;&amp;lt;w:r w:rsidRPr="00E1414B"&amp;gt;&amp;lt;w:t xml:space="preserve"&amp;gt;the purpose of screening each applicant. A board action against an applicant under this &amp;lt;/w:t&amp;gt;&amp;lt;/w:r&amp;gt;&amp;lt;w:bookmarkStart w:id="442" w:name="_LINE__14_4a96d408_552b_4c54_a7e1_d83622" /&amp;gt;&amp;lt;w:bookmarkEnd w:id="441" /&amp;gt;&amp;lt;w:r w:rsidRPr="00E1414B"&amp;gt;&amp;lt;w:t&amp;gt;subsection is subject to the provisions of Title 5, chapter 341.&amp;lt;/w:t&amp;gt;&amp;lt;/w:r&amp;gt;&amp;lt;w:bookmarkEnd w:id="442" /&amp;gt;&amp;lt;/w:ins&amp;gt;&amp;lt;/w:p&amp;gt;&amp;lt;w:p w:rsidR="00423441" w:rsidRPr="00E1414B" w:rsidRDefault="00423441" w:rsidP="00423441"&amp;gt;&amp;lt;w:pPr&amp;gt;&amp;lt;w:ind w:left="720" /&amp;gt;&amp;lt;w:rPr&amp;gt;&amp;lt;w:ins w:id="443" w:author="BPS" w:date="2023-03-24T14:39:00Z" /&amp;gt;&amp;lt;/w:rPr&amp;gt;&amp;lt;/w:pPr&amp;gt;&amp;lt;w:bookmarkStart w:id="444" w:name="_STATUTE_NUMBER__25e78fea_f3c6_4c97_b7f1" /&amp;gt;&amp;lt;w:bookmarkStart w:id="445" w:name="_STATUTE_P__7385ed4c_9f11_456e_872c_3303" /&amp;gt;&amp;lt;w:bookmarkStart w:id="446" w:name="_PAR__4_9bf5f4ae_03fb_4273_a2e1_0667f324" /&amp;gt;&amp;lt;w:bookmarkStart w:id="447" w:name="_LINE__15_d4aed851_e982_4ba1_a814_8583c4" /&amp;gt;&amp;lt;w:bookmarkEnd w:id="436" /&amp;gt;&amp;lt;w:bookmarkEnd w:id="437" /&amp;gt;&amp;lt;w:bookmarkEnd w:id="440" /&amp;gt;&amp;lt;w:ins w:id="448" w:author="BPS" w:date="2023-03-24T14:39:00Z"&amp;gt;&amp;lt;w:r w:rsidRPr="00E1414B"&amp;gt;&amp;lt;w:t&amp;gt;F&amp;lt;/w:t&amp;gt;&amp;lt;/w:r&amp;gt;&amp;lt;w:bookmarkEnd w:id="444" /&amp;gt;&amp;lt;w:r w:rsidRPr="00E1414B"&amp;gt;&amp;lt;w:t xml:space="preserve"&amp;gt;. &amp;lt;/w:t&amp;gt;&amp;lt;/w:r&amp;gt;&amp;lt;w:bookmarkStart w:id="449" w:name="_STATUTE_CONTENT__142b7a57_547f_4b68_b1b" /&amp;gt;&amp;lt;w:r w:rsidRPr="00E1414B"&amp;gt;&amp;lt;w:t xml:space="preserve"&amp;gt;Information obtained pursuant to this subsection is confidential. The results of &amp;lt;/w:t&amp;gt;&amp;lt;/w:r&amp;gt;&amp;lt;w:bookmarkStart w:id="450" w:name="_LINE__16_4367f476_1976_4732_98ca_9c1438" /&amp;gt;&amp;lt;w:bookmarkEnd w:id="447" /&amp;gt;&amp;lt;w:r w:rsidRPr="00E1414B"&amp;gt;&amp;lt;w:t xml:space="preserve"&amp;gt;background checks received by the board are for official use only and may not be &amp;lt;/w:t&amp;gt;&amp;lt;/w:r&amp;gt;&amp;lt;w:bookmarkStart w:id="451" w:name="_LINE__17_da751793_3c94_4b09_9a63_ae1cc0" /&amp;gt;&amp;lt;w:bookmarkEnd w:id="450" /&amp;gt;&amp;lt;w:r w:rsidRPr="00E1414B"&amp;gt;&amp;lt;w:t&amp;gt;disseminated to any other person or entity.&amp;lt;/w:t&amp;gt;&amp;lt;/w:r&amp;gt;&amp;lt;w:bookmarkEnd w:id="451" /&amp;gt;&amp;lt;/w:ins&amp;gt;&amp;lt;/w:p&amp;gt;&amp;lt;w:p w:rsidR="00423441" w:rsidRPr="00E1414B" w:rsidRDefault="00423441" w:rsidP="00423441"&amp;gt;&amp;lt;w:pPr&amp;gt;&amp;lt;w:ind w:left="720" /&amp;gt;&amp;lt;w:rPr&amp;gt;&amp;lt;w:ins w:id="452" w:author="BPS" w:date="2023-03-24T14:39:00Z" /&amp;gt;&amp;lt;/w:rPr&amp;gt;&amp;lt;/w:pPr&amp;gt;&amp;lt;w:bookmarkStart w:id="453" w:name="_STATUTE_NUMBER__15123025_227d_4687_a936" /&amp;gt;&amp;lt;w:bookmarkStart w:id="454" w:name="_STATUTE_P__1596c99e_3eaf_4e5b_8fcd_b4d4" /&amp;gt;&amp;lt;w:bookmarkStart w:id="455" w:name="_PAR__5_c0e79813_334b_4ad7_a77d_508602a9" /&amp;gt;&amp;lt;w:bookmarkStart w:id="456" w:name="_LINE__18_6a564de7_39a3_4c62_ad62_940ff8" /&amp;gt;&amp;lt;w:bookmarkEnd w:id="445" /&amp;gt;&amp;lt;w:bookmarkEnd w:id="446" /&amp;gt;&amp;lt;w:bookmarkEnd w:id="449" /&amp;gt;&amp;lt;w:ins w:id="457" w:author="BPS" w:date="2023-03-24T14:39:00Z"&amp;gt;&amp;lt;w:r w:rsidRPr="00E1414B"&amp;gt;&amp;lt;w:t&amp;gt;G&amp;lt;/w:t&amp;gt;&amp;lt;/w:r&amp;gt;&amp;lt;w:bookmarkEnd w:id="453" /&amp;gt;&amp;lt;w:r w:rsidRPr="00E1414B"&amp;gt;&amp;lt;w:t xml:space="preserve"&amp;gt;. &amp;lt;/w:t&amp;gt;&amp;lt;/w:r&amp;gt;&amp;lt;w:bookmarkStart w:id="458" w:name="_STATUTE_CONTENT__2a537a28_b144_43a5_b29" /&amp;gt;&amp;lt;w:r w:rsidRPr="00E1414B"&amp;gt;&amp;lt;w:t xml:space="preserve"&amp;gt;An applicant whose license has expired and who has not applied for renewal may &amp;lt;/w:t&amp;gt;&amp;lt;/w:r&amp;gt;&amp;lt;w:bookmarkStart w:id="459" w:name="_LINE__19_231e00a5_297c_4c5c_9b62_62fc75" /&amp;gt;&amp;lt;w:bookmarkEnd w:id="456" /&amp;gt;&amp;lt;w:r w:rsidRPr="00E1414B"&amp;gt;&amp;lt;w:t xml:space="preserve"&amp;gt;request in writing that the State Bureau of Identification remove the applicant's &amp;lt;/w:t&amp;gt;&amp;lt;/w:r&amp;gt;&amp;lt;w:bookmarkStart w:id="460" w:name="_LINE__20_d0b95f88_d645_4711_9995_c67d86" /&amp;gt;&amp;lt;w:bookmarkEnd w:id="459" /&amp;gt;&amp;lt;w:r w:rsidRPr="00E1414B"&amp;gt;&amp;lt;w:t xml:space="preserve"&amp;gt;fingerprints from the bureau's fingerprint file. In response to a written request, the &amp;lt;/w:t&amp;gt;&amp;lt;/w:r&amp;gt;&amp;lt;w:bookmarkStart w:id="461" w:name="_LINE__21_19f57141_ba6d_4371_9aa7_606c93" /&amp;gt;&amp;lt;w:bookmarkEnd w:id="460" /&amp;gt;&amp;lt;w:r w:rsidRPr="00E1414B"&amp;gt;&amp;lt;w:t xml:space="preserve"&amp;gt;bureau shall remove the applicant's fingerprints from the fingerprint file and provide &amp;lt;/w:t&amp;gt;&amp;lt;/w:r&amp;gt;&amp;lt;w:bookmarkStart w:id="462" w:name="_LINE__22_4330d21d_6ceb_4885_9f88_2481bc" /&amp;gt;&amp;lt;w:bookmarkEnd w:id="461" /&amp;gt;&amp;lt;w:r w:rsidRPr="00E1414B"&amp;gt;&amp;lt;w:t&amp;gt;written confirmation of that removal.&amp;lt;/w:t&amp;gt;&amp;lt;/w:r&amp;gt;&amp;lt;w:bookmarkEnd w:id="462" /&amp;gt;&amp;lt;/w:ins&amp;gt;&amp;lt;/w:p&amp;gt;&amp;lt;w:p w:rsidR="00423441" w:rsidRDefault="00423441" w:rsidP="00423441"&amp;gt;&amp;lt;w:pPr&amp;gt;&amp;lt;w:ind w:left="360" w:firstLine="360" /&amp;gt;&amp;lt;/w:pPr&amp;gt;&amp;lt;w:bookmarkStart w:id="463" w:name="_STATUTE_NUMBER__31806390_e2e5_4926_9c09" /&amp;gt;&amp;lt;w:bookmarkStart w:id="464" w:name="_STATUTE_SS__00158c48_e629_41b9_bb1d_55a" /&amp;gt;&amp;lt;w:bookmarkStart w:id="465" w:name="_PAR__6_8e3e8d73_ab87_4c35_aab0_016499f8" /&amp;gt;&amp;lt;w:bookmarkStart w:id="466" w:name="_LINE__23_83512378_f54c_48db_8ccb_522627" /&amp;gt;&amp;lt;w:bookmarkEnd w:id="378" /&amp;gt;&amp;lt;w:bookmarkEnd w:id="454" /&amp;gt;&amp;lt;w:bookmarkEnd w:id="455" /&amp;gt;&amp;lt;w:bookmarkEnd w:id="458" /&amp;gt;&amp;lt;w:ins w:id="467" w:author="BPS" w:date="2023-03-24T14:39:00Z"&amp;gt;&amp;lt;w:r w:rsidRPr="00E1414B"&amp;gt;&amp;lt;w:rPr&amp;gt;&amp;lt;w:b /&amp;gt;&amp;lt;/w:rPr&amp;gt;&amp;lt;w:t&amp;gt;2&amp;lt;/w:t&amp;gt;&amp;lt;/w:r&amp;gt;&amp;lt;w:bookmarkEnd w:id="463" /&amp;gt;&amp;lt;w:r w:rsidRPr="00E1414B"&amp;gt;&amp;lt;w:rPr&amp;gt;&amp;lt;w:b /&amp;gt;&amp;lt;/w:rPr&amp;gt;&amp;lt;w:t xml:space="preserve"&amp;gt;.  &amp;lt;/w:t&amp;gt;&amp;lt;/w:r&amp;gt;&amp;lt;w:bookmarkStart w:id="468" w:name="_STATUTE_HEADNOTE__f2ed7644_c780_40f8_8d" /&amp;gt;&amp;lt;w:r w:rsidRPr="00E1414B"&amp;gt;&amp;lt;w:rPr&amp;gt;&amp;lt;w:b /&amp;gt;&amp;lt;/w:rPr&amp;gt;&amp;lt;w:t xml:space="preserve"&amp;gt;Rules.  &amp;lt;/w:t&amp;gt;&amp;lt;/w:r&amp;gt;&amp;lt;w:bookmarkStart w:id="469" w:name="_STATUTE_CONTENT__3a46c047_71ef_4428_955" /&amp;gt;&amp;lt;w:bookmarkEnd w:id="468" /&amp;gt;&amp;lt;w:r w:rsidRPr="00E1414B"&amp;gt;&amp;lt;w:t xml:space="preserve"&amp;gt;The board, following consultation with the State Bureau of Identification, &amp;lt;/w:t&amp;gt;&amp;lt;/w:r&amp;gt;&amp;lt;w:bookmarkStart w:id="470" w:name="_LINE__24_8507cbce_5d8d_4c34_b945_16d6c6" /&amp;gt;&amp;lt;w:bookmarkEnd w:id="466" /&amp;gt;&amp;lt;w:r w:rsidRPr="00E1414B"&amp;gt;&amp;lt;w:t xml:space="preserve"&amp;gt;shall adopt rules to implement this section. Rules adopted pursuant to this subsection are &amp;lt;/w:t&amp;gt;&amp;lt;/w:r&amp;gt;&amp;lt;w:bookmarkStart w:id="471" w:name="_LINE__25_97615ac8_b336_4c2c_97df_a7965f" /&amp;gt;&amp;lt;w:bookmarkEnd w:id="470" /&amp;gt;&amp;lt;w:r w:rsidRPr="00E1414B"&amp;gt;&amp;lt;w:t&amp;gt;routine technical rules as defined in Title 5, chapter 375, subchapter 2‑A.&amp;lt;/w:t&amp;gt;&amp;lt;/w:r&amp;gt;&amp;lt;/w:ins&amp;gt;&amp;lt;w:bookmarkEnd w:id="471" /&amp;gt;&amp;lt;/w:p&amp;gt;&amp;lt;w:p w:rsidR="00423441" w:rsidRDefault="00423441" w:rsidP="00423441"&amp;gt;&amp;lt;w:pPr&amp;gt;&amp;lt;w:keepNext /&amp;gt;&amp;lt;w:spacing w:before="240" /&amp;gt;&amp;lt;w:ind w:left="360" /&amp;gt;&amp;lt;w:jc w:val="center" /&amp;gt;&amp;lt;/w:pPr&amp;gt;&amp;lt;w:bookmarkStart w:id="472" w:name="_SUMMARY__18213ec1_9054_4849_bac9_bccc5e" /&amp;gt;&amp;lt;w:bookmarkStart w:id="473" w:name="_PAR__7_d2878fa3_c161_45f7_ab8d_d0b5860a" /&amp;gt;&amp;lt;w:bookmarkStart w:id="474" w:name="_LINE__26_98ff4ce9_c338_4ffb_ae50_583d56" /&amp;gt;&amp;lt;w:bookmarkEnd w:id="8" /&amp;gt;&amp;lt;w:bookmarkEnd w:id="364" /&amp;gt;&amp;lt;w:bookmarkEnd w:id="369" /&amp;gt;&amp;lt;w:bookmarkEnd w:id="372" /&amp;gt;&amp;lt;w:bookmarkEnd w:id="464" /&amp;gt;&amp;lt;w:bookmarkEnd w:id="465" /&amp;gt;&amp;lt;w:bookmarkEnd w:id="469" /&amp;gt;&amp;lt;w:r&amp;gt;&amp;lt;w:rPr&amp;gt;&amp;lt;w:b /&amp;gt;&amp;lt;w:sz w:val="24" /&amp;gt;&amp;lt;/w:rPr&amp;gt;&amp;lt;w:t&amp;gt;SUMMARY&amp;lt;/w:t&amp;gt;&amp;lt;/w:r&amp;gt;&amp;lt;w:bookmarkEnd w:id="474" /&amp;gt;&amp;lt;/w:p&amp;gt;&amp;lt;w:p w:rsidR="00423441" w:rsidRDefault="00423441" w:rsidP="00423441"&amp;gt;&amp;lt;w:pPr&amp;gt;&amp;lt;w:ind w:left="360" w:firstLine="360" /&amp;gt;&amp;lt;/w:pPr&amp;gt;&amp;lt;w:bookmarkStart w:id="475" w:name="_PAR__8_7b4c2b31_8dcb_4036_8551_39851ec2" /&amp;gt;&amp;lt;w:bookmarkStart w:id="476" w:name="_LINE__27_6bdc12be_c443_42dd_99fb_002fae" /&amp;gt;&amp;lt;w:bookmarkEnd w:id="473" /&amp;gt;&amp;lt;w:r&amp;gt;&amp;lt;w:t xml:space="preserve"&amp;gt;This bill amends the laws governing the practice of physical therapy as follows. &amp;lt;/w:t&amp;gt;&amp;lt;/w:r&amp;gt;&amp;lt;w:bookmarkEnd w:id="476" /&amp;gt;&amp;lt;/w:p&amp;gt;&amp;lt;w:p w:rsidR="00423441" w:rsidRDefault="00423441" w:rsidP="00423441"&amp;gt;&amp;lt;w:pPr&amp;gt;&amp;lt;w:ind w:left="360" w:firstLine="360" /&amp;gt;&amp;lt;/w:pPr&amp;gt;&amp;lt;w:bookmarkStart w:id="477" w:name="_PAR__9_87e05199_d0cf_4afa_9cc7_87d012cc" /&amp;gt;&amp;lt;w:bookmarkStart w:id="478" w:name="_LINE__28_ba6104cc_a174_4c13_a854_9a6a72" /&amp;gt;&amp;lt;w:bookmarkEnd w:id="475" /&amp;gt;&amp;lt;w:r&amp;gt;&amp;lt;w:t xml:space="preserve"&amp;gt;1.  It includes the term "physiotherapy" in the definition of "physical therapy" and &amp;lt;/w:t&amp;gt;&amp;lt;/w:r&amp;gt;&amp;lt;w:bookmarkStart w:id="479" w:name="_LINE__29_390f6811_a1fb_423f_afb5_70f8fc" /&amp;gt;&amp;lt;w:bookmarkEnd w:id="478" /&amp;gt;&amp;lt;w:r&amp;gt;&amp;lt;w:t xml:space="preserve"&amp;gt;clarifies the definitions of "physical therapist," "physical therapist assistant," "practice of &amp;lt;/w:t&amp;gt;&amp;lt;/w:r&amp;gt;&amp;lt;w:bookmarkStart w:id="480" w:name="_LINE__30_8dd51265_36f8_4a84_a721_80fa90" /&amp;gt;&amp;lt;w:bookmarkEnd w:id="479" /&amp;gt;&amp;lt;w:r&amp;gt;&amp;lt;w:t&amp;gt;physical therapy" and "referral."&amp;lt;/w:t&amp;gt;&amp;lt;/w:r&amp;gt;&amp;lt;w:bookmarkEnd w:id="480" /&amp;gt;&amp;lt;/w:p&amp;gt;&amp;lt;w:p w:rsidR="00423441" w:rsidRDefault="00423441" w:rsidP="00423441"&amp;gt;&amp;lt;w:pPr&amp;gt;&amp;lt;w:ind w:left="360" w:firstLine="360" /&amp;gt;&amp;lt;/w:pPr&amp;gt;&amp;lt;w:bookmarkStart w:id="481" w:name="_PAR__10_5b6cd5e2_a29e_4ba0_9ca3_1cb9ced" /&amp;gt;&amp;lt;w:bookmarkStart w:id="482" w:name="_LINE__31_2f272ac3_9bff_4bdd_b091_fc67a8" /&amp;gt;&amp;lt;w:bookmarkEnd w:id="477" /&amp;gt;&amp;lt;w:r&amp;gt;&amp;lt;w:t xml:space="preserve"&amp;gt;2.  It amends the provisions of law governing physical therapy licensure to delineate &amp;lt;/w:t&amp;gt;&amp;lt;/w:r&amp;gt;&amp;lt;w:bookmarkStart w:id="483" w:name="_LINE__32_00bd33d5_fae2_4805_9bc0_822f43" /&amp;gt;&amp;lt;w:bookmarkEnd w:id="482" /&amp;gt;&amp;lt;w:r&amp;gt;&amp;lt;w:t xml:space="preserve"&amp;gt;authorized practices and limitations and referral requirements.  &amp;lt;/w:t&amp;gt;&amp;lt;/w:r&amp;gt;&amp;lt;w:bookmarkEnd w:id="483" /&amp;gt;&amp;lt;/w:p&amp;gt;&amp;lt;w:p w:rsidR="00423441" w:rsidRDefault="00423441" w:rsidP="00423441"&amp;gt;&amp;lt;w:pPr&amp;gt;&amp;lt;w:ind w:left="360" w:firstLine="360" /&amp;gt;&amp;lt;/w:pPr&amp;gt;&amp;lt;w:bookmarkStart w:id="484" w:name="_PAR__11_8be8e3e1_d4e3_4266_9572_24cea94" /&amp;gt;&amp;lt;w:bookmarkStart w:id="485" w:name="_LINE__33_425a5742_667c_49d1_a220_59a908" /&amp;gt;&amp;lt;w:bookmarkEnd w:id="481" /&amp;gt;&amp;lt;w:r&amp;gt;&amp;lt;w:t xml:space="preserve"&amp;gt;3.  It authorizes the Commissioner of Professional and Financial Regulation to &amp;lt;/w:t&amp;gt;&amp;lt;/w:r&amp;gt;&amp;lt;w:bookmarkStart w:id="486" w:name="_LINE__34_741aef80_3af2_4b68_a73c_ec5bdd" /&amp;gt;&amp;lt;w:bookmarkEnd w:id="485" /&amp;gt;&amp;lt;w:r&amp;gt;&amp;lt;w:t xml:space="preserve"&amp;gt;determine the date of license renewal and requires the Board of Examiners in Physical &amp;lt;/w:t&amp;gt;&amp;lt;/w:r&amp;gt;&amp;lt;w:bookmarkStart w:id="487" w:name="_LINE__35_c2718829_8953_4a2c_82ae_df6dc8" /&amp;gt;&amp;lt;w:bookmarkEnd w:id="486" /&amp;gt;&amp;lt;w:r&amp;gt;&amp;lt;w:t&amp;gt;Therapy to establish continuing education requirements as a condition of license renewal.&amp;lt;/w:t&amp;gt;&amp;lt;/w:r&amp;gt;&amp;lt;w:bookmarkEnd w:id="487" /&amp;gt;&amp;lt;/w:p&amp;gt;&amp;lt;w:p w:rsidR="00423441" w:rsidRDefault="00423441" w:rsidP="00423441"&amp;gt;&amp;lt;w:pPr&amp;gt;&amp;lt;w:ind w:left="360" w:firstLine="360" /&amp;gt;&amp;lt;/w:pPr&amp;gt;&amp;lt;w:bookmarkStart w:id="488" w:name="_PAR__12_71c401e4_3c0e_4910_90cf_99bcf5c" /&amp;gt;&amp;lt;w:bookmarkStart w:id="489" w:name="_LINE__36_78e9d346_66c8_4655_8518_ea0459" /&amp;gt;&amp;lt;w:bookmarkEnd w:id="484" /&amp;gt;&amp;lt;w:r&amp;gt;&amp;lt;w:t xml:space="preserve"&amp;gt;4.  It requires the board to request a background check, including criminal history &amp;lt;/w:t&amp;gt;&amp;lt;/w:r&amp;gt;&amp;lt;w:bookmarkStart w:id="490" w:name="_LINE__37_23532f68_0abe_4f27_a948_ab3e27" /&amp;gt;&amp;lt;w:bookmarkEnd w:id="489" /&amp;gt;&amp;lt;w:r&amp;gt;&amp;lt;w:t xml:space="preserve"&amp;gt;record information and fingerprints, for all persons who submit an application for initial &amp;lt;/w:t&amp;gt;&amp;lt;/w:r&amp;gt;&amp;lt;w:bookmarkStart w:id="491" w:name="_LINE__38_ded0db23_c5bd_4a72_8d21_973c84" /&amp;gt;&amp;lt;w:bookmarkEnd w:id="490" /&amp;gt;&amp;lt;w:r&amp;gt;&amp;lt;w:t&amp;gt;licensure or licensure by endorsement.&amp;lt;/w:t&amp;gt;&amp;lt;/w:r&amp;gt;&amp;lt;w:bookmarkEnd w:id="491" /&amp;gt;&amp;lt;/w:p&amp;gt;&amp;lt;w:bookmarkEnd w:id="1" /&amp;gt;&amp;lt;w:bookmarkEnd w:id="2" /&amp;gt;&amp;lt;w:bookmarkEnd w:id="415" /&amp;gt;&amp;lt;w:bookmarkEnd w:id="472" /&amp;gt;&amp;lt;w:bookmarkEnd w:id="488" /&amp;gt;&amp;lt;w:p w:rsidR="00000000" w:rsidRDefault="00423441"&amp;gt;&amp;lt;w:r&amp;gt;&amp;lt;w:t xml:space="preserve"&amp;gt; &amp;lt;/w:t&amp;gt;&amp;lt;/w:r&amp;gt;&amp;lt;/w:p&amp;gt;&amp;lt;w:sectPr w:rsidR="00000000" w:rsidSect="004234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E2CB8" w:rsidRDefault="004234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a45c58_92b4_472e_bde6_af6fce3&lt;/BookmarkName&gt;&lt;Tables /&gt;&lt;/ProcessedCheckInPage&gt;&lt;ProcessedCheckInPage&gt;&lt;PageNumber&gt;2&lt;/PageNumber&gt;&lt;BookmarkName&gt;_PAGE__2_c409b12a_720f_4e4b_8375_9522758&lt;/BookmarkName&gt;&lt;Tables /&gt;&lt;/ProcessedCheckInPage&gt;&lt;ProcessedCheckInPage&gt;&lt;PageNumber&gt;3&lt;/PageNumber&gt;&lt;BookmarkName&gt;_PAGE__3_c634b575_aecb_456f_99d6_f7d3557&lt;/BookmarkName&gt;&lt;Tables /&gt;&lt;/ProcessedCheckInPage&gt;&lt;ProcessedCheckInPage&gt;&lt;PageNumber&gt;4&lt;/PageNumber&gt;&lt;BookmarkName&gt;_PAGE__4_7cbee4aa_3a1a_45ee_8b9a_e503d9c&lt;/BookmarkName&gt;&lt;Tables /&gt;&lt;/ProcessedCheckInPage&gt;&lt;/Pages&gt;&lt;Paragraphs&gt;&lt;CheckInParagraphs&gt;&lt;PageNumber&gt;1&lt;/PageNumber&gt;&lt;BookmarkName&gt;_PAR__1_36c912fb_619d_4e4d_bbb6_9040d1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926f17_d0b9_40b6_8310_ce261af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2996d3_b742_4fc5_bc9e_41d3bd5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d725a6f_88df_4c6a_b929_c40aba3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bea05f4_fac2_48fd_af74_c4becff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cec6cb_f1eb_4d11_9fd9_cc364fe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d11324b_3904_45b7_9772_b566d7c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aa73036_daed_41b9_9262_165bf8b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4c81b03_dbfd_442e_a4bb_00dc7723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eb8fddc_d010_4894_bcac_b95880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1d62223_fc54_46e7_ae24_72f445e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e9ded10_612f_4446_8331_469747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072db51_7670_4d39_9f33_47e18b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4708725_6edc_4371_8e6c_53fd9cd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5537f0d_86f1_46bd_a4f6_41bd0b3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51d92b0_f048_4950_9067_bdb4e78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70fe5c2_a5c4_445e_b128_4e96fecc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49a29ef_84fa_44a0_b11f_abc2b5d6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4e49f10_529d_44b3_b3a0_2c7d5f74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6689d0a_39ca_425d_bb34_dcd30e36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ed0a9a4_815f_4474_9407_6def0702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46a389f_b05e_42f9_9fb4_66e4fdb9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2363dad_0ae6_45cc_8548_f7625b99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23873f80_eb80_4513_9d39_b081ebc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9e1b1a1_2ec1_42c7_a947_d1307672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155f9fc_6b33_4b49_a274_cec8843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08b4c23_9ef4_48d8_addc_df9d569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97231f7_7537_4446_880b_7e31cf51&lt;/BookmarkName&gt;&lt;StartingLineNumber&gt;1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dd58adb_8438_4eb9_ba1f_5869afc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eb2468c_7b96_4f2b_b704_ff8568d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c2380a3_86f6_4701_9ed6_d8f2961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088d37c_aa17_4415_99f0_dac3ab6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c301020_15ae_44bf_aa49_7eb02d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7cdb65f_8187_44ad_bb75_98fbe1e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0614d18_a06b_47a0_9621_30b9fe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8fe7238_e442_4e6e_94ac_e52740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43933c5_093d_45e5_b0ce_b25d906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ad4ba33a_bbbf_4442_bcd7_51a63e8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af2fef3_091c_48c6_a8b1_6aadaf90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e3cc4ac_7171_4615_9cb3_929e913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bf5f4ae_03fb_4273_a2e1_0667f32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0e79813_334b_4ad7_a77d_508602a9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e3e8d73_ab87_4c35_aab0_016499f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2878fa3_c161_45f7_ab8d_d0b5860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b4c2b31_8dcb_4036_8551_39851ec2&lt;/BookmarkName&gt;&lt;StartingLineNumber&gt;27&lt;/StartingLineNumber&gt;&lt;EndingLineNumber&gt;2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7e05199_d0cf_4afa_9cc7_87d012c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b6cd5e2_a29e_4ba0_9ca3_1cb9ce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be8e3e1_d4e3_4266_9572_24cea9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1c401e4_3c0e_4910_90cf_99bcf5c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