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ransparency in Political Commun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cf5ca20_e27d_4405_8684_535321b"/>
      <w:bookmarkStart w:id="1" w:name="_DOC_BODY_CONTAINER__eaec95d1_88e7_4ccc_"/>
      <w:bookmarkStart w:id="2" w:name="_DOC_BODY__4a31f099_2bd1_4c86_af20_ac88f"/>
      <w:bookmarkStart w:id="3" w:name="_PAR__1_86729d66_2509_45a1_b2af_84de6723"/>
      <w:bookmarkStart w:id="4" w:name="_ENACTING_CLAUSE__50bae827_1ef7_490c_909"/>
      <w:bookmarkStart w:id="5" w:name="_LINE__1_a188157c_b26d_40fa_9d8d_cf5e9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729d66_2509_45a1_b2af_84de6723"/>
      <w:bookmarkStart w:id="7" w:name="_ENACTING_CLAUSE__50bae827_1ef7_490c_909"/>
      <w:bookmarkStart w:id="8" w:name="_DOC_BODY_CONTENT__abcc9275_65d7_47a1_b0"/>
      <w:bookmarkStart w:id="9" w:name="_BILL_SECTION__eb5d90c5_5bf0_4f77_a6f7_e"/>
      <w:bookmarkStart w:id="10" w:name="_PAR__2_66d84826_2b9a_4faf_8c9c_a552f3e0"/>
      <w:bookmarkStart w:id="11" w:name="_BILL_SECTION_HEADER__2619c8a4_1b43_41d5"/>
      <w:bookmarkStart w:id="12" w:name="_LINE__2_30c2af54_2966_451c_af46_f2bdd3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449caf_f89a_46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4, sub-§3-B,</w:t>
      </w:r>
      <w:r>
        <w:rPr>
          <w:rFonts w:eastAsia="Arial" w:cs="Arial" w:ascii="Arial" w:hAnsi="Arial"/>
        </w:rPr>
        <w:t xml:space="preserve"> as amended by PL 2007, c. 443, Pt. A, §9, </w:t>
      </w:r>
      <w:bookmarkStart w:id="14" w:name="_LINE__3_f0e0ce4b_30c6_4b2f_92df_ccd0c22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6d84826_2b9a_4faf_8c9c_a552f3e0"/>
      <w:bookmarkStart w:id="16" w:name="_BILL_SECTION_HEADER__2619c8a4_1b43_41d5"/>
      <w:bookmarkStart w:id="17" w:name="_PAR__3_15c6ab94_53b9_4bd9_a6aa_869b75e8"/>
      <w:bookmarkStart w:id="18" w:name="_STATUTE_SS__4c51fe80_8955_476b_9b93_086"/>
      <w:bookmarkStart w:id="19" w:name="_LINE__4_6508fa3c_0ed4_4cc1_ad41_fcbb7a9"/>
      <w:bookmarkStart w:id="20" w:name="_STATUTE_NUMBER__4470303c_6bb3_49e9_958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0181169_b73b_485f_8e"/>
      <w:r>
        <w:rPr>
          <w:rFonts w:eastAsia="Arial" w:cs="Arial" w:ascii="Arial" w:hAnsi="Arial"/>
          <w:b/>
        </w:rPr>
        <w:t>Newspape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82ed2bc_9391_4c2f_80b"/>
      <w:r>
        <w:rPr>
          <w:rFonts w:eastAsia="Arial" w:cs="Arial" w:ascii="Arial" w:hAnsi="Arial"/>
        </w:rPr>
        <w:t xml:space="preserve">A newspaper may not publish a communication described in </w:t>
      </w:r>
      <w:bookmarkStart w:id="23" w:name="_LINE__5_c966d487_c090_49d1_8a48_0632519"/>
      <w:bookmarkEnd w:id="19"/>
      <w:r>
        <w:rPr>
          <w:rFonts w:eastAsia="Arial" w:cs="Arial" w:ascii="Arial" w:hAnsi="Arial"/>
        </w:rPr>
        <w:t xml:space="preserve">subsections 1 to 2-A without including the disclosure required by this section.  For purposes </w:t>
      </w:r>
      <w:bookmarkStart w:id="24" w:name="_LINE__6_543e11d0_4586_4969_aed3_927134f"/>
      <w:bookmarkEnd w:id="23"/>
      <w:r>
        <w:rPr>
          <w:rFonts w:eastAsia="Arial" w:cs="Arial" w:ascii="Arial" w:hAnsi="Arial"/>
        </w:rPr>
        <w:t xml:space="preserve">of this subsection, "newspaper" includes any printed material intended for general </w:t>
      </w:r>
      <w:bookmarkStart w:id="25" w:name="_LINE__7_925ccdfc_baa5_4304_afa7_d22a31c"/>
      <w:bookmarkEnd w:id="24"/>
      <w:r>
        <w:rPr>
          <w:rFonts w:eastAsia="Arial" w:cs="Arial" w:ascii="Arial" w:hAnsi="Arial"/>
        </w:rPr>
        <w:t xml:space="preserve">circulation or to be read by the general public, including a version of the newspaper </w:t>
      </w:r>
      <w:bookmarkStart w:id="26" w:name="_LINE__8_bf5ba7e7_1f0d_429b_9bed_1532833"/>
      <w:bookmarkEnd w:id="25"/>
      <w:r>
        <w:rPr>
          <w:rFonts w:eastAsia="Arial" w:cs="Arial" w:ascii="Arial" w:hAnsi="Arial"/>
        </w:rPr>
        <w:t xml:space="preserve">displayed on a website owned or operated by the newspaper.  </w:t>
      </w:r>
      <w:bookmarkStart w:id="27" w:name="_PROCESSED_CHANGE__a734bac9_94dc_4941_9d"/>
      <w:r>
        <w:rPr>
          <w:rFonts w:eastAsia="Arial" w:cs="Arial" w:ascii="Arial" w:hAnsi="Arial"/>
          <w:u w:val="single"/>
        </w:rPr>
        <w:t xml:space="preserve">"Newspaper" does not include </w:t>
      </w:r>
      <w:bookmarkStart w:id="28" w:name="_LINE__9_dd12d92b_1882_4fc7_94a2_a8612e8"/>
      <w:bookmarkEnd w:id="26"/>
      <w:r>
        <w:rPr>
          <w:rFonts w:eastAsia="Arial" w:cs="Arial" w:ascii="Arial" w:hAnsi="Arial"/>
          <w:u w:val="single"/>
        </w:rPr>
        <w:t>a communication under subsection 5-A.</w:t>
      </w:r>
      <w:r>
        <w:rPr>
          <w:rFonts w:eastAsia="Arial" w:cs="Arial" w:ascii="Arial" w:hAnsi="Arial"/>
        </w:rPr>
        <w:t xml:space="preserve">  </w:t>
      </w:r>
      <w:bookmarkEnd w:id="27"/>
      <w:r>
        <w:rPr>
          <w:rFonts w:eastAsia="Arial" w:cs="Arial" w:ascii="Arial" w:hAnsi="Arial"/>
        </w:rPr>
        <w:t xml:space="preserve">When necessary, a newspaper may seek the advice </w:t>
      </w:r>
      <w:bookmarkStart w:id="29" w:name="_LINE__10_e60e7a39_1b20_4955_92a2_bab4d2"/>
      <w:bookmarkEnd w:id="28"/>
      <w:r>
        <w:rPr>
          <w:rFonts w:eastAsia="Arial" w:cs="Arial" w:ascii="Arial" w:hAnsi="Arial"/>
        </w:rPr>
        <w:t>of the commission regarding whether or not the communication requires the disclosure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eb5d90c5_5bf0_4f77_a6f7_e"/>
      <w:bookmarkStart w:id="31" w:name="_PAR__3_15c6ab94_53b9_4bd9_a6aa_869b75e8"/>
      <w:bookmarkStart w:id="32" w:name="_STATUTE_SS__4c51fe80_8955_476b_9b93_086"/>
      <w:bookmarkStart w:id="33" w:name="_BILL_SECTION__c6dcddd7_4190_45ba_a62c_b"/>
      <w:bookmarkStart w:id="34" w:name="_PAR__4_e8b3eac7_bdd8_45b8_bd62_601f2faf"/>
      <w:bookmarkStart w:id="35" w:name="_BILL_SECTION_HEADER__66a05fe1_6290_4ae9"/>
      <w:bookmarkStart w:id="36" w:name="_LINE__11_0141ad68_01d6_4591_9461_bc91d8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6981a874_d865_4276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1-A MRSA §1014, sub-§5-A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e8b3eac7_bdd8_45b8_bd62_601f2faf"/>
      <w:bookmarkStart w:id="39" w:name="_BILL_SECTION_HEADER__66a05fe1_6290_4ae9"/>
      <w:bookmarkStart w:id="40" w:name="_PROCESSED_CHANGE__f7ae6a0d_7a0f_4712_88"/>
      <w:bookmarkStart w:id="41" w:name="_PAR__5_778af245_df3a_4cce_87c1_e26122ed"/>
      <w:bookmarkStart w:id="42" w:name="_STATUTE_SS__cc44313b_b20d_4f59_81eb_07c"/>
      <w:bookmarkStart w:id="43" w:name="_LINE__12_e9b7fb15_1758_4dbb_948e_085256"/>
      <w:bookmarkStart w:id="44" w:name="_STATUTE_NUMBER__7b4d2d80_99d2_406b_9276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5-A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32598edb_3203_48ca_a4"/>
      <w:r>
        <w:rPr>
          <w:rFonts w:eastAsia="Arial" w:cs="Arial" w:ascii="Arial" w:hAnsi="Arial"/>
          <w:b/>
          <w:u w:val="single"/>
        </w:rPr>
        <w:t xml:space="preserve">Communication in the guise of new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cb6c1bc2_ff01_487c_9ed"/>
      <w:bookmarkEnd w:id="45"/>
      <w:r>
        <w:rPr>
          <w:rFonts w:eastAsia="Arial" w:cs="Arial" w:ascii="Arial" w:hAnsi="Arial"/>
          <w:u w:val="single"/>
        </w:rPr>
        <w:t xml:space="preserve">A communication in the guise of news </w:t>
      </w:r>
      <w:bookmarkStart w:id="47" w:name="_LINE__13_effbdfb9_5ff7_4381_9c16_61f2e6"/>
      <w:bookmarkEnd w:id="43"/>
      <w:r>
        <w:rPr>
          <w:rFonts w:eastAsia="Arial" w:cs="Arial" w:ascii="Arial" w:hAnsi="Arial"/>
          <w:u w:val="single"/>
        </w:rPr>
        <w:t xml:space="preserve">that otherwise meets the criteria of subsection 1, 2 or 2-A or Internet and e-mail activities </w:t>
      </w:r>
      <w:bookmarkStart w:id="48" w:name="_LINE__14_d155ce10_3f6c_43bd_8db9_10f421"/>
      <w:bookmarkEnd w:id="47"/>
      <w:r>
        <w:rPr>
          <w:rFonts w:eastAsia="Arial" w:cs="Arial" w:ascii="Arial" w:hAnsi="Arial"/>
          <w:u w:val="single"/>
        </w:rPr>
        <w:t xml:space="preserve">costing less than $100, as excluded by rule of the commission, published or paid for by an </w:t>
      </w:r>
      <w:bookmarkStart w:id="49" w:name="_LINE__15_13fa44c8_e10c_4526_aabe_4ec383"/>
      <w:bookmarkEnd w:id="48"/>
      <w:r>
        <w:rPr>
          <w:rFonts w:eastAsia="Arial" w:cs="Arial" w:ascii="Arial" w:hAnsi="Arial"/>
          <w:u w:val="single"/>
        </w:rPr>
        <w:t xml:space="preserve">individual who is not required to register or file campaign finance reports with the </w:t>
      </w:r>
      <w:bookmarkStart w:id="50" w:name="_LINE__16_c3247734_ccad_4d87_bcc4_8eaf2a"/>
      <w:bookmarkEnd w:id="49"/>
      <w:r>
        <w:rPr>
          <w:rFonts w:eastAsia="Arial" w:cs="Arial" w:ascii="Arial" w:hAnsi="Arial"/>
          <w:u w:val="single"/>
        </w:rPr>
        <w:t xml:space="preserve">commission and who is employed by a candidate, candidate's authorized campaign </w:t>
      </w:r>
      <w:bookmarkStart w:id="51" w:name="_LINE__17_33034e26_fdec_4aff_a993_84a515"/>
      <w:bookmarkEnd w:id="50"/>
      <w:r>
        <w:rPr>
          <w:rFonts w:eastAsia="Arial" w:cs="Arial" w:ascii="Arial" w:hAnsi="Arial"/>
          <w:u w:val="single"/>
        </w:rPr>
        <w:t xml:space="preserve">committee, party committee, political action committee or ballot question committee or an </w:t>
      </w:r>
      <w:bookmarkStart w:id="52" w:name="_LINE__18_eaebf063_6e1a_4add_950c_a28718"/>
      <w:bookmarkEnd w:id="51"/>
      <w:r>
        <w:rPr>
          <w:rFonts w:eastAsia="Arial" w:cs="Arial" w:ascii="Arial" w:hAnsi="Arial"/>
          <w:u w:val="single"/>
        </w:rPr>
        <w:t xml:space="preserve">agent of a candidate, candidate's authorized campaign committee, party committee, </w:t>
      </w:r>
      <w:bookmarkStart w:id="53" w:name="_LINE__19_f4697a60_15f8_45e4_81a7_a9b636"/>
      <w:bookmarkEnd w:id="52"/>
      <w:r>
        <w:rPr>
          <w:rFonts w:eastAsia="Arial" w:cs="Arial" w:ascii="Arial" w:hAnsi="Arial"/>
          <w:u w:val="single"/>
        </w:rPr>
        <w:t xml:space="preserve">political action committee or ballot question committee must disclose in an audio or video </w:t>
      </w:r>
      <w:bookmarkStart w:id="54" w:name="_LINE__20_f2a0b595_1014_4105_87ee_569f46"/>
      <w:bookmarkEnd w:id="53"/>
      <w:r>
        <w:rPr>
          <w:rFonts w:eastAsia="Arial" w:cs="Arial" w:ascii="Arial" w:hAnsi="Arial"/>
          <w:u w:val="single"/>
        </w:rPr>
        <w:t xml:space="preserve">communication or at the top of the page of a printed, e-mail or Internet post communication </w:t>
      </w:r>
      <w:bookmarkStart w:id="55" w:name="_LINE__21_92dccc31_0a8c_421b_8df9_52a3c9"/>
      <w:bookmarkEnd w:id="54"/>
      <w:r>
        <w:rPr>
          <w:rFonts w:eastAsia="Arial" w:cs="Arial" w:ascii="Arial" w:hAnsi="Arial"/>
          <w:u w:val="single"/>
        </w:rPr>
        <w:t xml:space="preserve">"PAID FOR BY (insert name of employer)."  If the communication is a printed, e-mail or </w:t>
      </w:r>
      <w:bookmarkStart w:id="56" w:name="_LINE__22_3f509645_4387_4d04_a2a5_0d5d81"/>
      <w:bookmarkEnd w:id="55"/>
      <w:r>
        <w:rPr>
          <w:rFonts w:eastAsia="Arial" w:cs="Arial" w:ascii="Arial" w:hAnsi="Arial"/>
          <w:u w:val="single"/>
        </w:rPr>
        <w:t>Internet post communication, the disclosure must be in capital letters and in at least 12-</w:t>
      </w:r>
      <w:bookmarkStart w:id="57" w:name="_LINE__23_713a5914_6504_48a2_85e9_0fd1cb"/>
      <w:bookmarkEnd w:id="56"/>
      <w:r>
        <w:rPr>
          <w:rFonts w:eastAsia="Arial" w:cs="Arial" w:ascii="Arial" w:hAnsi="Arial"/>
          <w:u w:val="single"/>
        </w:rPr>
        <w:t>point bold font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abcc9275_65d7_47a1_b0"/>
      <w:bookmarkStart w:id="59" w:name="_BILL_SECTION__c6dcddd7_4190_45ba_a62c_b"/>
      <w:bookmarkStart w:id="60" w:name="_PROCESSED_CHANGE__f7ae6a0d_7a0f_4712_88"/>
      <w:bookmarkStart w:id="61" w:name="_PAR__5_778af245_df3a_4cce_87c1_e26122ed"/>
      <w:bookmarkStart w:id="62" w:name="_STATUTE_SS__cc44313b_b20d_4f59_81eb_07c"/>
      <w:bookmarkStart w:id="63" w:name="_SUMMARY__c7d4e689_5729_461a_9342_ce3309"/>
      <w:bookmarkStart w:id="64" w:name="_PAR__6_7e183db4_5d25_40e1_94e2_fc5eedf9"/>
      <w:bookmarkStart w:id="65" w:name="_LINE__24_a504f53f_381d_4be1_9ca7_496d0c"/>
      <w:bookmarkEnd w:id="58"/>
      <w:bookmarkEnd w:id="59"/>
      <w:bookmarkEnd w:id="60"/>
      <w:bookmarkEnd w:id="61"/>
      <w:bookmarkEnd w:id="62"/>
      <w:bookmarkEnd w:id="46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6_7e183db4_5d25_40e1_94e2_fc5eedf9"/>
      <w:bookmarkStart w:id="67" w:name="_PAR__7_c72a8445_11fd_465e_83c5_ee68efd4"/>
      <w:bookmarkStart w:id="68" w:name="_LINE__25_6da5feb1_8cc0_4947_b8c8_173d8d"/>
      <w:bookmarkEnd w:id="66"/>
      <w:r>
        <w:rPr>
          <w:rFonts w:eastAsia="Arial" w:cs="Arial" w:ascii="Arial" w:hAnsi="Arial"/>
        </w:rPr>
        <w:t xml:space="preserve">This bill provides that a political communication that is in the guise of news that </w:t>
      </w:r>
      <w:bookmarkStart w:id="69" w:name="_LINE__26_4d9b382c_d440_49d7_93fe_f473e0"/>
      <w:bookmarkEnd w:id="68"/>
      <w:r>
        <w:rPr>
          <w:rFonts w:eastAsia="Arial" w:cs="Arial" w:ascii="Arial" w:hAnsi="Arial"/>
        </w:rPr>
        <w:t xml:space="preserve">otherwise meets the criteria of political communication or is an Internet or e-mail activity </w:t>
      </w:r>
      <w:bookmarkStart w:id="70" w:name="_LINE__27_e9589ecf_f78a_45cc_9fa0_2914c3"/>
      <w:bookmarkEnd w:id="69"/>
      <w:r>
        <w:rPr>
          <w:rFonts w:eastAsia="Arial" w:cs="Arial" w:ascii="Arial" w:hAnsi="Arial"/>
        </w:rPr>
        <w:t xml:space="preserve">costing less than $100 published or paid for by an individual employed by a candidate, </w:t>
      </w:r>
      <w:bookmarkStart w:id="71" w:name="_LINE__28_0ac1a3eb_8203_4a9c_b6d9_3365fa"/>
      <w:bookmarkEnd w:id="70"/>
      <w:r>
        <w:rPr>
          <w:rFonts w:eastAsia="Arial" w:cs="Arial" w:ascii="Arial" w:hAnsi="Arial"/>
        </w:rPr>
        <w:t xml:space="preserve">candidate's authorized campaign committee, party committee, political action committee </w:t>
      </w:r>
      <w:bookmarkStart w:id="72" w:name="_LINE__29_53a61dde_f3a2_414e_8b6c_ae0d60"/>
      <w:bookmarkEnd w:id="71"/>
      <w:r>
        <w:rPr>
          <w:rFonts w:eastAsia="Arial" w:cs="Arial" w:ascii="Arial" w:hAnsi="Arial"/>
        </w:rPr>
        <w:t xml:space="preserve">or ballot question committee or an agent of a candidate, candidate's authorized campaign </w:t>
      </w:r>
      <w:bookmarkStart w:id="73" w:name="_LINE__30_17140357_c0e3_4d9a_a7b1_e18ab8"/>
      <w:bookmarkEnd w:id="72"/>
      <w:r>
        <w:rPr>
          <w:rFonts w:eastAsia="Arial" w:cs="Arial" w:ascii="Arial" w:hAnsi="Arial"/>
        </w:rPr>
        <w:t xml:space="preserve">committee, party committee, political action committee or ballot question committee must </w:t>
      </w:r>
      <w:bookmarkStart w:id="74" w:name="_LINE__31_41888764_e879_4c9e_bb68_4ef128"/>
      <w:bookmarkEnd w:id="73"/>
      <w:r>
        <w:rPr>
          <w:rFonts w:eastAsia="Arial" w:cs="Arial" w:ascii="Arial" w:hAnsi="Arial"/>
        </w:rPr>
        <w:t xml:space="preserve">disclose in an audio or video communication or at the top of the page of a printed, e-mail </w:t>
      </w:r>
      <w:bookmarkStart w:id="75" w:name="_LINE__32_0dc3e66f_a784_4bb1_9a2f_6a07b4"/>
      <w:bookmarkEnd w:id="74"/>
      <w:r>
        <w:rPr>
          <w:rFonts w:eastAsia="Arial" w:cs="Arial" w:ascii="Arial" w:hAnsi="Arial"/>
        </w:rPr>
        <w:t xml:space="preserve">or Internet post communication "PAID FOR BY (insert name of employer)."  If the </w:t>
      </w:r>
      <w:bookmarkStart w:id="76" w:name="_LINE__33_016f7123_efb0_4837_a9b1_53b585"/>
      <w:bookmarkEnd w:id="75"/>
      <w:r>
        <w:rPr>
          <w:rFonts w:eastAsia="Arial" w:cs="Arial" w:ascii="Arial" w:hAnsi="Arial"/>
        </w:rPr>
        <w:t xml:space="preserve">communication is a printed, e-mail or Internet post communication, the disclosure must be </w:t>
      </w:r>
      <w:bookmarkStart w:id="77" w:name="_LINE__34_31df3870_45e1_4c42_8103_5eae6f"/>
      <w:bookmarkEnd w:id="76"/>
      <w:r>
        <w:rPr>
          <w:rFonts w:eastAsia="Arial" w:cs="Arial" w:ascii="Arial" w:hAnsi="Arial"/>
        </w:rPr>
        <w:t>in capital letters and in at least 12-point bold font.</w:t>
      </w:r>
      <w:bookmarkEnd w:id="0"/>
      <w:bookmarkEnd w:id="1"/>
      <w:bookmarkEnd w:id="2"/>
      <w:bookmarkEnd w:id="63"/>
      <w:bookmarkEnd w:id="67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ransparency in Political Commun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23</ItemId>
    <LRId>66156</LRId>
    <LRNumber>14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ransparency in Political Communications</LRTitle>
    <ItemTitle>An Act To Increase Transparency in Political Communications</ItemTitle>
    <ShortTitle1>INCREASE TRANSPARENCY IN</ShortTitle1>
    <ShortTitle2>POLITICAL COMMUNICATIONS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1-04-05T16:50:37</LatestDraftingActionDate>
    <LatestDrafterName>wmillike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2758" w:rsidRDefault="003D2758" w:rsidP="003D2758"&amp;gt;&amp;lt;w:pPr&amp;gt;&amp;lt;w:ind w:left="360" /&amp;gt;&amp;lt;/w:pPr&amp;gt;&amp;lt;w:bookmarkStart w:id="0" w:name="_ENACTING_CLAUSE__50bae827_1ef7_490c_909" /&amp;gt;&amp;lt;w:bookmarkStart w:id="1" w:name="_DOC_BODY__4a31f099_2bd1_4c86_af20_ac88f" /&amp;gt;&amp;lt;w:bookmarkStart w:id="2" w:name="_DOC_BODY_CONTAINER__eaec95d1_88e7_4ccc_" /&amp;gt;&amp;lt;w:bookmarkStart w:id="3" w:name="_PAGE__1_acf5ca20_e27d_4405_8684_535321b" /&amp;gt;&amp;lt;w:bookmarkStart w:id="4" w:name="_PAR__1_86729d66_2509_45a1_b2af_84de6723" /&amp;gt;&amp;lt;w:bookmarkStart w:id="5" w:name="_LINE__1_a188157c_b26d_40fa_9d8d_cf5e9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2758" w:rsidRDefault="003D2758" w:rsidP="003D2758"&amp;gt;&amp;lt;w:pPr&amp;gt;&amp;lt;w:ind w:left="360" w:firstLine="360" /&amp;gt;&amp;lt;/w:pPr&amp;gt;&amp;lt;w:bookmarkStart w:id="6" w:name="_BILL_SECTION_HEADER__2619c8a4_1b43_41d5" /&amp;gt;&amp;lt;w:bookmarkStart w:id="7" w:name="_BILL_SECTION__eb5d90c5_5bf0_4f77_a6f7_e" /&amp;gt;&amp;lt;w:bookmarkStart w:id="8" w:name="_DOC_BODY_CONTENT__abcc9275_65d7_47a1_b0" /&amp;gt;&amp;lt;w:bookmarkStart w:id="9" w:name="_PAR__2_66d84826_2b9a_4faf_8c9c_a552f3e0" /&amp;gt;&amp;lt;w:bookmarkStart w:id="10" w:name="_LINE__2_30c2af54_2966_451c_af46_f2bdd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449caf_f89a_46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4, sub-§3-B,&amp;lt;/w:t&amp;gt;&amp;lt;/w:r&amp;gt;&amp;lt;w:r&amp;gt;&amp;lt;w:t xml:space="preserve"&amp;gt; as amended by PL 2007, c. 443, Pt. A, §9, &amp;lt;/w:t&amp;gt;&amp;lt;/w:r&amp;gt;&amp;lt;w:bookmarkStart w:id="12" w:name="_LINE__3_f0e0ce4b_30c6_4b2f_92df_ccd0c22" /&amp;gt;&amp;lt;w:bookmarkEnd w:id="10" /&amp;gt;&amp;lt;w:r&amp;gt;&amp;lt;w:t&amp;gt;is further amended to read:&amp;lt;/w:t&amp;gt;&amp;lt;/w:r&amp;gt;&amp;lt;w:bookmarkEnd w:id="12" /&amp;gt;&amp;lt;/w:p&amp;gt;&amp;lt;w:p w:rsidR="003D2758" w:rsidRDefault="003D2758" w:rsidP="003D2758"&amp;gt;&amp;lt;w:pPr&amp;gt;&amp;lt;w:ind w:left="360" w:firstLine="360" /&amp;gt;&amp;lt;/w:pPr&amp;gt;&amp;lt;w:bookmarkStart w:id="13" w:name="_STATUTE_NUMBER__4470303c_6bb3_49e9_958b" /&amp;gt;&amp;lt;w:bookmarkStart w:id="14" w:name="_STATUTE_SS__4c51fe80_8955_476b_9b93_086" /&amp;gt;&amp;lt;w:bookmarkStart w:id="15" w:name="_PAR__3_15c6ab94_53b9_4bd9_a6aa_869b75e8" /&amp;gt;&amp;lt;w:bookmarkStart w:id="16" w:name="_LINE__4_6508fa3c_0ed4_4cc1_ad41_fcbb7a9" /&amp;gt;&amp;lt;w:bookmarkEnd w:id="6" /&amp;gt;&amp;lt;w:bookmarkEnd w:id="9" /&amp;gt;&amp;lt;w:r&amp;gt;&amp;lt;w:rPr&amp;gt;&amp;lt;w:b /&amp;gt;&amp;lt;/w:rPr&amp;gt;&amp;lt;w:t&amp;gt;3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0181169_b73b_485f_8e" /&amp;gt;&amp;lt;w:r&amp;gt;&amp;lt;w:rPr&amp;gt;&amp;lt;w:b /&amp;gt;&amp;lt;/w:rPr&amp;gt;&amp;lt;w:t&amp;gt;Newspape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82ed2bc_9391_4c2f_80b" /&amp;gt;&amp;lt;w:r&amp;gt;&amp;lt;w:t xml:space="preserve"&amp;gt;A newspaper may not publish a communication described in &amp;lt;/w:t&amp;gt;&amp;lt;/w:r&amp;gt;&amp;lt;w:bookmarkStart w:id="19" w:name="_LINE__5_c966d487_c090_49d1_8a48_0632519" /&amp;gt;&amp;lt;w:bookmarkEnd w:id="16" /&amp;gt;&amp;lt;w:r&amp;gt;&amp;lt;w:t xml:space="preserve"&amp;gt;subsections 1 to 2-A without including the disclosure required by this section.  For purposes &amp;lt;/w:t&amp;gt;&amp;lt;/w:r&amp;gt;&amp;lt;w:bookmarkStart w:id="20" w:name="_LINE__6_543e11d0_4586_4969_aed3_927134f" /&amp;gt;&amp;lt;w:bookmarkEnd w:id="19" /&amp;gt;&amp;lt;w:r&amp;gt;&amp;lt;w:t xml:space="preserve"&amp;gt;of this subsection, "newspaper" includes any printed material intended for general &amp;lt;/w:t&amp;gt;&amp;lt;/w:r&amp;gt;&amp;lt;w:bookmarkStart w:id="21" w:name="_LINE__7_925ccdfc_baa5_4304_afa7_d22a31c" /&amp;gt;&amp;lt;w:bookmarkEnd w:id="20" /&amp;gt;&amp;lt;w:r&amp;gt;&amp;lt;w:t xml:space="preserve"&amp;gt;circulation or to be read by the general public, including a version of the newspaper &amp;lt;/w:t&amp;gt;&amp;lt;/w:r&amp;gt;&amp;lt;w:bookmarkStart w:id="22" w:name="_LINE__8_bf5ba7e7_1f0d_429b_9bed_1532833" /&amp;gt;&amp;lt;w:bookmarkEnd w:id="21" /&amp;gt;&amp;lt;w:r&amp;gt;&amp;lt;w:t xml:space="preserve"&amp;gt;displayed on a website owned or operated by the newspaper.  &amp;lt;/w:t&amp;gt;&amp;lt;/w:r&amp;gt;&amp;lt;w:bookmarkStart w:id="23" w:name="_PROCESSED_CHANGE__a734bac9_94dc_4941_9d" /&amp;gt;&amp;lt;w:ins w:id="24" w:author="BPS" w:date="2021-04-02T14:42:00Z"&amp;gt;&amp;lt;w:r w:rsidRPr="00F663FE"&amp;gt;&amp;lt;w:t xml:space="preserve"&amp;gt;"Newspaper" does not include &amp;lt;/w:t&amp;gt;&amp;lt;/w:r&amp;gt;&amp;lt;w:bookmarkStart w:id="25" w:name="_LINE__9_dd12d92b_1882_4fc7_94a2_a8612e8" /&amp;gt;&amp;lt;w:bookmarkEnd w:id="22" /&amp;gt;&amp;lt;w:r w:rsidRPr="00F663FE"&amp;gt;&amp;lt;w:t&amp;gt;a communication under subsection 5-A.&amp;lt;/w:t&amp;gt;&amp;lt;/w:r&amp;gt;&amp;lt;/w:ins&amp;gt;&amp;lt;w:r&amp;gt;&amp;lt;w:t xml:space="preserve"&amp;gt;  &amp;lt;/w:t&amp;gt;&amp;lt;/w:r&amp;gt;&amp;lt;w:bookmarkEnd w:id="23" /&amp;gt;&amp;lt;w:r&amp;gt;&amp;lt;w:t xml:space="preserve"&amp;gt;When necessary, a newspaper may seek the advice &amp;lt;/w:t&amp;gt;&amp;lt;/w:r&amp;gt;&amp;lt;w:bookmarkStart w:id="26" w:name="_LINE__10_e60e7a39_1b20_4955_92a2_bab4d2" /&amp;gt;&amp;lt;w:bookmarkEnd w:id="25" /&amp;gt;&amp;lt;w:r&amp;gt;&amp;lt;w:t&amp;gt;of the commission regarding whether or not the communication requires the disclosure.&amp;lt;/w:t&amp;gt;&amp;lt;/w:r&amp;gt;&amp;lt;w:bookmarkEnd w:id="18" /&amp;gt;&amp;lt;w:bookmarkEnd w:id="26" /&amp;gt;&amp;lt;/w:p&amp;gt;&amp;lt;w:p w:rsidR="003D2758" w:rsidRDefault="003D2758" w:rsidP="003D2758"&amp;gt;&amp;lt;w:pPr&amp;gt;&amp;lt;w:ind w:left="360" w:firstLine="360" /&amp;gt;&amp;lt;/w:pPr&amp;gt;&amp;lt;w:bookmarkStart w:id="27" w:name="_BILL_SECTION_HEADER__66a05fe1_6290_4ae9" /&amp;gt;&amp;lt;w:bookmarkStart w:id="28" w:name="_BILL_SECTION__c6dcddd7_4190_45ba_a62c_b" /&amp;gt;&amp;lt;w:bookmarkStart w:id="29" w:name="_PAR__4_e8b3eac7_bdd8_45b8_bd62_601f2faf" /&amp;gt;&amp;lt;w:bookmarkStart w:id="30" w:name="_LINE__11_0141ad68_01d6_4591_9461_bc91d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6981a874_d865_4276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1-A MRSA §1014, sub-§5-A&amp;lt;/w:t&amp;gt;&amp;lt;/w:r&amp;gt;&amp;lt;w:r&amp;gt;&amp;lt;w:t xml:space="preserve"&amp;gt; is enacted to read:&amp;lt;/w:t&amp;gt;&amp;lt;/w:r&amp;gt;&amp;lt;w:bookmarkEnd w:id="30" /&amp;gt;&amp;lt;/w:p&amp;gt;&amp;lt;w:p w:rsidR="003D2758" w:rsidRDefault="003D2758" w:rsidP="003D2758"&amp;gt;&amp;lt;w:pPr&amp;gt;&amp;lt;w:ind w:left="360" w:firstLine="360" /&amp;gt;&amp;lt;/w:pPr&amp;gt;&amp;lt;w:bookmarkStart w:id="32" w:name="_STATUTE_NUMBER__7b4d2d80_99d2_406b_9276" /&amp;gt;&amp;lt;w:bookmarkStart w:id="33" w:name="_STATUTE_SS__cc44313b_b20d_4f59_81eb_07c" /&amp;gt;&amp;lt;w:bookmarkStart w:id="34" w:name="_PAR__5_778af245_df3a_4cce_87c1_e26122ed" /&amp;gt;&amp;lt;w:bookmarkStart w:id="35" w:name="_LINE__12_e9b7fb15_1758_4dbb_948e_085256" /&amp;gt;&amp;lt;w:bookmarkStart w:id="36" w:name="_PROCESSED_CHANGE__f7ae6a0d_7a0f_4712_88" /&amp;gt;&amp;lt;w:bookmarkEnd w:id="27" /&amp;gt;&amp;lt;w:bookmarkEnd w:id="29" /&amp;gt;&amp;lt;w:ins w:id="37" w:author="BPS" w:date="2021-03-30T14:20:00Z"&amp;gt;&amp;lt;w:r&amp;gt;&amp;lt;w:rPr&amp;gt;&amp;lt;w:b /&amp;gt;&amp;lt;/w:rPr&amp;gt;&amp;lt;w:t&amp;gt;5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32598edb_3203_48ca_a4" /&amp;gt;&amp;lt;w:r&amp;gt;&amp;lt;w:rPr&amp;gt;&amp;lt;w:b /&amp;gt;&amp;lt;/w:rPr&amp;gt;&amp;lt;w:t xml:space="preserve"&amp;gt;Communication in the guise of news. &amp;lt;/w:t&amp;gt;&amp;lt;/w:r&amp;gt;&amp;lt;w:r&amp;gt;&amp;lt;w:t xml:space="preserve"&amp;gt; &amp;lt;/w:t&amp;gt;&amp;lt;/w:r&amp;gt;&amp;lt;w:bookmarkStart w:id="39" w:name="_STATUTE_CONTENT__cb6c1bc2_ff01_487c_9ed" /&amp;gt;&amp;lt;w:bookmarkEnd w:id="38" /&amp;gt;&amp;lt;w:r w:rsidRPr="001F1AF5"&amp;gt;&amp;lt;w:t xml:space="preserve"&amp;gt;A communication in the guise of news &amp;lt;/w:t&amp;gt;&amp;lt;/w:r&amp;gt;&amp;lt;w:bookmarkStart w:id="40" w:name="_LINE__13_effbdfb9_5ff7_4381_9c16_61f2e6" /&amp;gt;&amp;lt;w:bookmarkEnd w:id="35" /&amp;gt;&amp;lt;w:r w:rsidRPr="001F1AF5"&amp;gt;&amp;lt;w:t xml:space="preserve"&amp;gt;that otherwise meets the criteria of subsection 1, 2 or 2-A or Internet and e-mail activities &amp;lt;/w:t&amp;gt;&amp;lt;/w:r&amp;gt;&amp;lt;w:bookmarkStart w:id="41" w:name="_LINE__14_d155ce10_3f6c_43bd_8db9_10f421" /&amp;gt;&amp;lt;w:bookmarkEnd w:id="40" /&amp;gt;&amp;lt;w:r w:rsidRPr="001F1AF5"&amp;gt;&amp;lt;w:t xml:space="preserve"&amp;gt;costing less than $100, as excluded by rule of the commission, published or paid for by an &amp;lt;/w:t&amp;gt;&amp;lt;/w:r&amp;gt;&amp;lt;w:bookmarkStart w:id="42" w:name="_LINE__15_13fa44c8_e10c_4526_aabe_4ec383" /&amp;gt;&amp;lt;w:bookmarkEnd w:id="41" /&amp;gt;&amp;lt;w:r w:rsidRPr="001F1AF5"&amp;gt;&amp;lt;w:t xml:space="preserve"&amp;gt;individual who is not required to register or file campaign finance reports with the &amp;lt;/w:t&amp;gt;&amp;lt;/w:r&amp;gt;&amp;lt;w:bookmarkStart w:id="43" w:name="_LINE__16_c3247734_ccad_4d87_bcc4_8eaf2a" /&amp;gt;&amp;lt;w:bookmarkEnd w:id="42" /&amp;gt;&amp;lt;w:r w:rsidRPr="001F1AF5"&amp;gt;&amp;lt;w:t xml:space="preserve"&amp;gt;commission and who is employed by a candidate, candidate's authorized campaign &amp;lt;/w:t&amp;gt;&amp;lt;/w:r&amp;gt;&amp;lt;w:bookmarkStart w:id="44" w:name="_LINE__17_33034e26_fdec_4aff_a993_84a515" /&amp;gt;&amp;lt;w:bookmarkEnd w:id="43" /&amp;gt;&amp;lt;w:r w:rsidRPr="001F1AF5"&amp;gt;&amp;lt;w:t xml:space="preserve"&amp;gt;committee, party committee, political action committee or ballot question committee or an &amp;lt;/w:t&amp;gt;&amp;lt;/w:r&amp;gt;&amp;lt;w:bookmarkStart w:id="45" w:name="_LINE__18_eaebf063_6e1a_4add_950c_a28718" /&amp;gt;&amp;lt;w:bookmarkEnd w:id="44" /&amp;gt;&amp;lt;w:r w:rsidRPr="001F1AF5"&amp;gt;&amp;lt;w:t xml:space="preserve"&amp;gt;agent of a candidate, candidate's authorized campaign committee, party committee, &amp;lt;/w:t&amp;gt;&amp;lt;/w:r&amp;gt;&amp;lt;w:bookmarkStart w:id="46" w:name="_LINE__19_f4697a60_15f8_45e4_81a7_a9b636" /&amp;gt;&amp;lt;w:bookmarkEnd w:id="45" /&amp;gt;&amp;lt;w:r w:rsidRPr="001F1AF5"&amp;gt;&amp;lt;w:t xml:space="preserve"&amp;gt;political action committee or ballot question committee must disclose in an audio or video &amp;lt;/w:t&amp;gt;&amp;lt;/w:r&amp;gt;&amp;lt;w:bookmarkStart w:id="47" w:name="_LINE__20_f2a0b595_1014_4105_87ee_569f46" /&amp;gt;&amp;lt;w:bookmarkEnd w:id="46" /&amp;gt;&amp;lt;w:r w:rsidRPr="001F1AF5"&amp;gt;&amp;lt;w:t&amp;gt;communication or at the top of the page of a printed&amp;lt;/w:t&amp;gt;&amp;lt;/w:r&amp;gt;&amp;lt;/w:ins&amp;gt;&amp;lt;w:ins w:id="48" w:author="BPS" w:date="2021-04-02T14:42:00Z"&amp;gt;&amp;lt;w:r&amp;gt;&amp;lt;w:t&amp;gt;,&amp;lt;/w:t&amp;gt;&amp;lt;/w:r&amp;gt;&amp;lt;/w:ins&amp;gt;&amp;lt;w:ins w:id="49" w:author="BPS" w:date="2021-03-30T14:20:00Z"&amp;gt;&amp;lt;w:r w:rsidRPr="001F1AF5"&amp;gt;&amp;lt;w:t xml:space="preserve"&amp;gt; e-mail or Internet post communication &amp;lt;/w:t&amp;gt;&amp;lt;/w:r&amp;gt;&amp;lt;w:bookmarkStart w:id="50" w:name="_LINE__21_92dccc31_0a8c_421b_8df9_52a3c9" /&amp;gt;&amp;lt;w:bookmarkEnd w:id="47" /&amp;gt;&amp;lt;w:r w:rsidRPr="001F1AF5"&amp;gt;&amp;lt;w:t xml:space="preserve"&amp;gt;"PAID FOR BY (insert name of employer)." &amp;lt;/w:t&amp;gt;&amp;lt;/w:r&amp;gt;&amp;lt;/w:ins&amp;gt;&amp;lt;w:ins w:id="51" w:author="BPS" w:date="2021-03-30T14:21:00Z"&amp;gt;&amp;lt;w:r&amp;gt;&amp;lt;w:t xml:space="preserve"&amp;gt; &amp;lt;/w:t&amp;gt;&amp;lt;/w:r&amp;gt;&amp;lt;/w:ins&amp;gt;&amp;lt;w:ins w:id="52" w:author="BPS" w:date="2021-03-30T14:20:00Z"&amp;gt;&amp;lt;w:r w:rsidRPr="001F1AF5"&amp;gt;&amp;lt;w:t&amp;gt;If the communication is a printed&amp;lt;/w:t&amp;gt;&amp;lt;/w:r&amp;gt;&amp;lt;/w:ins&amp;gt;&amp;lt;w:ins w:id="53" w:author="BPS" w:date="2021-04-02T14:43:00Z"&amp;gt;&amp;lt;w:r&amp;gt;&amp;lt;w:t&amp;gt;,&amp;lt;/w:t&amp;gt;&amp;lt;/w:r&amp;gt;&amp;lt;/w:ins&amp;gt;&amp;lt;w:ins w:id="54" w:author="BPS" w:date="2021-03-30T14:20:00Z"&amp;gt;&amp;lt;w:r w:rsidRPr="001F1AF5"&amp;gt;&amp;lt;w:t xml:space="preserve"&amp;gt; e-mail or &amp;lt;/w:t&amp;gt;&amp;lt;/w:r&amp;gt;&amp;lt;w:bookmarkStart w:id="55" w:name="_LINE__22_3f509645_4387_4d04_a2a5_0d5d81" /&amp;gt;&amp;lt;w:bookmarkEnd w:id="50" /&amp;gt;&amp;lt;w:r w:rsidRPr="001F1AF5"&amp;gt;&amp;lt;w:t xml:space="preserve"&amp;gt;Internet post communication, the disclosure must be in capital letters and &amp;lt;/w:t&amp;gt;&amp;lt;/w:r&amp;gt;&amp;lt;/w:ins&amp;gt;&amp;lt;w:ins w:id="56" w:author="BPS" w:date="2021-04-02T14:44:00Z"&amp;gt;&amp;lt;w:r&amp;gt;&amp;lt;w:t&amp;gt;in at least 12-&amp;lt;/w:t&amp;gt;&amp;lt;/w:r&amp;gt;&amp;lt;w:bookmarkStart w:id="57" w:name="_LINE__23_713a5914_6504_48a2_85e9_0fd1cb" /&amp;gt;&amp;lt;w:bookmarkEnd w:id="55" /&amp;gt;&amp;lt;w:r&amp;gt;&amp;lt;w:t xml:space="preserve"&amp;gt;point &amp;lt;/w:t&amp;gt;&amp;lt;/w:r&amp;gt;&amp;lt;/w:ins&amp;gt;&amp;lt;w:ins w:id="58" w:author="BPS" w:date="2021-03-30T14:20:00Z"&amp;gt;&amp;lt;w:r w:rsidRPr="001F1AF5"&amp;gt;&amp;lt;w:t&amp;gt;bold font.&amp;lt;/w:t&amp;gt;&amp;lt;/w:r&amp;gt;&amp;lt;/w:ins&amp;gt;&amp;lt;w:bookmarkEnd w:id="57" /&amp;gt;&amp;lt;/w:p&amp;gt;&amp;lt;w:p w:rsidR="003D2758" w:rsidRDefault="003D2758" w:rsidP="003D2758"&amp;gt;&amp;lt;w:pPr&amp;gt;&amp;lt;w:keepNext /&amp;gt;&amp;lt;w:spacing w:before="240" /&amp;gt;&amp;lt;w:ind w:left="360" /&amp;gt;&amp;lt;w:jc w:val="center" /&amp;gt;&amp;lt;/w:pPr&amp;gt;&amp;lt;w:bookmarkStart w:id="59" w:name="_SUMMARY__c7d4e689_5729_461a_9342_ce3309" /&amp;gt;&amp;lt;w:bookmarkStart w:id="60" w:name="_PAR__6_7e183db4_5d25_40e1_94e2_fc5eedf9" /&amp;gt;&amp;lt;w:bookmarkStart w:id="61" w:name="_LINE__24_a504f53f_381d_4be1_9ca7_496d0c" /&amp;gt;&amp;lt;w:bookmarkEnd w:id="8" /&amp;gt;&amp;lt;w:bookmarkEnd w:id="28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&amp;gt;SUMMARY&amp;lt;/w:t&amp;gt;&amp;lt;/w:r&amp;gt;&amp;lt;w:bookmarkEnd w:id="61" /&amp;gt;&amp;lt;/w:p&amp;gt;&amp;lt;w:p w:rsidR="003D2758" w:rsidRDefault="003D2758" w:rsidP="003D2758"&amp;gt;&amp;lt;w:pPr&amp;gt;&amp;lt;w:ind w:left="360" w:firstLine="360" /&amp;gt;&amp;lt;/w:pPr&amp;gt;&amp;lt;w:bookmarkStart w:id="62" w:name="_PAR__7_c72a8445_11fd_465e_83c5_ee68efd4" /&amp;gt;&amp;lt;w:bookmarkStart w:id="63" w:name="_LINE__25_6da5feb1_8cc0_4947_b8c8_173d8d" /&amp;gt;&amp;lt;w:bookmarkEnd w:id="60" /&amp;gt;&amp;lt;w:r w:rsidRPr="001F1AF5"&amp;gt;&amp;lt;w:t xml:space="preserve"&amp;gt;This bill provides that a political communication that is in the guise of news that &amp;lt;/w:t&amp;gt;&amp;lt;/w:r&amp;gt;&amp;lt;w:bookmarkStart w:id="64" w:name="_LINE__26_4d9b382c_d440_49d7_93fe_f473e0" /&amp;gt;&amp;lt;w:bookmarkEnd w:id="63" /&amp;gt;&amp;lt;w:r w:rsidRPr="001F1AF5"&amp;gt;&amp;lt;w:t xml:space="preserve"&amp;gt;otherwise meets the criteria of political communication or is an Internet or e-mail activity &amp;lt;/w:t&amp;gt;&amp;lt;/w:r&amp;gt;&amp;lt;w:bookmarkStart w:id="65" w:name="_LINE__27_e9589ecf_f78a_45cc_9fa0_2914c3" /&amp;gt;&amp;lt;w:bookmarkEnd w:id="64" /&amp;gt;&amp;lt;w:r w:rsidRPr="001F1AF5"&amp;gt;&amp;lt;w:t xml:space="preserve"&amp;gt;costing less than $100 published or paid for by an individual employed by a candidate, &amp;lt;/w:t&amp;gt;&amp;lt;/w:r&amp;gt;&amp;lt;w:bookmarkStart w:id="66" w:name="_LINE__28_0ac1a3eb_8203_4a9c_b6d9_3365fa" /&amp;gt;&amp;lt;w:bookmarkEnd w:id="65" /&amp;gt;&amp;lt;w:r w:rsidRPr="001F1AF5"&amp;gt;&amp;lt;w:t xml:space="preserve"&amp;gt;candidate's authorized campaign committee, party committee, political action committee &amp;lt;/w:t&amp;gt;&amp;lt;/w:r&amp;gt;&amp;lt;w:bookmarkStart w:id="67" w:name="_LINE__29_53a61dde_f3a2_414e_8b6c_ae0d60" /&amp;gt;&amp;lt;w:bookmarkEnd w:id="66" /&amp;gt;&amp;lt;w:r w:rsidRPr="001F1AF5"&amp;gt;&amp;lt;w:t xml:space="preserve"&amp;gt;or ballot question committee or an agent of a candidate, candidate's authorized campaign &amp;lt;/w:t&amp;gt;&amp;lt;/w:r&amp;gt;&amp;lt;w:bookmarkStart w:id="68" w:name="_LINE__30_17140357_c0e3_4d9a_a7b1_e18ab8" /&amp;gt;&amp;lt;w:bookmarkEnd w:id="67" /&amp;gt;&amp;lt;w:r w:rsidRPr="001F1AF5"&amp;gt;&amp;lt;w:t xml:space="preserve"&amp;gt;committee, party committee, political action committee or ballot question committee must &amp;lt;/w:t&amp;gt;&amp;lt;/w:r&amp;gt;&amp;lt;w:bookmarkStart w:id="69" w:name="_LINE__31_41888764_e879_4c9e_bb68_4ef128" /&amp;gt;&amp;lt;w:bookmarkEnd w:id="68" /&amp;gt;&amp;lt;w:r w:rsidRPr="001F1AF5"&amp;gt;&amp;lt;w:t&amp;gt;disclose in an audio or video communication or at the top of the page of a printed&amp;lt;/w:t&amp;gt;&amp;lt;/w:r&amp;gt;&amp;lt;w:r&amp;gt;&amp;lt;w:t&amp;gt;,&amp;lt;/w:t&amp;gt;&amp;lt;/w:r&amp;gt;&amp;lt;w:r w:rsidRPr="001F1AF5"&amp;gt;&amp;lt;w:t xml:space="preserve"&amp;gt; e-mail &amp;lt;/w:t&amp;gt;&amp;lt;/w:r&amp;gt;&amp;lt;w:bookmarkStart w:id="70" w:name="_LINE__32_0dc3e66f_a784_4bb1_9a2f_6a07b4" /&amp;gt;&amp;lt;w:bookmarkEnd w:id="69" /&amp;gt;&amp;lt;w:r w:rsidRPr="001F1AF5"&amp;gt;&amp;lt;w:t&amp;gt;or Internet post communication "PAID FOR BY (insert name of employer)."&amp;lt;/w:t&amp;gt;&amp;lt;/w:r&amp;gt;&amp;lt;w:r&amp;gt;&amp;lt;w:t xml:space="preserve"&amp;gt; &amp;lt;/w:t&amp;gt;&amp;lt;/w:r&amp;gt;&amp;lt;w:r w:rsidRPr="001F1AF5"&amp;gt;&amp;lt;w:t xml:space="preserve"&amp;gt; If the &amp;lt;/w:t&amp;gt;&amp;lt;/w:r&amp;gt;&amp;lt;w:bookmarkStart w:id="71" w:name="_LINE__33_016f7123_efb0_4837_a9b1_53b585" /&amp;gt;&amp;lt;w:bookmarkEnd w:id="70" /&amp;gt;&amp;lt;w:r w:rsidRPr="001F1AF5"&amp;gt;&amp;lt;w:t&amp;gt;communication is a printed&amp;lt;/w:t&amp;gt;&amp;lt;/w:r&amp;gt;&amp;lt;w:r&amp;gt;&amp;lt;w:t&amp;gt;,&amp;lt;/w:t&amp;gt;&amp;lt;/w:r&amp;gt;&amp;lt;w:r w:rsidRPr="001F1AF5"&amp;gt;&amp;lt;w:t xml:space="preserve"&amp;gt; e-mail or Internet post communication, the disclosure must be &amp;lt;/w:t&amp;gt;&amp;lt;/w:r&amp;gt;&amp;lt;w:bookmarkStart w:id="72" w:name="_LINE__34_31df3870_45e1_4c42_8103_5eae6f" /&amp;gt;&amp;lt;w:bookmarkEnd w:id="71" /&amp;gt;&amp;lt;w:r w:rsidRPr="001F1AF5"&amp;gt;&amp;lt;w:t xml:space="preserve"&amp;gt;in capital letters and &amp;lt;/w:t&amp;gt;&amp;lt;/w:r&amp;gt;&amp;lt;w:r&amp;gt;&amp;lt;w:t xml:space="preserve"&amp;gt;in at least 12-point &amp;lt;/w:t&amp;gt;&amp;lt;/w:r&amp;gt;&amp;lt;w:r w:rsidRPr="001F1AF5"&amp;gt;&amp;lt;w:t&amp;gt;bold font.&amp;lt;/w:t&amp;gt;&amp;lt;/w:r&amp;gt;&amp;lt;w:bookmarkEnd w:id="72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3D2758"&amp;gt;&amp;lt;w:r&amp;gt;&amp;lt;w:t xml:space="preserve"&amp;gt; &amp;lt;/w:t&amp;gt;&amp;lt;/w:r&amp;gt;&amp;lt;/w:p&amp;gt;&amp;lt;w:sectPr w:rsidR="00000000" w:rsidSect="003D27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04F6" w:rsidRDefault="003D27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f5ca20_e27d_4405_8684_535321b&lt;/BookmarkName&gt;&lt;Tables /&gt;&lt;/ProcessedCheckInPage&gt;&lt;/Pages&gt;&lt;Paragraphs&gt;&lt;CheckInParagraphs&gt;&lt;PageNumber&gt;1&lt;/PageNumber&gt;&lt;BookmarkName&gt;_PAR__1_86729d66_2509_45a1_b2af_84de67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d84826_2b9a_4faf_8c9c_a552f3e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c6ab94_53b9_4bd9_a6aa_869b75e8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b3eac7_bdd8_45b8_bd62_601f2fa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8af245_df3a_4cce_87c1_e26122ed&lt;/BookmarkName&gt;&lt;StartingLineNumber&gt;1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183db4_5d25_40e1_94e2_fc5eedf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2a8445_11fd_465e_83c5_ee68efd4&lt;/BookmarkName&gt;&lt;StartingLineNumber&gt;25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