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Acceptable Level of Alcohol in a Low-alcohol Spirits Product and to Increase Availability of Those Produ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dfe0791_3b83_424a_8a2a_93397a5"/>
      <w:bookmarkStart w:id="1" w:name="_DOC_BODY_CONTAINER__7ccad217_051e_4fbf_"/>
      <w:bookmarkStart w:id="2" w:name="_DOC_BODY__ff77501a_3e75_4783_bb33_a2524"/>
      <w:bookmarkStart w:id="3" w:name="_PAR__1_a5d475de_4465_40cc_8021_98865f7e"/>
      <w:bookmarkStart w:id="4" w:name="_ENACTING_CLAUSE__50114f88_8851_4833_a0b"/>
      <w:bookmarkStart w:id="5" w:name="_LINE__1_88bcf020_224e_42c7_bcbb_d4cc72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5d475de_4465_40cc_8021_98865f7e"/>
      <w:bookmarkStart w:id="7" w:name="_ENACTING_CLAUSE__50114f88_8851_4833_a0b"/>
      <w:bookmarkStart w:id="8" w:name="_DOC_BODY_CONTENT__78eee700_6759_4696_a8"/>
      <w:bookmarkStart w:id="9" w:name="_BILL_SECTION__096fb172_0b5c_4012_8420_8"/>
      <w:bookmarkStart w:id="10" w:name="_PAR__2_1ca1ed53_b31f_4afa_b1e9_c016323b"/>
      <w:bookmarkStart w:id="11" w:name="_BILL_SECTION_HEADER__379495b1_8c05_4240"/>
      <w:bookmarkStart w:id="12" w:name="_LINE__2_052464e3_eb92_4b5e_b95d_4d7196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56618ef_4d22_44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2, sub-§16-A,</w:t>
      </w:r>
      <w:r>
        <w:rPr>
          <w:rFonts w:eastAsia="Arial" w:cs="Arial" w:ascii="Arial" w:hAnsi="Arial"/>
        </w:rPr>
        <w:t xml:space="preserve"> as amended by PL 2021, c. 658, §18, is further </w:t>
      </w:r>
      <w:bookmarkStart w:id="14" w:name="_LINE__3_e542a859_2753_4708_bba3_07bfee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ca1ed53_b31f_4afa_b1e9_c016323b"/>
      <w:bookmarkStart w:id="16" w:name="_BILL_SECTION_HEADER__379495b1_8c05_4240"/>
      <w:bookmarkStart w:id="17" w:name="_STATUTE_SS__218ef51f_9335_48b8_8f78_716"/>
      <w:bookmarkStart w:id="18" w:name="_PAR__3_8c44d8a3_dede_497c_adc7_aeb35966"/>
      <w:bookmarkStart w:id="19" w:name="_LINE__4_e2816cf9_1031_43e9_989a_3a201d9"/>
      <w:bookmarkStart w:id="20" w:name="_STATUTE_NUMBER__5e44b098_009e_4733_ac2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6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935bca5_11fe_4be7_a1"/>
      <w:r>
        <w:rPr>
          <w:rFonts w:eastAsia="Arial" w:cs="Arial" w:ascii="Arial" w:hAnsi="Arial"/>
          <w:b/>
        </w:rPr>
        <w:t>Low-alcohol spirits produc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fe395e3_d486_4a55_8e3"/>
      <w:r>
        <w:rPr>
          <w:rFonts w:eastAsia="Arial" w:cs="Arial" w:ascii="Arial" w:hAnsi="Arial"/>
        </w:rPr>
        <w:t xml:space="preserve">"Low-alcohol spirits product" means a product </w:t>
      </w:r>
      <w:bookmarkStart w:id="23" w:name="_LINE__5_ad1c0d21_2b48_4065_9896_0d506a2"/>
      <w:bookmarkEnd w:id="19"/>
      <w:r>
        <w:rPr>
          <w:rFonts w:eastAsia="Arial" w:cs="Arial" w:ascii="Arial" w:hAnsi="Arial"/>
        </w:rPr>
        <w:t>containing spirits that has more than 1/2 of 1% of alcohol by volume but no more than</w:t>
      </w:r>
      <w:bookmarkStart w:id="24" w:name="_PROCESSED_CHANGE__f9068dde_5fe3_4de5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8%</w:t>
      </w:r>
      <w:bookmarkStart w:id="25" w:name="_PROCESSED_CHANGE__698e47a5_a75b_4b03_ae"/>
      <w:bookmarkEnd w:id="24"/>
      <w:r>
        <w:rPr>
          <w:rFonts w:eastAsia="Arial" w:cs="Arial" w:ascii="Arial" w:hAnsi="Arial"/>
        </w:rPr>
        <w:t xml:space="preserve"> </w:t>
      </w:r>
      <w:bookmarkStart w:id="26" w:name="_LINE__6_5e72e234_36a1_48b2_8e40_8774f0d"/>
      <w:bookmarkEnd w:id="23"/>
      <w:r>
        <w:rPr>
          <w:rFonts w:eastAsia="Arial" w:cs="Arial" w:ascii="Arial" w:hAnsi="Arial"/>
          <w:u w:val="single"/>
        </w:rPr>
        <w:t>15%</w:t>
      </w:r>
      <w:bookmarkEnd w:id="25"/>
      <w:r>
        <w:rPr>
          <w:rFonts w:eastAsia="Arial" w:cs="Arial" w:ascii="Arial" w:hAnsi="Arial"/>
        </w:rPr>
        <w:t xml:space="preserve"> of alcohol by volume. Beginning July 1, 2019, "low-alcohol spirits product" does not </w:t>
      </w:r>
      <w:bookmarkStart w:id="27" w:name="_LINE__7_b8a1077e_0327_46b1_b073_8fdf459"/>
      <w:bookmarkEnd w:id="26"/>
      <w:r>
        <w:rPr>
          <w:rFonts w:eastAsia="Arial" w:cs="Arial" w:ascii="Arial" w:hAnsi="Arial"/>
        </w:rPr>
        <w:t>mean a flavoring, such as an extract or concentrate, added to a malt beverage or wine that:</w:t>
      </w:r>
      <w:bookmarkEnd w:id="22"/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3_8c44d8a3_dede_497c_adc7_aeb35966"/>
      <w:bookmarkStart w:id="29" w:name="_PAR__4_dc7c497d_fef4_4358_9fc2_34a5c089"/>
      <w:bookmarkStart w:id="30" w:name="_STATUTE_P__e3a2214e_bb44_48bc_a344_d895"/>
      <w:bookmarkStart w:id="31" w:name="_LINE__8_c0bf1ccb_909d_4d10_9876_1e487ce"/>
      <w:bookmarkStart w:id="32" w:name="_STATUTE_NUMBER__ee270d19_1ccd_455d_ab89"/>
      <w:bookmarkEnd w:id="28"/>
      <w:bookmarkEnd w:id="29"/>
      <w:bookmarkEnd w:id="30"/>
      <w:r>
        <w:rPr>
          <w:rFonts w:eastAsia="Arial" w:cs="Arial" w:ascii="Arial" w:hAnsi="Arial"/>
        </w:rPr>
        <w:t>A</w:t>
      </w:r>
      <w:bookmarkEnd w:id="32"/>
      <w:r>
        <w:rPr>
          <w:rFonts w:eastAsia="Arial" w:cs="Arial" w:ascii="Arial" w:hAnsi="Arial"/>
        </w:rPr>
        <w:t xml:space="preserve">.  </w:t>
      </w:r>
      <w:bookmarkStart w:id="33" w:name="_STATUTE_CONTENT__eda5b351_5816_4afb_969"/>
      <w:r>
        <w:rPr>
          <w:rFonts w:eastAsia="Arial" w:cs="Arial" w:ascii="Arial" w:hAnsi="Arial"/>
        </w:rPr>
        <w:t>May or may not contain alcohol;</w:t>
      </w:r>
      <w:bookmarkEnd w:id="31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dc7c497d_fef4_4358_9fc2_34a5c089"/>
      <w:bookmarkStart w:id="35" w:name="_STATUTE_P__e3a2214e_bb44_48bc_a344_d895"/>
      <w:bookmarkStart w:id="36" w:name="_PAR__5_024a8588_b169_473a_b6e8_97b6a94b"/>
      <w:bookmarkStart w:id="37" w:name="_STATUTE_P__0df41169_593c_42d5_bd49_1fa2"/>
      <w:bookmarkStart w:id="38" w:name="_LINE__9_10a56260_e38c_4daf_b997_f48388f"/>
      <w:bookmarkStart w:id="39" w:name="_STATUTE_NUMBER__40cba25f_c761_4f43_b112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B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059f2918_a491_477e_a20"/>
      <w:r>
        <w:rPr>
          <w:rFonts w:eastAsia="Arial" w:cs="Arial" w:ascii="Arial" w:hAnsi="Arial"/>
        </w:rPr>
        <w:t xml:space="preserve">Is not intended to be consumed alone as a beverage or a food product but serves as </w:t>
      </w:r>
      <w:bookmarkStart w:id="41" w:name="_LINE__10_a46c97b1_f36c_4b02_b020_0e6a2e"/>
      <w:bookmarkEnd w:id="38"/>
      <w:r>
        <w:rPr>
          <w:rFonts w:eastAsia="Arial" w:cs="Arial" w:ascii="Arial" w:hAnsi="Arial"/>
        </w:rPr>
        <w:t>a flavor enhancement to a beverage or a food product; and</w:t>
      </w:r>
      <w:bookmarkEnd w:id="40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024a8588_b169_473a_b6e8_97b6a94b"/>
      <w:bookmarkStart w:id="43" w:name="_STATUTE_P__0df41169_593c_42d5_bd49_1fa2"/>
      <w:bookmarkStart w:id="44" w:name="_PAR__6_b9bae9c2_26e5_4532_a198_19ce7856"/>
      <w:bookmarkStart w:id="45" w:name="_STATUTE_P__3272c079_f76a_4375_b8f8_a343"/>
      <w:bookmarkStart w:id="46" w:name="_LINE__11_8cebdeff_3f54_4def_8fbe_697571"/>
      <w:bookmarkStart w:id="47" w:name="_STATUTE_NUMBER__2a3d6aa8_7a90_4685_be9e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C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f34258b3_12f7_4514_91b"/>
      <w:r>
        <w:rPr>
          <w:rFonts w:eastAsia="Arial" w:cs="Arial" w:ascii="Arial" w:hAnsi="Arial"/>
        </w:rPr>
        <w:t xml:space="preserve">Is not, prior to being added to a malt beverage or wine, subject to excise tax under </w:t>
      </w:r>
      <w:bookmarkStart w:id="49" w:name="_LINE__12_0038a177_f263_41db_801a_9375a9"/>
      <w:bookmarkStart w:id="50" w:name="_CROSS_REFERENCE__5df19ece_2267_4234_b7e"/>
      <w:bookmarkEnd w:id="46"/>
      <w:r>
        <w:rPr>
          <w:rFonts w:eastAsia="Arial" w:cs="Arial" w:ascii="Arial" w:hAnsi="Arial"/>
        </w:rPr>
        <w:t>chapter 65</w:t>
      </w:r>
      <w:bookmarkEnd w:id="50"/>
      <w:r>
        <w:rPr>
          <w:rFonts w:eastAsia="Arial" w:cs="Arial" w:ascii="Arial" w:hAnsi="Arial"/>
        </w:rPr>
        <w:t>.</w:t>
      </w:r>
      <w:bookmarkEnd w:id="48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096fb172_0b5c_4012_8420_8"/>
      <w:bookmarkStart w:id="52" w:name="_STATUTE_SS__218ef51f_9335_48b8_8f78_716"/>
      <w:bookmarkStart w:id="53" w:name="_PAR__6_b9bae9c2_26e5_4532_a198_19ce7856"/>
      <w:bookmarkStart w:id="54" w:name="_STATUTE_P__3272c079_f76a_4375_b8f8_a343"/>
      <w:bookmarkStart w:id="55" w:name="_BILL_SECTION__42c010f8_9a7c_4b36_9378_3"/>
      <w:bookmarkStart w:id="56" w:name="_PAR__7_c6274263_623b_4a91_8123_07cf174a"/>
      <w:bookmarkStart w:id="57" w:name="_BILL_SECTION_HEADER__01a99d52_3e79_46c8"/>
      <w:bookmarkStart w:id="58" w:name="_LINE__13_e2a54ef9_0a94_4374_a050_8848f9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11f2bc44_367f_4d78"/>
      <w:r>
        <w:rPr>
          <w:rFonts w:eastAsia="Arial" w:cs="Arial" w:ascii="Arial" w:hAnsi="Arial"/>
          <w:b/>
          <w:sz w:val="24"/>
        </w:rPr>
        <w:t>2</w:t>
      </w:r>
      <w:bookmarkEnd w:id="59"/>
      <w:r>
        <w:rPr>
          <w:rFonts w:eastAsia="Arial" w:cs="Arial" w:ascii="Arial" w:hAnsi="Arial"/>
          <w:b/>
          <w:sz w:val="24"/>
        </w:rPr>
        <w:t>.  28-A MRSA §13,</w:t>
      </w:r>
      <w:r>
        <w:rPr>
          <w:rFonts w:eastAsia="Arial" w:cs="Arial" w:ascii="Arial" w:hAnsi="Arial"/>
        </w:rPr>
        <w:t xml:space="preserve"> as repealed and replaced by PL 2021, c. 658, §49, is </w:t>
      </w:r>
      <w:bookmarkStart w:id="60" w:name="_LINE__14_b6d525b1_a22b_4b3d_8e2a_7b7a05"/>
      <w:bookmarkEnd w:id="58"/>
      <w:r>
        <w:rPr>
          <w:rFonts w:eastAsia="Arial" w:cs="Arial" w:ascii="Arial" w:hAnsi="Arial"/>
        </w:rPr>
        <w:t>amended to read:</w:t>
      </w:r>
      <w:bookmarkEnd w:id="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" w:name="_PAR__7_c6274263_623b_4a91_8123_07cf174a"/>
      <w:bookmarkStart w:id="62" w:name="_BILL_SECTION_HEADER__01a99d52_3e79_46c8"/>
      <w:bookmarkStart w:id="63" w:name="_STATUTE_S__ade2e337_9c19_4be3_9431_5195"/>
      <w:bookmarkStart w:id="64" w:name="_PAR__8_cedc37b6_6d3e_4900_8390_3d24ca2c"/>
      <w:bookmarkStart w:id="65" w:name="_LINE__15_95be694f_4f45_44f9_8cf7_e11a1f"/>
      <w:bookmarkEnd w:id="61"/>
      <w:bookmarkEnd w:id="62"/>
      <w:bookmarkEnd w:id="63"/>
      <w:bookmarkEnd w:id="64"/>
      <w:r>
        <w:rPr>
          <w:rFonts w:eastAsia="Arial" w:cs="Arial" w:ascii="Arial" w:hAnsi="Arial"/>
          <w:b/>
        </w:rPr>
        <w:t>§</w:t>
      </w:r>
      <w:bookmarkStart w:id="66" w:name="_STATUTE_NUMBER__b03303d5_7239_4b93_bfc5"/>
      <w:r>
        <w:rPr>
          <w:rFonts w:eastAsia="Arial" w:cs="Arial" w:ascii="Arial" w:hAnsi="Arial"/>
          <w:b/>
        </w:rPr>
        <w:t>13</w:t>
      </w:r>
      <w:bookmarkEnd w:id="66"/>
      <w:r>
        <w:rPr>
          <w:rFonts w:eastAsia="Arial" w:cs="Arial" w:ascii="Arial" w:hAnsi="Arial"/>
          <w:b/>
        </w:rPr>
        <w:t xml:space="preserve">.  </w:t>
      </w:r>
      <w:bookmarkStart w:id="67" w:name="_STATUTE_HEADNOTE__05a06048_2eab_4625_93"/>
      <w:r>
        <w:rPr>
          <w:rFonts w:eastAsia="Arial" w:cs="Arial" w:ascii="Arial" w:hAnsi="Arial"/>
          <w:b/>
        </w:rPr>
        <w:t xml:space="preserve">Low-alcohol spirits products sold by </w:t>
      </w:r>
      <w:bookmarkStart w:id="68" w:name="_PROCESSED_CHANGE__12c46ffd_2aef_4b9a_88"/>
      <w:r>
        <w:rPr>
          <w:rFonts w:eastAsia="Arial" w:cs="Arial" w:ascii="Arial" w:hAnsi="Arial"/>
          <w:b/>
          <w:u w:val="single"/>
        </w:rPr>
        <w:t>malt liquor or</w:t>
      </w:r>
      <w:r>
        <w:rPr>
          <w:rFonts w:eastAsia="Arial" w:cs="Arial" w:ascii="Arial" w:hAnsi="Arial"/>
          <w:b/>
        </w:rPr>
        <w:t xml:space="preserve"> </w:t>
      </w:r>
      <w:bookmarkEnd w:id="68"/>
      <w:r>
        <w:rPr>
          <w:rFonts w:eastAsia="Arial" w:cs="Arial" w:ascii="Arial" w:hAnsi="Arial"/>
          <w:b/>
        </w:rPr>
        <w:t>wine licensees</w:t>
      </w:r>
      <w:bookmarkEnd w:id="65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cedc37b6_6d3e_4900_8390_3d24ca2c"/>
      <w:bookmarkStart w:id="70" w:name="_PAR__9_7be358d5_0ace_4a31_80d8_a3de20de"/>
      <w:bookmarkStart w:id="71" w:name="_STATUTE_SS__99cc5c6e_5216_454b_96a0_fcf"/>
      <w:bookmarkStart w:id="72" w:name="_LINE__16_fb7fa3f2_32de_4bc8_9ca1_5eab53"/>
      <w:bookmarkStart w:id="73" w:name="_STATUTE_NUMBER__75ff2b3b_560e_443c_ac92"/>
      <w:bookmarkEnd w:id="69"/>
      <w:bookmarkEnd w:id="70"/>
      <w:bookmarkEnd w:id="71"/>
      <w:r>
        <w:rPr>
          <w:rFonts w:eastAsia="Arial" w:cs="Arial" w:ascii="Arial" w:hAnsi="Arial"/>
          <w:b/>
        </w:rPr>
        <w:t>1</w:t>
      </w:r>
      <w:bookmarkEnd w:id="73"/>
      <w:r>
        <w:rPr>
          <w:rFonts w:eastAsia="Arial" w:cs="Arial" w:ascii="Arial" w:hAnsi="Arial"/>
          <w:b/>
        </w:rPr>
        <w:t xml:space="preserve">.  </w:t>
      </w:r>
      <w:bookmarkStart w:id="74" w:name="_STATUTE_HEADNOTE__fbd5e014_ba6d_4987_b2"/>
      <w:r>
        <w:rPr>
          <w:rFonts w:eastAsia="Arial" w:cs="Arial" w:ascii="Arial" w:hAnsi="Arial"/>
          <w:b/>
        </w:rPr>
        <w:t>Retail sales.</w:t>
      </w:r>
      <w:bookmarkEnd w:id="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" w:name="_STATUTE_CONTENT__28b1456c_9ea2_4e55_911"/>
      <w:r>
        <w:rPr>
          <w:rFonts w:eastAsia="Arial" w:cs="Arial" w:ascii="Arial" w:hAnsi="Arial"/>
        </w:rPr>
        <w:t xml:space="preserve">Notwithstanding any provision of this Title to the contrary, a person </w:t>
      </w:r>
      <w:bookmarkStart w:id="76" w:name="_LINE__17_1a05585f_02b7_4060_b2aa_42d1e4"/>
      <w:bookmarkEnd w:id="72"/>
      <w:r>
        <w:rPr>
          <w:rFonts w:eastAsia="Arial" w:cs="Arial" w:ascii="Arial" w:hAnsi="Arial"/>
        </w:rPr>
        <w:t xml:space="preserve">licensed to sell </w:t>
      </w:r>
      <w:bookmarkStart w:id="77" w:name="_PROCESSED_CHANGE__790f60b2_314b_4b72_8e"/>
      <w:r>
        <w:rPr>
          <w:rFonts w:eastAsia="Arial" w:cs="Arial" w:ascii="Arial" w:hAnsi="Arial"/>
          <w:u w:val="single"/>
        </w:rPr>
        <w:t>malt liquor or</w:t>
      </w:r>
      <w:r>
        <w:rPr>
          <w:rFonts w:eastAsia="Arial" w:cs="Arial" w:ascii="Arial" w:hAnsi="Arial"/>
        </w:rPr>
        <w:t xml:space="preserve"> </w:t>
      </w:r>
      <w:bookmarkEnd w:id="77"/>
      <w:r>
        <w:rPr>
          <w:rFonts w:eastAsia="Arial" w:cs="Arial" w:ascii="Arial" w:hAnsi="Arial"/>
        </w:rPr>
        <w:t xml:space="preserve">wine for on-premises or off-premises consumption may also </w:t>
      </w:r>
      <w:bookmarkStart w:id="78" w:name="_LINE__18_64d666c7_d41b_4d03_a836_630abd"/>
      <w:bookmarkEnd w:id="76"/>
      <w:r>
        <w:rPr>
          <w:rFonts w:eastAsia="Arial" w:cs="Arial" w:ascii="Arial" w:hAnsi="Arial"/>
        </w:rPr>
        <w:t xml:space="preserve">sell low-alcohol spirits products.  All provisions of this Title applicable to </w:t>
      </w:r>
      <w:bookmarkStart w:id="79" w:name="_PROCESSED_CHANGE__5e7961f6_1d46_4965_b9"/>
      <w:r>
        <w:rPr>
          <w:rFonts w:eastAsia="Arial" w:cs="Arial" w:ascii="Arial" w:hAnsi="Arial"/>
          <w:u w:val="single"/>
        </w:rPr>
        <w:t>malt liquor or</w:t>
      </w:r>
      <w:r>
        <w:rPr>
          <w:rFonts w:eastAsia="Arial" w:cs="Arial" w:ascii="Arial" w:hAnsi="Arial"/>
        </w:rPr>
        <w:t xml:space="preserve"> </w:t>
      </w:r>
      <w:bookmarkStart w:id="80" w:name="_LINE__19_7b39b427_f609_408c_83ca_df8842"/>
      <w:bookmarkEnd w:id="78"/>
      <w:bookmarkEnd w:id="79"/>
      <w:r>
        <w:rPr>
          <w:rFonts w:eastAsia="Arial" w:cs="Arial" w:ascii="Arial" w:hAnsi="Arial"/>
        </w:rPr>
        <w:t xml:space="preserve">wine, except </w:t>
      </w:r>
      <w:bookmarkStart w:id="81" w:name="_CROSS_REFERENCE__4683f6be_5208_4833_a31"/>
      <w:r>
        <w:rPr>
          <w:rFonts w:eastAsia="Arial" w:cs="Arial" w:ascii="Arial" w:hAnsi="Arial"/>
        </w:rPr>
        <w:t>chapters 65</w:t>
      </w:r>
      <w:bookmarkEnd w:id="81"/>
      <w:r>
        <w:rPr>
          <w:rFonts w:eastAsia="Arial" w:cs="Arial" w:ascii="Arial" w:hAnsi="Arial"/>
        </w:rPr>
        <w:t xml:space="preserve"> and </w:t>
      </w:r>
      <w:bookmarkStart w:id="82" w:name="_CROSS_REFERENCE__d506fe33_bd4c_4a22_a73"/>
      <w:r>
        <w:rPr>
          <w:rFonts w:eastAsia="Arial" w:cs="Arial" w:ascii="Arial" w:hAnsi="Arial"/>
        </w:rPr>
        <w:t>67</w:t>
      </w:r>
      <w:bookmarkEnd w:id="82"/>
      <w:r>
        <w:rPr>
          <w:rFonts w:eastAsia="Arial" w:cs="Arial" w:ascii="Arial" w:hAnsi="Arial"/>
        </w:rPr>
        <w:t xml:space="preserve">, apply to low-alcohol spirits products when sold by persons </w:t>
      </w:r>
      <w:bookmarkStart w:id="83" w:name="_LINE__20_ba0e7428_541b_42d5_918e_150ccd"/>
      <w:bookmarkEnd w:id="80"/>
      <w:r>
        <w:rPr>
          <w:rFonts w:eastAsia="Arial" w:cs="Arial" w:ascii="Arial" w:hAnsi="Arial"/>
        </w:rPr>
        <w:t xml:space="preserve">licensed to sell </w:t>
      </w:r>
      <w:bookmarkStart w:id="84" w:name="_PROCESSED_CHANGE__56beea83_6a20_4c06_b8"/>
      <w:r>
        <w:rPr>
          <w:rFonts w:eastAsia="Arial" w:cs="Arial" w:ascii="Arial" w:hAnsi="Arial"/>
          <w:u w:val="single"/>
        </w:rPr>
        <w:t>malt liquor or</w:t>
      </w:r>
      <w:r>
        <w:rPr>
          <w:rFonts w:eastAsia="Arial" w:cs="Arial" w:ascii="Arial" w:hAnsi="Arial"/>
        </w:rPr>
        <w:t xml:space="preserve"> </w:t>
      </w:r>
      <w:bookmarkEnd w:id="84"/>
      <w:r>
        <w:rPr>
          <w:rFonts w:eastAsia="Arial" w:cs="Arial" w:ascii="Arial" w:hAnsi="Arial"/>
        </w:rPr>
        <w:t>wine for on-premises or off-premises consumption.</w:t>
      </w:r>
      <w:bookmarkEnd w:id="75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9_7be358d5_0ace_4a31_80d8_a3de20de"/>
      <w:bookmarkStart w:id="86" w:name="_STATUTE_SS__99cc5c6e_5216_454b_96a0_fcf"/>
      <w:bookmarkStart w:id="87" w:name="_PAR__10_e17b498c_656a_491d_a573_08dd8e9"/>
      <w:bookmarkStart w:id="88" w:name="_STATUTE_SS__ece49621_e471_464e_9749_f17"/>
      <w:bookmarkStart w:id="89" w:name="_LINE__21_e6863653_41a1_40fc_b4b0_44d8c1"/>
      <w:bookmarkStart w:id="90" w:name="_STATUTE_NUMBER__dfb42a29_e805_4473_a640"/>
      <w:bookmarkEnd w:id="85"/>
      <w:bookmarkEnd w:id="86"/>
      <w:bookmarkEnd w:id="87"/>
      <w:bookmarkEnd w:id="88"/>
      <w:r>
        <w:rPr>
          <w:rFonts w:eastAsia="Arial" w:cs="Arial" w:ascii="Arial" w:hAnsi="Arial"/>
          <w:b/>
        </w:rPr>
        <w:t>2</w:t>
      </w:r>
      <w:bookmarkEnd w:id="90"/>
      <w:r>
        <w:rPr>
          <w:rFonts w:eastAsia="Arial" w:cs="Arial" w:ascii="Arial" w:hAnsi="Arial"/>
          <w:b/>
        </w:rPr>
        <w:t xml:space="preserve">.  </w:t>
      </w:r>
      <w:bookmarkStart w:id="91" w:name="_STATUTE_HEADNOTE__1c3b9788_2865_4478_8e"/>
      <w:r>
        <w:rPr>
          <w:rFonts w:eastAsia="Arial" w:cs="Arial" w:ascii="Arial" w:hAnsi="Arial"/>
          <w:b/>
        </w:rPr>
        <w:t>Wholesale sales.</w:t>
      </w:r>
      <w:bookmarkEnd w:id="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2" w:name="_STATUTE_CONTENT__1bfd05dd_5d83_441d_be6"/>
      <w:r>
        <w:rPr>
          <w:rFonts w:eastAsia="Arial" w:cs="Arial" w:ascii="Arial" w:hAnsi="Arial"/>
        </w:rPr>
        <w:t xml:space="preserve">Notwithstanding any provision of this Title to the contrary, a </w:t>
      </w:r>
      <w:bookmarkStart w:id="93" w:name="_LINE__22_92e6b53b_cf61_4d6f_991a_31259d"/>
      <w:bookmarkEnd w:id="89"/>
      <w:r>
        <w:rPr>
          <w:rFonts w:eastAsia="Arial" w:cs="Arial" w:ascii="Arial" w:hAnsi="Arial"/>
        </w:rPr>
        <w:t xml:space="preserve">person licensed under </w:t>
      </w:r>
      <w:bookmarkStart w:id="94" w:name="_CROSS_REFERENCE__39c18f1d_be22_4be2_a6b"/>
      <w:r>
        <w:rPr>
          <w:rFonts w:eastAsia="Arial" w:cs="Arial" w:ascii="Arial" w:hAnsi="Arial"/>
        </w:rPr>
        <w:t>section 1401</w:t>
      </w:r>
      <w:bookmarkEnd w:id="94"/>
      <w:r>
        <w:rPr>
          <w:rFonts w:eastAsia="Arial" w:cs="Arial" w:ascii="Arial" w:hAnsi="Arial"/>
        </w:rPr>
        <w:t xml:space="preserve"> as an in-state wholesaler of </w:t>
      </w:r>
      <w:bookmarkStart w:id="95" w:name="_PROCESSED_CHANGE__8f95fcfb_679f_4499_84"/>
      <w:r>
        <w:rPr>
          <w:rFonts w:eastAsia="Arial" w:cs="Arial" w:ascii="Arial" w:hAnsi="Arial"/>
          <w:u w:val="single"/>
        </w:rPr>
        <w:t>malt liquor or</w:t>
      </w:r>
      <w:r>
        <w:rPr>
          <w:rFonts w:eastAsia="Arial" w:cs="Arial" w:ascii="Arial" w:hAnsi="Arial"/>
        </w:rPr>
        <w:t xml:space="preserve"> </w:t>
      </w:r>
      <w:bookmarkEnd w:id="95"/>
      <w:r>
        <w:rPr>
          <w:rFonts w:eastAsia="Arial" w:cs="Arial" w:ascii="Arial" w:hAnsi="Arial"/>
        </w:rPr>
        <w:t xml:space="preserve">wine may </w:t>
      </w:r>
      <w:bookmarkStart w:id="96" w:name="_LINE__23_06ed27d0_14de_42a8_9824_7da8a3"/>
      <w:bookmarkEnd w:id="93"/>
      <w:r>
        <w:rPr>
          <w:rFonts w:eastAsia="Arial" w:cs="Arial" w:ascii="Arial" w:hAnsi="Arial"/>
        </w:rPr>
        <w:t>also sell and distribute low-alcohol spirits products.</w:t>
      </w:r>
      <w:bookmarkEnd w:id="92"/>
      <w:bookmarkEnd w:id="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7" w:name="_DOC_BODY_CONTENT__78eee700_6759_4696_a8"/>
      <w:bookmarkStart w:id="98" w:name="_BILL_SECTION__42c010f8_9a7c_4b36_9378_3"/>
      <w:bookmarkStart w:id="99" w:name="_STATUTE_S__ade2e337_9c19_4be3_9431_5195"/>
      <w:bookmarkStart w:id="100" w:name="_PAR__10_e17b498c_656a_491d_a573_08dd8e9"/>
      <w:bookmarkStart w:id="101" w:name="_STATUTE_SS__ece49621_e471_464e_9749_f17"/>
      <w:bookmarkStart w:id="102" w:name="_SUMMARY__ca4a3191_0cd8_4b76_b4a8_0dd014"/>
      <w:bookmarkStart w:id="103" w:name="_PAR__11_26999ecc_3c83_4205_82cd_0f385fb"/>
      <w:bookmarkStart w:id="104" w:name="_LINE__24_92f69f58_31dd_4712_afb5_6795d8"/>
      <w:bookmarkEnd w:id="97"/>
      <w:bookmarkEnd w:id="98"/>
      <w:bookmarkEnd w:id="99"/>
      <w:bookmarkEnd w:id="100"/>
      <w:bookmarkEnd w:id="101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11_26999ecc_3c83_4205_82cd_0f385fb"/>
      <w:bookmarkStart w:id="106" w:name="_PAR__12_f61068a5_fc57_42d0_868d_cddb522"/>
      <w:bookmarkStart w:id="107" w:name="_LINE__25_a1c17058_ae0d_40f3_98c6_3b226b"/>
      <w:bookmarkEnd w:id="105"/>
      <w:r>
        <w:rPr>
          <w:rFonts w:eastAsia="Arial" w:cs="Arial" w:ascii="Arial" w:hAnsi="Arial"/>
        </w:rPr>
        <w:t xml:space="preserve">This bill amends the definition of "low-alcohol spirits products" for the laws regarding </w:t>
      </w:r>
      <w:bookmarkStart w:id="108" w:name="_LINE__26_4a57eed9_562e_4b6f_b1a1_93647f"/>
      <w:bookmarkEnd w:id="107"/>
      <w:r>
        <w:rPr>
          <w:rFonts w:eastAsia="Arial" w:cs="Arial" w:ascii="Arial" w:hAnsi="Arial"/>
        </w:rPr>
        <w:t xml:space="preserve">liquor by raising the maximum level of alcohol by volume of a low-alcohol spirits product </w:t>
      </w:r>
      <w:bookmarkStart w:id="109" w:name="_LINE__27_0f55a335_96c4_42d0_b134_2d2bf0"/>
      <w:bookmarkEnd w:id="108"/>
      <w:r>
        <w:rPr>
          <w:rFonts w:eastAsia="Arial" w:cs="Arial" w:ascii="Arial" w:hAnsi="Arial"/>
        </w:rPr>
        <w:t xml:space="preserve">from 8% to 15%. The bill also provides that a low-alcohol spirits product may be sold by </w:t>
      </w:r>
      <w:bookmarkStart w:id="110" w:name="_LINE__28_ba8b67b8_1da1_4e2b_8085_da2d54"/>
      <w:bookmarkEnd w:id="109"/>
      <w:r>
        <w:rPr>
          <w:rFonts w:eastAsia="Arial" w:cs="Arial" w:ascii="Arial" w:hAnsi="Arial"/>
        </w:rPr>
        <w:t xml:space="preserve">a person licensed to sell malt liquor for on-premises and off-premises consumption. It </w:t>
      </w:r>
      <w:bookmarkStart w:id="111" w:name="_LINE__29_eeef6f8c_148c_4712_a3fe_3d22c0"/>
      <w:bookmarkEnd w:id="110"/>
      <w:r>
        <w:rPr>
          <w:rFonts w:eastAsia="Arial" w:cs="Arial" w:ascii="Arial" w:hAnsi="Arial"/>
        </w:rPr>
        <w:t xml:space="preserve">authorizes in-state wholesalers of malt liquor to sell and distribute low-alcohol spirits </w:t>
      </w:r>
      <w:bookmarkStart w:id="112" w:name="_LINE__30_73ee9e68_d8ae_481a_9be5_13b9d6"/>
      <w:bookmarkEnd w:id="111"/>
      <w:r>
        <w:rPr>
          <w:rFonts w:eastAsia="Arial" w:cs="Arial" w:ascii="Arial" w:hAnsi="Arial"/>
        </w:rPr>
        <w:t>products.</w:t>
      </w:r>
      <w:bookmarkEnd w:id="0"/>
      <w:bookmarkEnd w:id="1"/>
      <w:bookmarkEnd w:id="2"/>
      <w:bookmarkEnd w:id="102"/>
      <w:bookmarkEnd w:id="106"/>
      <w:bookmarkEnd w:id="1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Acceptable Level of Alcohol in a Low-alcohol Spirits Product and to Increase Availability of Those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87</ItemId>
    <LRId>75469</LRId>
    <LRNumber>179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Acceptable Level of Alcohol in a Low-alcohol Spirits Product and to Increase Availability of Those Products</LRTitle>
    <ItemTitle>An Act to Increase the Acceptable Level of Alcohol in a Low-alcohol Spirits Product and to Increase Availability of Those Products</ItemTitle>
    <ShortTitle1>INCREASE THE ACCEPTABLE LEVEL</ShortTitle1>
    <ShortTitle2>OF ALCOHOL IN A LOW-ALCOHOL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5-03-26T15:55:31</LatestDraftingActionDate>
    <LatestDrafterName>sjohannesman</LatestDrafterName>
    <LatestProoferName>smcsorley</LatestProoferName>
    <LatestTechName>CSchnepp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17822" w:rsidRDefault="00717822" w:rsidP="00717822"&amp;gt;&amp;lt;w:pPr&amp;gt;&amp;lt;w:ind w:left="360" /&amp;gt;&amp;lt;/w:pPr&amp;gt;&amp;lt;w:bookmarkStart w:id="0" w:name="_ENACTING_CLAUSE__50114f88_8851_4833_a0b" /&amp;gt;&amp;lt;w:bookmarkStart w:id="1" w:name="_DOC_BODY__ff77501a_3e75_4783_bb33_a2524" /&amp;gt;&amp;lt;w:bookmarkStart w:id="2" w:name="_DOC_BODY_CONTAINER__7ccad217_051e_4fbf_" /&amp;gt;&amp;lt;w:bookmarkStart w:id="3" w:name="_PAGE__1_3dfe0791_3b83_424a_8a2a_93397a5" /&amp;gt;&amp;lt;w:bookmarkStart w:id="4" w:name="_PAR__1_a5d475de_4465_40cc_8021_98865f7e" /&amp;gt;&amp;lt;w:bookmarkStart w:id="5" w:name="_LINE__1_88bcf020_224e_42c7_bcbb_d4cc72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17822" w:rsidRDefault="00717822" w:rsidP="00717822"&amp;gt;&amp;lt;w:pPr&amp;gt;&amp;lt;w:ind w:left="360" w:firstLine="360" /&amp;gt;&amp;lt;/w:pPr&amp;gt;&amp;lt;w:bookmarkStart w:id="6" w:name="_BILL_SECTION_HEADER__379495b1_8c05_4240" /&amp;gt;&amp;lt;w:bookmarkStart w:id="7" w:name="_BILL_SECTION__096fb172_0b5c_4012_8420_8" /&amp;gt;&amp;lt;w:bookmarkStart w:id="8" w:name="_DOC_BODY_CONTENT__78eee700_6759_4696_a8" /&amp;gt;&amp;lt;w:bookmarkStart w:id="9" w:name="_PAR__2_1ca1ed53_b31f_4afa_b1e9_c016323b" /&amp;gt;&amp;lt;w:bookmarkStart w:id="10" w:name="_LINE__2_052464e3_eb92_4b5e_b95d_4d7196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56618ef_4d22_44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2, sub-§16-A,&amp;lt;/w:t&amp;gt;&amp;lt;/w:r&amp;gt;&amp;lt;w:r&amp;gt;&amp;lt;w:t xml:space="preserve"&amp;gt; as amended by PL 2021, c. 658, §18, is further &amp;lt;/w:t&amp;gt;&amp;lt;/w:r&amp;gt;&amp;lt;w:bookmarkStart w:id="12" w:name="_LINE__3_e542a859_2753_4708_bba3_07bfeea" /&amp;gt;&amp;lt;w:bookmarkEnd w:id="10" /&amp;gt;&amp;lt;w:r&amp;gt;&amp;lt;w:t&amp;gt;amended to read:&amp;lt;/w:t&amp;gt;&amp;lt;/w:r&amp;gt;&amp;lt;w:bookmarkEnd w:id="12" /&amp;gt;&amp;lt;/w:p&amp;gt;&amp;lt;w:p w:rsidR="00717822" w:rsidRDefault="00717822" w:rsidP="00717822"&amp;gt;&amp;lt;w:pPr&amp;gt;&amp;lt;w:ind w:left="360" w:firstLine="360" /&amp;gt;&amp;lt;/w:pPr&amp;gt;&amp;lt;w:bookmarkStart w:id="13" w:name="_STATUTE_NUMBER__5e44b098_009e_4733_ac22" /&amp;gt;&amp;lt;w:bookmarkStart w:id="14" w:name="_STATUTE_SS__218ef51f_9335_48b8_8f78_716" /&amp;gt;&amp;lt;w:bookmarkStart w:id="15" w:name="_PAR__3_8c44d8a3_dede_497c_adc7_aeb35966" /&amp;gt;&amp;lt;w:bookmarkStart w:id="16" w:name="_LINE__4_e2816cf9_1031_43e9_989a_3a201d9" /&amp;gt;&amp;lt;w:bookmarkEnd w:id="6" /&amp;gt;&amp;lt;w:bookmarkEnd w:id="9" /&amp;gt;&amp;lt;w:r&amp;gt;&amp;lt;w:rPr&amp;gt;&amp;lt;w:b /&amp;gt;&amp;lt;/w:rPr&amp;gt;&amp;lt;w:t&amp;gt;16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935bca5_11fe_4be7_a1" /&amp;gt;&amp;lt;w:r&amp;gt;&amp;lt;w:rPr&amp;gt;&amp;lt;w:b /&amp;gt;&amp;lt;/w:rPr&amp;gt;&amp;lt;w:t&amp;gt;Low-alcohol spirits produc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fe395e3_d486_4a55_8e3" /&amp;gt;&amp;lt;w:r&amp;gt;&amp;lt;w:t xml:space="preserve"&amp;gt;"Low-alcohol spirits product" means a product &amp;lt;/w:t&amp;gt;&amp;lt;/w:r&amp;gt;&amp;lt;w:bookmarkStart w:id="19" w:name="_LINE__5_ad1c0d21_2b48_4065_9896_0d506a2" /&amp;gt;&amp;lt;w:bookmarkEnd w:id="16" /&amp;gt;&amp;lt;w:r&amp;gt;&amp;lt;w:t&amp;gt;containing spirits that has more than 1/2 of 1% of alcohol by volume but no more than&amp;lt;/w:t&amp;gt;&amp;lt;/w:r&amp;gt;&amp;lt;w:bookmarkStart w:id="20" w:name="_PROCESSED_CHANGE__f9068dde_5fe3_4de5_bd" /&amp;gt;&amp;lt;w:r&amp;gt;&amp;lt;w:t xml:space="preserve"&amp;gt; &amp;lt;/w:t&amp;gt;&amp;lt;/w:r&amp;gt;&amp;lt;w:del w:id="21" w:author="BPS" w:date="2025-03-12T10:09:00Z"&amp;gt;&amp;lt;w:r w:rsidDel="00FF7243"&amp;gt;&amp;lt;w:delText&amp;gt;8%&amp;lt;/w:delText&amp;gt;&amp;lt;/w:r&amp;gt;&amp;lt;/w:del&amp;gt;&amp;lt;w:bookmarkStart w:id="22" w:name="_PROCESSED_CHANGE__698e47a5_a75b_4b03_ae" /&amp;gt;&amp;lt;w:bookmarkEnd w:id="20" /&amp;gt;&amp;lt;w:r&amp;gt;&amp;lt;w:t xml:space="preserve"&amp;gt; &amp;lt;/w:t&amp;gt;&amp;lt;/w:r&amp;gt;&amp;lt;w:bookmarkStart w:id="23" w:name="_LINE__6_5e72e234_36a1_48b2_8e40_8774f0d" /&amp;gt;&amp;lt;w:bookmarkEnd w:id="19" /&amp;gt;&amp;lt;w:ins w:id="24" w:author="BPS" w:date="2025-03-12T10:09:00Z"&amp;gt;&amp;lt;w:r&amp;gt;&amp;lt;w:t&amp;gt;15%&amp;lt;/w:t&amp;gt;&amp;lt;/w:r&amp;gt;&amp;lt;/w:ins&amp;gt;&amp;lt;w:bookmarkEnd w:id="22" /&amp;gt;&amp;lt;w:r&amp;gt;&amp;lt;w:t xml:space="preserve"&amp;gt; of alcohol by volume. Beginning July 1, 2019, "low-alcohol spirits product" does not &amp;lt;/w:t&amp;gt;&amp;lt;/w:r&amp;gt;&amp;lt;w:bookmarkStart w:id="25" w:name="_LINE__7_b8a1077e_0327_46b1_b073_8fdf459" /&amp;gt;&amp;lt;w:bookmarkEnd w:id="23" /&amp;gt;&amp;lt;w:r&amp;gt;&amp;lt;w:t&amp;gt;mean a flavoring, such as an extract or concentrate, added to a malt beverage or wine that:&amp;lt;/w:t&amp;gt;&amp;lt;/w:r&amp;gt;&amp;lt;w:bookmarkEnd w:id="18" /&amp;gt;&amp;lt;w:bookmarkEnd w:id="25" /&amp;gt;&amp;lt;/w:p&amp;gt;&amp;lt;w:p w:rsidR="00717822" w:rsidRDefault="00717822" w:rsidP="00717822"&amp;gt;&amp;lt;w:pPr&amp;gt;&amp;lt;w:ind w:left="720" /&amp;gt;&amp;lt;/w:pPr&amp;gt;&amp;lt;w:bookmarkStart w:id="26" w:name="_STATUTE_NUMBER__ee270d19_1ccd_455d_ab89" /&amp;gt;&amp;lt;w:bookmarkStart w:id="27" w:name="_STATUTE_P__e3a2214e_bb44_48bc_a344_d895" /&amp;gt;&amp;lt;w:bookmarkStart w:id="28" w:name="_PAR__4_dc7c497d_fef4_4358_9fc2_34a5c089" /&amp;gt;&amp;lt;w:bookmarkStart w:id="29" w:name="_LINE__8_c0bf1ccb_909d_4d10_9876_1e487ce" /&amp;gt;&amp;lt;w:bookmarkEnd w:id="15" /&amp;gt;&amp;lt;w:r&amp;gt;&amp;lt;w:t&amp;gt;A&amp;lt;/w:t&amp;gt;&amp;lt;/w:r&amp;gt;&amp;lt;w:bookmarkEnd w:id="26" /&amp;gt;&amp;lt;w:r&amp;gt;&amp;lt;w:t xml:space="preserve"&amp;gt;.  &amp;lt;/w:t&amp;gt;&amp;lt;/w:r&amp;gt;&amp;lt;w:bookmarkStart w:id="30" w:name="_STATUTE_CONTENT__eda5b351_5816_4afb_969" /&amp;gt;&amp;lt;w:r&amp;gt;&amp;lt;w:t&amp;gt;May or may not contain alcohol;&amp;lt;/w:t&amp;gt;&amp;lt;/w:r&amp;gt;&amp;lt;w:bookmarkEnd w:id="29" /&amp;gt;&amp;lt;w:bookmarkEnd w:id="30" /&amp;gt;&amp;lt;/w:p&amp;gt;&amp;lt;w:p w:rsidR="00717822" w:rsidRDefault="00717822" w:rsidP="00717822"&amp;gt;&amp;lt;w:pPr&amp;gt;&amp;lt;w:ind w:left="720" /&amp;gt;&amp;lt;/w:pPr&amp;gt;&amp;lt;w:bookmarkStart w:id="31" w:name="_STATUTE_NUMBER__40cba25f_c761_4f43_b112" /&amp;gt;&amp;lt;w:bookmarkStart w:id="32" w:name="_STATUTE_P__0df41169_593c_42d5_bd49_1fa2" /&amp;gt;&amp;lt;w:bookmarkStart w:id="33" w:name="_PAR__5_024a8588_b169_473a_b6e8_97b6a94b" /&amp;gt;&amp;lt;w:bookmarkStart w:id="34" w:name="_LINE__9_10a56260_e38c_4daf_b997_f48388f" /&amp;gt;&amp;lt;w:bookmarkEnd w:id="27" /&amp;gt;&amp;lt;w:bookmarkEnd w:id="28" /&amp;gt;&amp;lt;w:r&amp;gt;&amp;lt;w:t&amp;gt;B&amp;lt;/w:t&amp;gt;&amp;lt;/w:r&amp;gt;&amp;lt;w:bookmarkEnd w:id="31" /&amp;gt;&amp;lt;w:r&amp;gt;&amp;lt;w:t xml:space="preserve"&amp;gt;.  &amp;lt;/w:t&amp;gt;&amp;lt;/w:r&amp;gt;&amp;lt;w:bookmarkStart w:id="35" w:name="_STATUTE_CONTENT__059f2918_a491_477e_a20" /&amp;gt;&amp;lt;w:r&amp;gt;&amp;lt;w:t xml:space="preserve"&amp;gt;Is not intended to be consumed alone as a beverage or a food product but serves as &amp;lt;/w:t&amp;gt;&amp;lt;/w:r&amp;gt;&amp;lt;w:bookmarkStart w:id="36" w:name="_LINE__10_a46c97b1_f36c_4b02_b020_0e6a2e" /&amp;gt;&amp;lt;w:bookmarkEnd w:id="34" /&amp;gt;&amp;lt;w:r&amp;gt;&amp;lt;w:t&amp;gt;a flavor enhancement to a beverage or a food product; and&amp;lt;/w:t&amp;gt;&amp;lt;/w:r&amp;gt;&amp;lt;w:bookmarkEnd w:id="35" /&amp;gt;&amp;lt;w:bookmarkEnd w:id="36" /&amp;gt;&amp;lt;/w:p&amp;gt;&amp;lt;w:p w:rsidR="00717822" w:rsidRDefault="00717822" w:rsidP="00717822"&amp;gt;&amp;lt;w:pPr&amp;gt;&amp;lt;w:ind w:left="720" /&amp;gt;&amp;lt;/w:pPr&amp;gt;&amp;lt;w:bookmarkStart w:id="37" w:name="_STATUTE_NUMBER__2a3d6aa8_7a90_4685_be9e" /&amp;gt;&amp;lt;w:bookmarkStart w:id="38" w:name="_STATUTE_P__3272c079_f76a_4375_b8f8_a343" /&amp;gt;&amp;lt;w:bookmarkStart w:id="39" w:name="_PAR__6_b9bae9c2_26e5_4532_a198_19ce7856" /&amp;gt;&amp;lt;w:bookmarkStart w:id="40" w:name="_LINE__11_8cebdeff_3f54_4def_8fbe_697571" /&amp;gt;&amp;lt;w:bookmarkEnd w:id="32" /&amp;gt;&amp;lt;w:bookmarkEnd w:id="33" /&amp;gt;&amp;lt;w:r&amp;gt;&amp;lt;w:t&amp;gt;C&amp;lt;/w:t&amp;gt;&amp;lt;/w:r&amp;gt;&amp;lt;w:bookmarkEnd w:id="37" /&amp;gt;&amp;lt;w:r&amp;gt;&amp;lt;w:t xml:space="preserve"&amp;gt;.  &amp;lt;/w:t&amp;gt;&amp;lt;/w:r&amp;gt;&amp;lt;w:bookmarkStart w:id="41" w:name="_STATUTE_CONTENT__f34258b3_12f7_4514_91b" /&amp;gt;&amp;lt;w:r&amp;gt;&amp;lt;w:t xml:space="preserve"&amp;gt;Is not, prior to being added to a malt beverage or wine, subject to excise tax under &amp;lt;/w:t&amp;gt;&amp;lt;/w:r&amp;gt;&amp;lt;w:bookmarkStart w:id="42" w:name="_CROSS_REFERENCE__5df19ece_2267_4234_b7e" /&amp;gt;&amp;lt;w:bookmarkStart w:id="43" w:name="_LINE__12_0038a177_f263_41db_801a_9375a9" /&amp;gt;&amp;lt;w:bookmarkEnd w:id="40" /&amp;gt;&amp;lt;w:r&amp;gt;&amp;lt;w:t&amp;gt;chapter 65&amp;lt;/w:t&amp;gt;&amp;lt;/w:r&amp;gt;&amp;lt;w:bookmarkEnd w:id="42" /&amp;gt;&amp;lt;w:r&amp;gt;&amp;lt;w:t&amp;gt;.&amp;lt;/w:t&amp;gt;&amp;lt;/w:r&amp;gt;&amp;lt;w:bookmarkEnd w:id="41" /&amp;gt;&amp;lt;w:bookmarkEnd w:id="43" /&amp;gt;&amp;lt;/w:p&amp;gt;&amp;lt;w:p w:rsidR="00717822" w:rsidRDefault="00717822" w:rsidP="00717822"&amp;gt;&amp;lt;w:pPr&amp;gt;&amp;lt;w:ind w:left="360" w:firstLine="360" /&amp;gt;&amp;lt;/w:pPr&amp;gt;&amp;lt;w:bookmarkStart w:id="44" w:name="_BILL_SECTION_HEADER__01a99d52_3e79_46c8" /&amp;gt;&amp;lt;w:bookmarkStart w:id="45" w:name="_BILL_SECTION__42c010f8_9a7c_4b36_9378_3" /&amp;gt;&amp;lt;w:bookmarkStart w:id="46" w:name="_PAR__7_c6274263_623b_4a91_8123_07cf174a" /&amp;gt;&amp;lt;w:bookmarkStart w:id="47" w:name="_LINE__13_e2a54ef9_0a94_4374_a050_8848f9" /&amp;gt;&amp;lt;w:bookmarkEnd w:id="7" /&amp;gt;&amp;lt;w:bookmarkEnd w:id="14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8" w:name="_BILL_SECTION_NUMBER__11f2bc44_367f_4d78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  28-A MRSA §13,&amp;lt;/w:t&amp;gt;&amp;lt;/w:r&amp;gt;&amp;lt;w:r&amp;gt;&amp;lt;w:t xml:space="preserve"&amp;gt; as repealed and replaced by PL 2021, c. 658, §49, is &amp;lt;/w:t&amp;gt;&amp;lt;/w:r&amp;gt;&amp;lt;w:bookmarkStart w:id="49" w:name="_LINE__14_b6d525b1_a22b_4b3d_8e2a_7b7a05" /&amp;gt;&amp;lt;w:bookmarkEnd w:id="47" /&amp;gt;&amp;lt;w:r&amp;gt;&amp;lt;w:t&amp;gt;amended to read:&amp;lt;/w:t&amp;gt;&amp;lt;/w:r&amp;gt;&amp;lt;w:bookmarkEnd w:id="49" /&amp;gt;&amp;lt;/w:p&amp;gt;&amp;lt;w:p w:rsidR="00717822" w:rsidRDefault="00717822" w:rsidP="00717822"&amp;gt;&amp;lt;w:pPr&amp;gt;&amp;lt;w:ind w:left="1080" w:hanging="720" /&amp;gt;&amp;lt;/w:pPr&amp;gt;&amp;lt;w:bookmarkStart w:id="50" w:name="_STATUTE_S__ade2e337_9c19_4be3_9431_5195" /&amp;gt;&amp;lt;w:bookmarkStart w:id="51" w:name="_PAR__8_cedc37b6_6d3e_4900_8390_3d24ca2c" /&amp;gt;&amp;lt;w:bookmarkStart w:id="52" w:name="_LINE__15_95be694f_4f45_44f9_8cf7_e11a1f" /&amp;gt;&amp;lt;w:bookmarkEnd w:id="44" /&amp;gt;&amp;lt;w:bookmarkEnd w:id="46" /&amp;gt;&amp;lt;w:r&amp;gt;&amp;lt;w:rPr&amp;gt;&amp;lt;w:b /&amp;gt;&amp;lt;/w:rPr&amp;gt;&amp;lt;w:t&amp;gt;§&amp;lt;/w:t&amp;gt;&amp;lt;/w:r&amp;gt;&amp;lt;w:bookmarkStart w:id="53" w:name="_STATUTE_NUMBER__b03303d5_7239_4b93_bfc5" /&amp;gt;&amp;lt;w:r&amp;gt;&amp;lt;w:rPr&amp;gt;&amp;lt;w:b /&amp;gt;&amp;lt;/w:rPr&amp;gt;&amp;lt;w:t&amp;gt;13&amp;lt;/w:t&amp;gt;&amp;lt;/w:r&amp;gt;&amp;lt;w:bookmarkEnd w:id="53" /&amp;gt;&amp;lt;w:r&amp;gt;&amp;lt;w:rPr&amp;gt;&amp;lt;w:b /&amp;gt;&amp;lt;/w:rPr&amp;gt;&amp;lt;w:t xml:space="preserve"&amp;gt;.  &amp;lt;/w:t&amp;gt;&amp;lt;/w:r&amp;gt;&amp;lt;w:bookmarkStart w:id="54" w:name="_STATUTE_HEADNOTE__05a06048_2eab_4625_93" /&amp;gt;&amp;lt;w:r&amp;gt;&amp;lt;w:rPr&amp;gt;&amp;lt;w:b /&amp;gt;&amp;lt;/w:rPr&amp;gt;&amp;lt;w:t xml:space="preserve"&amp;gt;Low-alcohol spirits products sold by &amp;lt;/w:t&amp;gt;&amp;lt;/w:r&amp;gt;&amp;lt;w:bookmarkStart w:id="55" w:name="_PROCESSED_CHANGE__12c46ffd_2aef_4b9a_88" /&amp;gt;&amp;lt;w:ins w:id="56" w:author="BPS" w:date="2025-03-12T10:11:00Z"&amp;gt;&amp;lt;w:r&amp;gt;&amp;lt;w:rPr&amp;gt;&amp;lt;w:b /&amp;gt;&amp;lt;/w:rPr&amp;gt;&amp;lt;w:t&amp;gt;malt liquor or&amp;lt;/w:t&amp;gt;&amp;lt;/w:r&amp;gt;&amp;lt;/w:ins&amp;gt;&amp;lt;w:r&amp;gt;&amp;lt;w:rPr&amp;gt;&amp;lt;w:b /&amp;gt;&amp;lt;/w:rPr&amp;gt;&amp;lt;w:t xml:space="preserve"&amp;gt; &amp;lt;/w:t&amp;gt;&amp;lt;/w:r&amp;gt;&amp;lt;w:bookmarkEnd w:id="55" /&amp;gt;&amp;lt;w:r&amp;gt;&amp;lt;w:rPr&amp;gt;&amp;lt;w:b /&amp;gt;&amp;lt;/w:rPr&amp;gt;&amp;lt;w:t&amp;gt;wine licensees&amp;lt;/w:t&amp;gt;&amp;lt;/w:r&amp;gt;&amp;lt;w:bookmarkEnd w:id="52" /&amp;gt;&amp;lt;w:bookmarkEnd w:id="54" /&amp;gt;&amp;lt;/w:p&amp;gt;&amp;lt;w:p w:rsidR="00717822" w:rsidRDefault="00717822" w:rsidP="00717822"&amp;gt;&amp;lt;w:pPr&amp;gt;&amp;lt;w:ind w:left="360" w:firstLine="360" /&amp;gt;&amp;lt;/w:pPr&amp;gt;&amp;lt;w:bookmarkStart w:id="57" w:name="_STATUTE_NUMBER__75ff2b3b_560e_443c_ac92" /&amp;gt;&amp;lt;w:bookmarkStart w:id="58" w:name="_STATUTE_SS__99cc5c6e_5216_454b_96a0_fcf" /&amp;gt;&amp;lt;w:bookmarkStart w:id="59" w:name="_PAR__9_7be358d5_0ace_4a31_80d8_a3de20de" /&amp;gt;&amp;lt;w:bookmarkStart w:id="60" w:name="_LINE__16_fb7fa3f2_32de_4bc8_9ca1_5eab53" /&amp;gt;&amp;lt;w:bookmarkEnd w:id="51" /&amp;gt;&amp;lt;w:r&amp;gt;&amp;lt;w:rPr&amp;gt;&amp;lt;w:b /&amp;gt;&amp;lt;/w:rPr&amp;gt;&amp;lt;w:t&amp;gt;1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fbd5e014_ba6d_4987_b2" /&amp;gt;&amp;lt;w:r&amp;gt;&amp;lt;w:rPr&amp;gt;&amp;lt;w:b /&amp;gt;&amp;lt;/w:rPr&amp;gt;&amp;lt;w:t&amp;gt;Retail sales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28b1456c_9ea2_4e55_911" /&amp;gt;&amp;lt;w:r&amp;gt;&amp;lt;w:t xml:space="preserve"&amp;gt;Notwithstanding any provision of this Title to the contrary, a person &amp;lt;/w:t&amp;gt;&amp;lt;/w:r&amp;gt;&amp;lt;w:bookmarkStart w:id="63" w:name="_LINE__17_1a05585f_02b7_4060_b2aa_42d1e4" /&amp;gt;&amp;lt;w:bookmarkEnd w:id="60" /&amp;gt;&amp;lt;w:r&amp;gt;&amp;lt;w:t xml:space="preserve"&amp;gt;licensed to sell &amp;lt;/w:t&amp;gt;&amp;lt;/w:r&amp;gt;&amp;lt;w:bookmarkStart w:id="64" w:name="_PROCESSED_CHANGE__790f60b2_314b_4b72_8e" /&amp;gt;&amp;lt;w:ins w:id="65" w:author="BPS" w:date="2025-03-12T10:11:00Z"&amp;gt;&amp;lt;w:r&amp;gt;&amp;lt;w:t&amp;gt;malt liquor or&amp;lt;/w:t&amp;gt;&amp;lt;/w:r&amp;gt;&amp;lt;/w:ins&amp;gt;&amp;lt;w:r&amp;gt;&amp;lt;w:t xml:space="preserve"&amp;gt; &amp;lt;/w:t&amp;gt;&amp;lt;/w:r&amp;gt;&amp;lt;w:bookmarkEnd w:id="64" /&amp;gt;&amp;lt;w:r&amp;gt;&amp;lt;w:t xml:space="preserve"&amp;gt;wine for on-premises or off-premises consumption may also &amp;lt;/w:t&amp;gt;&amp;lt;/w:r&amp;gt;&amp;lt;w:bookmarkStart w:id="66" w:name="_LINE__18_64d666c7_d41b_4d03_a836_630abd" /&amp;gt;&amp;lt;w:bookmarkEnd w:id="63" /&amp;gt;&amp;lt;w:r&amp;gt;&amp;lt;w:t xml:space="preserve"&amp;gt;sell low-alcohol spirits products.  All provisions of this Title applicable to &amp;lt;/w:t&amp;gt;&amp;lt;/w:r&amp;gt;&amp;lt;w:bookmarkStart w:id="67" w:name="_PROCESSED_CHANGE__5e7961f6_1d46_4965_b9" /&amp;gt;&amp;lt;w:ins w:id="68" w:author="BPS" w:date="2025-03-17T11:02:00Z"&amp;gt;&amp;lt;w:r&amp;gt;&amp;lt;w:t&amp;gt;malt liquor or&amp;lt;/w:t&amp;gt;&amp;lt;/w:r&amp;gt;&amp;lt;/w:ins&amp;gt;&amp;lt;w:r&amp;gt;&amp;lt;w:t xml:space="preserve"&amp;gt; &amp;lt;/w:t&amp;gt;&amp;lt;/w:r&amp;gt;&amp;lt;w:bookmarkStart w:id="69" w:name="_LINE__19_7b39b427_f609_408c_83ca_df8842" /&amp;gt;&amp;lt;w:bookmarkEnd w:id="66" /&amp;gt;&amp;lt;w:bookmarkEnd w:id="67" /&amp;gt;&amp;lt;w:r&amp;gt;&amp;lt;w:t xml:space="preserve"&amp;gt;wine, except &amp;lt;/w:t&amp;gt;&amp;lt;/w:r&amp;gt;&amp;lt;w:bookmarkStart w:id="70" w:name="_CROSS_REFERENCE__4683f6be_5208_4833_a31" /&amp;gt;&amp;lt;w:r&amp;gt;&amp;lt;w:t&amp;gt;chapters 65&amp;lt;/w:t&amp;gt;&amp;lt;/w:r&amp;gt;&amp;lt;w:bookmarkEnd w:id="70" /&amp;gt;&amp;lt;w:r&amp;gt;&amp;lt;w:t xml:space="preserve"&amp;gt; and &amp;lt;/w:t&amp;gt;&amp;lt;/w:r&amp;gt;&amp;lt;w:bookmarkStart w:id="71" w:name="_CROSS_REFERENCE__d506fe33_bd4c_4a22_a73" /&amp;gt;&amp;lt;w:r&amp;gt;&amp;lt;w:t&amp;gt;67&amp;lt;/w:t&amp;gt;&amp;lt;/w:r&amp;gt;&amp;lt;w:bookmarkEnd w:id="71" /&amp;gt;&amp;lt;w:r&amp;gt;&amp;lt;w:t xml:space="preserve"&amp;gt;, apply to low-alcohol spirits products when sold by persons &amp;lt;/w:t&amp;gt;&amp;lt;/w:r&amp;gt;&amp;lt;w:bookmarkStart w:id="72" w:name="_LINE__20_ba0e7428_541b_42d5_918e_150ccd" /&amp;gt;&amp;lt;w:bookmarkEnd w:id="69" /&amp;gt;&amp;lt;w:r&amp;gt;&amp;lt;w:t xml:space="preserve"&amp;gt;licensed to sell &amp;lt;/w:t&amp;gt;&amp;lt;/w:r&amp;gt;&amp;lt;w:bookmarkStart w:id="73" w:name="_PROCESSED_CHANGE__56beea83_6a20_4c06_b8" /&amp;gt;&amp;lt;w:ins w:id="74" w:author="BPS" w:date="2025-03-17T11:02:00Z"&amp;gt;&amp;lt;w:r&amp;gt;&amp;lt;w:t&amp;gt;malt liquor or&amp;lt;/w:t&amp;gt;&amp;lt;/w:r&amp;gt;&amp;lt;/w:ins&amp;gt;&amp;lt;w:r&amp;gt;&amp;lt;w:t xml:space="preserve"&amp;gt; &amp;lt;/w:t&amp;gt;&amp;lt;/w:r&amp;gt;&amp;lt;w:bookmarkEnd w:id="73" /&amp;gt;&amp;lt;w:r&amp;gt;&amp;lt;w:t&amp;gt;wine for on-premises or off-premises consumption.&amp;lt;/w:t&amp;gt;&amp;lt;/w:r&amp;gt;&amp;lt;w:bookmarkEnd w:id="62" /&amp;gt;&amp;lt;w:bookmarkEnd w:id="72" /&amp;gt;&amp;lt;/w:p&amp;gt;&amp;lt;w:p w:rsidR="00717822" w:rsidRDefault="00717822" w:rsidP="00717822"&amp;gt;&amp;lt;w:pPr&amp;gt;&amp;lt;w:ind w:left="360" w:firstLine="360" /&amp;gt;&amp;lt;/w:pPr&amp;gt;&amp;lt;w:bookmarkStart w:id="75" w:name="_STATUTE_NUMBER__dfb42a29_e805_4473_a640" /&amp;gt;&amp;lt;w:bookmarkStart w:id="76" w:name="_STATUTE_SS__ece49621_e471_464e_9749_f17" /&amp;gt;&amp;lt;w:bookmarkStart w:id="77" w:name="_PAR__10_e17b498c_656a_491d_a573_08dd8e9" /&amp;gt;&amp;lt;w:bookmarkStart w:id="78" w:name="_LINE__21_e6863653_41a1_40fc_b4b0_44d8c1" /&amp;gt;&amp;lt;w:bookmarkEnd w:id="58" /&amp;gt;&amp;lt;w:bookmarkEnd w:id="59" /&amp;gt;&amp;lt;w:r&amp;gt;&amp;lt;w:rPr&amp;gt;&amp;lt;w:b /&amp;gt;&amp;lt;/w:rPr&amp;gt;&amp;lt;w:t&amp;gt;2&amp;lt;/w:t&amp;gt;&amp;lt;/w:r&amp;gt;&amp;lt;w:bookmarkEnd w:id="75" /&amp;gt;&amp;lt;w:r&amp;gt;&amp;lt;w:rPr&amp;gt;&amp;lt;w:b /&amp;gt;&amp;lt;/w:rPr&amp;gt;&amp;lt;w:t xml:space="preserve"&amp;gt;.  &amp;lt;/w:t&amp;gt;&amp;lt;/w:r&amp;gt;&amp;lt;w:bookmarkStart w:id="79" w:name="_STATUTE_HEADNOTE__1c3b9788_2865_4478_8e" /&amp;gt;&amp;lt;w:r&amp;gt;&amp;lt;w:rPr&amp;gt;&amp;lt;w:b /&amp;gt;&amp;lt;/w:rPr&amp;gt;&amp;lt;w:t&amp;gt;Wholesale sales.&amp;lt;/w:t&amp;gt;&amp;lt;/w:r&amp;gt;&amp;lt;w:bookmarkEnd w:id="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0" w:name="_STATUTE_CONTENT__1bfd05dd_5d83_441d_be6" /&amp;gt;&amp;lt;w:r&amp;gt;&amp;lt;w:t xml:space="preserve"&amp;gt;Notwithstanding any provision of this Title to the contrary, a &amp;lt;/w:t&amp;gt;&amp;lt;/w:r&amp;gt;&amp;lt;w:bookmarkStart w:id="81" w:name="_LINE__22_92e6b53b_cf61_4d6f_991a_31259d" /&amp;gt;&amp;lt;w:bookmarkEnd w:id="78" /&amp;gt;&amp;lt;w:r&amp;gt;&amp;lt;w:t xml:space="preserve"&amp;gt;person licensed under &amp;lt;/w:t&amp;gt;&amp;lt;/w:r&amp;gt;&amp;lt;w:bookmarkStart w:id="82" w:name="_CROSS_REFERENCE__39c18f1d_be22_4be2_a6b" /&amp;gt;&amp;lt;w:r&amp;gt;&amp;lt;w:t&amp;gt;section 1401&amp;lt;/w:t&amp;gt;&amp;lt;/w:r&amp;gt;&amp;lt;w:bookmarkEnd w:id="82" /&amp;gt;&amp;lt;w:r&amp;gt;&amp;lt;w:t xml:space="preserve"&amp;gt; as an in-state wholesaler of &amp;lt;/w:t&amp;gt;&amp;lt;/w:r&amp;gt;&amp;lt;w:bookmarkStart w:id="83" w:name="_PROCESSED_CHANGE__8f95fcfb_679f_4499_84" /&amp;gt;&amp;lt;w:ins w:id="84" w:author="BPS" w:date="2025-03-12T10:11:00Z"&amp;gt;&amp;lt;w:r&amp;gt;&amp;lt;w:t&amp;gt;malt liquor or&amp;lt;/w:t&amp;gt;&amp;lt;/w:r&amp;gt;&amp;lt;/w:ins&amp;gt;&amp;lt;w:r&amp;gt;&amp;lt;w:t xml:space="preserve"&amp;gt; &amp;lt;/w:t&amp;gt;&amp;lt;/w:r&amp;gt;&amp;lt;w:bookmarkEnd w:id="83" /&amp;gt;&amp;lt;w:r&amp;gt;&amp;lt;w:t xml:space="preserve"&amp;gt;wine may &amp;lt;/w:t&amp;gt;&amp;lt;/w:r&amp;gt;&amp;lt;w:bookmarkStart w:id="85" w:name="_LINE__23_06ed27d0_14de_42a8_9824_7da8a3" /&amp;gt;&amp;lt;w:bookmarkEnd w:id="81" /&amp;gt;&amp;lt;w:r&amp;gt;&amp;lt;w:t&amp;gt;also sell and distribute low-alcohol spirits products.&amp;lt;/w:t&amp;gt;&amp;lt;/w:r&amp;gt;&amp;lt;w:bookmarkEnd w:id="80" /&amp;gt;&amp;lt;w:bookmarkEnd w:id="85" /&amp;gt;&amp;lt;/w:p&amp;gt;&amp;lt;w:p w:rsidR="00717822" w:rsidRDefault="00717822" w:rsidP="00717822"&amp;gt;&amp;lt;w:pPr&amp;gt;&amp;lt;w:keepNext /&amp;gt;&amp;lt;w:spacing w:before="240" /&amp;gt;&amp;lt;w:ind w:left="360" /&amp;gt;&amp;lt;w:jc w:val="center" /&amp;gt;&amp;lt;/w:pPr&amp;gt;&amp;lt;w:bookmarkStart w:id="86" w:name="_SUMMARY__ca4a3191_0cd8_4b76_b4a8_0dd014" /&amp;gt;&amp;lt;w:bookmarkStart w:id="87" w:name="_PAR__11_26999ecc_3c83_4205_82cd_0f385fb" /&amp;gt;&amp;lt;w:bookmarkStart w:id="88" w:name="_LINE__24_92f69f58_31dd_4712_afb5_6795d8" /&amp;gt;&amp;lt;w:bookmarkEnd w:id="8" /&amp;gt;&amp;lt;w:bookmarkEnd w:id="45" /&amp;gt;&amp;lt;w:bookmarkEnd w:id="50" /&amp;gt;&amp;lt;w:bookmarkEnd w:id="76" /&amp;gt;&amp;lt;w:bookmarkEnd w:id="77" /&amp;gt;&amp;lt;w:r&amp;gt;&amp;lt;w:rPr&amp;gt;&amp;lt;w:b /&amp;gt;&amp;lt;w:sz w:val="24" /&amp;gt;&amp;lt;/w:rPr&amp;gt;&amp;lt;w:t&amp;gt;SUMMARY&amp;lt;/w:t&amp;gt;&amp;lt;/w:r&amp;gt;&amp;lt;w:bookmarkEnd w:id="88" /&amp;gt;&amp;lt;/w:p&amp;gt;&amp;lt;w:p w:rsidR="00717822" w:rsidRDefault="00717822" w:rsidP="00717822"&amp;gt;&amp;lt;w:pPr&amp;gt;&amp;lt;w:ind w:left="360" w:firstLine="360" /&amp;gt;&amp;lt;/w:pPr&amp;gt;&amp;lt;w:bookmarkStart w:id="89" w:name="_PAR__12_f61068a5_fc57_42d0_868d_cddb522" /&amp;gt;&amp;lt;w:bookmarkStart w:id="90" w:name="_LINE__25_a1c17058_ae0d_40f3_98c6_3b226b" /&amp;gt;&amp;lt;w:bookmarkEnd w:id="87" /&amp;gt;&amp;lt;w:r&amp;gt;&amp;lt;w:t xml:space="preserve"&amp;gt;This bill amends the definition of "low-alcohol spirits products" for the laws regarding &amp;lt;/w:t&amp;gt;&amp;lt;/w:r&amp;gt;&amp;lt;w:bookmarkStart w:id="91" w:name="_LINE__26_4a57eed9_562e_4b6f_b1a1_93647f" /&amp;gt;&amp;lt;w:bookmarkEnd w:id="90" /&amp;gt;&amp;lt;w:r&amp;gt;&amp;lt;w:t&amp;gt;liquor by raising the maximum level of alcohol by volume&amp;lt;/w:t&amp;gt;&amp;lt;/w:r&amp;gt;&amp;lt;w:r&amp;gt;&amp;lt;w:t xml:space="preserve"&amp;gt; &amp;lt;/w:t&amp;gt;&amp;lt;/w:r&amp;gt;&amp;lt;w:r&amp;gt;&amp;lt;w:t xml:space="preserve"&amp;gt;of a low-alcohol spirits product &amp;lt;/w:t&amp;gt;&amp;lt;/w:r&amp;gt;&amp;lt;w:bookmarkStart w:id="92" w:name="_LINE__27_0f55a335_96c4_42d0_b134_2d2bf0" /&amp;gt;&amp;lt;w:bookmarkEnd w:id="91" /&amp;gt;&amp;lt;w:r&amp;gt;&amp;lt;w:t xml:space="preserve"&amp;gt;from 8% to 15%. The bill also provides that a low-alcohol spirits product may be sold by &amp;lt;/w:t&amp;gt;&amp;lt;/w:r&amp;gt;&amp;lt;w:bookmarkStart w:id="93" w:name="_LINE__28_ba8b67b8_1da1_4e2b_8085_da2d54" /&amp;gt;&amp;lt;w:bookmarkEnd w:id="92" /&amp;gt;&amp;lt;w:r&amp;gt;&amp;lt;w:t xml:space="preserve"&amp;gt;a person licensed to sell malt liquor for on-premises and off-premises consumption. It &amp;lt;/w:t&amp;gt;&amp;lt;/w:r&amp;gt;&amp;lt;w:bookmarkStart w:id="94" w:name="_LINE__29_eeef6f8c_148c_4712_a3fe_3d22c0" /&amp;gt;&amp;lt;w:bookmarkEnd w:id="93" /&amp;gt;&amp;lt;w:r&amp;gt;&amp;lt;w:t xml:space="preserve"&amp;gt;authorizes in-state wholesalers of malt liquor to sell and distribute low-alcohol spirits &amp;lt;/w:t&amp;gt;&amp;lt;/w:r&amp;gt;&amp;lt;w:bookmarkStart w:id="95" w:name="_LINE__30_73ee9e68_d8ae_481a_9be5_13b9d6" /&amp;gt;&amp;lt;w:bookmarkEnd w:id="94" /&amp;gt;&amp;lt;w:r&amp;gt;&amp;lt;w:t&amp;gt;products.&amp;lt;/w:t&amp;gt;&amp;lt;/w:r&amp;gt;&amp;lt;w:bookmarkEnd w:id="95" /&amp;gt;&amp;lt;/w:p&amp;gt;&amp;lt;w:bookmarkEnd w:id="1" /&amp;gt;&amp;lt;w:bookmarkEnd w:id="2" /&amp;gt;&amp;lt;w:bookmarkEnd w:id="3" /&amp;gt;&amp;lt;w:bookmarkEnd w:id="86" /&amp;gt;&amp;lt;w:bookmarkEnd w:id="89" /&amp;gt;&amp;lt;w:p w:rsidR="00000000" w:rsidRDefault="00717822"&amp;gt;&amp;lt;w:r&amp;gt;&amp;lt;w:t xml:space="preserve"&amp;gt; &amp;lt;/w:t&amp;gt;&amp;lt;/w:r&amp;gt;&amp;lt;/w:p&amp;gt;&amp;lt;w:sectPr w:rsidR="00000000" w:rsidSect="0071782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E64A8" w:rsidRDefault="0071782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fe0791_3b83_424a_8a2a_93397a5&lt;/BookmarkName&gt;&lt;Tables /&gt;&lt;/ProcessedCheckInPage&gt;&lt;/Pages&gt;&lt;Paragraphs&gt;&lt;CheckInParagraphs&gt;&lt;PageNumber&gt;1&lt;/PageNumber&gt;&lt;BookmarkName&gt;_PAR__1_a5d475de_4465_40cc_8021_98865f7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a1ed53_b31f_4afa_b1e9_c016323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c44d8a3_dede_497c_adc7_aeb3596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c7c497d_fef4_4358_9fc2_34a5c08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4a8588_b169_473a_b6e8_97b6a94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9bae9c2_26e5_4532_a198_19ce785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6274263_623b_4a91_8123_07cf174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edc37b6_6d3e_4900_8390_3d24ca2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be358d5_0ace_4a31_80d8_a3de20de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17b498c_656a_491d_a573_08dd8e9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6999ecc_3c83_4205_82cd_0f385f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61068a5_fc57_42d0_868d_cddb522&lt;/BookmarkName&gt;&lt;StartingLineNumber&gt;25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