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dditional Requirements for Dentists to Administer Botulinum Toxin and Dermal Fill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e5de7d0_e173_42fc_"/>
      <w:bookmarkStart w:id="1" w:name="_DOC_BODY__25fbb038_e3bf_4363_8df7_ae332"/>
      <w:bookmarkStart w:id="2" w:name="_PAGE__1_bd1e8467_c888_4b2c_ac4a_3c3c611"/>
      <w:bookmarkStart w:id="3" w:name="_PAR__1_d16e76b6_5e70_4c67_bf35_909ded74"/>
      <w:bookmarkStart w:id="4" w:name="_ENACTING_CLAUSE__d3e31b1b_6406_45a8_a80"/>
      <w:bookmarkStart w:id="5" w:name="_LINE__1_bb107b51_a42f_47c9_ae88_29faab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16e76b6_5e70_4c67_bf35_909ded74"/>
      <w:bookmarkStart w:id="7" w:name="_ENACTING_CLAUSE__d3e31b1b_6406_45a8_a80"/>
      <w:bookmarkStart w:id="8" w:name="_DOC_BODY_CONTENT__74b60e1c_5206_4a6b_8e"/>
      <w:bookmarkStart w:id="9" w:name="_BILL_SECTION__0b70b3ab_e62a_40a0_bb76_2"/>
      <w:bookmarkStart w:id="10" w:name="_PAR__2_34a1e836_9a53_400d_a039_8993917d"/>
      <w:bookmarkStart w:id="11" w:name="_BILL_SECTION_HEADER__adcdcaf4_8795_4968"/>
      <w:bookmarkStart w:id="12" w:name="_LINE__2_96d1b578_0ded_4779_b688_c3d16c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59ba24b_f2d7_481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18302, sub-§1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34a1e836_9a53_400d_a039_8993917d"/>
      <w:bookmarkStart w:id="15" w:name="_BILL_SECTION_HEADER__adcdcaf4_8795_4968"/>
      <w:bookmarkStart w:id="16" w:name="_PROCESSED_CHANGE__33c82c0b_bb95_4f99_82"/>
      <w:bookmarkStart w:id="17" w:name="_PAR__3_ce2ecbb9_0001_415c_9bd6_59eee16c"/>
      <w:bookmarkStart w:id="18" w:name="_STATUTE_SS__e52a8101_43ac_4d17_95a8_2d0"/>
      <w:bookmarkStart w:id="19" w:name="_LINE__3_442fb244_c0e9_425f_a3f2_dbd9e0b"/>
      <w:bookmarkStart w:id="20" w:name="_STATUTE_NUMBER__e4a7e702_273d_4d3c_9b3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5363389_b477_4b58_b9"/>
      <w:r>
        <w:rPr>
          <w:rFonts w:eastAsia="Arial" w:cs="Arial" w:ascii="Arial" w:hAnsi="Arial"/>
          <w:b/>
          <w:u w:val="single"/>
        </w:rPr>
        <w:t xml:space="preserve">Botulinum toxin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4f1fa36f_efe6_42b4_81f"/>
      <w:bookmarkEnd w:id="21"/>
      <w:r>
        <w:rPr>
          <w:rFonts w:eastAsia="Arial" w:cs="Arial" w:ascii="Arial" w:hAnsi="Arial"/>
          <w:u w:val="single"/>
        </w:rPr>
        <w:t xml:space="preserve">"Botulinum toxin" means a neurotoxic protein produced by </w:t>
      </w:r>
      <w:bookmarkStart w:id="23" w:name="_LINE__4_cb9f0541_25e7_4c6c_9dd3_47f4cfc"/>
      <w:bookmarkEnd w:id="19"/>
      <w:r>
        <w:rPr>
          <w:rFonts w:eastAsia="Arial" w:cs="Arial" w:ascii="Arial" w:hAnsi="Arial"/>
          <w:u w:val="single"/>
        </w:rPr>
        <w:t xml:space="preserve">the bacterium Clostridium botulinum and related species used for various medical and other </w:t>
      </w:r>
      <w:bookmarkStart w:id="24" w:name="_LINE__5_59e2bfac_73bc_4a90_a34c_dc2205d"/>
      <w:bookmarkEnd w:id="23"/>
      <w:r>
        <w:rPr>
          <w:rFonts w:eastAsia="Arial" w:cs="Arial" w:ascii="Arial" w:hAnsi="Arial"/>
          <w:u w:val="single"/>
        </w:rPr>
        <w:t>purposes, including treating muscle spasms, wrinkles and excessive sweating.</w:t>
      </w:r>
      <w:r>
        <w:rPr>
          <w:rFonts w:eastAsia="Arial" w:cs="Arial" w:ascii="Arial" w:hAnsi="Arial"/>
        </w:rPr>
        <w:t xml:space="preserve"> 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0b70b3ab_e62a_40a0_bb76_2"/>
      <w:bookmarkStart w:id="26" w:name="_PROCESSED_CHANGE__33c82c0b_bb95_4f99_82"/>
      <w:bookmarkStart w:id="27" w:name="_PAR__3_ce2ecbb9_0001_415c_9bd6_59eee16c"/>
      <w:bookmarkStart w:id="28" w:name="_STATUTE_SS__e52a8101_43ac_4d17_95a8_2d0"/>
      <w:bookmarkStart w:id="29" w:name="_BILL_SECTION__4aa0e85c_475e_4336_bce7_2"/>
      <w:bookmarkStart w:id="30" w:name="_PAR__4_85bb9750_1c40_4bbe_9c35_0e6899aa"/>
      <w:bookmarkStart w:id="31" w:name="_BILL_SECTION_HEADER__5b9a170c_cffa_4d4c"/>
      <w:bookmarkStart w:id="32" w:name="_LINE__6_1e075e76_670f_40d6_86f6_7279e62"/>
      <w:bookmarkEnd w:id="25"/>
      <w:bookmarkEnd w:id="26"/>
      <w:bookmarkEnd w:id="27"/>
      <w:bookmarkEnd w:id="28"/>
      <w:bookmarkEnd w:id="22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1226ddea_2aab_49ec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32 MRSA §18302, sub-§17-A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85bb9750_1c40_4bbe_9c35_0e6899aa"/>
      <w:bookmarkStart w:id="35" w:name="_BILL_SECTION_HEADER__5b9a170c_cffa_4d4c"/>
      <w:bookmarkStart w:id="36" w:name="_PROCESSED_CHANGE__b03c6a9f_1205_47db_87"/>
      <w:bookmarkStart w:id="37" w:name="_PAR__5_b38d8e51_53fc_430a_a1fb_ef42210a"/>
      <w:bookmarkStart w:id="38" w:name="_STATUTE_SS__05c58a5a_a932_488f_afe0_5fe"/>
      <w:bookmarkStart w:id="39" w:name="_LINE__7_26aff7f6_ae83_4306_892f_a964b92"/>
      <w:bookmarkStart w:id="40" w:name="_STATUTE_NUMBER__76e574ff_368a_4cd3_ba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17-A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7706acd5_f524_4b15_91"/>
      <w:r>
        <w:rPr>
          <w:rFonts w:eastAsia="Arial" w:cs="Arial" w:ascii="Arial" w:hAnsi="Arial"/>
          <w:b/>
          <w:u w:val="single"/>
        </w:rPr>
        <w:t xml:space="preserve">Dermal filler. </w:t>
      </w:r>
      <w:r>
        <w:rPr>
          <w:rFonts w:eastAsia="Arial" w:cs="Arial" w:ascii="Arial" w:hAnsi="Arial"/>
          <w:u w:val="single"/>
        </w:rPr>
        <w:t xml:space="preserve"> </w:t>
      </w:r>
      <w:bookmarkStart w:id="42" w:name="_STATUTE_CONTENT__799379cf_2687_4bb6_a4a"/>
      <w:bookmarkEnd w:id="41"/>
      <w:r>
        <w:rPr>
          <w:rFonts w:eastAsia="Arial" w:cs="Arial" w:ascii="Arial" w:hAnsi="Arial"/>
          <w:u w:val="single"/>
        </w:rPr>
        <w:t xml:space="preserve">"Dermal filler" means a gel-like substance that is injected </w:t>
      </w:r>
      <w:bookmarkStart w:id="43" w:name="_LINE__8_af54e174_9d01_4626_997d_ea115f8"/>
      <w:bookmarkEnd w:id="39"/>
      <w:r>
        <w:rPr>
          <w:rFonts w:eastAsia="Arial" w:cs="Arial" w:ascii="Arial" w:hAnsi="Arial"/>
          <w:u w:val="single"/>
        </w:rPr>
        <w:t xml:space="preserve">beneath the skin to restore lost volume, smooth lines or soften creases on the face or </w:t>
      </w:r>
      <w:bookmarkStart w:id="44" w:name="_LINE__9_481dc7fa_8b0b_4f65_9636_c980347"/>
      <w:bookmarkEnd w:id="43"/>
      <w:r>
        <w:rPr>
          <w:rFonts w:eastAsia="Arial" w:cs="Arial" w:ascii="Arial" w:hAnsi="Arial"/>
          <w:u w:val="single"/>
        </w:rPr>
        <w:t>enhance facial contours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4aa0e85c_475e_4336_bce7_2"/>
      <w:bookmarkStart w:id="46" w:name="_PROCESSED_CHANGE__b03c6a9f_1205_47db_87"/>
      <w:bookmarkStart w:id="47" w:name="_PAR__5_b38d8e51_53fc_430a_a1fb_ef42210a"/>
      <w:bookmarkStart w:id="48" w:name="_STATUTE_SS__05c58a5a_a932_488f_afe0_5fe"/>
      <w:bookmarkStart w:id="49" w:name="_BILL_SECTION__ab390cf3_dad0_43e2_8c3e_1"/>
      <w:bookmarkStart w:id="50" w:name="_PAR__6_9aee2ffa_182e_43c3_8693_9984ec09"/>
      <w:bookmarkStart w:id="51" w:name="_BILL_SECTION_HEADER__2eee3fc4_86e1_4ffd"/>
      <w:bookmarkStart w:id="52" w:name="_LINE__10_48165d4d_f972_44c1_b55f_b24ee4"/>
      <w:bookmarkEnd w:id="45"/>
      <w:bookmarkEnd w:id="46"/>
      <w:bookmarkEnd w:id="47"/>
      <w:bookmarkEnd w:id="48"/>
      <w:bookmarkEnd w:id="42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32dc42e4_0344_4c98"/>
      <w:r>
        <w:rPr>
          <w:rFonts w:eastAsia="Arial" w:cs="Arial" w:ascii="Arial" w:hAnsi="Arial"/>
          <w:b/>
          <w:sz w:val="24"/>
        </w:rPr>
        <w:t>3</w:t>
      </w:r>
      <w:bookmarkEnd w:id="53"/>
      <w:r>
        <w:rPr>
          <w:rFonts w:eastAsia="Arial" w:cs="Arial" w:ascii="Arial" w:hAnsi="Arial"/>
          <w:b/>
          <w:sz w:val="24"/>
        </w:rPr>
        <w:t>.  32 MRSA §18371, sub-§1, ¶O,</w:t>
      </w:r>
      <w:r>
        <w:rPr>
          <w:rFonts w:eastAsia="Arial" w:cs="Arial" w:ascii="Arial" w:hAnsi="Arial"/>
        </w:rPr>
        <w:t xml:space="preserve"> as corrected by RR 2021, c. 1, Pt. A, §35, </w:t>
      </w:r>
      <w:bookmarkStart w:id="54" w:name="_LINE__11_84e90964_49e2_4e0e_86dd_311f10"/>
      <w:bookmarkEnd w:id="52"/>
      <w:r>
        <w:rPr>
          <w:rFonts w:eastAsia="Arial" w:cs="Arial" w:ascii="Arial" w:hAnsi="Arial"/>
        </w:rPr>
        <w:t>is amended to read: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6_9aee2ffa_182e_43c3_8693_9984ec09"/>
      <w:bookmarkStart w:id="56" w:name="_BILL_SECTION_HEADER__2eee3fc4_86e1_4ffd"/>
      <w:bookmarkStart w:id="57" w:name="_PAR__7_da64404a_59d9_4758_b212_e2aa4465"/>
      <w:bookmarkStart w:id="58" w:name="_STATUTE_P__73775b5c_d8e5_49e1_b0f1_075d"/>
      <w:bookmarkStart w:id="59" w:name="_LINE__12_6f62fbf5_25c1_4ca8_9884_a8cf77"/>
      <w:bookmarkStart w:id="60" w:name="_STATUTE_NUMBER__8e8236fa_b6d2_4171_aea9"/>
      <w:bookmarkEnd w:id="55"/>
      <w:bookmarkEnd w:id="56"/>
      <w:bookmarkEnd w:id="57"/>
      <w:bookmarkEnd w:id="58"/>
      <w:r>
        <w:rPr>
          <w:rFonts w:eastAsia="Arial" w:cs="Arial" w:ascii="Arial" w:hAnsi="Arial"/>
        </w:rPr>
        <w:t>O</w:t>
      </w:r>
      <w:bookmarkEnd w:id="60"/>
      <w:r>
        <w:rPr>
          <w:rFonts w:eastAsia="Arial" w:cs="Arial" w:ascii="Arial" w:hAnsi="Arial"/>
        </w:rPr>
        <w:t xml:space="preserve">.  </w:t>
      </w:r>
      <w:bookmarkStart w:id="61" w:name="_STATUTE_CONTENT__07ff9fe7_e2a2_4727_967"/>
      <w:r>
        <w:rPr>
          <w:rFonts w:eastAsia="Arial" w:cs="Arial" w:ascii="Arial" w:hAnsi="Arial"/>
        </w:rPr>
        <w:t xml:space="preserve">Administer botulinum toxin or dermal fillers to a patient with a diagnosed dental </w:t>
      </w:r>
      <w:bookmarkStart w:id="62" w:name="_LINE__13_7401400d_c81d_4e98_bde1_f26af0"/>
      <w:bookmarkEnd w:id="59"/>
      <w:r>
        <w:rPr>
          <w:rFonts w:eastAsia="Arial" w:cs="Arial" w:ascii="Arial" w:hAnsi="Arial"/>
        </w:rPr>
        <w:t xml:space="preserve">condition or when that administration is identified as part of a patient's dental treatment </w:t>
      </w:r>
      <w:bookmarkStart w:id="63" w:name="_LINE__14_825afa95_e7ec_4457_8548_472b45"/>
      <w:bookmarkEnd w:id="62"/>
      <w:r>
        <w:rPr>
          <w:rFonts w:eastAsia="Arial" w:cs="Arial" w:ascii="Arial" w:hAnsi="Arial"/>
        </w:rPr>
        <w:t xml:space="preserve">plan.  A dentist who has successfully completed postgraduate training and certification </w:t>
      </w:r>
      <w:bookmarkStart w:id="64" w:name="_LINE__15_672b9fc0_5368_419c_aae1_9cb748"/>
      <w:bookmarkEnd w:id="63"/>
      <w:r>
        <w:rPr>
          <w:rFonts w:eastAsia="Arial" w:cs="Arial" w:ascii="Arial" w:hAnsi="Arial"/>
        </w:rPr>
        <w:t xml:space="preserve">in oral and maxillofacial surgery from a program accredited by the American Dental </w:t>
      </w:r>
      <w:bookmarkStart w:id="65" w:name="_LINE__16_82005b5a_34c5_4519_b7ac_43611f"/>
      <w:bookmarkEnd w:id="64"/>
      <w:r>
        <w:rPr>
          <w:rFonts w:eastAsia="Arial" w:cs="Arial" w:ascii="Arial" w:hAnsi="Arial"/>
        </w:rPr>
        <w:t xml:space="preserve">Association Commission on Dental Accreditation or its successor organization </w:t>
      </w:r>
      <w:bookmarkStart w:id="66" w:name="_PROCESSED_CHANGE__7dbd983e_6d1a_4e90_8b"/>
      <w:r>
        <w:rPr>
          <w:rFonts w:eastAsia="Arial" w:cs="Arial" w:ascii="Arial" w:hAnsi="Arial"/>
          <w:u w:val="single"/>
        </w:rPr>
        <w:t xml:space="preserve">and </w:t>
      </w:r>
      <w:bookmarkStart w:id="67" w:name="_LINE__17_ed7500e8_93c5_4f8e_88e3_dd6a1e"/>
      <w:bookmarkEnd w:id="65"/>
      <w:r>
        <w:rPr>
          <w:rFonts w:eastAsia="Arial" w:cs="Arial" w:ascii="Arial" w:hAnsi="Arial"/>
          <w:u w:val="single"/>
        </w:rPr>
        <w:t>who has met the requirements of section 18395</w:t>
      </w:r>
      <w:r>
        <w:rPr>
          <w:rFonts w:eastAsia="Arial" w:cs="Arial" w:ascii="Arial" w:hAnsi="Arial"/>
        </w:rPr>
        <w:t xml:space="preserve"> </w:t>
      </w:r>
      <w:bookmarkEnd w:id="66"/>
      <w:r>
        <w:rPr>
          <w:rFonts w:eastAsia="Arial" w:cs="Arial" w:ascii="Arial" w:hAnsi="Arial"/>
        </w:rPr>
        <w:t xml:space="preserve">may administer botulinum toxin or </w:t>
      </w:r>
      <w:bookmarkStart w:id="68" w:name="_LINE__18_4f7bf9bb_0e2c_4cd9_8fc4_8e1098"/>
      <w:bookmarkEnd w:id="67"/>
      <w:r>
        <w:rPr>
          <w:rFonts w:eastAsia="Arial" w:cs="Arial" w:ascii="Arial" w:hAnsi="Arial"/>
        </w:rPr>
        <w:t xml:space="preserve">dermal fillers in the course of treatment for oral or maxillofacial disease, disfigurement </w:t>
      </w:r>
      <w:bookmarkStart w:id="69" w:name="_LINE__19_678a5246_4892_4def_b492_4ead3d"/>
      <w:bookmarkEnd w:id="68"/>
      <w:r>
        <w:rPr>
          <w:rFonts w:eastAsia="Arial" w:cs="Arial" w:ascii="Arial" w:hAnsi="Arial"/>
        </w:rPr>
        <w:t>or disjunction.</w:t>
      </w:r>
      <w:bookmarkEnd w:id="61"/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_ab390cf3_dad0_43e2_8c3e_1"/>
      <w:bookmarkStart w:id="71" w:name="_PAR__7_da64404a_59d9_4758_b212_e2aa4465"/>
      <w:bookmarkStart w:id="72" w:name="_STATUTE_P__73775b5c_d8e5_49e1_b0f1_075d"/>
      <w:bookmarkStart w:id="73" w:name="_BILL_SECTION__53d6fa2e_2176_43a6_86a6_8"/>
      <w:bookmarkStart w:id="74" w:name="_PAR__8_4a1ade76_1631_46ab_b125_dd8ebac7"/>
      <w:bookmarkStart w:id="75" w:name="_BILL_SECTION_HEADER__24057c99_0f4f_4e76"/>
      <w:bookmarkStart w:id="76" w:name="_LINE__20_baf72a7b_f2c7_420d_936e_912d16"/>
      <w:bookmarkEnd w:id="70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. </w:t>
      </w:r>
      <w:bookmarkStart w:id="77" w:name="_BILL_SECTION_NUMBER__28a79346_90ab_47f0"/>
      <w:r>
        <w:rPr>
          <w:rFonts w:eastAsia="Arial" w:cs="Arial" w:ascii="Arial" w:hAnsi="Arial"/>
          <w:b/>
          <w:sz w:val="24"/>
        </w:rPr>
        <w:t>4</w:t>
      </w:r>
      <w:bookmarkEnd w:id="77"/>
      <w:r>
        <w:rPr>
          <w:rFonts w:eastAsia="Arial" w:cs="Arial" w:ascii="Arial" w:hAnsi="Arial"/>
          <w:b/>
          <w:sz w:val="24"/>
        </w:rPr>
        <w:t>.  32 MRSA §18395</w:t>
      </w:r>
      <w:r>
        <w:rPr>
          <w:rFonts w:eastAsia="Arial" w:cs="Arial" w:ascii="Arial" w:hAnsi="Arial"/>
        </w:rPr>
        <w:t xml:space="preserve"> is enacted to read:</w:t>
      </w:r>
      <w:bookmarkEnd w:id="7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8" w:name="_PAR__8_4a1ade76_1631_46ab_b125_dd8ebac7"/>
      <w:bookmarkStart w:id="79" w:name="_BILL_SECTION_HEADER__24057c99_0f4f_4e76"/>
      <w:bookmarkStart w:id="80" w:name="_PROCESSED_CHANGE__78863d88_cc7a_459f_90"/>
      <w:bookmarkStart w:id="81" w:name="_STATUTE_S__5b8be734_685c_47e0_8829_fb84"/>
      <w:bookmarkStart w:id="82" w:name="_PAR__9_91d1b0c7_8300_453f_8b07_8c5886ed"/>
      <w:bookmarkStart w:id="83" w:name="_LINE__21_7e0018a1_e6c7_4495_925e_e5648b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b/>
          <w:u w:val="single"/>
        </w:rPr>
        <w:t>§</w:t>
      </w:r>
      <w:bookmarkStart w:id="84" w:name="_STATUTE_NUMBER__897b1c9f_cc10_45bc_b823"/>
      <w:r>
        <w:rPr>
          <w:rFonts w:eastAsia="Arial" w:cs="Arial" w:ascii="Arial" w:hAnsi="Arial"/>
          <w:b/>
          <w:u w:val="single"/>
        </w:rPr>
        <w:t>18395</w:t>
      </w:r>
      <w:bookmarkEnd w:id="84"/>
      <w:r>
        <w:rPr>
          <w:rFonts w:eastAsia="Arial" w:cs="Arial" w:ascii="Arial" w:hAnsi="Arial"/>
          <w:b/>
          <w:u w:val="single"/>
        </w:rPr>
        <w:t xml:space="preserve">. </w:t>
      </w:r>
      <w:bookmarkStart w:id="85" w:name="_STATUTE_HEADNOTE__67f45a7c_ece7_410f_8a"/>
      <w:r>
        <w:rPr>
          <w:rFonts w:eastAsia="Arial" w:cs="Arial" w:ascii="Arial" w:hAnsi="Arial"/>
          <w:b/>
          <w:u w:val="single"/>
        </w:rPr>
        <w:t>Botulinum toxin or dermal fillers</w:t>
      </w:r>
      <w:bookmarkEnd w:id="83"/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9_91d1b0c7_8300_453f_8b07_8c5886ed"/>
      <w:bookmarkStart w:id="87" w:name="_PAR__10_3fb8b119_4905_46e5_9876_9cc4c37"/>
      <w:bookmarkStart w:id="88" w:name="_STATUTE_SS__ae4b266c_d204_44bd_b6a2_368"/>
      <w:bookmarkStart w:id="89" w:name="_LINE__22_fd76c406_dfca_48d1_a9fe_b1ac2a"/>
      <w:bookmarkStart w:id="90" w:name="_STATUTE_NUMBER__8db67543_e372_4bc8_848b"/>
      <w:bookmarkEnd w:id="86"/>
      <w:bookmarkEnd w:id="87"/>
      <w:bookmarkEnd w:id="88"/>
      <w:r>
        <w:rPr>
          <w:rFonts w:eastAsia="Arial" w:cs="Arial" w:ascii="Arial" w:hAnsi="Arial"/>
          <w:b/>
          <w:u w:val="single"/>
        </w:rPr>
        <w:t>1</w:t>
      </w:r>
      <w:bookmarkEnd w:id="90"/>
      <w:r>
        <w:rPr>
          <w:rFonts w:eastAsia="Arial" w:cs="Arial" w:ascii="Arial" w:hAnsi="Arial"/>
          <w:b/>
          <w:u w:val="single"/>
        </w:rPr>
        <w:t xml:space="preserve">. </w:t>
      </w:r>
      <w:bookmarkStart w:id="91" w:name="_STATUTE_HEADNOTE__89bfbf71_502a_4bd9_99"/>
      <w:r>
        <w:rPr>
          <w:rFonts w:eastAsia="Arial" w:cs="Arial" w:ascii="Arial" w:hAnsi="Arial"/>
          <w:b/>
          <w:u w:val="single"/>
        </w:rPr>
        <w:t>Botulinum toxin or dermal fillers.</w:t>
      </w:r>
      <w:r>
        <w:rPr>
          <w:rFonts w:eastAsia="Arial" w:cs="Arial" w:ascii="Arial" w:hAnsi="Arial"/>
          <w:u w:val="single"/>
        </w:rPr>
        <w:t xml:space="preserve"> </w:t>
      </w:r>
      <w:bookmarkStart w:id="92" w:name="_STATUTE_CONTENT__9cd4e9fe_60cf_48f1_bc4"/>
      <w:bookmarkEnd w:id="91"/>
      <w:r>
        <w:rPr>
          <w:rFonts w:eastAsia="Arial" w:cs="Arial" w:ascii="Arial" w:hAnsi="Arial"/>
          <w:u w:val="single"/>
        </w:rPr>
        <w:t xml:space="preserve">A dentist may administer botulinum toxin or a </w:t>
      </w:r>
      <w:bookmarkStart w:id="93" w:name="_LINE__23_bb3311ab_1c6b_4329_81ca_9f1072"/>
      <w:bookmarkEnd w:id="89"/>
      <w:r>
        <w:rPr>
          <w:rFonts w:eastAsia="Arial" w:cs="Arial" w:ascii="Arial" w:hAnsi="Arial"/>
          <w:u w:val="single"/>
        </w:rPr>
        <w:t xml:space="preserve">dermal filler for a diagnosed dental condition or as part of a patient's dental treatment </w:t>
      </w:r>
      <w:bookmarkStart w:id="94" w:name="_LINE__24_6ab5c916_0a47_433e_9ee4_226de8"/>
      <w:bookmarkEnd w:id="93"/>
      <w:r>
        <w:rPr>
          <w:rFonts w:eastAsia="Arial" w:cs="Arial" w:ascii="Arial" w:hAnsi="Arial"/>
          <w:u w:val="single"/>
        </w:rPr>
        <w:t xml:space="preserve">pursuant to this section and section 18371, subsection 1, paragraph O. 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10_3fb8b119_4905_46e5_9876_9cc4c37"/>
      <w:bookmarkStart w:id="96" w:name="_STATUTE_SS__ae4b266c_d204_44bd_b6a2_368"/>
      <w:bookmarkStart w:id="97" w:name="_STATUTE_SS__b24e1e72_4b9a_471a_a368_ee9"/>
      <w:bookmarkStart w:id="98" w:name="_PAR__11_9e2ee8d9_17ab_463a_8350_5eec315"/>
      <w:bookmarkStart w:id="99" w:name="_LINE__25_17f7b2a1_26b0_4a9c_950a_ba5112"/>
      <w:bookmarkStart w:id="100" w:name="_STATUTE_NUMBER__73869d47_5ac5_4ff7_80e4"/>
      <w:bookmarkEnd w:id="95"/>
      <w:bookmarkEnd w:id="96"/>
      <w:bookmarkEnd w:id="92"/>
      <w:bookmarkEnd w:id="97"/>
      <w:bookmarkEnd w:id="98"/>
      <w:r>
        <w:rPr>
          <w:rFonts w:eastAsia="Arial" w:cs="Arial" w:ascii="Arial" w:hAnsi="Arial"/>
          <w:b/>
          <w:u w:val="single"/>
        </w:rPr>
        <w:t>2</w:t>
      </w:r>
      <w:bookmarkEnd w:id="100"/>
      <w:r>
        <w:rPr>
          <w:rFonts w:eastAsia="Arial" w:cs="Arial" w:ascii="Arial" w:hAnsi="Arial"/>
          <w:b/>
          <w:u w:val="single"/>
        </w:rPr>
        <w:t xml:space="preserve">. </w:t>
      </w:r>
      <w:bookmarkStart w:id="101" w:name="_STATUTE_HEADNOTE__396b9d5b_a5d0_47e8_aa"/>
      <w:r>
        <w:rPr>
          <w:rFonts w:eastAsia="Arial" w:cs="Arial" w:ascii="Arial" w:hAnsi="Arial"/>
          <w:b/>
          <w:u w:val="single"/>
        </w:rPr>
        <w:t>Additional requirements to administer botulinum toxin or dermal fillers.</w:t>
      </w:r>
      <w:r>
        <w:rPr>
          <w:rFonts w:eastAsia="Arial" w:cs="Arial" w:ascii="Arial" w:hAnsi="Arial"/>
          <w:u w:val="single"/>
        </w:rPr>
        <w:t xml:space="preserve">  </w:t>
      </w:r>
      <w:bookmarkStart w:id="102" w:name="_STATUTE_CONTENT__53b86ef3_3f78_4bb2_bf5"/>
      <w:bookmarkEnd w:id="101"/>
      <w:r>
        <w:rPr>
          <w:rFonts w:eastAsia="Arial" w:cs="Arial" w:ascii="Arial" w:hAnsi="Arial"/>
          <w:u w:val="single"/>
        </w:rPr>
        <w:t xml:space="preserve">In </w:t>
      </w:r>
      <w:bookmarkStart w:id="103" w:name="_LINE__26_4458fc67_3a9b_4cc5_80b7_828d51"/>
      <w:bookmarkEnd w:id="99"/>
      <w:r>
        <w:rPr>
          <w:rFonts w:eastAsia="Arial" w:cs="Arial" w:ascii="Arial" w:hAnsi="Arial"/>
          <w:u w:val="single"/>
        </w:rPr>
        <w:t xml:space="preserve">addition to the requirements of section 18371, subsection 1, paragraph O, a dentist may </w:t>
      </w:r>
      <w:bookmarkStart w:id="104" w:name="_LINE__27_410c0c81_ed50_4200_baf5_04e60c"/>
      <w:bookmarkEnd w:id="103"/>
      <w:r>
        <w:rPr>
          <w:rFonts w:eastAsia="Arial" w:cs="Arial" w:ascii="Arial" w:hAnsi="Arial"/>
          <w:u w:val="single"/>
        </w:rPr>
        <w:t xml:space="preserve">administer botulinum toxin or a dermal filler if the dentist has completed training accredited </w:t>
      </w:r>
      <w:bookmarkStart w:id="105" w:name="_LINE__28_545891c9_f785_4509_9a81_08f55d"/>
      <w:bookmarkEnd w:id="104"/>
      <w:r>
        <w:rPr>
          <w:rFonts w:eastAsia="Arial" w:cs="Arial" w:ascii="Arial" w:hAnsi="Arial"/>
          <w:u w:val="single"/>
        </w:rPr>
        <w:t xml:space="preserve">by the American Dental Association's program for continuing education recognition, the </w:t>
      </w:r>
      <w:bookmarkStart w:id="106" w:name="_LINE__29_1518bbf9_15b0_4f68_862a_f2ec89"/>
      <w:bookmarkEnd w:id="105"/>
      <w:r>
        <w:rPr>
          <w:rFonts w:eastAsia="Arial" w:cs="Arial" w:ascii="Arial" w:hAnsi="Arial"/>
          <w:u w:val="single"/>
        </w:rPr>
        <w:t xml:space="preserve">Academy of General Dentistry's program approval for continuing education or another </w:t>
      </w:r>
      <w:bookmarkStart w:id="107" w:name="_LINE__30_564a9891_e295_4376_b055_426085"/>
      <w:bookmarkEnd w:id="106"/>
      <w:r>
        <w:rPr>
          <w:rFonts w:eastAsia="Arial" w:cs="Arial" w:ascii="Arial" w:hAnsi="Arial"/>
          <w:u w:val="single"/>
        </w:rPr>
        <w:t xml:space="preserve">nationally recognized and accredited training program approved by the board. </w:t>
      </w:r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R__11_9e2ee8d9_17ab_463a_8350_5eec315"/>
      <w:bookmarkStart w:id="109" w:name="_PAR__12_02e3bd51_925a_4877_a76d_9cb0106"/>
      <w:bookmarkStart w:id="110" w:name="_STATUTE_P__52858339_816d_4911_8f2c_9c91"/>
      <w:bookmarkStart w:id="111" w:name="_LINE__31_f7f9d256_916d_4e1e_a0ac_29ed39"/>
      <w:bookmarkStart w:id="112" w:name="_STATUTE_NUMBER__3f6eac74_9732_4545_96d2"/>
      <w:bookmarkEnd w:id="108"/>
      <w:bookmarkEnd w:id="102"/>
      <w:bookmarkEnd w:id="109"/>
      <w:bookmarkEnd w:id="110"/>
      <w:r>
        <w:rPr>
          <w:rFonts w:eastAsia="Arial" w:cs="Arial" w:ascii="Arial" w:hAnsi="Arial"/>
          <w:u w:val="single"/>
        </w:rPr>
        <w:t>A</w:t>
      </w:r>
      <w:bookmarkEnd w:id="112"/>
      <w:r>
        <w:rPr>
          <w:rFonts w:eastAsia="Arial" w:cs="Arial" w:ascii="Arial" w:hAnsi="Arial"/>
          <w:u w:val="single"/>
        </w:rPr>
        <w:t xml:space="preserve">. </w:t>
      </w:r>
      <w:bookmarkStart w:id="113" w:name="_STATUTE_CONTENT__7075d8b4_6b40_4557_b31"/>
      <w:r>
        <w:rPr>
          <w:rFonts w:eastAsia="Arial" w:cs="Arial" w:ascii="Arial" w:hAnsi="Arial"/>
          <w:u w:val="single"/>
        </w:rPr>
        <w:t xml:space="preserve">For botulinum toxin, the dentist must have completed a minimum of 8 hours of </w:t>
      </w:r>
      <w:bookmarkStart w:id="114" w:name="_LINE__32_b51fb768_158c_4cf5_8d36_f8ddff"/>
      <w:bookmarkEnd w:id="111"/>
      <w:r>
        <w:rPr>
          <w:rFonts w:eastAsia="Arial" w:cs="Arial" w:ascii="Arial" w:hAnsi="Arial"/>
          <w:u w:val="single"/>
        </w:rPr>
        <w:t xml:space="preserve">training in the administration of botulinum toxin that includes instruction in the </w:t>
      </w:r>
      <w:bookmarkStart w:id="115" w:name="_LINE__33_a65ed5e1_cc12_4af2_a939_6d8206"/>
      <w:bookmarkEnd w:id="114"/>
      <w:r>
        <w:rPr>
          <w:rFonts w:eastAsia="Arial" w:cs="Arial" w:ascii="Arial" w:hAnsi="Arial"/>
          <w:u w:val="single"/>
        </w:rPr>
        <w:t xml:space="preserve">anatomy of the head and neck, neurophysiology, patient selection, pharmacological </w:t>
      </w:r>
      <w:bookmarkStart w:id="116" w:name="_LINE__34_3923e7ae_2617_409c_9499_3257fa"/>
      <w:bookmarkEnd w:id="115"/>
      <w:r>
        <w:rPr>
          <w:rFonts w:eastAsia="Arial" w:cs="Arial" w:ascii="Arial" w:hAnsi="Arial"/>
          <w:u w:val="single"/>
        </w:rPr>
        <w:t xml:space="preserve">effects and contraindications, management of complications and informed consent </w:t>
      </w:r>
      <w:bookmarkStart w:id="117" w:name="_LINE__35_676ec9cd_be3b_4328_b564_786e9b"/>
      <w:bookmarkEnd w:id="116"/>
      <w:r>
        <w:rPr>
          <w:rFonts w:eastAsia="Arial" w:cs="Arial" w:ascii="Arial" w:hAnsi="Arial"/>
          <w:u w:val="single"/>
        </w:rPr>
        <w:t xml:space="preserve">requirements and hands-on training in the administration of botulinum toxin. </w:t>
      </w:r>
      <w:bookmarkEnd w:id="1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PAR__12_02e3bd51_925a_4877_a76d_9cb0106"/>
      <w:bookmarkStart w:id="119" w:name="_STATUTE_P__52858339_816d_4911_8f2c_9c91"/>
      <w:bookmarkStart w:id="120" w:name="_PAR__13_9f434223_5c14_4e35_8ce5_571a7b3"/>
      <w:bookmarkStart w:id="121" w:name="_STATUTE_P__a5baf080_a49c_4aeb_9746_32fb"/>
      <w:bookmarkStart w:id="122" w:name="_LINE__36_0f0f9bf0_cf35_4287_976f_4fa909"/>
      <w:bookmarkStart w:id="123" w:name="_STATUTE_NUMBER__3768cd41_1009_41bb_9181"/>
      <w:bookmarkEnd w:id="118"/>
      <w:bookmarkEnd w:id="119"/>
      <w:bookmarkEnd w:id="113"/>
      <w:bookmarkEnd w:id="120"/>
      <w:bookmarkEnd w:id="121"/>
      <w:r>
        <w:rPr>
          <w:rFonts w:eastAsia="Arial" w:cs="Arial" w:ascii="Arial" w:hAnsi="Arial"/>
          <w:u w:val="single"/>
        </w:rPr>
        <w:t>B</w:t>
      </w:r>
      <w:bookmarkEnd w:id="123"/>
      <w:r>
        <w:rPr>
          <w:rFonts w:eastAsia="Arial" w:cs="Arial" w:ascii="Arial" w:hAnsi="Arial"/>
          <w:u w:val="single"/>
        </w:rPr>
        <w:t xml:space="preserve">. </w:t>
      </w:r>
      <w:bookmarkStart w:id="124" w:name="_STATUTE_CONTENT__c63985c0_e67d_454a_937"/>
      <w:r>
        <w:rPr>
          <w:rFonts w:eastAsia="Arial" w:cs="Arial" w:ascii="Arial" w:hAnsi="Arial"/>
          <w:u w:val="single"/>
        </w:rPr>
        <w:t xml:space="preserve">For a dermal filler, the dentist must have completed a minimum of 8 hours of </w:t>
      </w:r>
      <w:bookmarkStart w:id="125" w:name="_LINE__37_e149ba57_1149_426c_ab30_195d4f"/>
      <w:bookmarkEnd w:id="122"/>
      <w:r>
        <w:rPr>
          <w:rFonts w:eastAsia="Arial" w:cs="Arial" w:ascii="Arial" w:hAnsi="Arial"/>
          <w:u w:val="single"/>
        </w:rPr>
        <w:t xml:space="preserve">training in the administration of a dermal filler that includes instruction in the anatomy </w:t>
      </w:r>
      <w:bookmarkStart w:id="126" w:name="_LINE__38_d7e2a29d_23f5_4d1e_a7dc_77634a"/>
      <w:bookmarkEnd w:id="125"/>
      <w:r>
        <w:rPr>
          <w:rFonts w:eastAsia="Arial" w:cs="Arial" w:ascii="Arial" w:hAnsi="Arial"/>
          <w:u w:val="single"/>
        </w:rPr>
        <w:t xml:space="preserve">of the head and neck, neurophysiology, patient selection, pharmacological effects and </w:t>
      </w:r>
      <w:bookmarkStart w:id="127" w:name="_LINE__39_a014180b_f6d8_4bc2_8972_629323"/>
      <w:bookmarkEnd w:id="126"/>
      <w:r>
        <w:rPr>
          <w:rFonts w:eastAsia="Arial" w:cs="Arial" w:ascii="Arial" w:hAnsi="Arial"/>
          <w:u w:val="single"/>
        </w:rPr>
        <w:t xml:space="preserve">contraindications, management of complications and informed consent requirements </w:t>
      </w:r>
      <w:bookmarkStart w:id="128" w:name="_LINE__40_5fadc5d3_abdc_4bf5_81c9_749346"/>
      <w:bookmarkEnd w:id="127"/>
      <w:r>
        <w:rPr>
          <w:rFonts w:eastAsia="Arial" w:cs="Arial" w:ascii="Arial" w:hAnsi="Arial"/>
          <w:u w:val="single"/>
        </w:rPr>
        <w:t xml:space="preserve">and hands-on training in the administration of a dermal filler. 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STATUTE_SS__b24e1e72_4b9a_471a_a368_ee9"/>
      <w:bookmarkStart w:id="130" w:name="_PAR__13_9f434223_5c14_4e35_8ce5_571a7b3"/>
      <w:bookmarkStart w:id="131" w:name="_STATUTE_P__a5baf080_a49c_4aeb_9746_32fb"/>
      <w:bookmarkStart w:id="132" w:name="_STATUTE_SS__9ac252a2_f9a6_4801_b559_435"/>
      <w:bookmarkStart w:id="133" w:name="_PAR__14_d5fd7111_9924_4c19_88fe_2633418"/>
      <w:bookmarkStart w:id="134" w:name="_LINE__41_c628389e_7016_47c7_9566_a5e4a2"/>
      <w:bookmarkStart w:id="135" w:name="_STATUTE_NUMBER__3123b96e_6802_4b7e_b085"/>
      <w:bookmarkEnd w:id="129"/>
      <w:bookmarkEnd w:id="130"/>
      <w:bookmarkEnd w:id="131"/>
      <w:bookmarkEnd w:id="124"/>
      <w:bookmarkEnd w:id="132"/>
      <w:bookmarkEnd w:id="133"/>
      <w:r>
        <w:rPr>
          <w:rFonts w:eastAsia="Arial" w:cs="Arial" w:ascii="Arial" w:hAnsi="Arial"/>
          <w:b/>
          <w:u w:val="single"/>
        </w:rPr>
        <w:t>3</w:t>
      </w:r>
      <w:bookmarkEnd w:id="135"/>
      <w:r>
        <w:rPr>
          <w:rFonts w:eastAsia="Arial" w:cs="Arial" w:ascii="Arial" w:hAnsi="Arial"/>
          <w:b/>
          <w:u w:val="single"/>
        </w:rPr>
        <w:t xml:space="preserve">. </w:t>
      </w:r>
      <w:bookmarkStart w:id="136" w:name="_STATUTE_HEADNOTE__fc313bec_a772_4f05_81"/>
      <w:r>
        <w:rPr>
          <w:rFonts w:eastAsia="Arial" w:cs="Arial" w:ascii="Arial" w:hAnsi="Arial"/>
          <w:b/>
          <w:u w:val="single"/>
        </w:rPr>
        <w:t>Administration of botulinum toxin or dermal fillers.</w:t>
      </w:r>
      <w:r>
        <w:rPr>
          <w:rFonts w:eastAsia="Arial" w:cs="Arial" w:ascii="Arial" w:hAnsi="Arial"/>
          <w:u w:val="single"/>
        </w:rPr>
        <w:t xml:space="preserve">  </w:t>
      </w:r>
      <w:bookmarkStart w:id="137" w:name="_STATUTE_CONTENT__41854035_28c0_42b5_936"/>
      <w:bookmarkEnd w:id="136"/>
      <w:r>
        <w:rPr>
          <w:rFonts w:eastAsia="Arial" w:cs="Arial" w:ascii="Arial" w:hAnsi="Arial"/>
          <w:u w:val="single"/>
        </w:rPr>
        <w:t xml:space="preserve">Prior to administering </w:t>
      </w:r>
      <w:bookmarkStart w:id="138" w:name="_LINE__42_b3ea8595_7222_4def_b8f0_facfff"/>
      <w:bookmarkEnd w:id="134"/>
      <w:r>
        <w:rPr>
          <w:rFonts w:eastAsia="Arial" w:cs="Arial" w:ascii="Arial" w:hAnsi="Arial"/>
          <w:u w:val="single"/>
        </w:rPr>
        <w:t>botulinum toxin or a dermal filler, a dentist shall:</w:t>
      </w:r>
      <w:bookmarkEnd w:id="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" w:name="_PAGE__1_bd1e8467_c888_4b2c_ac4a_3c3c611"/>
      <w:bookmarkStart w:id="140" w:name="_PAR__14_d5fd7111_9924_4c19_88fe_2633418"/>
      <w:bookmarkStart w:id="141" w:name="_PAGE__2_925a9860_0fef_4589_94ef_b81d81e"/>
      <w:bookmarkStart w:id="142" w:name="_PAR__1_a941893f_d9a0_473a_b7c5_fa6c2b85"/>
      <w:bookmarkStart w:id="143" w:name="_STATUTE_P__927ef529_6534_4f8b_bd20_f7fe"/>
      <w:bookmarkStart w:id="144" w:name="_LINE__1_1ae85c97_aafe_4d47_956b_162e41c"/>
      <w:bookmarkStart w:id="145" w:name="_STATUTE_NUMBER__c893ffea_a0de_4d52_bc64"/>
      <w:bookmarkEnd w:id="139"/>
      <w:bookmarkEnd w:id="140"/>
      <w:bookmarkEnd w:id="137"/>
      <w:bookmarkEnd w:id="142"/>
      <w:bookmarkEnd w:id="143"/>
      <w:r>
        <w:rPr>
          <w:rFonts w:eastAsia="Arial" w:cs="Arial" w:ascii="Arial" w:hAnsi="Arial"/>
          <w:u w:val="single"/>
        </w:rPr>
        <w:t>A</w:t>
      </w:r>
      <w:bookmarkEnd w:id="145"/>
      <w:r>
        <w:rPr>
          <w:rFonts w:eastAsia="Arial" w:cs="Arial" w:ascii="Arial" w:hAnsi="Arial"/>
          <w:u w:val="single"/>
        </w:rPr>
        <w:t xml:space="preserve">. </w:t>
      </w:r>
      <w:bookmarkStart w:id="146" w:name="_STATUTE_CONTENT__787c2a0d_3619_4470_8d4"/>
      <w:r>
        <w:rPr>
          <w:rFonts w:eastAsia="Arial" w:cs="Arial" w:ascii="Arial" w:hAnsi="Arial"/>
          <w:u w:val="single"/>
        </w:rPr>
        <w:t xml:space="preserve">Obtain the patient's medical and dental history; </w:t>
      </w:r>
      <w:bookmarkEnd w:id="1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" w:name="_PAR__1_a941893f_d9a0_473a_b7c5_fa6c2b85"/>
      <w:bookmarkStart w:id="148" w:name="_STATUTE_P__927ef529_6534_4f8b_bd20_f7fe"/>
      <w:bookmarkStart w:id="149" w:name="_PAR__2_aa887235_5206_49a9_b029_e9464b59"/>
      <w:bookmarkStart w:id="150" w:name="_STATUTE_P__cd254d7a_997b_406e_aa7e_6dfd"/>
      <w:bookmarkStart w:id="151" w:name="_LINE__2_201763d7_7f71_4e5f_b77b_d18c09b"/>
      <w:bookmarkStart w:id="152" w:name="_STATUTE_NUMBER__43297091_5f96_40a8_8588"/>
      <w:bookmarkEnd w:id="147"/>
      <w:bookmarkEnd w:id="148"/>
      <w:bookmarkEnd w:id="146"/>
      <w:bookmarkEnd w:id="149"/>
      <w:bookmarkEnd w:id="150"/>
      <w:r>
        <w:rPr>
          <w:rFonts w:eastAsia="Arial" w:cs="Arial" w:ascii="Arial" w:hAnsi="Arial"/>
          <w:u w:val="single"/>
        </w:rPr>
        <w:t>B</w:t>
      </w:r>
      <w:bookmarkEnd w:id="152"/>
      <w:r>
        <w:rPr>
          <w:rFonts w:eastAsia="Arial" w:cs="Arial" w:ascii="Arial" w:hAnsi="Arial"/>
          <w:u w:val="single"/>
        </w:rPr>
        <w:t xml:space="preserve">. </w:t>
      </w:r>
      <w:bookmarkStart w:id="153" w:name="_STATUTE_CONTENT__b423f414_e1a0_4c0f_b7d"/>
      <w:r>
        <w:rPr>
          <w:rFonts w:eastAsia="Arial" w:cs="Arial" w:ascii="Arial" w:hAnsi="Arial"/>
          <w:u w:val="single"/>
        </w:rPr>
        <w:t xml:space="preserve">Perform a clinical examination; and </w:t>
      </w:r>
      <w:bookmarkEnd w:id="1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" w:name="_PAR__2_aa887235_5206_49a9_b029_e9464b59"/>
      <w:bookmarkStart w:id="155" w:name="_STATUTE_P__cd254d7a_997b_406e_aa7e_6dfd"/>
      <w:bookmarkStart w:id="156" w:name="_PAR__3_06878055_9f1b_40e5_a007_053948b5"/>
      <w:bookmarkStart w:id="157" w:name="_STATUTE_P__45cc8463_ae4e_4004_b00d_7c0e"/>
      <w:bookmarkStart w:id="158" w:name="_LINE__3_0b600ed8_8e65_4cf9_bef7_a96c4a4"/>
      <w:bookmarkStart w:id="159" w:name="_STATUTE_NUMBER__358aa3f0_d048_4956_b28a"/>
      <w:bookmarkEnd w:id="154"/>
      <w:bookmarkEnd w:id="155"/>
      <w:bookmarkEnd w:id="153"/>
      <w:bookmarkEnd w:id="156"/>
      <w:bookmarkEnd w:id="157"/>
      <w:r>
        <w:rPr>
          <w:rFonts w:eastAsia="Arial" w:cs="Arial" w:ascii="Arial" w:hAnsi="Arial"/>
          <w:u w:val="single"/>
        </w:rPr>
        <w:t>C</w:t>
      </w:r>
      <w:bookmarkEnd w:id="159"/>
      <w:r>
        <w:rPr>
          <w:rFonts w:eastAsia="Arial" w:cs="Arial" w:ascii="Arial" w:hAnsi="Arial"/>
          <w:u w:val="single"/>
        </w:rPr>
        <w:t xml:space="preserve">. </w:t>
      </w:r>
      <w:bookmarkStart w:id="160" w:name="_STATUTE_CONTENT__f1590942_89e6_4622_bcd"/>
      <w:r>
        <w:rPr>
          <w:rFonts w:eastAsia="Arial" w:cs="Arial" w:ascii="Arial" w:hAnsi="Arial"/>
          <w:u w:val="single"/>
        </w:rPr>
        <w:t>Obtain the informed consent of the patient.</w:t>
      </w:r>
      <w:r>
        <w:rPr>
          <w:rFonts w:eastAsia="Arial" w:cs="Arial" w:ascii="Arial" w:hAnsi="Arial"/>
        </w:rPr>
        <w:t xml:space="preserve"> </w:t>
      </w:r>
      <w:bookmarkEnd w:id="15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1" w:name="_DOC_BODY_CONTENT__74b60e1c_5206_4a6b_8e"/>
      <w:bookmarkStart w:id="162" w:name="_BILL_SECTION__53d6fa2e_2176_43a6_86a6_8"/>
      <w:bookmarkStart w:id="163" w:name="_PROCESSED_CHANGE__78863d88_cc7a_459f_90"/>
      <w:bookmarkStart w:id="164" w:name="_STATUTE_S__5b8be734_685c_47e0_8829_fb84"/>
      <w:bookmarkStart w:id="165" w:name="_STATUTE_SS__9ac252a2_f9a6_4801_b559_435"/>
      <w:bookmarkStart w:id="166" w:name="_PAR__3_06878055_9f1b_40e5_a007_053948b5"/>
      <w:bookmarkStart w:id="167" w:name="_STATUTE_P__45cc8463_ae4e_4004_b00d_7c0e"/>
      <w:bookmarkStart w:id="168" w:name="_SUMMARY__6076e536_9961_4618_8f06_14424b"/>
      <w:bookmarkStart w:id="169" w:name="_PAR__4_6ccda586_ef5d_4ebd_803c_e7d0bf42"/>
      <w:bookmarkStart w:id="170" w:name="_LINE__4_63d0ac19_5aa9_41d0_9508_aa4da2c"/>
      <w:bookmarkEnd w:id="161"/>
      <w:bookmarkEnd w:id="162"/>
      <w:bookmarkEnd w:id="163"/>
      <w:bookmarkEnd w:id="164"/>
      <w:bookmarkEnd w:id="165"/>
      <w:bookmarkEnd w:id="166"/>
      <w:bookmarkEnd w:id="167"/>
      <w:bookmarkEnd w:id="160"/>
      <w:bookmarkEnd w:id="169"/>
      <w:r>
        <w:rPr>
          <w:rFonts w:eastAsia="Arial" w:cs="Arial" w:ascii="Arial" w:hAnsi="Arial"/>
          <w:b/>
          <w:sz w:val="24"/>
        </w:rPr>
        <w:t>SUMMARY</w:t>
      </w:r>
      <w:bookmarkEnd w:id="17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1" w:name="_PAR__4_6ccda586_ef5d_4ebd_803c_e7d0bf42"/>
      <w:bookmarkStart w:id="172" w:name="_PAR__5_07f4dadd_ba4c_44e3_91ac_1628d4e2"/>
      <w:bookmarkStart w:id="173" w:name="_LINE__5_44239fd6_13ab_474d_9308_667b3f4"/>
      <w:bookmarkEnd w:id="171"/>
      <w:r>
        <w:rPr>
          <w:rFonts w:eastAsia="Arial" w:cs="Arial" w:ascii="Arial" w:hAnsi="Arial"/>
        </w:rPr>
        <w:t xml:space="preserve">This bill adds additional requirements for dentists to administer botulinum toxin or </w:t>
      </w:r>
      <w:bookmarkStart w:id="174" w:name="_LINE__6_fc47e9a0_853f_4163_9bd6_569137f"/>
      <w:bookmarkEnd w:id="173"/>
      <w:r>
        <w:rPr>
          <w:rFonts w:eastAsia="Arial" w:cs="Arial" w:ascii="Arial" w:hAnsi="Arial"/>
        </w:rPr>
        <w:t>dermal fillers to patients.</w:t>
      </w:r>
      <w:bookmarkEnd w:id="0"/>
      <w:bookmarkEnd w:id="1"/>
      <w:bookmarkEnd w:id="141"/>
      <w:bookmarkEnd w:id="168"/>
      <w:bookmarkEnd w:id="172"/>
      <w:bookmarkEnd w:id="17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7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dditional Requirements for Dentists to Administer Botulinum Toxin and Dermal Fill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49</ItemId>
    <LRId>75631</LRId>
    <LRNumber>1971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dditional Requirements for Dentists to Administer Botulinum Toxin and Dermal Fillers</LRTitle>
    <ItemTitle>An Act to Establish Additional Requirements for Dentists to Administer Botulinum Toxin and Dermal Fillers</ItemTitle>
    <ShortTitle1>ESTABLISH ADDITIONAL</ShortTitle1>
    <ShortTitle2>REQUIREMENTS FOR DENTISTS TO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5-03-24T12:50:03</LatestDraftingActionDate>
    <LatestDrafterName>wmilliken</LatestDrafterName>
    <LatestProoferName>smcsorley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652D7" w:rsidRDefault="009652D7" w:rsidP="009652D7"&amp;gt;&amp;lt;w:pPr&amp;gt;&amp;lt;w:ind w:left="360" /&amp;gt;&amp;lt;/w:pPr&amp;gt;&amp;lt;w:bookmarkStart w:id="0" w:name="_ENACTING_CLAUSE__d3e31b1b_6406_45a8_a80" /&amp;gt;&amp;lt;w:bookmarkStart w:id="1" w:name="_DOC_BODY__25fbb038_e3bf_4363_8df7_ae332" /&amp;gt;&amp;lt;w:bookmarkStart w:id="2" w:name="_DOC_BODY_CONTAINER__ae5de7d0_e173_42fc_" /&amp;gt;&amp;lt;w:bookmarkStart w:id="3" w:name="_PAGE__1_bd1e8467_c888_4b2c_ac4a_3c3c611" /&amp;gt;&amp;lt;w:bookmarkStart w:id="4" w:name="_PAR__1_d16e76b6_5e70_4c67_bf35_909ded74" /&amp;gt;&amp;lt;w:bookmarkStart w:id="5" w:name="_LINE__1_bb107b51_a42f_47c9_ae88_29faab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652D7" w:rsidRDefault="009652D7" w:rsidP="009652D7"&amp;gt;&amp;lt;w:pPr&amp;gt;&amp;lt;w:ind w:left="360" w:firstLine="360" /&amp;gt;&amp;lt;/w:pPr&amp;gt;&amp;lt;w:bookmarkStart w:id="6" w:name="_BILL_SECTION_HEADER__adcdcaf4_8795_4968" /&amp;gt;&amp;lt;w:bookmarkStart w:id="7" w:name="_BILL_SECTION__0b70b3ab_e62a_40a0_bb76_2" /&amp;gt;&amp;lt;w:bookmarkStart w:id="8" w:name="_DOC_BODY_CONTENT__74b60e1c_5206_4a6b_8e" /&amp;gt;&amp;lt;w:bookmarkStart w:id="9" w:name="_PAR__2_34a1e836_9a53_400d_a039_8993917d" /&amp;gt;&amp;lt;w:bookmarkStart w:id="10" w:name="_LINE__2_96d1b578_0ded_4779_b688_c3d16c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59ba24b_f2d7_481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18302, sub-§1-A&amp;lt;/w:t&amp;gt;&amp;lt;/w:r&amp;gt;&amp;lt;w:r&amp;gt;&amp;lt;w:t xml:space="preserve"&amp;gt; is enacted to read:&amp;lt;/w:t&amp;gt;&amp;lt;/w:r&amp;gt;&amp;lt;w:bookmarkEnd w:id="10" /&amp;gt;&amp;lt;/w:p&amp;gt;&amp;lt;w:p w:rsidR="009652D7" w:rsidRDefault="009652D7" w:rsidP="009652D7"&amp;gt;&amp;lt;w:pPr&amp;gt;&amp;lt;w:ind w:left="360" w:firstLine="360" /&amp;gt;&amp;lt;/w:pPr&amp;gt;&amp;lt;w:bookmarkStart w:id="12" w:name="_STATUTE_NUMBER__e4a7e702_273d_4d3c_9b36" /&amp;gt;&amp;lt;w:bookmarkStart w:id="13" w:name="_STATUTE_SS__e52a8101_43ac_4d17_95a8_2d0" /&amp;gt;&amp;lt;w:bookmarkStart w:id="14" w:name="_PAR__3_ce2ecbb9_0001_415c_9bd6_59eee16c" /&amp;gt;&amp;lt;w:bookmarkStart w:id="15" w:name="_LINE__3_442fb244_c0e9_425f_a3f2_dbd9e0b" /&amp;gt;&amp;lt;w:bookmarkStart w:id="16" w:name="_PROCESSED_CHANGE__33c82c0b_bb95_4f99_82" /&amp;gt;&amp;lt;w:bookmarkEnd w:id="6" /&amp;gt;&amp;lt;w:bookmarkEnd w:id="9" /&amp;gt;&amp;lt;w:ins w:id="17" w:author="BPS" w:date="2025-02-18T09:35:00Z"&amp;gt;&amp;lt;w:r&amp;gt;&amp;lt;w:rPr&amp;gt;&amp;lt;w:b /&amp;gt;&amp;lt;/w:rPr&amp;gt;&amp;lt;w:t&amp;gt;1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05363389_b477_4b58_b9" /&amp;gt;&amp;lt;w:r&amp;gt;&amp;lt;w:rPr&amp;gt;&amp;lt;w:b /&amp;gt;&amp;lt;/w:rPr&amp;gt;&amp;lt;w:t xml:space="preserve"&amp;gt;Botulinum toxin. &amp;lt;/w:t&amp;gt;&amp;lt;/w:r&amp;gt;&amp;lt;w:r&amp;gt;&amp;lt;w:t xml:space="preserve"&amp;gt; &amp;lt;/w:t&amp;gt;&amp;lt;/w:r&amp;gt;&amp;lt;w:bookmarkStart w:id="19" w:name="_STATUTE_CONTENT__4f1fa36f_efe6_42b4_81f" /&amp;gt;&amp;lt;w:bookmarkEnd w:id="18" /&amp;gt;&amp;lt;w:r w:rsidRPr="00D771E9"&amp;gt;&amp;lt;w:t xml:space="preserve"&amp;gt;"Botulinum toxin" means a neurotoxic protein produced by &amp;lt;/w:t&amp;gt;&amp;lt;/w:r&amp;gt;&amp;lt;w:bookmarkStart w:id="20" w:name="_LINE__4_cb9f0541_25e7_4c6c_9dd3_47f4cfc" /&amp;gt;&amp;lt;w:bookmarkEnd w:id="15" /&amp;gt;&amp;lt;w:r w:rsidRPr="00D771E9"&amp;gt;&amp;lt;w:t xml:space="preserve"&amp;gt;the bacterium Clostridium &amp;lt;/w:t&amp;gt;&amp;lt;/w:r&amp;gt;&amp;lt;/w:ins&amp;gt;&amp;lt;w:ins w:id="21" w:author="BPS" w:date="2025-03-10T18:02:00Z"&amp;gt;&amp;lt;w:r&amp;gt;&amp;lt;w:t&amp;gt;b&amp;lt;/w:t&amp;gt;&amp;lt;/w:r&amp;gt;&amp;lt;/w:ins&amp;gt;&amp;lt;w:ins w:id="22" w:author="BPS" w:date="2025-02-18T09:35:00Z"&amp;gt;&amp;lt;w:r w:rsidRPr="00D771E9"&amp;gt;&amp;lt;w:t xml:space="preserve"&amp;gt;otulinum and related species used for various medical &amp;lt;/w:t&amp;gt;&amp;lt;/w:r&amp;gt;&amp;lt;/w:ins&amp;gt;&amp;lt;w:ins w:id="23" w:author="BPS" w:date="2025-03-10T18:02:00Z"&amp;gt;&amp;lt;w:r&amp;gt;&amp;lt;w:t xml:space="preserve"&amp;gt;and other &amp;lt;/w:t&amp;gt;&amp;lt;/w:r&amp;gt;&amp;lt;/w:ins&amp;gt;&amp;lt;w:bookmarkStart w:id="24" w:name="_LINE__5_59e2bfac_73bc_4a90_a34c_dc2205d" /&amp;gt;&amp;lt;w:bookmarkEnd w:id="20" /&amp;gt;&amp;lt;w:ins w:id="25" w:author="BPS" w:date="2025-02-18T09:35:00Z"&amp;gt;&amp;lt;w:r w:rsidRPr="00D771E9"&amp;gt;&amp;lt;w:t&amp;gt;purposes, including treating muscle spasms, wrinkles and excessive sweating.&amp;lt;/w:t&amp;gt;&amp;lt;/w:r&amp;gt;&amp;lt;/w:ins&amp;gt;&amp;lt;w:r w:rsidRPr="00D771E9"&amp;gt;&amp;lt;w:t xml:space="preserve"&amp;gt; &amp;lt;/w:t&amp;gt;&amp;lt;/w:r&amp;gt;&amp;lt;w:bookmarkEnd w:id="24" /&amp;gt;&amp;lt;/w:p&amp;gt;&amp;lt;w:p w:rsidR="009652D7" w:rsidRDefault="009652D7" w:rsidP="009652D7"&amp;gt;&amp;lt;w:pPr&amp;gt;&amp;lt;w:ind w:left="360" w:firstLine="360" /&amp;gt;&amp;lt;/w:pPr&amp;gt;&amp;lt;w:bookmarkStart w:id="26" w:name="_BILL_SECTION_HEADER__5b9a170c_cffa_4d4c" /&amp;gt;&amp;lt;w:bookmarkStart w:id="27" w:name="_BILL_SECTION__4aa0e85c_475e_4336_bce7_2" /&amp;gt;&amp;lt;w:bookmarkStart w:id="28" w:name="_PAR__4_85bb9750_1c40_4bbe_9c35_0e6899aa" /&amp;gt;&amp;lt;w:bookmarkStart w:id="29" w:name="_LINE__6_1e075e76_670f_40d6_86f6_7279e62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0" w:name="_BILL_SECTION_NUMBER__1226ddea_2aab_49ec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32 MRSA §18302, sub-§17-A&amp;lt;/w:t&amp;gt;&amp;lt;/w:r&amp;gt;&amp;lt;w:r&amp;gt;&amp;lt;w:t xml:space="preserve"&amp;gt; is enacted to read:&amp;lt;/w:t&amp;gt;&amp;lt;/w:r&amp;gt;&amp;lt;w:bookmarkEnd w:id="29" /&amp;gt;&amp;lt;/w:p&amp;gt;&amp;lt;w:p w:rsidR="009652D7" w:rsidRDefault="009652D7" w:rsidP="009652D7"&amp;gt;&amp;lt;w:pPr&amp;gt;&amp;lt;w:ind w:left="360" w:firstLine="360" /&amp;gt;&amp;lt;/w:pPr&amp;gt;&amp;lt;w:bookmarkStart w:id="31" w:name="_STATUTE_NUMBER__76e574ff_368a_4cd3_ba33" /&amp;gt;&amp;lt;w:bookmarkStart w:id="32" w:name="_STATUTE_SS__05c58a5a_a932_488f_afe0_5fe" /&amp;gt;&amp;lt;w:bookmarkStart w:id="33" w:name="_PAR__5_b38d8e51_53fc_430a_a1fb_ef42210a" /&amp;gt;&amp;lt;w:bookmarkStart w:id="34" w:name="_LINE__7_26aff7f6_ae83_4306_892f_a964b92" /&amp;gt;&amp;lt;w:bookmarkStart w:id="35" w:name="_PROCESSED_CHANGE__b03c6a9f_1205_47db_87" /&amp;gt;&amp;lt;w:bookmarkEnd w:id="26" /&amp;gt;&amp;lt;w:bookmarkEnd w:id="28" /&amp;gt;&amp;lt;w:ins w:id="36" w:author="BPS" w:date="2025-02-18T09:36:00Z"&amp;gt;&amp;lt;w:r&amp;gt;&amp;lt;w:rPr&amp;gt;&amp;lt;w:b /&amp;gt;&amp;lt;/w:rPr&amp;gt;&amp;lt;w:t&amp;gt;17-A&amp;lt;/w:t&amp;gt;&amp;lt;/w:r&amp;gt;&amp;lt;w:bookmarkEnd w:id="31" /&amp;gt;&amp;lt;w:r&amp;gt;&amp;lt;w:rPr&amp;gt;&amp;lt;w:b /&amp;gt;&amp;lt;/w:rPr&amp;gt;&amp;lt;w:t xml:space="preserve"&amp;gt;.  &amp;lt;/w:t&amp;gt;&amp;lt;/w:r&amp;gt;&amp;lt;w:bookmarkStart w:id="37" w:name="_STATUTE_HEADNOTE__7706acd5_f524_4b15_91" /&amp;gt;&amp;lt;w:r&amp;gt;&amp;lt;w:rPr&amp;gt;&amp;lt;w:b /&amp;gt;&amp;lt;/w:rPr&amp;gt;&amp;lt;w:t xml:space="preserve"&amp;gt;Dermal filler. &amp;lt;/w:t&amp;gt;&amp;lt;/w:r&amp;gt;&amp;lt;w:r&amp;gt;&amp;lt;w:t xml:space="preserve"&amp;gt; &amp;lt;/w:t&amp;gt;&amp;lt;/w:r&amp;gt;&amp;lt;w:bookmarkStart w:id="38" w:name="_STATUTE_CONTENT__799379cf_2687_4bb6_a4a" /&amp;gt;&amp;lt;w:bookmarkEnd w:id="37" /&amp;gt;&amp;lt;w:r w:rsidRPr="00D771E9"&amp;gt;&amp;lt;w:t xml:space="preserve"&amp;gt;"Dermal filler" means &amp;lt;/w:t&amp;gt;&amp;lt;/w:r&amp;gt;&amp;lt;/w:ins&amp;gt;&amp;lt;w:ins w:id="39" w:author="BPS" w:date="2025-03-10T18:03:00Z"&amp;gt;&amp;lt;w:r&amp;gt;&amp;lt;w:t&amp;gt;a&amp;lt;/w:t&amp;gt;&amp;lt;/w:r&amp;gt;&amp;lt;/w:ins&amp;gt;&amp;lt;w:ins w:id="40" w:author="BPS" w:date="2025-02-18T09:36:00Z"&amp;gt;&amp;lt;w:r w:rsidRPr="00D771E9"&amp;gt;&amp;lt;w:t xml:space="preserve"&amp;gt; gel-like substance that is injected &amp;lt;/w:t&amp;gt;&amp;lt;/w:r&amp;gt;&amp;lt;w:bookmarkStart w:id="41" w:name="_LINE__8_af54e174_9d01_4626_997d_ea115f8" /&amp;gt;&amp;lt;w:bookmarkEnd w:id="34" /&amp;gt;&amp;lt;w:r w:rsidRPr="00D771E9"&amp;gt;&amp;lt;w:t xml:space="preserve"&amp;gt;beneath the skin to restore lost volume, smooth lines or soften creases on the face or &amp;lt;/w:t&amp;gt;&amp;lt;/w:r&amp;gt;&amp;lt;w:bookmarkStart w:id="42" w:name="_LINE__9_481dc7fa_8b0b_4f65_9636_c980347" /&amp;gt;&amp;lt;w:bookmarkEnd w:id="41" /&amp;gt;&amp;lt;w:r w:rsidRPr="00D771E9"&amp;gt;&amp;lt;w:t&amp;gt;enhance facial contours.&amp;lt;/w:t&amp;gt;&amp;lt;/w:r&amp;gt;&amp;lt;/w:ins&amp;gt;&amp;lt;w:bookmarkEnd w:id="42" /&amp;gt;&amp;lt;/w:p&amp;gt;&amp;lt;w:p w:rsidR="009652D7" w:rsidRDefault="009652D7" w:rsidP="009652D7"&amp;gt;&amp;lt;w:pPr&amp;gt;&amp;lt;w:ind w:left="360" w:firstLine="360" /&amp;gt;&amp;lt;/w:pPr&amp;gt;&amp;lt;w:bookmarkStart w:id="43" w:name="_BILL_SECTION_HEADER__2eee3fc4_86e1_4ffd" /&amp;gt;&amp;lt;w:bookmarkStart w:id="44" w:name="_BILL_SECTION__ab390cf3_dad0_43e2_8c3e_1" /&amp;gt;&amp;lt;w:bookmarkStart w:id="45" w:name="_PAR__6_9aee2ffa_182e_43c3_8693_9984ec09" /&amp;gt;&amp;lt;w:bookmarkStart w:id="46" w:name="_LINE__10_48165d4d_f972_44c1_b55f_b24ee4" /&amp;gt;&amp;lt;w:bookmarkEnd w:id="27" /&amp;gt;&amp;lt;w:bookmarkEnd w:id="32" /&amp;gt;&amp;lt;w:bookmarkEnd w:id="33" /&amp;gt;&amp;lt;w:bookmarkEnd w:id="35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47" w:name="_BILL_SECTION_NUMBER__32dc42e4_0344_4c98" /&amp;gt;&amp;lt;w:r&amp;gt;&amp;lt;w:rPr&amp;gt;&amp;lt;w:b /&amp;gt;&amp;lt;w:sz w:val="24" /&amp;gt;&amp;lt;/w:rPr&amp;gt;&amp;lt;w:t&amp;gt;3&amp;lt;/w:t&amp;gt;&amp;lt;/w:r&amp;gt;&amp;lt;w:bookmarkEnd w:id="47" /&amp;gt;&amp;lt;w:r&amp;gt;&amp;lt;w:rPr&amp;gt;&amp;lt;w:b /&amp;gt;&amp;lt;w:sz w:val="24" /&amp;gt;&amp;lt;/w:rPr&amp;gt;&amp;lt;w:t&amp;gt;.  32 MRSA §18371, sub-§1, ¶O,&amp;lt;/w:t&amp;gt;&amp;lt;/w:r&amp;gt;&amp;lt;w:r&amp;gt;&amp;lt;w:t xml:space="preserve"&amp;gt; as corrected by RR 2021, c. 1, Pt. A, §35, &amp;lt;/w:t&amp;gt;&amp;lt;/w:r&amp;gt;&amp;lt;w:bookmarkStart w:id="48" w:name="_LINE__11_84e90964_49e2_4e0e_86dd_311f10" /&amp;gt;&amp;lt;w:bookmarkEnd w:id="46" /&amp;gt;&amp;lt;w:r&amp;gt;&amp;lt;w:t&amp;gt;is amended to read:&amp;lt;/w:t&amp;gt;&amp;lt;/w:r&amp;gt;&amp;lt;w:bookmarkEnd w:id="48" /&amp;gt;&amp;lt;/w:p&amp;gt;&amp;lt;w:p w:rsidR="009652D7" w:rsidRDefault="009652D7" w:rsidP="009652D7"&amp;gt;&amp;lt;w:pPr&amp;gt;&amp;lt;w:ind w:left="720" /&amp;gt;&amp;lt;/w:pPr&amp;gt;&amp;lt;w:bookmarkStart w:id="49" w:name="_STATUTE_NUMBER__8e8236fa_b6d2_4171_aea9" /&amp;gt;&amp;lt;w:bookmarkStart w:id="50" w:name="_STATUTE_P__73775b5c_d8e5_49e1_b0f1_075d" /&amp;gt;&amp;lt;w:bookmarkStart w:id="51" w:name="_PAR__7_da64404a_59d9_4758_b212_e2aa4465" /&amp;gt;&amp;lt;w:bookmarkStart w:id="52" w:name="_LINE__12_6f62fbf5_25c1_4ca8_9884_a8cf77" /&amp;gt;&amp;lt;w:bookmarkEnd w:id="43" /&amp;gt;&amp;lt;w:bookmarkEnd w:id="45" /&amp;gt;&amp;lt;w:r&amp;gt;&amp;lt;w:t&amp;gt;O&amp;lt;/w:t&amp;gt;&amp;lt;/w:r&amp;gt;&amp;lt;w:bookmarkEnd w:id="49" /&amp;gt;&amp;lt;w:r&amp;gt;&amp;lt;w:t xml:space="preserve"&amp;gt;.  &amp;lt;/w:t&amp;gt;&amp;lt;/w:r&amp;gt;&amp;lt;w:bookmarkStart w:id="53" w:name="_STATUTE_CONTENT__07ff9fe7_e2a2_4727_967" /&amp;gt;&amp;lt;w:r&amp;gt;&amp;lt;w:t xml:space="preserve"&amp;gt;Administer botulinum toxin or dermal fillers to a patient with a diagnosed dental &amp;lt;/w:t&amp;gt;&amp;lt;/w:r&amp;gt;&amp;lt;w:bookmarkStart w:id="54" w:name="_LINE__13_7401400d_c81d_4e98_bde1_f26af0" /&amp;gt;&amp;lt;w:bookmarkEnd w:id="52" /&amp;gt;&amp;lt;w:r&amp;gt;&amp;lt;w:t xml:space="preserve"&amp;gt;condition or when that administration is identified as part of a patient's dental treatment &amp;lt;/w:t&amp;gt;&amp;lt;/w:r&amp;gt;&amp;lt;w:bookmarkStart w:id="55" w:name="_LINE__14_825afa95_e7ec_4457_8548_472b45" /&amp;gt;&amp;lt;w:bookmarkEnd w:id="54" /&amp;gt;&amp;lt;w:r&amp;gt;&amp;lt;w:t xml:space="preserve"&amp;gt;plan.  A dentist who has successfully completed postgraduate training and certification &amp;lt;/w:t&amp;gt;&amp;lt;/w:r&amp;gt;&amp;lt;w:bookmarkStart w:id="56" w:name="_LINE__15_672b9fc0_5368_419c_aae1_9cb748" /&amp;gt;&amp;lt;w:bookmarkEnd w:id="55" /&amp;gt;&amp;lt;w:r&amp;gt;&amp;lt;w:t xml:space="preserve"&amp;gt;in oral and maxillofacial surgery from a program accredited by the American Dental &amp;lt;/w:t&amp;gt;&amp;lt;/w:r&amp;gt;&amp;lt;w:bookmarkStart w:id="57" w:name="_LINE__16_82005b5a_34c5_4519_b7ac_43611f" /&amp;gt;&amp;lt;w:bookmarkEnd w:id="56" /&amp;gt;&amp;lt;w:r&amp;gt;&amp;lt;w:t xml:space="preserve"&amp;gt;Association Commission on Dental Accreditation or its successor organization &amp;lt;/w:t&amp;gt;&amp;lt;/w:r&amp;gt;&amp;lt;w:bookmarkStart w:id="58" w:name="_PROCESSED_CHANGE__7dbd983e_6d1a_4e90_8b" /&amp;gt;&amp;lt;w:ins w:id="59" w:author="BPS" w:date="2025-03-10T18:04:00Z"&amp;gt;&amp;lt;w:r&amp;gt;&amp;lt;w:t xml:space="preserve"&amp;gt;and &amp;lt;/w:t&amp;gt;&amp;lt;/w:r&amp;gt;&amp;lt;w:bookmarkStart w:id="60" w:name="_LINE__17_ed7500e8_93c5_4f8e_88e3_dd6a1e" /&amp;gt;&amp;lt;w:bookmarkEnd w:id="57" /&amp;gt;&amp;lt;w:r&amp;gt;&amp;lt;w:t xml:space="preserve"&amp;gt;who has met &amp;lt;/w:t&amp;gt;&amp;lt;/w:r&amp;gt;&amp;lt;w:r w:rsidRPr="00B81A71"&amp;gt;&amp;lt;w:t&amp;gt;the requirements of section 18395&amp;lt;/w:t&amp;gt;&amp;lt;/w:r&amp;gt;&amp;lt;/w:ins&amp;gt;&amp;lt;w:r&amp;gt;&amp;lt;w:t xml:space="preserve"&amp;gt; &amp;lt;/w:t&amp;gt;&amp;lt;/w:r&amp;gt;&amp;lt;w:bookmarkEnd w:id="58" /&amp;gt;&amp;lt;w:r&amp;gt;&amp;lt;w:t xml:space="preserve"&amp;gt;may administer botulinum toxin or &amp;lt;/w:t&amp;gt;&amp;lt;/w:r&amp;gt;&amp;lt;w:bookmarkStart w:id="61" w:name="_LINE__18_4f7bf9bb_0e2c_4cd9_8fc4_8e1098" /&amp;gt;&amp;lt;w:bookmarkEnd w:id="60" /&amp;gt;&amp;lt;w:r&amp;gt;&amp;lt;w:t xml:space="preserve"&amp;gt;dermal fillers in the course of treatment for oral or maxillofacial disease, disfigurement &amp;lt;/w:t&amp;gt;&amp;lt;/w:r&amp;gt;&amp;lt;w:bookmarkStart w:id="62" w:name="_LINE__19_678a5246_4892_4def_b492_4ead3d" /&amp;gt;&amp;lt;w:bookmarkEnd w:id="61" /&amp;gt;&amp;lt;w:r&amp;gt;&amp;lt;w:t&amp;gt;or disjunction.&amp;lt;/w:t&amp;gt;&amp;lt;/w:r&amp;gt;&amp;lt;w:bookmarkEnd w:id="53" /&amp;gt;&amp;lt;w:bookmarkEnd w:id="62" /&amp;gt;&amp;lt;/w:p&amp;gt;&amp;lt;w:p w:rsidR="009652D7" w:rsidRDefault="009652D7" w:rsidP="009652D7"&amp;gt;&amp;lt;w:pPr&amp;gt;&amp;lt;w:ind w:left="360" w:firstLine="360" /&amp;gt;&amp;lt;/w:pPr&amp;gt;&amp;lt;w:bookmarkStart w:id="63" w:name="_BILL_SECTION_HEADER__24057c99_0f4f_4e76" /&amp;gt;&amp;lt;w:bookmarkStart w:id="64" w:name="_BILL_SECTION__53d6fa2e_2176_43a6_86a6_8" /&amp;gt;&amp;lt;w:bookmarkStart w:id="65" w:name="_PAR__8_4a1ade76_1631_46ab_b125_dd8ebac7" /&amp;gt;&amp;lt;w:bookmarkStart w:id="66" w:name="_LINE__20_baf72a7b_f2c7_420d_936e_912d16" /&amp;gt;&amp;lt;w:bookmarkEnd w:id="44" /&amp;gt;&amp;lt;w:bookmarkEnd w:id="50" /&amp;gt;&amp;lt;w:bookmarkEnd w:id="51" /&amp;gt;&amp;lt;w:r&amp;gt;&amp;lt;w:rPr&amp;gt;&amp;lt;w:b /&amp;gt;&amp;lt;w:sz w:val="24" /&amp;gt;&amp;lt;/w:rPr&amp;gt;&amp;lt;w:t xml:space="preserve"&amp;gt;Sec. &amp;lt;/w:t&amp;gt;&amp;lt;/w:r&amp;gt;&amp;lt;w:bookmarkStart w:id="67" w:name="_BILL_SECTION_NUMBER__28a79346_90ab_47f0" /&amp;gt;&amp;lt;w:r&amp;gt;&amp;lt;w:rPr&amp;gt;&amp;lt;w:b /&amp;gt;&amp;lt;w:sz w:val="24" /&amp;gt;&amp;lt;/w:rPr&amp;gt;&amp;lt;w:t&amp;gt;4&amp;lt;/w:t&amp;gt;&amp;lt;/w:r&amp;gt;&amp;lt;w:bookmarkEnd w:id="67" /&amp;gt;&amp;lt;w:r&amp;gt;&amp;lt;w:rPr&amp;gt;&amp;lt;w:b /&amp;gt;&amp;lt;w:sz w:val="24" /&amp;gt;&amp;lt;/w:rPr&amp;gt;&amp;lt;w:t&amp;gt;.  32 MRSA §18395&amp;lt;/w:t&amp;gt;&amp;lt;/w:r&amp;gt;&amp;lt;w:r&amp;gt;&amp;lt;w:t xml:space="preserve"&amp;gt; is enacted to read:&amp;lt;/w:t&amp;gt;&amp;lt;/w:r&amp;gt;&amp;lt;w:bookmarkEnd w:id="66" /&amp;gt;&amp;lt;/w:p&amp;gt;&amp;lt;w:p w:rsidR="009652D7" w:rsidRDefault="009652D7" w:rsidP="009652D7"&amp;gt;&amp;lt;w:pPr&amp;gt;&amp;lt;w:ind w:left="1080" w:hanging="720" /&amp;gt;&amp;lt;w:rPr&amp;gt;&amp;lt;w:ins w:id="68" w:author="BPS" w:date="2025-03-10T18:24:00Z" /&amp;gt;&amp;lt;/w:rPr&amp;gt;&amp;lt;/w:pPr&amp;gt;&amp;lt;w:bookmarkStart w:id="69" w:name="_STATUTE_S__5b8be734_685c_47e0_8829_fb84" /&amp;gt;&amp;lt;w:bookmarkStart w:id="70" w:name="_PAR__9_91d1b0c7_8300_453f_8b07_8c5886ed" /&amp;gt;&amp;lt;w:bookmarkStart w:id="71" w:name="_LINE__21_7e0018a1_e6c7_4495_925e_e5648b" /&amp;gt;&amp;lt;w:bookmarkStart w:id="72" w:name="_PROCESSED_CHANGE__78863d88_cc7a_459f_90" /&amp;gt;&amp;lt;w:bookmarkEnd w:id="63" /&amp;gt;&amp;lt;w:bookmarkEnd w:id="65" /&amp;gt;&amp;lt;w:ins w:id="73" w:author="BPS" w:date="2025-03-10T18:24:00Z"&amp;gt;&amp;lt;w:r&amp;gt;&amp;lt;w:rPr&amp;gt;&amp;lt;w:b /&amp;gt;&amp;lt;/w:rPr&amp;gt;&amp;lt;w:t&amp;gt;§&amp;lt;/w:t&amp;gt;&amp;lt;/w:r&amp;gt;&amp;lt;w:bookmarkStart w:id="74" w:name="_STATUTE_NUMBER__897b1c9f_cc10_45bc_b823" /&amp;gt;&amp;lt;w:r&amp;gt;&amp;lt;w:rPr&amp;gt;&amp;lt;w:b /&amp;gt;&amp;lt;/w:rPr&amp;gt;&amp;lt;w:t&amp;gt;18395&amp;lt;/w:t&amp;gt;&amp;lt;/w:r&amp;gt;&amp;lt;w:bookmarkEnd w:id="74" /&amp;gt;&amp;lt;w:r&amp;gt;&amp;lt;w:rPr&amp;gt;&amp;lt;w:b /&amp;gt;&amp;lt;/w:rPr&amp;gt;&amp;lt;w:t xml:space="preserve"&amp;gt;. &amp;lt;/w:t&amp;gt;&amp;lt;/w:r&amp;gt;&amp;lt;w:bookmarkStart w:id="75" w:name="_STATUTE_HEADNOTE__67f45a7c_ece7_410f_8a" /&amp;gt;&amp;lt;w:r&amp;gt;&amp;lt;w:rPr&amp;gt;&amp;lt;w:b /&amp;gt;&amp;lt;/w:rPr&amp;gt;&amp;lt;w:t&amp;gt;Botulinum toxin or dermal fillers&amp;lt;/w:t&amp;gt;&amp;lt;/w:r&amp;gt;&amp;lt;w:bookmarkEnd w:id="71" /&amp;gt;&amp;lt;w:bookmarkEnd w:id="75" /&amp;gt;&amp;lt;/w:ins&amp;gt;&amp;lt;/w:p&amp;gt;&amp;lt;w:p w:rsidR="009652D7" w:rsidRDefault="009652D7" w:rsidP="009652D7"&amp;gt;&amp;lt;w:pPr&amp;gt;&amp;lt;w:ind w:left="360" w:firstLine="360" /&amp;gt;&amp;lt;w:rPr&amp;gt;&amp;lt;w:ins w:id="76" w:author="BPS" w:date="2025-03-10T18:24:00Z" /&amp;gt;&amp;lt;/w:rPr&amp;gt;&amp;lt;/w:pPr&amp;gt;&amp;lt;w:bookmarkStart w:id="77" w:name="_STATUTE_NUMBER__8db67543_e372_4bc8_848b" /&amp;gt;&amp;lt;w:bookmarkStart w:id="78" w:name="_STATUTE_SS__ae4b266c_d204_44bd_b6a2_368" /&amp;gt;&amp;lt;w:bookmarkStart w:id="79" w:name="_PAR__10_3fb8b119_4905_46e5_9876_9cc4c37" /&amp;gt;&amp;lt;w:bookmarkStart w:id="80" w:name="_LINE__22_fd76c406_dfca_48d1_a9fe_b1ac2a" /&amp;gt;&amp;lt;w:bookmarkEnd w:id="70" /&amp;gt;&amp;lt;w:ins w:id="81" w:author="BPS" w:date="2025-03-10T18:24:00Z"&amp;gt;&amp;lt;w:r w:rsidRPr="000D0C24"&amp;gt;&amp;lt;w:rPr&amp;gt;&amp;lt;w:b /&amp;gt;&amp;lt;/w:rPr&amp;gt;&amp;lt;w:t&amp;gt;1&amp;lt;/w:t&amp;gt;&amp;lt;/w:r&amp;gt;&amp;lt;w:bookmarkEnd w:id="77" /&amp;gt;&amp;lt;w:r w:rsidRPr="000D0C24"&amp;gt;&amp;lt;w:rPr&amp;gt;&amp;lt;w:b /&amp;gt;&amp;lt;/w:rPr&amp;gt;&amp;lt;w:t xml:space="preserve"&amp;gt;. &amp;lt;/w:t&amp;gt;&amp;lt;/w:r&amp;gt;&amp;lt;w:bookmarkStart w:id="82" w:name="_STATUTE_HEADNOTE__89bfbf71_502a_4bd9_99" /&amp;gt;&amp;lt;w:r w:rsidRPr="000D0C24"&amp;gt;&amp;lt;w:rPr&amp;gt;&amp;lt;w:b /&amp;gt;&amp;lt;/w:rPr&amp;gt;&amp;lt;w:t&amp;gt;Botulinum toxin or dermal fillers.&amp;lt;/w:t&amp;gt;&amp;lt;/w:r&amp;gt;&amp;lt;w:r&amp;gt;&amp;lt;w:t xml:space="preserve"&amp;gt; &amp;lt;/w:t&amp;gt;&amp;lt;/w:r&amp;gt;&amp;lt;w:bookmarkStart w:id="83" w:name="_STATUTE_CONTENT__9cd4e9fe_60cf_48f1_bc4" /&amp;gt;&amp;lt;w:bookmarkEnd w:id="82" /&amp;gt;&amp;lt;w:r&amp;gt;&amp;lt;w:t xml:space="preserve"&amp;gt;A dentist may administer botulinum toxin or a &amp;lt;/w:t&amp;gt;&amp;lt;/w:r&amp;gt;&amp;lt;w:bookmarkStart w:id="84" w:name="_LINE__23_bb3311ab_1c6b_4329_81ca_9f1072" /&amp;gt;&amp;lt;w:bookmarkEnd w:id="80" /&amp;gt;&amp;lt;w:r&amp;gt;&amp;lt;w:t xml:space="preserve"&amp;gt;dermal filler &amp;lt;/w:t&amp;gt;&amp;lt;/w:r&amp;gt;&amp;lt;/w:ins&amp;gt;&amp;lt;w:ins w:id="85" w:author="BPS" w:date="2025-03-18T15:07:00Z"&amp;gt;&amp;lt;w:r&amp;gt;&amp;lt;w:t xml:space="preserve"&amp;gt;for a diagnosed dental condition or as part of a patient's dental treatment &amp;lt;/w:t&amp;gt;&amp;lt;/w:r&amp;gt;&amp;lt;/w:ins&amp;gt;&amp;lt;w:bookmarkStart w:id="86" w:name="_LINE__24_6ab5c916_0a47_433e_9ee4_226de8" /&amp;gt;&amp;lt;w:bookmarkEnd w:id="84" /&amp;gt;&amp;lt;w:ins w:id="87" w:author="BPS" w:date="2025-03-10T18:24:00Z"&amp;gt;&amp;lt;w:r&amp;gt;&amp;lt;w:t xml:space="preserve"&amp;gt;pursuant to this section and section 18371, subsection 1, paragraph O. &amp;lt;/w:t&amp;gt;&amp;lt;/w:r&amp;gt;&amp;lt;w:bookmarkEnd w:id="86" /&amp;gt;&amp;lt;/w:ins&amp;gt;&amp;lt;/w:p&amp;gt;&amp;lt;w:p w:rsidR="009652D7" w:rsidRDefault="009652D7" w:rsidP="009652D7"&amp;gt;&amp;lt;w:pPr&amp;gt;&amp;lt;w:ind w:left="360" w:firstLine="360" /&amp;gt;&amp;lt;w:rPr&amp;gt;&amp;lt;w:ins w:id="88" w:author="BPS" w:date="2025-03-10T18:24:00Z" /&amp;gt;&amp;lt;/w:rPr&amp;gt;&amp;lt;/w:pPr&amp;gt;&amp;lt;w:bookmarkStart w:id="89" w:name="_STATUTE_NUMBER__73869d47_5ac5_4ff7_80e4" /&amp;gt;&amp;lt;w:bookmarkStart w:id="90" w:name="_STATUTE_SS__b24e1e72_4b9a_471a_a368_ee9" /&amp;gt;&amp;lt;w:bookmarkStart w:id="91" w:name="_PAR__11_9e2ee8d9_17ab_463a_8350_5eec315" /&amp;gt;&amp;lt;w:bookmarkStart w:id="92" w:name="_LINE__25_17f7b2a1_26b0_4a9c_950a_ba5112" /&amp;gt;&amp;lt;w:bookmarkEnd w:id="78" /&amp;gt;&amp;lt;w:bookmarkEnd w:id="79" /&amp;gt;&amp;lt;w:bookmarkEnd w:id="83" /&amp;gt;&amp;lt;w:ins w:id="93" w:author="BPS" w:date="2025-03-10T18:24:00Z"&amp;gt;&amp;lt;w:r w:rsidRPr="000D0C24"&amp;gt;&amp;lt;w:rPr&amp;gt;&amp;lt;w:b /&amp;gt;&amp;lt;/w:rPr&amp;gt;&amp;lt;w:t&amp;gt;2&amp;lt;/w:t&amp;gt;&amp;lt;/w:r&amp;gt;&amp;lt;w:bookmarkEnd w:id="89" /&amp;gt;&amp;lt;w:r w:rsidRPr="000D0C24"&amp;gt;&amp;lt;w:rPr&amp;gt;&amp;lt;w:b /&amp;gt;&amp;lt;/w:rPr&amp;gt;&amp;lt;w:t xml:space="preserve"&amp;gt;. &amp;lt;/w:t&amp;gt;&amp;lt;/w:r&amp;gt;&amp;lt;w:bookmarkStart w:id="94" w:name="_STATUTE_HEADNOTE__396b9d5b_a5d0_47e8_aa" /&amp;gt;&amp;lt;w:r w:rsidRPr="000D0C24"&amp;gt;&amp;lt;w:rPr&amp;gt;&amp;lt;w:b /&amp;gt;&amp;lt;/w:rPr&amp;gt;&amp;lt;w:t xml:space="preserve"&amp;gt;Additional requirements to administer botulinum toxin or &amp;lt;/w:t&amp;gt;&amp;lt;/w:r&amp;gt;&amp;lt;w:r&amp;gt;&amp;lt;w:rPr&amp;gt;&amp;lt;w:b /&amp;gt;&amp;lt;/w:rPr&amp;gt;&amp;lt;w:t&amp;gt;dermal&amp;lt;/w:t&amp;gt;&amp;lt;/w:r&amp;gt;&amp;lt;w:r w:rsidRPr="000D0C24"&amp;gt;&amp;lt;w:rPr&amp;gt;&amp;lt;w:b /&amp;gt;&amp;lt;/w:rPr&amp;gt;&amp;lt;w:t xml:space="preserve"&amp;gt; fillers.&amp;lt;/w:t&amp;gt;&amp;lt;/w:r&amp;gt;&amp;lt;w:r&amp;gt;&amp;lt;w:t xml:space="preserve"&amp;gt;  &amp;lt;/w:t&amp;gt;&amp;lt;/w:r&amp;gt;&amp;lt;w:bookmarkStart w:id="95" w:name="_STATUTE_CONTENT__53b86ef3_3f78_4bb2_bf5" /&amp;gt;&amp;lt;w:bookmarkEnd w:id="94" /&amp;gt;&amp;lt;w:r&amp;gt;&amp;lt;w:t xml:space="preserve"&amp;gt;In &amp;lt;/w:t&amp;gt;&amp;lt;/w:r&amp;gt;&amp;lt;w:bookmarkStart w:id="96" w:name="_LINE__26_4458fc67_3a9b_4cc5_80b7_828d51" /&amp;gt;&amp;lt;w:bookmarkEnd w:id="92" /&amp;gt;&amp;lt;w:r&amp;gt;&amp;lt;w:t xml:space="preserve"&amp;gt;addition to the requirements of section 18371, subsection 1, paragraph O, a dentist may &amp;lt;/w:t&amp;gt;&amp;lt;/w:r&amp;gt;&amp;lt;w:bookmarkStart w:id="97" w:name="_LINE__27_410c0c81_ed50_4200_baf5_04e60c" /&amp;gt;&amp;lt;w:bookmarkEnd w:id="96" /&amp;gt;&amp;lt;w:r&amp;gt;&amp;lt;w:t xml:space="preserve"&amp;gt;administer botulinum toxin or a dermal filler if the dentist has completed training accredited &amp;lt;/w:t&amp;gt;&amp;lt;/w:r&amp;gt;&amp;lt;w:bookmarkStart w:id="98" w:name="_LINE__28_545891c9_f785_4509_9a81_08f55d" /&amp;gt;&amp;lt;w:bookmarkEnd w:id="97" /&amp;gt;&amp;lt;w:r&amp;gt;&amp;lt;w:t xml:space="preserve"&amp;gt;by the American Dental Association's program for continuing education recognition, the &amp;lt;/w:t&amp;gt;&amp;lt;/w:r&amp;gt;&amp;lt;w:bookmarkStart w:id="99" w:name="_LINE__29_1518bbf9_15b0_4f68_862a_f2ec89" /&amp;gt;&amp;lt;w:bookmarkEnd w:id="98" /&amp;gt;&amp;lt;w:r&amp;gt;&amp;lt;w:t xml:space="preserve"&amp;gt;Academy of General Dentistry's &amp;lt;/w:t&amp;gt;&amp;lt;/w:r&amp;gt;&amp;lt;/w:ins&amp;gt;&amp;lt;w:ins w:id="100" w:author="BPS" w:date="2025-03-11T15:01:00Z"&amp;gt;&amp;lt;w:r&amp;gt;&amp;lt;w:t&amp;gt;program approval for continuing education&amp;lt;/w:t&amp;gt;&amp;lt;/w:r&amp;gt;&amp;lt;/w:ins&amp;gt;&amp;lt;w:ins w:id="101" w:author="BPS" w:date="2025-03-10T18:24:00Z"&amp;gt;&amp;lt;w:r&amp;gt;&amp;lt;w:t xml:space="preserve"&amp;gt; or another &amp;lt;/w:t&amp;gt;&amp;lt;/w:r&amp;gt;&amp;lt;w:bookmarkStart w:id="102" w:name="_LINE__30_564a9891_e295_4376_b055_426085" /&amp;gt;&amp;lt;w:bookmarkEnd w:id="99" /&amp;gt;&amp;lt;w:r&amp;gt;&amp;lt;w:t xml:space="preserve"&amp;gt;nationally recognized and accredited training program approved by the board. &amp;lt;/w:t&amp;gt;&amp;lt;/w:r&amp;gt;&amp;lt;w:bookmarkEnd w:id="102" /&amp;gt;&amp;lt;/w:ins&amp;gt;&amp;lt;/w:p&amp;gt;&amp;lt;w:p w:rsidR="009652D7" w:rsidRPr="000D0C24" w:rsidRDefault="009652D7" w:rsidP="009652D7"&amp;gt;&amp;lt;w:pPr&amp;gt;&amp;lt;w:ind w:left="720" /&amp;gt;&amp;lt;w:rPr&amp;gt;&amp;lt;w:ins w:id="103" w:author="BPS" w:date="2025-03-10T18:24:00Z" /&amp;gt;&amp;lt;/w:rPr&amp;gt;&amp;lt;/w:pPr&amp;gt;&amp;lt;w:bookmarkStart w:id="104" w:name="_STATUTE_NUMBER__3f6eac74_9732_4545_96d2" /&amp;gt;&amp;lt;w:bookmarkStart w:id="105" w:name="_STATUTE_P__52858339_816d_4911_8f2c_9c91" /&amp;gt;&amp;lt;w:bookmarkStart w:id="106" w:name="_PAR__12_02e3bd51_925a_4877_a76d_9cb0106" /&amp;gt;&amp;lt;w:bookmarkStart w:id="107" w:name="_LINE__31_f7f9d256_916d_4e1e_a0ac_29ed39" /&amp;gt;&amp;lt;w:bookmarkEnd w:id="91" /&amp;gt;&amp;lt;w:bookmarkEnd w:id="95" /&amp;gt;&amp;lt;w:ins w:id="108" w:author="BPS" w:date="2025-03-10T18:24:00Z"&amp;gt;&amp;lt;w:r w:rsidRPr="000D0C24"&amp;gt;&amp;lt;w:t&amp;gt;A&amp;lt;/w:t&amp;gt;&amp;lt;/w:r&amp;gt;&amp;lt;w:bookmarkEnd w:id="104" /&amp;gt;&amp;lt;w:r w:rsidRPr="000D0C24"&amp;gt;&amp;lt;w:t xml:space="preserve"&amp;gt;. &amp;lt;/w:t&amp;gt;&amp;lt;/w:r&amp;gt;&amp;lt;w:bookmarkStart w:id="109" w:name="_STATUTE_CONTENT__7075d8b4_6b40_4557_b31" /&amp;gt;&amp;lt;w:r&amp;gt;&amp;lt;w:t&amp;gt;F&amp;lt;/w:t&amp;gt;&amp;lt;/w:r&amp;gt;&amp;lt;w:r w:rsidRPr="000D0C24"&amp;gt;&amp;lt;w:t xml:space="preserve"&amp;gt;or botulinum toxin, the dentist &amp;lt;/w:t&amp;gt;&amp;lt;/w:r&amp;gt;&amp;lt;/w:ins&amp;gt;&amp;lt;w:ins w:id="110" w:author="BPS" w:date="2025-03-18T15:07:00Z"&amp;gt;&amp;lt;w:r&amp;gt;&amp;lt;w:t&amp;gt;must have&amp;lt;/w:t&amp;gt;&amp;lt;/w:r&amp;gt;&amp;lt;/w:ins&amp;gt;&amp;lt;w:ins w:id="111" w:author="BPS" w:date="2025-03-10T18:24:00Z"&amp;gt;&amp;lt;w:r w:rsidRPr="000D0C24"&amp;gt;&amp;lt;w:t xml:space="preserve"&amp;gt; completed a minimum of 8 hours of &amp;lt;/w:t&amp;gt;&amp;lt;/w:r&amp;gt;&amp;lt;w:bookmarkStart w:id="112" w:name="_LINE__32_b51fb768_158c_4cf5_8d36_f8ddff" /&amp;gt;&amp;lt;w:bookmarkEnd w:id="107" /&amp;gt;&amp;lt;w:r w:rsidRPr="000D0C24"&amp;gt;&amp;lt;w:t xml:space="preserve"&amp;gt;training in the administration of botulinum toxin that includes instruction in the &amp;lt;/w:t&amp;gt;&amp;lt;/w:r&amp;gt;&amp;lt;w:bookmarkStart w:id="113" w:name="_LINE__33_a65ed5e1_cc12_4af2_a939_6d8206" /&amp;gt;&amp;lt;w:bookmarkEnd w:id="112" /&amp;gt;&amp;lt;w:r w:rsidRPr="000D0C24"&amp;gt;&amp;lt;w:t xml:space="preserve"&amp;gt;anatomy of the head and neck, neurophysiology, patient selection, pharmacological &amp;lt;/w:t&amp;gt;&amp;lt;/w:r&amp;gt;&amp;lt;w:bookmarkStart w:id="114" w:name="_LINE__34_3923e7ae_2617_409c_9499_3257fa" /&amp;gt;&amp;lt;w:bookmarkEnd w:id="113" /&amp;gt;&amp;lt;w:r w:rsidRPr="000D0C24"&amp;gt;&amp;lt;w:t&amp;gt;effects and contraindications, management of complications&amp;lt;/w:t&amp;gt;&amp;lt;/w:r&amp;gt;&amp;lt;w:r&amp;gt;&amp;lt;w:t xml:space="preserve"&amp;gt; and&amp;lt;/w:t&amp;gt;&amp;lt;/w:r&amp;gt;&amp;lt;w:r w:rsidRPr="000D0C24"&amp;gt;&amp;lt;w:t xml:space="preserve"&amp;gt; informed consent&amp;lt;/w:t&amp;gt;&amp;lt;/w:r&amp;gt;&amp;lt;w:r&amp;gt;&amp;lt;w:t xml:space="preserve"&amp;gt; &amp;lt;/w:t&amp;gt;&amp;lt;/w:r&amp;gt;&amp;lt;w:bookmarkStart w:id="115" w:name="_LINE__35_676ec9cd_be3b_4328_b564_786e9b" /&amp;gt;&amp;lt;w:bookmarkEnd w:id="114" /&amp;gt;&amp;lt;w:r&amp;gt;&amp;lt;w:t&amp;gt;requirements&amp;lt;/w:t&amp;gt;&amp;lt;/w:r&amp;gt;&amp;lt;w:r w:rsidRPr="000D0C24"&amp;gt;&amp;lt;w:t xml:space="preserve"&amp;gt; and hands-on training in the administration of botulinum toxin&amp;lt;/w:t&amp;gt;&amp;lt;/w:r&amp;gt;&amp;lt;w:r&amp;gt;&amp;lt;w:t xml:space="preserve"&amp;gt;. &amp;lt;/w:t&amp;gt;&amp;lt;/w:r&amp;gt;&amp;lt;w:bookmarkEnd w:id="115" /&amp;gt;&amp;lt;/w:ins&amp;gt;&amp;lt;/w:p&amp;gt;&amp;lt;w:p w:rsidR="009652D7" w:rsidRDefault="009652D7" w:rsidP="009652D7"&amp;gt;&amp;lt;w:pPr&amp;gt;&amp;lt;w:ind w:left="720" /&amp;gt;&amp;lt;w:rPr&amp;gt;&amp;lt;w:ins w:id="116" w:author="BPS" w:date="2025-03-10T18:24:00Z" /&amp;gt;&amp;lt;/w:rPr&amp;gt;&amp;lt;/w:pPr&amp;gt;&amp;lt;w:bookmarkStart w:id="117" w:name="_STATUTE_NUMBER__3768cd41_1009_41bb_9181" /&amp;gt;&amp;lt;w:bookmarkStart w:id="118" w:name="_STATUTE_P__a5baf080_a49c_4aeb_9746_32fb" /&amp;gt;&amp;lt;w:bookmarkStart w:id="119" w:name="_PAR__13_9f434223_5c14_4e35_8ce5_571a7b3" /&amp;gt;&amp;lt;w:bookmarkStart w:id="120" w:name="_LINE__36_0f0f9bf0_cf35_4287_976f_4fa909" /&amp;gt;&amp;lt;w:bookmarkEnd w:id="105" /&amp;gt;&amp;lt;w:bookmarkEnd w:id="106" /&amp;gt;&amp;lt;w:bookmarkEnd w:id="109" /&amp;gt;&amp;lt;w:ins w:id="121" w:author="BPS" w:date="2025-03-10T18:24:00Z"&amp;gt;&amp;lt;w:r&amp;gt;&amp;lt;w:t&amp;gt;B&amp;lt;/w:t&amp;gt;&amp;lt;/w:r&amp;gt;&amp;lt;w:bookmarkEnd w:id="117" /&amp;gt;&amp;lt;w:r&amp;gt;&amp;lt;w:t xml:space="preserve"&amp;gt;. &amp;lt;/w:t&amp;gt;&amp;lt;/w:r&amp;gt;&amp;lt;w:bookmarkStart w:id="122" w:name="_STATUTE_CONTENT__c63985c0_e67d_454a_937" /&amp;gt;&amp;lt;w:r&amp;gt;&amp;lt;w:t xml:space="preserve"&amp;gt;For a dermal filler, the dentist &amp;lt;/w:t&amp;gt;&amp;lt;/w:r&amp;gt;&amp;lt;/w:ins&amp;gt;&amp;lt;w:ins w:id="123" w:author="BPS" w:date="2025-03-18T15:07:00Z"&amp;gt;&amp;lt;w:r&amp;gt;&amp;lt;w:t&amp;gt;must have&amp;lt;/w:t&amp;gt;&amp;lt;/w:r&amp;gt;&amp;lt;/w:ins&amp;gt;&amp;lt;w:ins w:id="124" w:author="BPS" w:date="2025-03-10T18:24:00Z"&amp;gt;&amp;lt;w:r&amp;gt;&amp;lt;w:t xml:space="preserve"&amp;gt; completed a minimum of 8 hours of &amp;lt;/w:t&amp;gt;&amp;lt;/w:r&amp;gt;&amp;lt;w:bookmarkStart w:id="125" w:name="_LINE__37_e149ba57_1149_426c_ab30_195d4f" /&amp;gt;&amp;lt;w:bookmarkEnd w:id="120" /&amp;gt;&amp;lt;w:r&amp;gt;&amp;lt;w:t xml:space="preserve"&amp;gt;training in the administration of a dermal filler that includes instruction in the anatomy &amp;lt;/w:t&amp;gt;&amp;lt;/w:r&amp;gt;&amp;lt;w:bookmarkStart w:id="126" w:name="_LINE__38_d7e2a29d_23f5_4d1e_a7dc_77634a" /&amp;gt;&amp;lt;w:bookmarkEnd w:id="125" /&amp;gt;&amp;lt;w:r&amp;gt;&amp;lt;w:t xml:space="preserve"&amp;gt;of the head and neck, neurophysiology, patient selection, pharmacological effects and &amp;lt;/w:t&amp;gt;&amp;lt;/w:r&amp;gt;&amp;lt;w:bookmarkStart w:id="127" w:name="_LINE__39_a014180b_f6d8_4bc2_8972_629323" /&amp;gt;&amp;lt;w:bookmarkEnd w:id="126" /&amp;gt;&amp;lt;w:r&amp;gt;&amp;lt;w:t xml:space="preserve"&amp;gt;contraindications, management of complications and informed consent requirements &amp;lt;/w:t&amp;gt;&amp;lt;/w:r&amp;gt;&amp;lt;w:bookmarkStart w:id="128" w:name="_LINE__40_5fadc5d3_abdc_4bf5_81c9_749346" /&amp;gt;&amp;lt;w:bookmarkEnd w:id="127" /&amp;gt;&amp;lt;w:r&amp;gt;&amp;lt;w:t xml:space="preserve"&amp;gt;and hands-on training in the administration of a dermal filler. &amp;lt;/w:t&amp;gt;&amp;lt;/w:r&amp;gt;&amp;lt;w:bookmarkEnd w:id="128" /&amp;gt;&amp;lt;/w:ins&amp;gt;&amp;lt;/w:p&amp;gt;&amp;lt;w:p w:rsidR="009652D7" w:rsidRDefault="009652D7" w:rsidP="009652D7"&amp;gt;&amp;lt;w:pPr&amp;gt;&amp;lt;w:ind w:left="360" w:firstLine="360" /&amp;gt;&amp;lt;w:rPr&amp;gt;&amp;lt;w:ins w:id="129" w:author="BPS" w:date="2025-03-10T18:24:00Z" /&amp;gt;&amp;lt;/w:rPr&amp;gt;&amp;lt;/w:pPr&amp;gt;&amp;lt;w:bookmarkStart w:id="130" w:name="_STATUTE_NUMBER__3123b96e_6802_4b7e_b085" /&amp;gt;&amp;lt;w:bookmarkStart w:id="131" w:name="_STATUTE_SS__9ac252a2_f9a6_4801_b559_435" /&amp;gt;&amp;lt;w:bookmarkStart w:id="132" w:name="_PAR__14_d5fd7111_9924_4c19_88fe_2633418" /&amp;gt;&amp;lt;w:bookmarkStart w:id="133" w:name="_LINE__41_c628389e_7016_47c7_9566_a5e4a2" /&amp;gt;&amp;lt;w:bookmarkEnd w:id="90" /&amp;gt;&amp;lt;w:bookmarkEnd w:id="118" /&amp;gt;&amp;lt;w:bookmarkEnd w:id="119" /&amp;gt;&amp;lt;w:bookmarkEnd w:id="122" /&amp;gt;&amp;lt;w:ins w:id="134" w:author="BPS" w:date="2025-03-10T18:24:00Z"&amp;gt;&amp;lt;w:r w:rsidRPr="000D0C24"&amp;gt;&amp;lt;w:rPr&amp;gt;&amp;lt;w:b /&amp;gt;&amp;lt;/w:rPr&amp;gt;&amp;lt;w:t&amp;gt;3&amp;lt;/w:t&amp;gt;&amp;lt;/w:r&amp;gt;&amp;lt;w:bookmarkEnd w:id="130" /&amp;gt;&amp;lt;w:r w:rsidRPr="000D0C24"&amp;gt;&amp;lt;w:rPr&amp;gt;&amp;lt;w:b /&amp;gt;&amp;lt;/w:rPr&amp;gt;&amp;lt;w:t xml:space="preserve"&amp;gt;. &amp;lt;/w:t&amp;gt;&amp;lt;/w:r&amp;gt;&amp;lt;w:bookmarkStart w:id="135" w:name="_STATUTE_HEADNOTE__fc313bec_a772_4f05_81" /&amp;gt;&amp;lt;w:r&amp;gt;&amp;lt;w:rPr&amp;gt;&amp;lt;w:b /&amp;gt;&amp;lt;/w:rPr&amp;gt;&amp;lt;w:t&amp;gt;Administration of&amp;lt;/w:t&amp;gt;&amp;lt;/w:r&amp;gt;&amp;lt;w:r w:rsidRPr="000D0C24"&amp;gt;&amp;lt;w:rPr&amp;gt;&amp;lt;w:b /&amp;gt;&amp;lt;/w:rPr&amp;gt;&amp;lt;w:t xml:space="preserve"&amp;gt; botulinum toxin or de&amp;lt;/w:t&amp;gt;&amp;lt;/w:r&amp;gt;&amp;lt;/w:ins&amp;gt;&amp;lt;w:ins w:id="136" w:author="BPS" w:date="2025-03-18T15:07:00Z"&amp;gt;&amp;lt;w:r&amp;gt;&amp;lt;w:rPr&amp;gt;&amp;lt;w:b /&amp;gt;&amp;lt;/w:rPr&amp;gt;&amp;lt;w:t&amp;gt;rm&amp;lt;/w:t&amp;gt;&amp;lt;/w:r&amp;gt;&amp;lt;/w:ins&amp;gt;&amp;lt;w:ins w:id="137" w:author="BPS" w:date="2025-03-10T18:24:00Z"&amp;gt;&amp;lt;w:r w:rsidRPr="000D0C24"&amp;gt;&amp;lt;w:rPr&amp;gt;&amp;lt;w:b /&amp;gt;&amp;lt;/w:rPr&amp;gt;&amp;lt;w:t&amp;gt;al fillers.&amp;lt;/w:t&amp;gt;&amp;lt;/w:r&amp;gt;&amp;lt;w:r&amp;gt;&amp;lt;w:t xml:space="preserve"&amp;gt;  &amp;lt;/w:t&amp;gt;&amp;lt;/w:r&amp;gt;&amp;lt;w:bookmarkStart w:id="138" w:name="_STATUTE_CONTENT__41854035_28c0_42b5_936" /&amp;gt;&amp;lt;w:bookmarkEnd w:id="135" /&amp;gt;&amp;lt;w:r&amp;gt;&amp;lt;w:t xml:space="preserve"&amp;gt;Prior to administering &amp;lt;/w:t&amp;gt;&amp;lt;/w:r&amp;gt;&amp;lt;w:bookmarkStart w:id="139" w:name="_LINE__42_b3ea8595_7222_4def_b8f0_facfff" /&amp;gt;&amp;lt;w:bookmarkEnd w:id="133" /&amp;gt;&amp;lt;w:r&amp;gt;&amp;lt;w:t&amp;gt;botulinum toxin or a dermal filler, a dentist shall:&amp;lt;/w:t&amp;gt;&amp;lt;/w:r&amp;gt;&amp;lt;w:bookmarkEnd w:id="139" /&amp;gt;&amp;lt;/w:ins&amp;gt;&amp;lt;/w:p&amp;gt;&amp;lt;w:p w:rsidR="009652D7" w:rsidRDefault="009652D7" w:rsidP="009652D7"&amp;gt;&amp;lt;w:pPr&amp;gt;&amp;lt;w:ind w:left="720" /&amp;gt;&amp;lt;w:rPr&amp;gt;&amp;lt;w:ins w:id="140" w:author="BPS" w:date="2025-03-10T18:24:00Z" /&amp;gt;&amp;lt;/w:rPr&amp;gt;&amp;lt;/w:pPr&amp;gt;&amp;lt;w:bookmarkStart w:id="141" w:name="_STATUTE_NUMBER__c893ffea_a0de_4d52_bc64" /&amp;gt;&amp;lt;w:bookmarkStart w:id="142" w:name="_STATUTE_P__927ef529_6534_4f8b_bd20_f7fe" /&amp;gt;&amp;lt;w:bookmarkStart w:id="143" w:name="_PAGE__2_925a9860_0fef_4589_94ef_b81d81e" /&amp;gt;&amp;lt;w:bookmarkStart w:id="144" w:name="_PAR__1_a941893f_d9a0_473a_b7c5_fa6c2b85" /&amp;gt;&amp;lt;w:bookmarkStart w:id="145" w:name="_LINE__1_1ae85c97_aafe_4d47_956b_162e41c" /&amp;gt;&amp;lt;w:bookmarkEnd w:id="3" /&amp;gt;&amp;lt;w:bookmarkEnd w:id="132" /&amp;gt;&amp;lt;w:bookmarkEnd w:id="138" /&amp;gt;&amp;lt;w:ins w:id="146" w:author="BPS" w:date="2025-03-10T18:24:00Z"&amp;gt;&amp;lt;w:r&amp;gt;&amp;lt;w:t&amp;gt;A&amp;lt;/w:t&amp;gt;&amp;lt;/w:r&amp;gt;&amp;lt;w:bookmarkEnd w:id="141" /&amp;gt;&amp;lt;w:r&amp;gt;&amp;lt;w:t xml:space="preserve"&amp;gt;. &amp;lt;/w:t&amp;gt;&amp;lt;/w:r&amp;gt;&amp;lt;w:bookmarkStart w:id="147" w:name="_STATUTE_CONTENT__787c2a0d_3619_4470_8d4" /&amp;gt;&amp;lt;w:r&amp;gt;&amp;lt;w:t xml:space="preserve"&amp;gt;Obtain the patient's medical and dental history; &amp;lt;/w:t&amp;gt;&amp;lt;/w:r&amp;gt;&amp;lt;w:bookmarkEnd w:id="145" /&amp;gt;&amp;lt;/w:ins&amp;gt;&amp;lt;/w:p&amp;gt;&amp;lt;w:p w:rsidR="009652D7" w:rsidRDefault="009652D7" w:rsidP="009652D7"&amp;gt;&amp;lt;w:pPr&amp;gt;&amp;lt;w:ind w:left="720" /&amp;gt;&amp;lt;w:rPr&amp;gt;&amp;lt;w:ins w:id="148" w:author="BPS" w:date="2025-03-10T18:24:00Z" /&amp;gt;&amp;lt;/w:rPr&amp;gt;&amp;lt;/w:pPr&amp;gt;&amp;lt;w:bookmarkStart w:id="149" w:name="_STATUTE_NUMBER__43297091_5f96_40a8_8588" /&amp;gt;&amp;lt;w:bookmarkStart w:id="150" w:name="_STATUTE_P__cd254d7a_997b_406e_aa7e_6dfd" /&amp;gt;&amp;lt;w:bookmarkStart w:id="151" w:name="_PAR__2_aa887235_5206_49a9_b029_e9464b59" /&amp;gt;&amp;lt;w:bookmarkStart w:id="152" w:name="_LINE__2_201763d7_7f71_4e5f_b77b_d18c09b" /&amp;gt;&amp;lt;w:bookmarkEnd w:id="142" /&amp;gt;&amp;lt;w:bookmarkEnd w:id="144" /&amp;gt;&amp;lt;w:bookmarkEnd w:id="147" /&amp;gt;&amp;lt;w:ins w:id="153" w:author="BPS" w:date="2025-03-10T18:24:00Z"&amp;gt;&amp;lt;w:r&amp;gt;&amp;lt;w:t&amp;gt;B&amp;lt;/w:t&amp;gt;&amp;lt;/w:r&amp;gt;&amp;lt;w:bookmarkEnd w:id="149" /&amp;gt;&amp;lt;w:r&amp;gt;&amp;lt;w:t xml:space="preserve"&amp;gt;. &amp;lt;/w:t&amp;gt;&amp;lt;/w:r&amp;gt;&amp;lt;w:bookmarkStart w:id="154" w:name="_STATUTE_CONTENT__b423f414_e1a0_4c0f_b7d" /&amp;gt;&amp;lt;w:r&amp;gt;&amp;lt;w:t xml:space="preserve"&amp;gt;Perform a clinical examination; and &amp;lt;/w:t&amp;gt;&amp;lt;/w:r&amp;gt;&amp;lt;w:bookmarkEnd w:id="152" /&amp;gt;&amp;lt;/w:ins&amp;gt;&amp;lt;/w:p&amp;gt;&amp;lt;w:p w:rsidR="009652D7" w:rsidRDefault="009652D7" w:rsidP="009652D7"&amp;gt;&amp;lt;w:pPr&amp;gt;&amp;lt;w:ind w:left="720" /&amp;gt;&amp;lt;/w:pPr&amp;gt;&amp;lt;w:bookmarkStart w:id="155" w:name="_STATUTE_NUMBER__358aa3f0_d048_4956_b28a" /&amp;gt;&amp;lt;w:bookmarkStart w:id="156" w:name="_STATUTE_P__45cc8463_ae4e_4004_b00d_7c0e" /&amp;gt;&amp;lt;w:bookmarkStart w:id="157" w:name="_PAR__3_06878055_9f1b_40e5_a007_053948b5" /&amp;gt;&amp;lt;w:bookmarkStart w:id="158" w:name="_LINE__3_0b600ed8_8e65_4cf9_bef7_a96c4a4" /&amp;gt;&amp;lt;w:bookmarkEnd w:id="150" /&amp;gt;&amp;lt;w:bookmarkEnd w:id="151" /&amp;gt;&amp;lt;w:bookmarkEnd w:id="154" /&amp;gt;&amp;lt;w:ins w:id="159" w:author="BPS" w:date="2025-03-10T18:24:00Z"&amp;gt;&amp;lt;w:r&amp;gt;&amp;lt;w:t&amp;gt;C&amp;lt;/w:t&amp;gt;&amp;lt;/w:r&amp;gt;&amp;lt;w:bookmarkEnd w:id="155" /&amp;gt;&amp;lt;w:r&amp;gt;&amp;lt;w:t xml:space="preserve"&amp;gt;. &amp;lt;/w:t&amp;gt;&amp;lt;/w:r&amp;gt;&amp;lt;w:bookmarkStart w:id="160" w:name="_STATUTE_CONTENT__f1590942_89e6_4622_bcd" /&amp;gt;&amp;lt;w:r&amp;gt;&amp;lt;w:t&amp;gt;Obtain the informed consent of the patient.&amp;lt;/w:t&amp;gt;&amp;lt;/w:r&amp;gt;&amp;lt;/w:ins&amp;gt;&amp;lt;w:r&amp;gt;&amp;lt;w:t xml:space="preserve"&amp;gt; &amp;lt;/w:t&amp;gt;&amp;lt;/w:r&amp;gt;&amp;lt;w:bookmarkEnd w:id="158" /&amp;gt;&amp;lt;/w:p&amp;gt;&amp;lt;w:p w:rsidR="009652D7" w:rsidRDefault="009652D7" w:rsidP="009652D7"&amp;gt;&amp;lt;w:pPr&amp;gt;&amp;lt;w:keepNext /&amp;gt;&amp;lt;w:spacing w:before="240" /&amp;gt;&amp;lt;w:ind w:left="360" /&amp;gt;&amp;lt;w:jc w:val="center" /&amp;gt;&amp;lt;/w:pPr&amp;gt;&amp;lt;w:bookmarkStart w:id="161" w:name="_SUMMARY__6076e536_9961_4618_8f06_14424b" /&amp;gt;&amp;lt;w:bookmarkStart w:id="162" w:name="_PAR__4_6ccda586_ef5d_4ebd_803c_e7d0bf42" /&amp;gt;&amp;lt;w:bookmarkStart w:id="163" w:name="_LINE__4_63d0ac19_5aa9_41d0_9508_aa4da2c" /&amp;gt;&amp;lt;w:bookmarkEnd w:id="8" /&amp;gt;&amp;lt;w:bookmarkEnd w:id="64" /&amp;gt;&amp;lt;w:bookmarkEnd w:id="69" /&amp;gt;&amp;lt;w:bookmarkEnd w:id="72" /&amp;gt;&amp;lt;w:bookmarkEnd w:id="131" /&amp;gt;&amp;lt;w:bookmarkEnd w:id="156" /&amp;gt;&amp;lt;w:bookmarkEnd w:id="157" /&amp;gt;&amp;lt;w:bookmarkEnd w:id="160" /&amp;gt;&amp;lt;w:r&amp;gt;&amp;lt;w:rPr&amp;gt;&amp;lt;w:b /&amp;gt;&amp;lt;w:sz w:val="24" /&amp;gt;&amp;lt;/w:rPr&amp;gt;&amp;lt;w:t&amp;gt;SUMMARY&amp;lt;/w:t&amp;gt;&amp;lt;/w:r&amp;gt;&amp;lt;w:bookmarkEnd w:id="163" /&amp;gt;&amp;lt;/w:p&amp;gt;&amp;lt;w:p w:rsidR="009652D7" w:rsidRDefault="009652D7" w:rsidP="009652D7"&amp;gt;&amp;lt;w:pPr&amp;gt;&amp;lt;w:ind w:left="360" w:firstLine="360" /&amp;gt;&amp;lt;/w:pPr&amp;gt;&amp;lt;w:bookmarkStart w:id="164" w:name="_PAR__5_07f4dadd_ba4c_44e3_91ac_1628d4e2" /&amp;gt;&amp;lt;w:bookmarkStart w:id="165" w:name="_LINE__5_44239fd6_13ab_474d_9308_667b3f4" /&amp;gt;&amp;lt;w:bookmarkEnd w:id="162" /&amp;gt;&amp;lt;w:r w:rsidRPr="00D771E9"&amp;gt;&amp;lt;w:t&amp;gt;This bill adds additional requirement&amp;lt;/w:t&amp;gt;&amp;lt;/w:r&amp;gt;&amp;lt;w:r&amp;gt;&amp;lt;w:t&amp;gt;s&amp;lt;/w:t&amp;gt;&amp;lt;/w:r&amp;gt;&amp;lt;w:r w:rsidRPr="00D771E9"&amp;gt;&amp;lt;w:t xml:space="preserve"&amp;gt; for dentists to administer botulinum toxin or &amp;lt;/w:t&amp;gt;&amp;lt;/w:r&amp;gt;&amp;lt;w:bookmarkStart w:id="166" w:name="_LINE__6_fc47e9a0_853f_4163_9bd6_569137f" /&amp;gt;&amp;lt;w:bookmarkEnd w:id="165" /&amp;gt;&amp;lt;w:r w:rsidRPr="00D771E9"&amp;gt;&amp;lt;w:t&amp;gt;dermal fillers to patients.&amp;lt;/w:t&amp;gt;&amp;lt;/w:r&amp;gt;&amp;lt;w:bookmarkEnd w:id="166" /&amp;gt;&amp;lt;/w:p&amp;gt;&amp;lt;w:bookmarkEnd w:id="1" /&amp;gt;&amp;lt;w:bookmarkEnd w:id="2" /&amp;gt;&amp;lt;w:bookmarkEnd w:id="143" /&amp;gt;&amp;lt;w:bookmarkEnd w:id="161" /&amp;gt;&amp;lt;w:bookmarkEnd w:id="164" /&amp;gt;&amp;lt;w:p w:rsidR="00000000" w:rsidRDefault="009652D7"&amp;gt;&amp;lt;w:r&amp;gt;&amp;lt;w:t xml:space="preserve"&amp;gt; &amp;lt;/w:t&amp;gt;&amp;lt;/w:r&amp;gt;&amp;lt;/w:p&amp;gt;&amp;lt;w:sectPr w:rsidR="00000000" w:rsidSect="009652D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530FD" w:rsidRDefault="009652D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7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d1e8467_c888_4b2c_ac4a_3c3c611&lt;/BookmarkName&gt;&lt;Tables /&gt;&lt;/ProcessedCheckInPage&gt;&lt;ProcessedCheckInPage&gt;&lt;PageNumber&gt;2&lt;/PageNumber&gt;&lt;BookmarkName&gt;_PAGE__2_925a9860_0fef_4589_94ef_b81d81e&lt;/BookmarkName&gt;&lt;Tables /&gt;&lt;/ProcessedCheckInPage&gt;&lt;/Pages&gt;&lt;Paragraphs&gt;&lt;CheckInParagraphs&gt;&lt;PageNumber&gt;1&lt;/PageNumber&gt;&lt;BookmarkName&gt;_PAR__1_d16e76b6_5e70_4c67_bf35_909ded7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4a1e836_9a53_400d_a039_8993917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e2ecbb9_0001_415c_9bd6_59eee16c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5bb9750_1c40_4bbe_9c35_0e6899a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38d8e51_53fc_430a_a1fb_ef42210a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aee2ffa_182e_43c3_8693_9984ec09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a64404a_59d9_4758_b212_e2aa4465&lt;/BookmarkName&gt;&lt;StartingLineNumber&gt;12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a1ade76_1631_46ab_b125_dd8ebac7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1d1b0c7_8300_453f_8b07_8c5886ed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fb8b119_4905_46e5_9876_9cc4c37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e2ee8d9_17ab_463a_8350_5eec315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2e3bd51_925a_4877_a76d_9cb0106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f434223_5c14_4e35_8ce5_571a7b3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5fd7111_9924_4c19_88fe_2633418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941893f_d9a0_473a_b7c5_fa6c2b8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a887235_5206_49a9_b029_e9464b5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6878055_9f1b_40e5_a007_053948b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ccda586_ef5d_4ebd_803c_e7d0bf4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7f4dadd_ba4c_44e3_91ac_1628d4e2&lt;/BookmarkName&gt;&lt;StartingLineNumber&gt;5&lt;/StartingLineNumber&gt;&lt;EndingLineNumber&gt;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