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s Regarding Delegating Authority for Services Performed by Emergency Medical Services Personnel or Others as a Medical Assista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b59d5d_b7ae_4036_"/>
      <w:bookmarkStart w:id="1" w:name="_DOC_BODY__98ede468_63a1_4692_8dbb_8af30"/>
      <w:bookmarkStart w:id="2" w:name="_PAGE__1_c0395819_63f0_493e_95b4_9b7dca8"/>
      <w:bookmarkStart w:id="3" w:name="_PAR__1_71e3ba76_5e7a_4698_8a36_d1d4613b"/>
      <w:bookmarkStart w:id="4" w:name="_ENACTING_CLAUSE__280cd6de_0632_497c_943"/>
      <w:bookmarkStart w:id="5" w:name="_LINE__1_570172d5_9ca1_4339_bef3_3ae28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1e3ba76_5e7a_4698_8a36_d1d4613b"/>
      <w:bookmarkStart w:id="7" w:name="_ENACTING_CLAUSE__280cd6de_0632_497c_943"/>
      <w:bookmarkStart w:id="8" w:name="_DOC_BODY_CONTENT__99259592_aa27_437a_92"/>
      <w:bookmarkStart w:id="9" w:name="_BILL_SECTION__67553ca4_5731_4e28_abbb_4"/>
      <w:bookmarkStart w:id="10" w:name="_PAR__2_7aa6c7f4_295b_421d_a5fa_12f64de6"/>
      <w:bookmarkStart w:id="11" w:name="_BILL_SECTION_HEADER__27790aef_dfbc_467e"/>
      <w:bookmarkStart w:id="12" w:name="_LINE__2_cbed273a_4c9b_49fd_95fd_0aa07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9af162_552f_44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5, sub-§7,</w:t>
      </w:r>
      <w:r>
        <w:rPr>
          <w:rFonts w:eastAsia="Arial" w:cs="Arial" w:ascii="Arial" w:hAnsi="Arial"/>
        </w:rPr>
        <w:t xml:space="preserve"> as amended by PL 2021, c. 587, §1, is further </w:t>
      </w:r>
      <w:bookmarkStart w:id="14" w:name="_LINE__3_6d0721e8_97fb_4c2c_a63e_a3f24f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aa6c7f4_295b_421d_a5fa_12f64de6"/>
      <w:bookmarkStart w:id="16" w:name="_BILL_SECTION_HEADER__27790aef_dfbc_467e"/>
      <w:bookmarkStart w:id="17" w:name="_STATUTE_SS__fadf1bc7_cc92_42f2_beed_aa9"/>
      <w:bookmarkStart w:id="18" w:name="_PAR__3_f6d3a37a_a528_43f6_b807_62d74280"/>
      <w:bookmarkStart w:id="19" w:name="_LINE__4_8f274e10_4144_4d32_9dc5_a9c4c36"/>
      <w:bookmarkStart w:id="20" w:name="_STATUTE_NUMBER__6f16867e_8d1b_42a4_8b6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cfb2fba_86c5_45d8_a3"/>
      <w:r>
        <w:rPr>
          <w:rFonts w:eastAsia="Arial" w:cs="Arial" w:ascii="Arial" w:hAnsi="Arial"/>
          <w:b/>
        </w:rPr>
        <w:t>Deleg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03df91e_11f2_47ea_910"/>
      <w:r>
        <w:rPr>
          <w:rFonts w:eastAsia="Arial" w:cs="Arial" w:ascii="Arial" w:hAnsi="Arial"/>
        </w:rPr>
        <w:t xml:space="preserve">This chapter may not be construed to prohibit a person licensed as an </w:t>
      </w:r>
      <w:bookmarkStart w:id="23" w:name="_LINE__5_a6e3b1a9_4d6b_428a_bcbf_f806a3a"/>
      <w:bookmarkEnd w:id="19"/>
      <w:r>
        <w:rPr>
          <w:rFonts w:eastAsia="Arial" w:cs="Arial" w:ascii="Arial" w:hAnsi="Arial"/>
        </w:rPr>
        <w:t xml:space="preserve">emergency medical services person from rendering medical services in a hospital or other </w:t>
      </w:r>
      <w:bookmarkStart w:id="24" w:name="_LINE__6_b6fb39c0_5e01_43d7_826b_797526f"/>
      <w:bookmarkEnd w:id="23"/>
      <w:r>
        <w:rPr>
          <w:rFonts w:eastAsia="Arial" w:cs="Arial" w:ascii="Arial" w:hAnsi="Arial"/>
        </w:rPr>
        <w:t>health care facility setting if those services are: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f6d3a37a_a528_43f6_b807_62d74280"/>
      <w:bookmarkStart w:id="26" w:name="_PAR__4_3d3addea_a9e5_4f4b_b1b5_8d07b69a"/>
      <w:bookmarkStart w:id="27" w:name="_STATUTE_P__ed3fd82a_c74c_4a8c_91fd_3d34"/>
      <w:bookmarkStart w:id="28" w:name="_LINE__7_6430958b_ce78_4e98_8464_34b89c7"/>
      <w:bookmarkStart w:id="29" w:name="_STATUTE_NUMBER__42dc9595_8062_4207_810a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53f195b3_1c69_490d_882"/>
      <w:r>
        <w:rPr>
          <w:rFonts w:eastAsia="Arial" w:cs="Arial" w:ascii="Arial" w:hAnsi="Arial"/>
        </w:rPr>
        <w:t xml:space="preserve">Rendered in the person's capacity as an employee of the hospital or health care </w:t>
      </w:r>
      <w:bookmarkStart w:id="31" w:name="_LINE__8_00ad1997_57d9_4f5e_bb7a_65ef5ca"/>
      <w:bookmarkEnd w:id="28"/>
      <w:r>
        <w:rPr>
          <w:rFonts w:eastAsia="Arial" w:cs="Arial" w:ascii="Arial" w:hAnsi="Arial"/>
        </w:rPr>
        <w:t>facility;</w:t>
      </w:r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3d3addea_a9e5_4f4b_b1b5_8d07b69a"/>
      <w:bookmarkStart w:id="33" w:name="_STATUTE_P__ed3fd82a_c74c_4a8c_91fd_3d34"/>
      <w:bookmarkStart w:id="34" w:name="_PAR__5_62e99e79_3f8d_4c64_86c3_2476259c"/>
      <w:bookmarkStart w:id="35" w:name="_STATUTE_P__a9b50808_4628_4785_845b_da80"/>
      <w:bookmarkStart w:id="36" w:name="_LINE__9_7a87c94f_af1a_4caa_afe8_3946a2c"/>
      <w:bookmarkStart w:id="37" w:name="_STATUTE_NUMBER__ef5d1683_f234_4809_bb73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2cdcd63b_e910_4d82_a72"/>
      <w:r>
        <w:rPr>
          <w:rFonts w:eastAsia="Arial" w:cs="Arial" w:ascii="Arial" w:hAnsi="Arial"/>
        </w:rPr>
        <w:t>Authorized by the hospital or health care facility; and</w:t>
      </w:r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62e99e79_3f8d_4c64_86c3_2476259c"/>
      <w:bookmarkStart w:id="40" w:name="_STATUTE_P__a9b50808_4628_4785_845b_da80"/>
      <w:bookmarkStart w:id="41" w:name="_PAR__6_9a405fc8_fc12_4806_bd56_dfd00330"/>
      <w:bookmarkStart w:id="42" w:name="_STATUTE_P__a55828b8_2d91_46cd_b939_1a81"/>
      <w:bookmarkStart w:id="43" w:name="_LINE__10_1dcdbc90_e9eb_40ff_94f9_106680"/>
      <w:bookmarkStart w:id="44" w:name="_STATUTE_NUMBER__a8fd4c4d_8d74_48d7_a16f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C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f34be4d6_5764_49ab_b98"/>
      <w:r>
        <w:rPr>
          <w:rFonts w:eastAsia="Arial" w:cs="Arial" w:ascii="Arial" w:hAnsi="Arial"/>
        </w:rPr>
        <w:t xml:space="preserve">Delegated in accordance with </w:t>
      </w:r>
      <w:bookmarkStart w:id="46" w:name="_CROSS_REFERENCE__ca9c1349_7e1e_4801_905"/>
      <w:r>
        <w:rPr>
          <w:rFonts w:eastAsia="Arial" w:cs="Arial" w:ascii="Arial" w:hAnsi="Arial"/>
        </w:rPr>
        <w:t>section 2594</w:t>
        <w:noBreakHyphen/>
        <w:t>A</w:t>
      </w:r>
      <w:bookmarkStart w:id="47" w:name="_PROCESSED_CHANGE__8ab8421a_0cc7_4029_88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8" w:name="_PROCESSED_CHANGE__34e63f81_424a_425c_a5"/>
      <w:bookmarkEnd w:id="47"/>
      <w:r>
        <w:rPr>
          <w:rFonts w:eastAsia="Arial" w:cs="Arial" w:ascii="Arial" w:hAnsi="Arial"/>
          <w:u w:val="single"/>
        </w:rPr>
        <w:t xml:space="preserve">, section 2594-E, subsection 4, </w:t>
      </w:r>
      <w:bookmarkStart w:id="49" w:name="_LINE__11_450385dc_f416_4a59_bf1e_c30b76"/>
      <w:bookmarkEnd w:id="43"/>
      <w:r>
        <w:rPr>
          <w:rFonts w:eastAsia="Arial" w:cs="Arial" w:ascii="Arial" w:hAnsi="Arial"/>
          <w:u w:val="single"/>
        </w:rPr>
        <w:t>section</w:t>
      </w:r>
      <w:bookmarkEnd w:id="48"/>
      <w:r>
        <w:rPr>
          <w:rFonts w:eastAsia="Arial" w:cs="Arial" w:ascii="Arial" w:hAnsi="Arial"/>
        </w:rPr>
        <w:t xml:space="preserve"> </w:t>
      </w:r>
      <w:bookmarkStart w:id="50" w:name="_CROSS_REFERENCE__ca9811fd_defc_460d_b09"/>
      <w:r>
        <w:rPr>
          <w:rFonts w:eastAsia="Arial" w:cs="Arial" w:ascii="Arial" w:hAnsi="Arial"/>
        </w:rPr>
        <w:t>3270</w:t>
        <w:noBreakHyphen/>
        <w:t>A</w:t>
      </w:r>
      <w:bookmarkStart w:id="51" w:name="_PROCESSED_CHANGE__f3e2eef3_00cf_4274_ac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ction 3270-E, subsection 4</w:t>
      </w:r>
      <w:bookmarkEnd w:id="51"/>
      <w:r>
        <w:rPr>
          <w:rFonts w:eastAsia="Arial" w:cs="Arial" w:ascii="Arial" w:hAnsi="Arial"/>
        </w:rPr>
        <w:t>.</w:t>
      </w:r>
      <w:bookmarkEnd w:id="45"/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6_9a405fc8_fc12_4806_bd56_dfd00330"/>
      <w:bookmarkStart w:id="53" w:name="_STATUTE_P__a55828b8_2d91_46cd_b939_1a81"/>
      <w:bookmarkStart w:id="54" w:name="_PROCESSED_CHANGE__9395dfc0_17e4_4b7c_ab"/>
      <w:bookmarkStart w:id="55" w:name="_PAR__7_689ede3c_1277_4444_bd99_038f9416"/>
      <w:bookmarkStart w:id="56" w:name="_STATUTE_CONTENT__e59c7859_4eae_462a_91b"/>
      <w:bookmarkStart w:id="57" w:name="_STATUTE_P__c9fd509d_3f03_4535_9a75_79f5"/>
      <w:bookmarkStart w:id="58" w:name="_LINE__12_b5e4dc7a_5c2e_4f78_9363_9ff904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Unless otherwise provided by law, an emergency medical services person licensed under </w:t>
      </w:r>
      <w:bookmarkStart w:id="59" w:name="_LINE__13_a499e959_ca66_4b3b_9c5d_4c24c0"/>
      <w:bookmarkEnd w:id="58"/>
      <w:r>
        <w:rPr>
          <w:rFonts w:eastAsia="Arial" w:cs="Arial" w:ascii="Arial" w:hAnsi="Arial"/>
          <w:u w:val="single"/>
        </w:rPr>
        <w:t xml:space="preserve">this chapter may not simultaneously act as a licensee under this chapter and an assistant </w:t>
      </w:r>
      <w:bookmarkStart w:id="60" w:name="_LINE__14_4fb2a8c3_4a6e_4d9d_a2be_dfe688"/>
      <w:bookmarkEnd w:id="59"/>
      <w:r>
        <w:rPr>
          <w:rFonts w:eastAsia="Arial" w:cs="Arial" w:ascii="Arial" w:hAnsi="Arial"/>
          <w:u w:val="single"/>
        </w:rPr>
        <w:t xml:space="preserve">performing medical services delegated by a physician in accordance with section 2594-A </w:t>
      </w:r>
      <w:bookmarkStart w:id="61" w:name="_LINE__15_c4720a13_5765_4e65_a023_105c53"/>
      <w:bookmarkEnd w:id="60"/>
      <w:r>
        <w:rPr>
          <w:rFonts w:eastAsia="Arial" w:cs="Arial" w:ascii="Arial" w:hAnsi="Arial"/>
          <w:u w:val="single"/>
        </w:rPr>
        <w:t xml:space="preserve">or section 3270-A or by a physician assistant in accordance with section 2594-E, subsection </w:t>
      </w:r>
      <w:bookmarkStart w:id="62" w:name="_LINE__16_834290a8_84c4_4e68_9d94_05c59c"/>
      <w:bookmarkEnd w:id="61"/>
      <w:r>
        <w:rPr>
          <w:rFonts w:eastAsia="Arial" w:cs="Arial" w:ascii="Arial" w:hAnsi="Arial"/>
          <w:u w:val="single"/>
        </w:rPr>
        <w:t>4 or section 3270-E, subsection 4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67553ca4_5731_4e28_abbb_4"/>
      <w:bookmarkStart w:id="64" w:name="_STATUTE_SS__fadf1bc7_cc92_42f2_beed_aa9"/>
      <w:bookmarkStart w:id="65" w:name="_PROCESSED_CHANGE__9395dfc0_17e4_4b7c_ab"/>
      <w:bookmarkStart w:id="66" w:name="_PAR__7_689ede3c_1277_4444_bd99_038f9416"/>
      <w:bookmarkStart w:id="67" w:name="_STATUTE_CONTENT__e59c7859_4eae_462a_91b"/>
      <w:bookmarkStart w:id="68" w:name="_STATUTE_P__c9fd509d_3f03_4535_9a75_79f5"/>
      <w:bookmarkStart w:id="69" w:name="_BILL_SECTION__d5b7d983_f824_4e52_b179_6"/>
      <w:bookmarkStart w:id="70" w:name="_PAR__8_990c697a_c1e6_4144_99c1_800bfc9c"/>
      <w:bookmarkStart w:id="71" w:name="_BILL_SECTION_HEADER__eeb5810d_d1f5_4209"/>
      <w:bookmarkStart w:id="72" w:name="_LINE__17_9fdc9d4c_c3cf_469b_9104_963b79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04fb077f_6984_4172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32 MRSA §2594-A, first ¶,</w:t>
      </w:r>
      <w:r>
        <w:rPr>
          <w:rFonts w:eastAsia="Arial" w:cs="Arial" w:ascii="Arial" w:hAnsi="Arial"/>
        </w:rPr>
        <w:t xml:space="preserve"> as amended by PL 2019, c. 627, Pt. B, §11, is </w:t>
      </w:r>
      <w:bookmarkStart w:id="74" w:name="_LINE__18_e2373080_ed4e_4cbc_ad1d_0bf658"/>
      <w:bookmarkEnd w:id="72"/>
      <w:r>
        <w:rPr>
          <w:rFonts w:eastAsia="Arial" w:cs="Arial" w:ascii="Arial" w:hAnsi="Arial"/>
        </w:rPr>
        <w:t>further 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990c697a_c1e6_4144_99c1_800bfc9c"/>
      <w:bookmarkStart w:id="76" w:name="_BILL_SECTION_HEADER__eeb5810d_d1f5_4209"/>
      <w:bookmarkStart w:id="77" w:name="_PAR__9_c626922b_5676_4db0_9d7a_53f59ef6"/>
      <w:bookmarkStart w:id="78" w:name="_STATUTE_P__b88860e4_80e9_4696_a5b2_82cb"/>
      <w:bookmarkStart w:id="79" w:name="_STATUTE_CONTENT__421f26cb_b901_44ae_905"/>
      <w:bookmarkStart w:id="80" w:name="_LINE__19_5b241101_9abf_416e_a6dc_404850"/>
      <w:bookmarkEnd w:id="75"/>
      <w:bookmarkEnd w:id="76"/>
      <w:bookmarkEnd w:id="77"/>
      <w:bookmarkEnd w:id="78"/>
      <w:r>
        <w:rPr>
          <w:rFonts w:eastAsia="Arial" w:cs="Arial" w:ascii="Arial" w:hAnsi="Arial"/>
        </w:rPr>
        <w:t xml:space="preserve">This chapter may not be construed as prohibiting a physician from delegating to the </w:t>
      </w:r>
      <w:bookmarkStart w:id="81" w:name="_LINE__20_9c4e30cd_ff03_4cc6_84ef_bf0773"/>
      <w:bookmarkEnd w:id="80"/>
      <w:r>
        <w:rPr>
          <w:rFonts w:eastAsia="Arial" w:cs="Arial" w:ascii="Arial" w:hAnsi="Arial"/>
        </w:rPr>
        <w:t xml:space="preserve">physician's employees or support staff certain activities relating to medical care and </w:t>
      </w:r>
      <w:bookmarkStart w:id="82" w:name="_LINE__21_1e1bf709_a4a0_4e96_a687_085de3"/>
      <w:bookmarkEnd w:id="81"/>
      <w:r>
        <w:rPr>
          <w:rFonts w:eastAsia="Arial" w:cs="Arial" w:ascii="Arial" w:hAnsi="Arial"/>
        </w:rPr>
        <w:t>treatment carried out by custom and usage when these activities are under the</w:t>
      </w:r>
      <w:bookmarkStart w:id="83" w:name="_PROCESSED_CHANGE__cd72bbc5_c499_4b6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</w:t>
      </w:r>
      <w:bookmarkEnd w:id="83"/>
      <w:r>
        <w:rPr>
          <w:rFonts w:eastAsia="Arial" w:cs="Arial" w:ascii="Arial" w:hAnsi="Arial"/>
        </w:rPr>
        <w:t xml:space="preserve"> control </w:t>
      </w:r>
      <w:bookmarkStart w:id="84" w:name="_LINE__22_60a3da7c_5aa2_447c_afef_ee117d"/>
      <w:bookmarkEnd w:id="82"/>
      <w:r>
        <w:rPr>
          <w:rFonts w:eastAsia="Arial" w:cs="Arial" w:ascii="Arial" w:hAnsi="Arial"/>
        </w:rPr>
        <w:t>of the physician</w:t>
      </w:r>
      <w:bookmarkStart w:id="85" w:name="_PROCESSED_CHANGE__7bebca1d_3bcf_46e9_8c"/>
      <w:r>
        <w:rPr>
          <w:rFonts w:eastAsia="Arial" w:cs="Arial" w:ascii="Arial" w:hAnsi="Arial"/>
          <w:u w:val="single"/>
        </w:rPr>
        <w:t xml:space="preserve">; the activities being delegated do not, unless otherwise provided by law, </w:t>
      </w:r>
      <w:bookmarkStart w:id="86" w:name="_LINE__23_8c19ee2a_f2a8_41b9_9ab8_e437b6"/>
      <w:bookmarkEnd w:id="84"/>
      <w:r>
        <w:rPr>
          <w:rFonts w:eastAsia="Arial" w:cs="Arial" w:ascii="Arial" w:hAnsi="Arial"/>
          <w:u w:val="single"/>
        </w:rPr>
        <w:t xml:space="preserve">require a license, registration or certification to perform; the physician ensures that the </w:t>
      </w:r>
      <w:bookmarkStart w:id="87" w:name="_LINE__24_2dfc8656_3953_4631_9036_f02b2f"/>
      <w:bookmarkEnd w:id="86"/>
      <w:r>
        <w:rPr>
          <w:rFonts w:eastAsia="Arial" w:cs="Arial" w:ascii="Arial" w:hAnsi="Arial"/>
          <w:u w:val="single"/>
        </w:rPr>
        <w:t xml:space="preserve">employees or support staff have the appropriate training, education and experience to </w:t>
      </w:r>
      <w:bookmarkStart w:id="88" w:name="_LINE__25_17e45125_8793_406b_91d5_590eeb"/>
      <w:bookmarkEnd w:id="87"/>
      <w:r>
        <w:rPr>
          <w:rFonts w:eastAsia="Arial" w:cs="Arial" w:ascii="Arial" w:hAnsi="Arial"/>
          <w:u w:val="single"/>
        </w:rPr>
        <w:t xml:space="preserve">perform these delegated activities; and the physician ensures that the employees or support </w:t>
      </w:r>
      <w:bookmarkStart w:id="89" w:name="_LINE__26_df2eb3b5_9150_4c7c_a369_0b87b9"/>
      <w:bookmarkEnd w:id="88"/>
      <w:r>
        <w:rPr>
          <w:rFonts w:eastAsia="Arial" w:cs="Arial" w:ascii="Arial" w:hAnsi="Arial"/>
          <w:u w:val="single"/>
        </w:rPr>
        <w:t>staff perform these delegated activities competently and safely</w:t>
      </w:r>
      <w:bookmarkEnd w:id="85"/>
      <w:r>
        <w:rPr>
          <w:rFonts w:eastAsia="Arial" w:cs="Arial" w:ascii="Arial" w:hAnsi="Arial"/>
        </w:rPr>
        <w:t xml:space="preserve">. The physician delegating </w:t>
      </w:r>
      <w:bookmarkStart w:id="90" w:name="_LINE__27_73fe25a4_5d1e_4768_b401_937816"/>
      <w:bookmarkEnd w:id="89"/>
      <w:r>
        <w:rPr>
          <w:rFonts w:eastAsia="Arial" w:cs="Arial" w:ascii="Arial" w:hAnsi="Arial"/>
        </w:rPr>
        <w:t xml:space="preserve">these activities to employees or support staff, to program graduates or to participants in an </w:t>
      </w:r>
      <w:bookmarkStart w:id="91" w:name="_LINE__28_123f01dd_1e61_440e_8b49_5c82a6"/>
      <w:bookmarkEnd w:id="90"/>
      <w:r>
        <w:rPr>
          <w:rFonts w:eastAsia="Arial" w:cs="Arial" w:ascii="Arial" w:hAnsi="Arial"/>
        </w:rPr>
        <w:t xml:space="preserve">approved training program is legally liable for the activities of those individuals, and any </w:t>
      </w:r>
      <w:bookmarkStart w:id="92" w:name="_LINE__29_35dc7228_778f_44e1_9a10_2768f0"/>
      <w:bookmarkEnd w:id="91"/>
      <w:r>
        <w:rPr>
          <w:rFonts w:eastAsia="Arial" w:cs="Arial" w:ascii="Arial" w:hAnsi="Arial"/>
        </w:rPr>
        <w:t xml:space="preserve">individual in this relationship is considered the physician's agent. Nothing contained in this </w:t>
      </w:r>
      <w:bookmarkStart w:id="93" w:name="_LINE__30_364bf4ea_0944_481d_a21d_1297a8"/>
      <w:bookmarkEnd w:id="92"/>
      <w:r>
        <w:rPr>
          <w:rFonts w:eastAsia="Arial" w:cs="Arial" w:ascii="Arial" w:hAnsi="Arial"/>
        </w:rPr>
        <w:t xml:space="preserve">section may be construed to apply to registered nurses acting pursuant to </w:t>
      </w:r>
      <w:bookmarkStart w:id="94" w:name="_CROSS_REFERENCE__4a5b3129_f1b8_48b7_acc"/>
      <w:r>
        <w:rPr>
          <w:rFonts w:eastAsia="Arial" w:cs="Arial" w:ascii="Arial" w:hAnsi="Arial"/>
        </w:rPr>
        <w:t>chapter 31</w:t>
      </w:r>
      <w:bookmarkEnd w:id="94"/>
      <w:r>
        <w:rPr>
          <w:rFonts w:eastAsia="Arial" w:cs="Arial" w:ascii="Arial" w:hAnsi="Arial"/>
        </w:rPr>
        <w:t xml:space="preserve"> and </w:t>
      </w:r>
      <w:bookmarkStart w:id="95" w:name="_LINE__31_db68a7f2_b743_4582_a33a_4977c1"/>
      <w:bookmarkEnd w:id="93"/>
      <w:r>
        <w:rPr>
          <w:rFonts w:eastAsia="Arial" w:cs="Arial" w:ascii="Arial" w:hAnsi="Arial"/>
        </w:rPr>
        <w:t xml:space="preserve">licensed physician assistants acting pursuant to this chapter or </w:t>
      </w:r>
      <w:bookmarkStart w:id="96" w:name="_CROSS_REFERENCE__18ad0efc_2ae3_4555_ad7"/>
      <w:r>
        <w:rPr>
          <w:rFonts w:eastAsia="Arial" w:cs="Arial" w:ascii="Arial" w:hAnsi="Arial"/>
        </w:rPr>
        <w:t>chapter 48</w:t>
      </w:r>
      <w:bookmarkEnd w:id="96"/>
      <w:r>
        <w:rPr>
          <w:rFonts w:eastAsia="Arial" w:cs="Arial" w:ascii="Arial" w:hAnsi="Arial"/>
        </w:rPr>
        <w:t>.</w:t>
      </w:r>
      <w:bookmarkEnd w:id="79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d5b7d983_f824_4e52_b179_6"/>
      <w:bookmarkStart w:id="98" w:name="_PAR__9_c626922b_5676_4db0_9d7a_53f59ef6"/>
      <w:bookmarkStart w:id="99" w:name="_STATUTE_P__b88860e4_80e9_4696_a5b2_82cb"/>
      <w:bookmarkStart w:id="100" w:name="_BILL_SECTION__dcfa8018_5000_43b4_a489_6"/>
      <w:bookmarkStart w:id="101" w:name="_PAR__10_b95533f7_6763_4e28_83db_da5ef27"/>
      <w:bookmarkStart w:id="102" w:name="_BILL_SECTION_HEADER__9245d1bc_7255_436e"/>
      <w:bookmarkStart w:id="103" w:name="_LINE__32_ea1b70ef_b2d4_426c_86cb_97976e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aa3a6d3b_0cab_4964"/>
      <w:r>
        <w:rPr>
          <w:rFonts w:eastAsia="Arial" w:cs="Arial" w:ascii="Arial" w:hAnsi="Arial"/>
          <w:b/>
          <w:sz w:val="24"/>
        </w:rPr>
        <w:t>3</w:t>
      </w:r>
      <w:bookmarkEnd w:id="104"/>
      <w:r>
        <w:rPr>
          <w:rFonts w:eastAsia="Arial" w:cs="Arial" w:ascii="Arial" w:hAnsi="Arial"/>
          <w:b/>
          <w:sz w:val="24"/>
        </w:rPr>
        <w:t>.  32 MRSA §2594-E, sub-§4,</w:t>
      </w:r>
      <w:r>
        <w:rPr>
          <w:rFonts w:eastAsia="Arial" w:cs="Arial" w:ascii="Arial" w:hAnsi="Arial"/>
        </w:rPr>
        <w:t xml:space="preserve"> as amended by PL 2019, c. 627, Pt. B, §12, is </w:t>
      </w:r>
      <w:bookmarkStart w:id="105" w:name="_LINE__33_2300eb70_9710_4ef5_a123_57ad6f"/>
      <w:bookmarkEnd w:id="103"/>
      <w:r>
        <w:rPr>
          <w:rFonts w:eastAsia="Arial" w:cs="Arial" w:ascii="Arial" w:hAnsi="Arial"/>
        </w:rPr>
        <w:t>further amend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0_b95533f7_6763_4e28_83db_da5ef27"/>
      <w:bookmarkStart w:id="107" w:name="_BILL_SECTION_HEADER__9245d1bc_7255_436e"/>
      <w:bookmarkStart w:id="108" w:name="_STATUTE_SS__6344b17f_0f00_477e_b137_431"/>
      <w:bookmarkStart w:id="109" w:name="_PAR__11_cb81fec0_ba64_4b00_95a9_2075990"/>
      <w:bookmarkStart w:id="110" w:name="_LINE__34_71edab48_5c43_425d_ac5e_94c0fb"/>
      <w:bookmarkStart w:id="111" w:name="_STATUTE_NUMBER__b100586e_afdb_4bdc_bbf4"/>
      <w:bookmarkEnd w:id="106"/>
      <w:bookmarkEnd w:id="107"/>
      <w:bookmarkEnd w:id="108"/>
      <w:r>
        <w:rPr>
          <w:rFonts w:eastAsia="Arial" w:cs="Arial" w:ascii="Arial" w:hAnsi="Arial"/>
          <w:b/>
        </w:rPr>
        <w:t>4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fb44e207_9b63_4646_b3"/>
      <w:r>
        <w:rPr>
          <w:rFonts w:eastAsia="Arial" w:cs="Arial" w:ascii="Arial" w:hAnsi="Arial"/>
          <w:b/>
        </w:rPr>
        <w:t>Delegation by physician assistant.</w:t>
      </w:r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" w:name="_STATUTE_CONTENT__b7f34afd_9738_46dd_90d"/>
      <w:r>
        <w:rPr>
          <w:rFonts w:eastAsia="Arial" w:cs="Arial" w:ascii="Arial" w:hAnsi="Arial"/>
        </w:rPr>
        <w:t xml:space="preserve">A physician assistant may delegate to the </w:t>
      </w:r>
      <w:bookmarkStart w:id="114" w:name="_LINE__35_e7bec712_a815_4b42_a464_3d8a1e"/>
      <w:bookmarkEnd w:id="110"/>
      <w:r>
        <w:rPr>
          <w:rFonts w:eastAsia="Arial" w:cs="Arial" w:ascii="Arial" w:hAnsi="Arial"/>
        </w:rPr>
        <w:t xml:space="preserve">physician assistant's employees or support staff or members of a health care team, including </w:t>
      </w:r>
      <w:bookmarkStart w:id="115" w:name="_LINE__36_b0b1c2b7_b765_458e_8990_b74b8e"/>
      <w:bookmarkEnd w:id="114"/>
      <w:r>
        <w:rPr>
          <w:rFonts w:eastAsia="Arial" w:cs="Arial" w:ascii="Arial" w:hAnsi="Arial"/>
        </w:rPr>
        <w:t xml:space="preserve">medical assistants, certain activities relating to medical care and treatment carried out by </w:t>
      </w:r>
      <w:bookmarkStart w:id="116" w:name="_LINE__37_136b280b_362a_4173_8bd2_975c83"/>
      <w:bookmarkEnd w:id="115"/>
      <w:r>
        <w:rPr>
          <w:rFonts w:eastAsia="Arial" w:cs="Arial" w:ascii="Arial" w:hAnsi="Arial"/>
        </w:rPr>
        <w:t>custom and usage when the activities are under the control of the physician assistant</w:t>
      </w:r>
      <w:bookmarkStart w:id="117" w:name="_PROCESSED_CHANGE__a264a336_67a0_476f_a0"/>
      <w:r>
        <w:rPr>
          <w:rFonts w:eastAsia="Arial" w:cs="Arial" w:ascii="Arial" w:hAnsi="Arial"/>
          <w:u w:val="single"/>
        </w:rPr>
        <w:t xml:space="preserve">; the </w:t>
      </w:r>
      <w:bookmarkStart w:id="118" w:name="_LINE__38_7097d3fd_ecc4_4949_a81f_b76e8e"/>
      <w:bookmarkEnd w:id="116"/>
      <w:r>
        <w:rPr>
          <w:rFonts w:eastAsia="Arial" w:cs="Arial" w:ascii="Arial" w:hAnsi="Arial"/>
          <w:u w:val="single"/>
        </w:rPr>
        <w:t xml:space="preserve">activities being delegated do not, unless otherwise provided by law, require a license, </w:t>
      </w:r>
      <w:bookmarkStart w:id="119" w:name="_LINE__39_34b00159_5971_4614_a16a_e4f68e"/>
      <w:bookmarkEnd w:id="118"/>
      <w:r>
        <w:rPr>
          <w:rFonts w:eastAsia="Arial" w:cs="Arial" w:ascii="Arial" w:hAnsi="Arial"/>
          <w:u w:val="single"/>
        </w:rPr>
        <w:t xml:space="preserve">registration or certification to perform; the physician assistant ensures that the employees </w:t>
      </w:r>
      <w:bookmarkStart w:id="120" w:name="_LINE__40_c01445ba_b1b3_417e_b02a_6caf25"/>
      <w:bookmarkEnd w:id="119"/>
      <w:r>
        <w:rPr>
          <w:rFonts w:eastAsia="Arial" w:cs="Arial" w:ascii="Arial" w:hAnsi="Arial"/>
          <w:u w:val="single"/>
        </w:rPr>
        <w:t xml:space="preserve">or support staff or members of a health care team have the appropriate training, education </w:t>
      </w:r>
      <w:bookmarkStart w:id="121" w:name="_LINE__41_f457d9dd_f785_45ed_af31_892a4d"/>
      <w:bookmarkEnd w:id="120"/>
      <w:r>
        <w:rPr>
          <w:rFonts w:eastAsia="Arial" w:cs="Arial" w:ascii="Arial" w:hAnsi="Arial"/>
          <w:u w:val="single"/>
        </w:rPr>
        <w:t xml:space="preserve">and experience to perform these delegated activities; and the physician assistant ensures </w:t>
      </w:r>
      <w:bookmarkStart w:id="122" w:name="_LINE__42_b0d014fe_e097_4748_8917_f08095"/>
      <w:bookmarkEnd w:id="121"/>
      <w:r>
        <w:rPr>
          <w:rFonts w:eastAsia="Arial" w:cs="Arial" w:ascii="Arial" w:hAnsi="Arial"/>
          <w:u w:val="single"/>
        </w:rPr>
        <w:t xml:space="preserve">that the employees or support staff perform these delegated activities competently and </w:t>
      </w:r>
      <w:bookmarkStart w:id="123" w:name="_LINE__43_9c2e9b24_1fa6_44fa_90ee_4a0112"/>
      <w:bookmarkEnd w:id="122"/>
      <w:r>
        <w:rPr>
          <w:rFonts w:eastAsia="Arial" w:cs="Arial" w:ascii="Arial" w:hAnsi="Arial"/>
          <w:u w:val="single"/>
        </w:rPr>
        <w:t>safely</w:t>
      </w:r>
      <w:bookmarkEnd w:id="117"/>
      <w:r>
        <w:rPr>
          <w:rFonts w:eastAsia="Arial" w:cs="Arial" w:ascii="Arial" w:hAnsi="Arial"/>
        </w:rPr>
        <w:t xml:space="preserve">. The physician assistant who delegates an activity permitted under this subsection is </w:t>
      </w:r>
      <w:bookmarkStart w:id="124" w:name="_PAGE__2_63e24bd3_dd79_42c1_ab12_107c377"/>
      <w:bookmarkStart w:id="125" w:name="_PAR__1_c5ab33cd_f5ed_458b_9896_5187212a"/>
      <w:bookmarkStart w:id="126" w:name="_LINE__1_b417f256_3910_49d7_bbc7_48891f7"/>
      <w:bookmarkStart w:id="127" w:name="_PAGE_SPLIT__b4b2f648_b5f5_472b_935d_f37"/>
      <w:bookmarkEnd w:id="2"/>
      <w:bookmarkEnd w:id="109"/>
      <w:bookmarkEnd w:id="123"/>
      <w:r>
        <w:rPr>
          <w:rFonts w:eastAsia="Arial" w:cs="Arial" w:ascii="Arial" w:hAnsi="Arial"/>
        </w:rPr>
        <w:t>l</w:t>
      </w:r>
      <w:bookmarkEnd w:id="127"/>
      <w:r>
        <w:rPr>
          <w:rFonts w:eastAsia="Arial" w:cs="Arial" w:ascii="Arial" w:hAnsi="Arial"/>
        </w:rPr>
        <w:t xml:space="preserve">egally liable for the activity performed by an employee, a medical assistant, support staff </w:t>
      </w:r>
      <w:bookmarkStart w:id="128" w:name="_LINE__2_5c413fca_2984_45c7_b660_c5d9067"/>
      <w:bookmarkEnd w:id="126"/>
      <w:r>
        <w:rPr>
          <w:rFonts w:eastAsia="Arial" w:cs="Arial" w:ascii="Arial" w:hAnsi="Arial"/>
        </w:rPr>
        <w:t>or a member of a health care team.</w:t>
      </w:r>
      <w:bookmarkEnd w:id="113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dcfa8018_5000_43b4_a489_6"/>
      <w:bookmarkStart w:id="130" w:name="_STATUTE_SS__6344b17f_0f00_477e_b137_431"/>
      <w:bookmarkStart w:id="131" w:name="_BILL_SECTION__e21fd1e5_e43e_4e62_ad66_0"/>
      <w:bookmarkStart w:id="132" w:name="_PAR__2_3a8501c5_d3df_4fec_818f_f7b5e766"/>
      <w:bookmarkStart w:id="133" w:name="_BILL_SECTION_HEADER__86e3deb5_cc90_44ef"/>
      <w:bookmarkStart w:id="134" w:name="_LINE__3_ea5fab06_3810_47a2_8e07_f7d076f"/>
      <w:bookmarkEnd w:id="129"/>
      <w:bookmarkEnd w:id="130"/>
      <w:bookmarkEnd w:id="125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222e8351_7c0f_4297"/>
      <w:r>
        <w:rPr>
          <w:rFonts w:eastAsia="Arial" w:cs="Arial" w:ascii="Arial" w:hAnsi="Arial"/>
          <w:b/>
          <w:sz w:val="24"/>
        </w:rPr>
        <w:t>4</w:t>
      </w:r>
      <w:bookmarkEnd w:id="135"/>
      <w:r>
        <w:rPr>
          <w:rFonts w:eastAsia="Arial" w:cs="Arial" w:ascii="Arial" w:hAnsi="Arial"/>
          <w:b/>
          <w:sz w:val="24"/>
        </w:rPr>
        <w:t>.  32 MRSA §3270-A, first ¶,</w:t>
      </w:r>
      <w:r>
        <w:rPr>
          <w:rFonts w:eastAsia="Arial" w:cs="Arial" w:ascii="Arial" w:hAnsi="Arial"/>
        </w:rPr>
        <w:t xml:space="preserve"> as amended by PL 2019, c. 627, Pt. B, §15, is </w:t>
      </w:r>
      <w:bookmarkStart w:id="136" w:name="_LINE__4_56666bd0_a713_402f_82a3_1b74ee8"/>
      <w:bookmarkEnd w:id="134"/>
      <w:r>
        <w:rPr>
          <w:rFonts w:eastAsia="Arial" w:cs="Arial" w:ascii="Arial" w:hAnsi="Arial"/>
        </w:rPr>
        <w:t>further amend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3a8501c5_d3df_4fec_818f_f7b5e766"/>
      <w:bookmarkStart w:id="138" w:name="_BILL_SECTION_HEADER__86e3deb5_cc90_44ef"/>
      <w:bookmarkStart w:id="139" w:name="_PAR__3_77a44758_6510_44f6_835d_0289bbec"/>
      <w:bookmarkStart w:id="140" w:name="_STATUTE_P__e22397f0_c89d_4747_9316_f7eb"/>
      <w:bookmarkStart w:id="141" w:name="_STATUTE_CONTENT__32dd5498_924c_4d66_9bd"/>
      <w:bookmarkStart w:id="142" w:name="_LINE__5_72d6a7a2_e57e_4432_bc98_d8e26c5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 xml:space="preserve">This chapter may not be construed as prohibiting a physician or surgeon from </w:t>
      </w:r>
      <w:bookmarkStart w:id="143" w:name="_LINE__6_e147d6f4_1ee3_41b8_ac52_2ed2bd5"/>
      <w:bookmarkEnd w:id="142"/>
      <w:r>
        <w:rPr>
          <w:rFonts w:eastAsia="Arial" w:cs="Arial" w:ascii="Arial" w:hAnsi="Arial"/>
        </w:rPr>
        <w:t xml:space="preserve">delegating to the physician's or surgeon's employees or support staff certain activities </w:t>
      </w:r>
      <w:bookmarkStart w:id="144" w:name="_LINE__7_b255a5d9_2a50_4a9b_975e_77a3490"/>
      <w:bookmarkEnd w:id="143"/>
      <w:r>
        <w:rPr>
          <w:rFonts w:eastAsia="Arial" w:cs="Arial" w:ascii="Arial" w:hAnsi="Arial"/>
        </w:rPr>
        <w:t xml:space="preserve">relating to medical care and treatment carried out by custom and usage when the activities </w:t>
      </w:r>
      <w:bookmarkStart w:id="145" w:name="_LINE__8_959ddc4b_4498_4731_94dc_e8f3451"/>
      <w:bookmarkEnd w:id="144"/>
      <w:r>
        <w:rPr>
          <w:rFonts w:eastAsia="Arial" w:cs="Arial" w:ascii="Arial" w:hAnsi="Arial"/>
        </w:rPr>
        <w:t>are under the control of the physician or surgeon</w:t>
      </w:r>
      <w:bookmarkStart w:id="146" w:name="_PROCESSED_CHANGE__99d4b1e2_bc39_476d_b8"/>
      <w:r>
        <w:rPr>
          <w:rFonts w:eastAsia="Arial" w:cs="Arial" w:ascii="Arial" w:hAnsi="Arial"/>
          <w:u w:val="single"/>
        </w:rPr>
        <w:t xml:space="preserve">; the activities being delegated do not, </w:t>
      </w:r>
      <w:bookmarkStart w:id="147" w:name="_LINE__9_1ba0d947_b978_448b_91a1_db1e2ab"/>
      <w:bookmarkEnd w:id="145"/>
      <w:r>
        <w:rPr>
          <w:rFonts w:eastAsia="Arial" w:cs="Arial" w:ascii="Arial" w:hAnsi="Arial"/>
          <w:u w:val="single"/>
        </w:rPr>
        <w:t xml:space="preserve">unless otherwise provided by law, require a license, registration or certification to perform; </w:t>
      </w:r>
      <w:bookmarkStart w:id="148" w:name="_LINE__10_4f963f79_a7d2_4ed8_be16_dca134"/>
      <w:bookmarkEnd w:id="147"/>
      <w:r>
        <w:rPr>
          <w:rFonts w:eastAsia="Arial" w:cs="Arial" w:ascii="Arial" w:hAnsi="Arial"/>
          <w:u w:val="single"/>
        </w:rPr>
        <w:t xml:space="preserve">the physician or surgeon ensures that the employees or support staff have the appropriate </w:t>
      </w:r>
      <w:bookmarkStart w:id="149" w:name="_LINE__11_b033fa93_0834_433c_a2ef_33a9af"/>
      <w:bookmarkEnd w:id="148"/>
      <w:r>
        <w:rPr>
          <w:rFonts w:eastAsia="Arial" w:cs="Arial" w:ascii="Arial" w:hAnsi="Arial"/>
          <w:u w:val="single"/>
        </w:rPr>
        <w:t xml:space="preserve">training, education and experience to perform these delegated activities; and the physician </w:t>
      </w:r>
      <w:bookmarkStart w:id="150" w:name="_LINE__12_fd31e122_136e_400b_b57e_3c0161"/>
      <w:bookmarkEnd w:id="149"/>
      <w:r>
        <w:rPr>
          <w:rFonts w:eastAsia="Arial" w:cs="Arial" w:ascii="Arial" w:hAnsi="Arial"/>
          <w:u w:val="single"/>
        </w:rPr>
        <w:t xml:space="preserve">or surgeon ensures that the employees or support staff perform these delegated activities </w:t>
      </w:r>
      <w:bookmarkStart w:id="151" w:name="_LINE__13_15a5b664_6a17_4fcf_ad35_54cc4e"/>
      <w:bookmarkEnd w:id="150"/>
      <w:r>
        <w:rPr>
          <w:rFonts w:eastAsia="Arial" w:cs="Arial" w:ascii="Arial" w:hAnsi="Arial"/>
          <w:u w:val="single"/>
        </w:rPr>
        <w:t>competently and safely</w:t>
      </w:r>
      <w:bookmarkEnd w:id="146"/>
      <w:r>
        <w:rPr>
          <w:rFonts w:eastAsia="Arial" w:cs="Arial" w:ascii="Arial" w:hAnsi="Arial"/>
        </w:rPr>
        <w:t xml:space="preserve">. The physician delegating these activities to employees or support </w:t>
      </w:r>
      <w:bookmarkStart w:id="152" w:name="_LINE__14_84b12d68_ade6_486d_af23_09602f"/>
      <w:bookmarkEnd w:id="151"/>
      <w:r>
        <w:rPr>
          <w:rFonts w:eastAsia="Arial" w:cs="Arial" w:ascii="Arial" w:hAnsi="Arial"/>
        </w:rPr>
        <w:t xml:space="preserve">staff, to program graduates or to participants in an approved training program is legally </w:t>
      </w:r>
      <w:bookmarkStart w:id="153" w:name="_LINE__15_e0b4ad4e_5492_4d27_af8c_1fd409"/>
      <w:bookmarkEnd w:id="152"/>
      <w:r>
        <w:rPr>
          <w:rFonts w:eastAsia="Arial" w:cs="Arial" w:ascii="Arial" w:hAnsi="Arial"/>
        </w:rPr>
        <w:t xml:space="preserve">liable for the activities of those individuals, and any individual in this relationship is </w:t>
      </w:r>
      <w:bookmarkStart w:id="154" w:name="_LINE__16_f0975f1c_e1e5_45ab_908f_68f3ae"/>
      <w:bookmarkEnd w:id="153"/>
      <w:r>
        <w:rPr>
          <w:rFonts w:eastAsia="Arial" w:cs="Arial" w:ascii="Arial" w:hAnsi="Arial"/>
        </w:rPr>
        <w:t xml:space="preserve">considered the physician's agent. This section may not be construed to apply to registered </w:t>
      </w:r>
      <w:bookmarkStart w:id="155" w:name="_LINE__17_02089545_763d_4caa_9f30_82bcbb"/>
      <w:bookmarkEnd w:id="154"/>
      <w:r>
        <w:rPr>
          <w:rFonts w:eastAsia="Arial" w:cs="Arial" w:ascii="Arial" w:hAnsi="Arial"/>
        </w:rPr>
        <w:t xml:space="preserve">nurses acting pursuant to </w:t>
      </w:r>
      <w:bookmarkStart w:id="156" w:name="_CROSS_REFERENCE__9b139bf9_ad4b_430d_94d"/>
      <w:r>
        <w:rPr>
          <w:rFonts w:eastAsia="Arial" w:cs="Arial" w:ascii="Arial" w:hAnsi="Arial"/>
        </w:rPr>
        <w:t>chapter 31</w:t>
      </w:r>
      <w:bookmarkEnd w:id="156"/>
      <w:r>
        <w:rPr>
          <w:rFonts w:eastAsia="Arial" w:cs="Arial" w:ascii="Arial" w:hAnsi="Arial"/>
        </w:rPr>
        <w:t xml:space="preserve"> and licensed physician assistants acting pursuant to </w:t>
      </w:r>
      <w:bookmarkStart w:id="157" w:name="_LINE__18_80aec4a3_5b2b_48c6_8750_15cb11"/>
      <w:bookmarkEnd w:id="155"/>
      <w:r>
        <w:rPr>
          <w:rFonts w:eastAsia="Arial" w:cs="Arial" w:ascii="Arial" w:hAnsi="Arial"/>
        </w:rPr>
        <w:t xml:space="preserve">this chapter and </w:t>
      </w:r>
      <w:bookmarkStart w:id="158" w:name="_CROSS_REFERENCE__b8a4d29a_ad72_41f8_8a9"/>
      <w:r>
        <w:rPr>
          <w:rFonts w:eastAsia="Arial" w:cs="Arial" w:ascii="Arial" w:hAnsi="Arial"/>
        </w:rPr>
        <w:t>chapter 36</w:t>
      </w:r>
      <w:bookmarkEnd w:id="158"/>
      <w:r>
        <w:rPr>
          <w:rFonts w:eastAsia="Arial" w:cs="Arial" w:ascii="Arial" w:hAnsi="Arial"/>
        </w:rPr>
        <w:t>.</w:t>
      </w:r>
      <w:bookmarkEnd w:id="141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e21fd1e5_e43e_4e62_ad66_0"/>
      <w:bookmarkStart w:id="160" w:name="_PAR__3_77a44758_6510_44f6_835d_0289bbec"/>
      <w:bookmarkStart w:id="161" w:name="_STATUTE_P__e22397f0_c89d_4747_9316_f7eb"/>
      <w:bookmarkStart w:id="162" w:name="_BILL_SECTION__07938e07_8282_4ec7_9602_2"/>
      <w:bookmarkStart w:id="163" w:name="_PAR__4_c6f8627c_44b8_4dfe_8e0a_2fb4163b"/>
      <w:bookmarkStart w:id="164" w:name="_BILL_SECTION_HEADER__8b3ba8eb_9077_494c"/>
      <w:bookmarkStart w:id="165" w:name="_LINE__19_5140fd10_63d6_4589_a53e_f3c110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e86f1d1f_43b1_46b1"/>
      <w:r>
        <w:rPr>
          <w:rFonts w:eastAsia="Arial" w:cs="Arial" w:ascii="Arial" w:hAnsi="Arial"/>
          <w:b/>
          <w:sz w:val="24"/>
        </w:rPr>
        <w:t>5</w:t>
      </w:r>
      <w:bookmarkEnd w:id="166"/>
      <w:r>
        <w:rPr>
          <w:rFonts w:eastAsia="Arial" w:cs="Arial" w:ascii="Arial" w:hAnsi="Arial"/>
          <w:b/>
          <w:sz w:val="24"/>
        </w:rPr>
        <w:t>.  32 MRSA §3270-E, sub-§4,</w:t>
      </w:r>
      <w:r>
        <w:rPr>
          <w:rFonts w:eastAsia="Arial" w:cs="Arial" w:ascii="Arial" w:hAnsi="Arial"/>
        </w:rPr>
        <w:t xml:space="preserve"> as amended by PL 2019, c. 627, Pt. B, §16, is </w:t>
      </w:r>
      <w:bookmarkStart w:id="167" w:name="_LINE__20_83c935c4_ea4e_4b11_acd2_9f5d74"/>
      <w:bookmarkEnd w:id="165"/>
      <w:r>
        <w:rPr>
          <w:rFonts w:eastAsia="Arial" w:cs="Arial" w:ascii="Arial" w:hAnsi="Arial"/>
        </w:rPr>
        <w:t>further amend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4_c6f8627c_44b8_4dfe_8e0a_2fb4163b"/>
      <w:bookmarkStart w:id="169" w:name="_BILL_SECTION_HEADER__8b3ba8eb_9077_494c"/>
      <w:bookmarkStart w:id="170" w:name="_PAR__5_0eb7b8e0_c0b4_498d_95aa_01a52e18"/>
      <w:bookmarkStart w:id="171" w:name="_STATUTE_SS__38de8eb6_9a6b_496c_b7b1_fe7"/>
      <w:bookmarkStart w:id="172" w:name="_LINE__21_c3001887_2637_4a69_b4d0_552684"/>
      <w:bookmarkStart w:id="173" w:name="_STATUTE_NUMBER__2b5f1e13_a2d8_4f48_9832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4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eea5a909_0203_48c3_82"/>
      <w:r>
        <w:rPr>
          <w:rFonts w:eastAsia="Arial" w:cs="Arial" w:ascii="Arial" w:hAnsi="Arial"/>
          <w:b/>
        </w:rPr>
        <w:t>Delegation by physician assistant.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" w:name="_STATUTE_CONTENT__4973a028_9a72_4b59_abf"/>
      <w:r>
        <w:rPr>
          <w:rFonts w:eastAsia="Arial" w:cs="Arial" w:ascii="Arial" w:hAnsi="Arial"/>
        </w:rPr>
        <w:t xml:space="preserve">A physician assistant may delegate to the </w:t>
      </w:r>
      <w:bookmarkStart w:id="176" w:name="_LINE__22_a533c3f2_8630_430c_b405_6813a3"/>
      <w:bookmarkEnd w:id="172"/>
      <w:r>
        <w:rPr>
          <w:rFonts w:eastAsia="Arial" w:cs="Arial" w:ascii="Arial" w:hAnsi="Arial"/>
        </w:rPr>
        <w:t xml:space="preserve">physician assistant's employees or support staff or members of a health care team, including </w:t>
      </w:r>
      <w:bookmarkStart w:id="177" w:name="_LINE__23_94d3154f_5cca_4930_9201_5854c0"/>
      <w:bookmarkEnd w:id="176"/>
      <w:r>
        <w:rPr>
          <w:rFonts w:eastAsia="Arial" w:cs="Arial" w:ascii="Arial" w:hAnsi="Arial"/>
        </w:rPr>
        <w:t xml:space="preserve">medical assistants, certain activities relating to medical care and treatment carried out by </w:t>
      </w:r>
      <w:bookmarkStart w:id="178" w:name="_LINE__24_2e7da0f6_4d9d_40e8_9512_5c5780"/>
      <w:bookmarkEnd w:id="177"/>
      <w:r>
        <w:rPr>
          <w:rFonts w:eastAsia="Arial" w:cs="Arial" w:ascii="Arial" w:hAnsi="Arial"/>
        </w:rPr>
        <w:t>custom and usage when the activities are under the control of the physician assistant</w:t>
      </w:r>
      <w:bookmarkStart w:id="179" w:name="_PROCESSED_CHANGE__4f9cf600_eafd_463c_a3"/>
      <w:r>
        <w:rPr>
          <w:rFonts w:eastAsia="Arial" w:cs="Arial" w:ascii="Arial" w:hAnsi="Arial"/>
          <w:u w:val="single"/>
        </w:rPr>
        <w:t xml:space="preserve">; the </w:t>
      </w:r>
      <w:bookmarkStart w:id="180" w:name="_LINE__25_9955a314_9442_4a36_a790_1b888f"/>
      <w:bookmarkEnd w:id="178"/>
      <w:r>
        <w:rPr>
          <w:rFonts w:eastAsia="Arial" w:cs="Arial" w:ascii="Arial" w:hAnsi="Arial"/>
          <w:u w:val="single"/>
        </w:rPr>
        <w:t xml:space="preserve">activities being delegated do not, unless otherwise provided by law, require a license, </w:t>
      </w:r>
      <w:bookmarkStart w:id="181" w:name="_LINE__26_14921e9e_fb4e_4369_82d5_a50e01"/>
      <w:bookmarkEnd w:id="180"/>
      <w:r>
        <w:rPr>
          <w:rFonts w:eastAsia="Arial" w:cs="Arial" w:ascii="Arial" w:hAnsi="Arial"/>
          <w:u w:val="single"/>
        </w:rPr>
        <w:t xml:space="preserve">registration or certification to perform; the physician assistant ensures that the employees </w:t>
      </w:r>
      <w:bookmarkStart w:id="182" w:name="_LINE__27_126199d6_918d_46ad_b45b_26aa13"/>
      <w:bookmarkEnd w:id="181"/>
      <w:r>
        <w:rPr>
          <w:rFonts w:eastAsia="Arial" w:cs="Arial" w:ascii="Arial" w:hAnsi="Arial"/>
          <w:u w:val="single"/>
        </w:rPr>
        <w:t xml:space="preserve">or support staff or members of a health care team have the appropriate training, education </w:t>
      </w:r>
      <w:bookmarkStart w:id="183" w:name="_LINE__28_f8581843_ce97_4977_9f6e_f2f092"/>
      <w:bookmarkEnd w:id="182"/>
      <w:r>
        <w:rPr>
          <w:rFonts w:eastAsia="Arial" w:cs="Arial" w:ascii="Arial" w:hAnsi="Arial"/>
          <w:u w:val="single"/>
        </w:rPr>
        <w:t xml:space="preserve">and experience to perform these delegated activities; and the physician assistant ensures </w:t>
      </w:r>
      <w:bookmarkStart w:id="184" w:name="_LINE__29_9e79425c_a2f4_4b09_87be_c983ae"/>
      <w:bookmarkEnd w:id="183"/>
      <w:r>
        <w:rPr>
          <w:rFonts w:eastAsia="Arial" w:cs="Arial" w:ascii="Arial" w:hAnsi="Arial"/>
          <w:u w:val="single"/>
        </w:rPr>
        <w:t xml:space="preserve">that the employees or support staff perform these delegated activities competently and </w:t>
      </w:r>
      <w:bookmarkStart w:id="185" w:name="_LINE__30_c22b70ac_c3ab_40c7_99a8_befc55"/>
      <w:bookmarkEnd w:id="184"/>
      <w:r>
        <w:rPr>
          <w:rFonts w:eastAsia="Arial" w:cs="Arial" w:ascii="Arial" w:hAnsi="Arial"/>
          <w:u w:val="single"/>
        </w:rPr>
        <w:t>safely</w:t>
      </w:r>
      <w:bookmarkEnd w:id="179"/>
      <w:r>
        <w:rPr>
          <w:rFonts w:eastAsia="Arial" w:cs="Arial" w:ascii="Arial" w:hAnsi="Arial"/>
        </w:rPr>
        <w:t xml:space="preserve">. The physician assistant who delegates an activity permitted under this subsection is </w:t>
      </w:r>
      <w:bookmarkStart w:id="186" w:name="_LINE__31_8569852c_f8ef_49a5_b874_740a1a"/>
      <w:bookmarkEnd w:id="185"/>
      <w:r>
        <w:rPr>
          <w:rFonts w:eastAsia="Arial" w:cs="Arial" w:ascii="Arial" w:hAnsi="Arial"/>
        </w:rPr>
        <w:t xml:space="preserve">legally liable for the activity performed by an employee, a medical assistant, support staff </w:t>
      </w:r>
      <w:bookmarkStart w:id="187" w:name="_LINE__32_3eded94b_7cdc_4fad_b6c9_ffd46e"/>
      <w:bookmarkEnd w:id="186"/>
      <w:r>
        <w:rPr>
          <w:rFonts w:eastAsia="Arial" w:cs="Arial" w:ascii="Arial" w:hAnsi="Arial"/>
        </w:rPr>
        <w:t>or a member of a health care team.</w:t>
      </w:r>
      <w:bookmarkEnd w:id="175"/>
      <w:bookmarkEnd w:id="1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8" w:name="_DOC_BODY_CONTENT__99259592_aa27_437a_92"/>
      <w:bookmarkStart w:id="189" w:name="_BILL_SECTION__07938e07_8282_4ec7_9602_2"/>
      <w:bookmarkStart w:id="190" w:name="_PAR__5_0eb7b8e0_c0b4_498d_95aa_01a52e18"/>
      <w:bookmarkStart w:id="191" w:name="_STATUTE_SS__38de8eb6_9a6b_496c_b7b1_fe7"/>
      <w:bookmarkStart w:id="192" w:name="_SUMMARY__9c35fbfa_852d_4b3c_9023_ab736c"/>
      <w:bookmarkStart w:id="193" w:name="_PAR__6_fa90ac7f_ef7f_46ce_b717_ddefdda8"/>
      <w:bookmarkStart w:id="194" w:name="_LINE__33_3d35f90c_805c_40d5_b69d_8cad0f"/>
      <w:bookmarkEnd w:id="188"/>
      <w:bookmarkEnd w:id="189"/>
      <w:bookmarkEnd w:id="190"/>
      <w:bookmarkEnd w:id="191"/>
      <w:bookmarkEnd w:id="193"/>
      <w:r>
        <w:rPr>
          <w:rFonts w:eastAsia="Arial" w:cs="Arial" w:ascii="Arial" w:hAnsi="Arial"/>
          <w:b/>
          <w:sz w:val="24"/>
        </w:rPr>
        <w:t>SUMMARY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6_fa90ac7f_ef7f_46ce_b717_ddefdda8"/>
      <w:bookmarkStart w:id="196" w:name="_PAR__7_d57f5b5c_411d_4c70_b36a_839a2f30"/>
      <w:bookmarkStart w:id="197" w:name="_LINE__34_345ca4e0_6333_4d3d_b266_8a7f45"/>
      <w:bookmarkEnd w:id="195"/>
      <w:bookmarkEnd w:id="196"/>
      <w:r>
        <w:rPr>
          <w:rFonts w:eastAsia="Arial" w:cs="Arial" w:ascii="Arial" w:hAnsi="Arial"/>
        </w:rPr>
        <w:t xml:space="preserve">This bill proposes statutory changes based on recommendations included in the report </w:t>
      </w:r>
      <w:bookmarkStart w:id="198" w:name="_LINE__35_41a69607_590d_4b06_bfbb_68aed0"/>
      <w:bookmarkEnd w:id="197"/>
      <w:r>
        <w:rPr>
          <w:rFonts w:eastAsia="Arial" w:cs="Arial" w:ascii="Arial" w:hAnsi="Arial"/>
        </w:rPr>
        <w:t xml:space="preserve">made to the Joint Standing Committee on Health Coverage, Insurance and Financial </w:t>
      </w:r>
      <w:bookmarkStart w:id="199" w:name="_LINE__36_9baa0223_6361_48c0_9fbe_fc5059"/>
      <w:bookmarkEnd w:id="198"/>
      <w:r>
        <w:rPr>
          <w:rFonts w:eastAsia="Arial" w:cs="Arial" w:ascii="Arial" w:hAnsi="Arial"/>
        </w:rPr>
        <w:t xml:space="preserve">Services pursuant to Public Law 2021, chapter 587. The committee has not taken a position </w:t>
      </w:r>
      <w:bookmarkStart w:id="200" w:name="_LINE__37_645332da_d31d_4810_b4b7_5250c7"/>
      <w:bookmarkEnd w:id="199"/>
      <w:r>
        <w:rPr>
          <w:rFonts w:eastAsia="Arial" w:cs="Arial" w:ascii="Arial" w:hAnsi="Arial"/>
        </w:rPr>
        <w:t xml:space="preserve">on the substance of this bill.  By reporting this bill out the committee is not suggesting and </w:t>
      </w:r>
      <w:bookmarkStart w:id="201" w:name="_LINE__38_a29d4d09_f371_4735_82d3_544290"/>
      <w:bookmarkEnd w:id="200"/>
      <w:r>
        <w:rPr>
          <w:rFonts w:eastAsia="Arial" w:cs="Arial" w:ascii="Arial" w:hAnsi="Arial"/>
        </w:rPr>
        <w:t xml:space="preserve">does not intend to suggest that it agrees or disagrees with any aspect of this bill.   The </w:t>
      </w:r>
      <w:bookmarkStart w:id="202" w:name="_LINE__39_d9df1427_689c_4733_ac3f_7c8011"/>
      <w:bookmarkEnd w:id="201"/>
      <w:r>
        <w:rPr>
          <w:rFonts w:eastAsia="Arial" w:cs="Arial" w:ascii="Arial" w:hAnsi="Arial"/>
        </w:rPr>
        <w:t xml:space="preserve">committee is reporting the bill out for the sole purpose of having a bill printed that can be </w:t>
      </w:r>
      <w:bookmarkStart w:id="203" w:name="_LINE__40_3d1dec9a_3b4b_4d89_8d88_e50220"/>
      <w:bookmarkEnd w:id="202"/>
      <w:r>
        <w:rPr>
          <w:rFonts w:eastAsia="Arial" w:cs="Arial" w:ascii="Arial" w:hAnsi="Arial"/>
        </w:rPr>
        <w:t xml:space="preserve">referred to the committee for an appropriate public hearing and subsequent processing in </w:t>
      </w:r>
      <w:bookmarkStart w:id="204" w:name="_LINE__41_bd3189d6_557d_448b_9f31_4ceeae"/>
      <w:bookmarkEnd w:id="203"/>
      <w:r>
        <w:rPr>
          <w:rFonts w:eastAsia="Arial" w:cs="Arial" w:ascii="Arial" w:hAnsi="Arial"/>
        </w:rPr>
        <w:t xml:space="preserve">the normal course.  The committee is taking this action to ensure clarity and transparency </w:t>
      </w:r>
      <w:bookmarkStart w:id="205" w:name="_LINE__42_d87e2bcc_9575_4625_a6d8_fc3fe4"/>
      <w:bookmarkEnd w:id="204"/>
      <w:r>
        <w:rPr>
          <w:rFonts w:eastAsia="Arial" w:cs="Arial" w:ascii="Arial" w:hAnsi="Arial"/>
        </w:rPr>
        <w:t>in the legislative review of the proposals contained in the bill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7_d57f5b5c_411d_4c70_b36a_839a2f30"/>
      <w:bookmarkStart w:id="207" w:name="_PAR__8_20f2904c_3ffb_4f06_a3dd_21df7852"/>
      <w:bookmarkStart w:id="208" w:name="_LINE__43_b76ea1ae_5ddd_4cdb_8174_36c30d"/>
      <w:bookmarkEnd w:id="206"/>
      <w:bookmarkEnd w:id="207"/>
      <w:r>
        <w:rPr>
          <w:rFonts w:eastAsia="Arial" w:cs="Arial" w:ascii="Arial" w:hAnsi="Arial"/>
        </w:rPr>
        <w:t xml:space="preserve">The bill makes the following changes. 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8_20f2904c_3ffb_4f06_a3dd_21df7852"/>
      <w:bookmarkStart w:id="210" w:name="_PAGE__3_6a5690b9_c7fd_4f94_8f01_0fb4f30"/>
      <w:bookmarkStart w:id="211" w:name="_PAR__1_df20245e_a054_4465_8eb0_fe52a0d6"/>
      <w:bookmarkStart w:id="212" w:name="_LINE__1_04ee9e55_d13a_454c_9b55_4b3c470"/>
      <w:bookmarkEnd w:id="124"/>
      <w:bookmarkEnd w:id="209"/>
      <w:bookmarkEnd w:id="211"/>
      <w:r>
        <w:rPr>
          <w:rFonts w:eastAsia="Arial" w:cs="Arial" w:ascii="Arial" w:hAnsi="Arial"/>
        </w:rPr>
        <w:t xml:space="preserve">1. It clarifies that a licensed emergency medical services person may not </w:t>
      </w:r>
      <w:bookmarkStart w:id="213" w:name="_LINE__2_ef8268f7_ca8a_4247_b6ae_59ec9c6"/>
      <w:bookmarkEnd w:id="212"/>
      <w:r>
        <w:rPr>
          <w:rFonts w:eastAsia="Arial" w:cs="Arial" w:ascii="Arial" w:hAnsi="Arial"/>
        </w:rPr>
        <w:t xml:space="preserve">simultaneously act as an assistant performing medical services delegated by a physician or </w:t>
      </w:r>
      <w:bookmarkStart w:id="214" w:name="_LINE__3_21db6603_66bd_4d18_84fb_2c5d4eb"/>
      <w:bookmarkEnd w:id="213"/>
      <w:r>
        <w:rPr>
          <w:rFonts w:eastAsia="Arial" w:cs="Arial" w:ascii="Arial" w:hAnsi="Arial"/>
        </w:rPr>
        <w:t xml:space="preserve">physician assistant. 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1_df20245e_a054_4465_8eb0_fe52a0d6"/>
      <w:bookmarkStart w:id="216" w:name="_PAR__2_06c5725d_e92d_4868_a388_4a41d490"/>
      <w:bookmarkStart w:id="217" w:name="_LINE__4_9930dbd0_c82e_48aa_8fef_238e3af"/>
      <w:bookmarkEnd w:id="215"/>
      <w:bookmarkEnd w:id="216"/>
      <w:r>
        <w:rPr>
          <w:rFonts w:eastAsia="Arial" w:cs="Arial" w:ascii="Arial" w:hAnsi="Arial"/>
        </w:rPr>
        <w:t xml:space="preserve">2. It adds cross-references clarifying the authority of a physician assistant to delegate </w:t>
      </w:r>
      <w:bookmarkStart w:id="218" w:name="_LINE__5_385f2ee3_ec40_442e_a7db_8aa5503"/>
      <w:bookmarkEnd w:id="217"/>
      <w:r>
        <w:rPr>
          <w:rFonts w:eastAsia="Arial" w:cs="Arial" w:ascii="Arial" w:hAnsi="Arial"/>
        </w:rPr>
        <w:t xml:space="preserve">medical services to a licensed emergency medical services person in a hospital or health </w:t>
      </w:r>
      <w:bookmarkStart w:id="219" w:name="_LINE__6_eb9d0024_a98d_46e8_b520_33afd3a"/>
      <w:bookmarkEnd w:id="218"/>
      <w:r>
        <w:rPr>
          <w:rFonts w:eastAsia="Arial" w:cs="Arial" w:ascii="Arial" w:hAnsi="Arial"/>
        </w:rPr>
        <w:t xml:space="preserve">care facility. </w:t>
      </w:r>
      <w:bookmarkEnd w:id="2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0" w:name="_PAR__2_06c5725d_e92d_4868_a388_4a41d490"/>
      <w:bookmarkStart w:id="221" w:name="_PAR__3_58bb0687_5a58_49ff_bf38_7ac5347b"/>
      <w:bookmarkStart w:id="222" w:name="_LINE__7_6f986b1c_04ea_42f4_87e4_00f419b"/>
      <w:bookmarkEnd w:id="220"/>
      <w:r>
        <w:rPr>
          <w:rFonts w:eastAsia="Arial" w:cs="Arial" w:ascii="Arial" w:hAnsi="Arial"/>
        </w:rPr>
        <w:t xml:space="preserve">3. It clarifies the laws regarding the delegating authority of a physician and a physician </w:t>
      </w:r>
      <w:bookmarkStart w:id="223" w:name="_LINE__8_e66916a3_a5dd_48ba_b0a9_85ff8d5"/>
      <w:bookmarkEnd w:id="222"/>
      <w:r>
        <w:rPr>
          <w:rFonts w:eastAsia="Arial" w:cs="Arial" w:ascii="Arial" w:hAnsi="Arial"/>
        </w:rPr>
        <w:t>assistant.</w:t>
      </w:r>
      <w:bookmarkEnd w:id="0"/>
      <w:bookmarkEnd w:id="1"/>
      <w:bookmarkEnd w:id="192"/>
      <w:bookmarkEnd w:id="210"/>
      <w:bookmarkEnd w:id="221"/>
      <w:bookmarkEnd w:id="2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s Regarding Delegating Authority for Services Performed by Emergency Medical Services Personnel or Others as a Medical Assista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074</ItemId>
    <LRId>72339</LRId>
    <LRNumber>245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Laws Regarding Delegating Authority for Services Performed by Emergency Medical Services Personnel or Others as a Medical Assistant</LRTitle>
    <ItemTitle>An Act to Clarify the Laws Regarding Delegating Authority for Services Performed by Emergency Medical Services Personnel or Others as a Medical Assistant</ItemTitle>
    <ShortTitle1>CLARIFY THE LAWS REGARDING</ShortTitle1>
    <ShortTitle2>DELEGATING AUTHORITY FOR SERVI</ShortTitle2>
    <JacketLegend>Submitted by the Joint Standing Comittee on Health Coverage, Insurance and Financial Services pursuant to Public Law 2021, chapter 587, section 3.</JacketLegend>
    <DraftingCycleCount>1</DraftingCycleCount>
    <LatestDraftingActionId>124</LatestDraftingActionId>
    <LatestDraftingActionDate>2023-03-24T15:44:38</LatestDraftingActionDate>
    <LatestDrafterName>cmccarthyreid</LatestDrafterName>
    <LatestProoferName>smcsorley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1FF8" w:rsidRDefault="00421FF8" w:rsidP="00421FF8"&amp;gt;&amp;lt;w:pPr&amp;gt;&amp;lt;w:ind w:left="360" /&amp;gt;&amp;lt;/w:pPr&amp;gt;&amp;lt;w:bookmarkStart w:id="0" w:name="_ENACTING_CLAUSE__280cd6de_0632_497c_943" /&amp;gt;&amp;lt;w:bookmarkStart w:id="1" w:name="_DOC_BODY__98ede468_63a1_4692_8dbb_8af30" /&amp;gt;&amp;lt;w:bookmarkStart w:id="2" w:name="_DOC_BODY_CONTAINER__16b59d5d_b7ae_4036_" /&amp;gt;&amp;lt;w:bookmarkStart w:id="3" w:name="_PAGE__1_c0395819_63f0_493e_95b4_9b7dca8" /&amp;gt;&amp;lt;w:bookmarkStart w:id="4" w:name="_PAR__1_71e3ba76_5e7a_4698_8a36_d1d4613b" /&amp;gt;&amp;lt;w:bookmarkStart w:id="5" w:name="_LINE__1_570172d5_9ca1_4339_bef3_3ae28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1FF8" w:rsidRDefault="00421FF8" w:rsidP="00421FF8"&amp;gt;&amp;lt;w:pPr&amp;gt;&amp;lt;w:ind w:left="360" w:firstLine="360" /&amp;gt;&amp;lt;/w:pPr&amp;gt;&amp;lt;w:bookmarkStart w:id="6" w:name="_BILL_SECTION_HEADER__27790aef_dfbc_467e" /&amp;gt;&amp;lt;w:bookmarkStart w:id="7" w:name="_BILL_SECTION__67553ca4_5731_4e28_abbb_4" /&amp;gt;&amp;lt;w:bookmarkStart w:id="8" w:name="_DOC_BODY_CONTENT__99259592_aa27_437a_92" /&amp;gt;&amp;lt;w:bookmarkStart w:id="9" w:name="_PAR__2_7aa6c7f4_295b_421d_a5fa_12f64de6" /&amp;gt;&amp;lt;w:bookmarkStart w:id="10" w:name="_LINE__2_cbed273a_4c9b_49fd_95fd_0aa07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9af162_552f_44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5, sub-§7,&amp;lt;/w:t&amp;gt;&amp;lt;/w:r&amp;gt;&amp;lt;w:r&amp;gt;&amp;lt;w:t xml:space="preserve"&amp;gt; as amended by PL 2021, c. 587, §1, is further &amp;lt;/w:t&amp;gt;&amp;lt;/w:r&amp;gt;&amp;lt;w:bookmarkStart w:id="12" w:name="_LINE__3_6d0721e8_97fb_4c2c_a63e_a3f24fe" /&amp;gt;&amp;lt;w:bookmarkEnd w:id="10" /&amp;gt;&amp;lt;w:r&amp;gt;&amp;lt;w:t&amp;gt;amended to read:&amp;lt;/w:t&amp;gt;&amp;lt;/w:r&amp;gt;&amp;lt;w:bookmarkEnd w:id="12" /&amp;gt;&amp;lt;/w:p&amp;gt;&amp;lt;w:p w:rsidR="00421FF8" w:rsidRDefault="00421FF8" w:rsidP="00421FF8"&amp;gt;&amp;lt;w:pPr&amp;gt;&amp;lt;w:ind w:left="360" w:firstLine="360" /&amp;gt;&amp;lt;/w:pPr&amp;gt;&amp;lt;w:bookmarkStart w:id="13" w:name="_STATUTE_NUMBER__6f16867e_8d1b_42a4_8b62" /&amp;gt;&amp;lt;w:bookmarkStart w:id="14" w:name="_STATUTE_SS__fadf1bc7_cc92_42f2_beed_aa9" /&amp;gt;&amp;lt;w:bookmarkStart w:id="15" w:name="_PAR__3_f6d3a37a_a528_43f6_b807_62d74280" /&amp;gt;&amp;lt;w:bookmarkStart w:id="16" w:name="_LINE__4_8f274e10_4144_4d32_9dc5_a9c4c36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cfb2fba_86c5_45d8_a3" /&amp;gt;&amp;lt;w:r&amp;gt;&amp;lt;w:rPr&amp;gt;&amp;lt;w:b /&amp;gt;&amp;lt;/w:rPr&amp;gt;&amp;lt;w:t&amp;gt;Deleg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03df91e_11f2_47ea_910" /&amp;gt;&amp;lt;w:r&amp;gt;&amp;lt;w:t xml:space="preserve"&amp;gt;This chapter may not be construed to prohibit a person licensed as an &amp;lt;/w:t&amp;gt;&amp;lt;/w:r&amp;gt;&amp;lt;w:bookmarkStart w:id="19" w:name="_LINE__5_a6e3b1a9_4d6b_428a_bcbf_f806a3a" /&amp;gt;&amp;lt;w:bookmarkEnd w:id="16" /&amp;gt;&amp;lt;w:r&amp;gt;&amp;lt;w:t xml:space="preserve"&amp;gt;emergency medical services person from rendering medical services in a hospital or other &amp;lt;/w:t&amp;gt;&amp;lt;/w:r&amp;gt;&amp;lt;w:bookmarkStart w:id="20" w:name="_LINE__6_b6fb39c0_5e01_43d7_826b_797526f" /&amp;gt;&amp;lt;w:bookmarkEnd w:id="19" /&amp;gt;&amp;lt;w:r&amp;gt;&amp;lt;w:t&amp;gt;health care facility setting if those services are:&amp;lt;/w:t&amp;gt;&amp;lt;/w:r&amp;gt;&amp;lt;w:bookmarkEnd w:id="18" /&amp;gt;&amp;lt;w:bookmarkEnd w:id="20" /&amp;gt;&amp;lt;/w:p&amp;gt;&amp;lt;w:p w:rsidR="00421FF8" w:rsidRDefault="00421FF8" w:rsidP="00421FF8"&amp;gt;&amp;lt;w:pPr&amp;gt;&amp;lt;w:ind w:left="720" /&amp;gt;&amp;lt;/w:pPr&amp;gt;&amp;lt;w:bookmarkStart w:id="21" w:name="_STATUTE_NUMBER__42dc9595_8062_4207_810a" /&amp;gt;&amp;lt;w:bookmarkStart w:id="22" w:name="_STATUTE_P__ed3fd82a_c74c_4a8c_91fd_3d34" /&amp;gt;&amp;lt;w:bookmarkStart w:id="23" w:name="_PAR__4_3d3addea_a9e5_4f4b_b1b5_8d07b69a" /&amp;gt;&amp;lt;w:bookmarkStart w:id="24" w:name="_LINE__7_6430958b_ce78_4e98_8464_34b89c7" /&amp;gt;&amp;lt;w:bookmarkEnd w:id="15" /&amp;gt;&amp;lt;w:r&amp;gt;&amp;lt;w:t&amp;gt;A&amp;lt;/w:t&amp;gt;&amp;lt;/w:r&amp;gt;&amp;lt;w:bookmarkEnd w:id="21" /&amp;gt;&amp;lt;w:r&amp;gt;&amp;lt;w:t xml:space="preserve"&amp;gt;.  &amp;lt;/w:t&amp;gt;&amp;lt;/w:r&amp;gt;&amp;lt;w:bookmarkStart w:id="25" w:name="_STATUTE_CONTENT__53f195b3_1c69_490d_882" /&amp;gt;&amp;lt;w:r&amp;gt;&amp;lt;w:t xml:space="preserve"&amp;gt;Rendered in the person's capacity as an employee of the hospital or health care &amp;lt;/w:t&amp;gt;&amp;lt;/w:r&amp;gt;&amp;lt;w:bookmarkStart w:id="26" w:name="_LINE__8_00ad1997_57d9_4f5e_bb7a_65ef5ca" /&amp;gt;&amp;lt;w:bookmarkEnd w:id="24" /&amp;gt;&amp;lt;w:r&amp;gt;&amp;lt;w:t&amp;gt;facility;&amp;lt;/w:t&amp;gt;&amp;lt;/w:r&amp;gt;&amp;lt;w:bookmarkEnd w:id="25" /&amp;gt;&amp;lt;w:bookmarkEnd w:id="26" /&amp;gt;&amp;lt;/w:p&amp;gt;&amp;lt;w:p w:rsidR="00421FF8" w:rsidRDefault="00421FF8" w:rsidP="00421FF8"&amp;gt;&amp;lt;w:pPr&amp;gt;&amp;lt;w:ind w:left="720" /&amp;gt;&amp;lt;/w:pPr&amp;gt;&amp;lt;w:bookmarkStart w:id="27" w:name="_STATUTE_NUMBER__ef5d1683_f234_4809_bb73" /&amp;gt;&amp;lt;w:bookmarkStart w:id="28" w:name="_STATUTE_P__a9b50808_4628_4785_845b_da80" /&amp;gt;&amp;lt;w:bookmarkStart w:id="29" w:name="_PAR__5_62e99e79_3f8d_4c64_86c3_2476259c" /&amp;gt;&amp;lt;w:bookmarkStart w:id="30" w:name="_LINE__9_7a87c94f_af1a_4caa_afe8_3946a2c" /&amp;gt;&amp;lt;w:bookmarkEnd w:id="22" /&amp;gt;&amp;lt;w:bookmarkEnd w:id="23" /&amp;gt;&amp;lt;w:r&amp;gt;&amp;lt;w:t&amp;gt;B&amp;lt;/w:t&amp;gt;&amp;lt;/w:r&amp;gt;&amp;lt;w:bookmarkEnd w:id="27" /&amp;gt;&amp;lt;w:r&amp;gt;&amp;lt;w:t xml:space="preserve"&amp;gt;.  &amp;lt;/w:t&amp;gt;&amp;lt;/w:r&amp;gt;&amp;lt;w:bookmarkStart w:id="31" w:name="_STATUTE_CONTENT__2cdcd63b_e910_4d82_a72" /&amp;gt;&amp;lt;w:r&amp;gt;&amp;lt;w:t&amp;gt;Authorized by the hospital or health care facility; and&amp;lt;/w:t&amp;gt;&amp;lt;/w:r&amp;gt;&amp;lt;w:bookmarkEnd w:id="30" /&amp;gt;&amp;lt;w:bookmarkEnd w:id="31" /&amp;gt;&amp;lt;/w:p&amp;gt;&amp;lt;w:p w:rsidR="00421FF8" w:rsidRDefault="00421FF8" w:rsidP="00421FF8"&amp;gt;&amp;lt;w:pPr&amp;gt;&amp;lt;w:ind w:left="720" /&amp;gt;&amp;lt;/w:pPr&amp;gt;&amp;lt;w:bookmarkStart w:id="32" w:name="_STATUTE_NUMBER__a8fd4c4d_8d74_48d7_a16f" /&amp;gt;&amp;lt;w:bookmarkStart w:id="33" w:name="_STATUTE_P__a55828b8_2d91_46cd_b939_1a81" /&amp;gt;&amp;lt;w:bookmarkStart w:id="34" w:name="_PAR__6_9a405fc8_fc12_4806_bd56_dfd00330" /&amp;gt;&amp;lt;w:bookmarkStart w:id="35" w:name="_LINE__10_1dcdbc90_e9eb_40ff_94f9_106680" /&amp;gt;&amp;lt;w:bookmarkEnd w:id="28" /&amp;gt;&amp;lt;w:bookmarkEnd w:id="29" /&amp;gt;&amp;lt;w:r&amp;gt;&amp;lt;w:t&amp;gt;C&amp;lt;/w:t&amp;gt;&amp;lt;/w:r&amp;gt;&amp;lt;w:bookmarkEnd w:id="32" /&amp;gt;&amp;lt;w:r&amp;gt;&amp;lt;w:t xml:space="preserve"&amp;gt;.  &amp;lt;/w:t&amp;gt;&amp;lt;/w:r&amp;gt;&amp;lt;w:bookmarkStart w:id="36" w:name="_STATUTE_CONTENT__f34be4d6_5764_49ab_b98" /&amp;gt;&amp;lt;w:r&amp;gt;&amp;lt;w:t xml:space="preserve"&amp;gt;Delegated in accordance with &amp;lt;/w:t&amp;gt;&amp;lt;/w:r&amp;gt;&amp;lt;w:bookmarkStart w:id="37" w:name="_CROSS_REFERENCE__ca9c1349_7e1e_4801_905" /&amp;gt;&amp;lt;w:r&amp;gt;&amp;lt;w:t&amp;gt;section 2594‑A&amp;lt;/w:t&amp;gt;&amp;lt;/w:r&amp;gt;&amp;lt;w:bookmarkStart w:id="38" w:name="_PROCESSED_CHANGE__8ab8421a_0cc7_4029_88" /&amp;gt;&amp;lt;w:bookmarkEnd w:id="37" /&amp;gt;&amp;lt;w:r&amp;gt;&amp;lt;w:t xml:space="preserve"&amp;gt; &amp;lt;/w:t&amp;gt;&amp;lt;/w:r&amp;gt;&amp;lt;w:del w:id="39" w:author="BPS" w:date="2023-03-01T08:37:00Z"&amp;gt;&amp;lt;w:r w:rsidDel="00782060"&amp;gt;&amp;lt;w:delText&amp;gt;or&amp;lt;/w:delText&amp;gt;&amp;lt;/w:r&amp;gt;&amp;lt;/w:del&amp;gt;&amp;lt;w:bookmarkStart w:id="40" w:name="_PROCESSED_CHANGE__34e63f81_424a_425c_a5" /&amp;gt;&amp;lt;w:bookmarkEnd w:id="38" /&amp;gt;&amp;lt;w:ins w:id="41" w:author="BPS" w:date="2023-03-01T08:37:00Z"&amp;gt;&amp;lt;w:r&amp;gt;&amp;lt;w:t&amp;gt;, section&amp;lt;/w:t&amp;gt;&amp;lt;/w:r&amp;gt;&amp;lt;/w:ins&amp;gt;&amp;lt;w:ins w:id="42" w:author="BPS" w:date="2023-03-09T16:25:00Z"&amp;gt;&amp;lt;w:r&amp;gt;&amp;lt;w:t xml:space="preserve"&amp;gt; 2594-E, sub&amp;lt;/w:t&amp;gt;&amp;lt;/w:r&amp;gt;&amp;lt;/w:ins&amp;gt;&amp;lt;w:ins w:id="43" w:author="BPS" w:date="2023-03-09T16:26:00Z"&amp;gt;&amp;lt;w:r&amp;gt;&amp;lt;w:t xml:space="preserve"&amp;gt;section 4, &amp;lt;/w:t&amp;gt;&amp;lt;/w:r&amp;gt;&amp;lt;w:bookmarkStart w:id="44" w:name="_LINE__11_450385dc_f416_4a59_bf1e_c30b76" /&amp;gt;&amp;lt;w:bookmarkEnd w:id="35" /&amp;gt;&amp;lt;w:r&amp;gt;&amp;lt;w:t&amp;gt;section&amp;lt;/w:t&amp;gt;&amp;lt;/w:r&amp;gt;&amp;lt;/w:ins&amp;gt;&amp;lt;w:bookmarkEnd w:id="40" /&amp;gt;&amp;lt;w:r&amp;gt;&amp;lt;w:t xml:space="preserve"&amp;gt; &amp;lt;/w:t&amp;gt;&amp;lt;/w:r&amp;gt;&amp;lt;w:bookmarkStart w:id="45" w:name="_CROSS_REFERENCE__ca9811fd_defc_460d_b09" /&amp;gt;&amp;lt;w:r&amp;gt;&amp;lt;w:t&amp;gt;3270‑A&amp;lt;/w:t&amp;gt;&amp;lt;/w:r&amp;gt;&amp;lt;w:bookmarkStart w:id="46" w:name="_PROCESSED_CHANGE__f3e2eef3_00cf_4274_ac" /&amp;gt;&amp;lt;w:bookmarkEnd w:id="45" /&amp;gt;&amp;lt;w:r w:rsidRPr="00782060"&amp;gt;&amp;lt;w:t xml:space="preserve"&amp;gt; &amp;lt;/w:t&amp;gt;&amp;lt;/w:r&amp;gt;&amp;lt;w:ins w:id="47" w:author="BPS" w:date="2023-03-01T08:37:00Z"&amp;gt;&amp;lt;w:r w:rsidRPr="00782060"&amp;gt;&amp;lt;w:t&amp;gt;or section 3270-E, subsection 4&amp;lt;/w:t&amp;gt;&amp;lt;/w:r&amp;gt;&amp;lt;/w:ins&amp;gt;&amp;lt;w:bookmarkEnd w:id="46" /&amp;gt;&amp;lt;w:r&amp;gt;&amp;lt;w:t&amp;gt;.&amp;lt;/w:t&amp;gt;&amp;lt;/w:r&amp;gt;&amp;lt;w:bookmarkEnd w:id="36" /&amp;gt;&amp;lt;w:bookmarkEnd w:id="44" /&amp;gt;&amp;lt;/w:p&amp;gt;&amp;lt;w:p w:rsidR="00421FF8" w:rsidRDefault="00421FF8" w:rsidP="00421FF8"&amp;gt;&amp;lt;w:pPr&amp;gt;&amp;lt;w:ind w:left="360" /&amp;gt;&amp;lt;/w:pPr&amp;gt;&amp;lt;w:bookmarkStart w:id="48" w:name="_STATUTE_P__c9fd509d_3f03_4535_9a75_79f5" /&amp;gt;&amp;lt;w:bookmarkStart w:id="49" w:name="_STATUTE_CONTENT__e59c7859_4eae_462a_91b" /&amp;gt;&amp;lt;w:bookmarkStart w:id="50" w:name="_PAR__7_689ede3c_1277_4444_bd99_038f9416" /&amp;gt;&amp;lt;w:bookmarkStart w:id="51" w:name="_LINE__12_b5e4dc7a_5c2e_4f78_9363_9ff904" /&amp;gt;&amp;lt;w:bookmarkStart w:id="52" w:name="_PROCESSED_CHANGE__9395dfc0_17e4_4b7c_ab" /&amp;gt;&amp;lt;w:bookmarkEnd w:id="33" /&amp;gt;&amp;lt;w:bookmarkEnd w:id="34" /&amp;gt;&amp;lt;w:ins w:id="53" w:author="BPS" w:date="2023-03-01T08:38:00Z"&amp;gt;&amp;lt;w:r w:rsidRPr="00782060"&amp;gt;&amp;lt;w:t xml:space="preserve"&amp;gt;Unless otherwise provided by law, an emergency medical services person licensed under &amp;lt;/w:t&amp;gt;&amp;lt;/w:r&amp;gt;&amp;lt;w:bookmarkStart w:id="54" w:name="_LINE__13_a499e959_ca66_4b3b_9c5d_4c24c0" /&amp;gt;&amp;lt;w:bookmarkEnd w:id="51" /&amp;gt;&amp;lt;w:r w:rsidRPr="00782060"&amp;gt;&amp;lt;w:t xml:space="preserve"&amp;gt;this chapter may not simultaneously act as a licensee under this chapter and an assistant &amp;lt;/w:t&amp;gt;&amp;lt;/w:r&amp;gt;&amp;lt;w:bookmarkStart w:id="55" w:name="_LINE__14_4fb2a8c3_4a6e_4d9d_a2be_dfe688" /&amp;gt;&amp;lt;w:bookmarkEnd w:id="54" /&amp;gt;&amp;lt;w:r w:rsidRPr="00782060"&amp;gt;&amp;lt;w:t xml:space="preserve"&amp;gt;performing medical services delegated by a physician in accordance with section 2594-A &amp;lt;/w:t&amp;gt;&amp;lt;/w:r&amp;gt;&amp;lt;w:bookmarkStart w:id="56" w:name="_LINE__15_c4720a13_5765_4e65_a023_105c53" /&amp;gt;&amp;lt;w:bookmarkEnd w:id="55" /&amp;gt;&amp;lt;w:r w:rsidRPr="00782060"&amp;gt;&amp;lt;w:t xml:space="preserve"&amp;gt;or section 3270-A or by a physician assistant in accordance with section 2594-E, subsection &amp;lt;/w:t&amp;gt;&amp;lt;/w:r&amp;gt;&amp;lt;w:bookmarkStart w:id="57" w:name="_LINE__16_834290a8_84c4_4e68_9d94_05c59c" /&amp;gt;&amp;lt;w:bookmarkEnd w:id="56" /&amp;gt;&amp;lt;w:r w:rsidRPr="00782060"&amp;gt;&amp;lt;w:t&amp;gt;4 or section 3270-E, subsection 4.&amp;lt;/w:t&amp;gt;&amp;lt;/w:r&amp;gt;&amp;lt;/w:ins&amp;gt;&amp;lt;w:bookmarkEnd w:id="57" /&amp;gt;&amp;lt;/w:p&amp;gt;&amp;lt;w:p w:rsidR="00421FF8" w:rsidRDefault="00421FF8" w:rsidP="00421FF8"&amp;gt;&amp;lt;w:pPr&amp;gt;&amp;lt;w:ind w:left="360" w:firstLine="360" /&amp;gt;&amp;lt;/w:pPr&amp;gt;&amp;lt;w:bookmarkStart w:id="58" w:name="_BILL_SECTION_HEADER__eeb5810d_d1f5_4209" /&amp;gt;&amp;lt;w:bookmarkStart w:id="59" w:name="_BILL_SECTION__d5b7d983_f824_4e52_b179_6" /&amp;gt;&amp;lt;w:bookmarkStart w:id="60" w:name="_PAR__8_990c697a_c1e6_4144_99c1_800bfc9c" /&amp;gt;&amp;lt;w:bookmarkStart w:id="61" w:name="_LINE__17_9fdc9d4c_c3cf_469b_9104_963b79" /&amp;gt;&amp;lt;w:bookmarkEnd w:id="7" /&amp;gt;&amp;lt;w:bookmarkEnd w:id="14" /&amp;gt;&amp;lt;w:bookmarkEnd w:id="48" /&amp;gt;&amp;lt;w:bookmarkEnd w:id="49" /&amp;gt;&amp;lt;w:bookmarkEnd w:id="50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2" w:name="_BILL_SECTION_NUMBER__04fb077f_6984_4172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32 MRSA §2594-A, first ¶,&amp;lt;/w:t&amp;gt;&amp;lt;/w:r&amp;gt;&amp;lt;w:r&amp;gt;&amp;lt;w:t xml:space="preserve"&amp;gt; as amended by PL 2019, c. 627, Pt. B, §11, is &amp;lt;/w:t&amp;gt;&amp;lt;/w:r&amp;gt;&amp;lt;w:bookmarkStart w:id="63" w:name="_LINE__18_e2373080_ed4e_4cbc_ad1d_0bf658" /&amp;gt;&amp;lt;w:bookmarkEnd w:id="61" /&amp;gt;&amp;lt;w:r&amp;gt;&amp;lt;w:t&amp;gt;further amended to read:&amp;lt;/w:t&amp;gt;&amp;lt;/w:r&amp;gt;&amp;lt;w:bookmarkEnd w:id="63" /&amp;gt;&amp;lt;/w:p&amp;gt;&amp;lt;w:p w:rsidR="00421FF8" w:rsidRDefault="00421FF8" w:rsidP="00421FF8"&amp;gt;&amp;lt;w:pPr&amp;gt;&amp;lt;w:ind w:left="360" w:firstLine="360" /&amp;gt;&amp;lt;/w:pPr&amp;gt;&amp;lt;w:bookmarkStart w:id="64" w:name="_STATUTE_CONTENT__421f26cb_b901_44ae_905" /&amp;gt;&amp;lt;w:bookmarkStart w:id="65" w:name="_STATUTE_P__b88860e4_80e9_4696_a5b2_82cb" /&amp;gt;&amp;lt;w:bookmarkStart w:id="66" w:name="_PAR__9_c626922b_5676_4db0_9d7a_53f59ef6" /&amp;gt;&amp;lt;w:bookmarkStart w:id="67" w:name="_LINE__19_5b241101_9abf_416e_a6dc_404850" /&amp;gt;&amp;lt;w:bookmarkEnd w:id="58" /&amp;gt;&amp;lt;w:bookmarkEnd w:id="60" /&amp;gt;&amp;lt;w:r&amp;gt;&amp;lt;w:t xml:space="preserve"&amp;gt;This chapter may not be construed as prohibiting a physician from delegating to the &amp;lt;/w:t&amp;gt;&amp;lt;/w:r&amp;gt;&amp;lt;w:bookmarkStart w:id="68" w:name="_LINE__20_9c4e30cd_ff03_4cc6_84ef_bf0773" /&amp;gt;&amp;lt;w:bookmarkEnd w:id="67" /&amp;gt;&amp;lt;w:r&amp;gt;&amp;lt;w:t xml:space="preserve"&amp;gt;physician's employees or support staff certain activities relating to medical care and &amp;lt;/w:t&amp;gt;&amp;lt;/w:r&amp;gt;&amp;lt;w:bookmarkStart w:id="69" w:name="_LINE__21_1e1bf709_a4a0_4e96_a687_085de3" /&amp;gt;&amp;lt;w:bookmarkEnd w:id="68" /&amp;gt;&amp;lt;w:r&amp;gt;&amp;lt;w:t&amp;gt;treatment carried out by custom and usage when these activities are under the&amp;lt;/w:t&amp;gt;&amp;lt;/w:r&amp;gt;&amp;lt;w:bookmarkStart w:id="70" w:name="_PROCESSED_CHANGE__cd72bbc5_c499_4b68_91" /&amp;gt;&amp;lt;w:r&amp;gt;&amp;lt;w:t xml:space="preserve"&amp;gt; &amp;lt;/w:t&amp;gt;&amp;lt;/w:r&amp;gt;&amp;lt;w:del w:id="71" w:author="BPS" w:date="2023-03-01T08:39:00Z"&amp;gt;&amp;lt;w:r w:rsidDel="00782060"&amp;gt;&amp;lt;w:delText&amp;gt;direct&amp;lt;/w:delText&amp;gt;&amp;lt;/w:r&amp;gt;&amp;lt;/w:del&amp;gt;&amp;lt;w:bookmarkEnd w:id="70" /&amp;gt;&amp;lt;w:r&amp;gt;&amp;lt;w:t xml:space="preserve"&amp;gt; control &amp;lt;/w:t&amp;gt;&amp;lt;/w:r&amp;gt;&amp;lt;w:bookmarkStart w:id="72" w:name="_LINE__22_60a3da7c_5aa2_447c_afef_ee117d" /&amp;gt;&amp;lt;w:bookmarkEnd w:id="69" /&amp;gt;&amp;lt;w:r&amp;gt;&amp;lt;w:t&amp;gt;of the physician&amp;lt;/w:t&amp;gt;&amp;lt;/w:r&amp;gt;&amp;lt;w:bookmarkStart w:id="73" w:name="_PROCESSED_CHANGE__7bebca1d_3bcf_46e9_8c" /&amp;gt;&amp;lt;w:ins w:id="74" w:author="BPS" w:date="2023-03-09T16:26:00Z"&amp;gt;&amp;lt;w:r&amp;gt;&amp;lt;w:t&amp;gt;;&amp;lt;/w:t&amp;gt;&amp;lt;/w:r&amp;gt;&amp;lt;/w:ins&amp;gt;&amp;lt;w:ins w:id="75" w:author="BPS" w:date="2023-03-01T08:39:00Z"&amp;gt;&amp;lt;w:r w:rsidRPr="00782060"&amp;gt;&amp;lt;w:t xml:space="preserve"&amp;gt; the activities being delegated do not, unless other&amp;lt;/w:t&amp;gt;&amp;lt;/w:r&amp;gt;&amp;lt;/w:ins&amp;gt;&amp;lt;w:ins w:id="76" w:author="BPS" w:date="2023-03-09T16:26:00Z"&amp;gt;&amp;lt;w:r&amp;gt;&amp;lt;w:t&amp;gt;wise&amp;lt;/w:t&amp;gt;&amp;lt;/w:r&amp;gt;&amp;lt;/w:ins&amp;gt;&amp;lt;w:ins w:id="77" w:author="BPS" w:date="2023-03-01T08:39:00Z"&amp;gt;&amp;lt;w:r w:rsidRPr="00782060"&amp;gt;&amp;lt;w:t xml:space="preserve"&amp;gt; provided by law, &amp;lt;/w:t&amp;gt;&amp;lt;/w:r&amp;gt;&amp;lt;w:bookmarkStart w:id="78" w:name="_LINE__23_8c19ee2a_f2a8_41b9_9ab8_e437b6" /&amp;gt;&amp;lt;w:bookmarkEnd w:id="72" /&amp;gt;&amp;lt;w:r w:rsidRPr="00782060"&amp;gt;&amp;lt;w:t&amp;gt;require a license, registration or certification to perform&amp;lt;/w:t&amp;gt;&amp;lt;/w:r&amp;gt;&amp;lt;/w:ins&amp;gt;&amp;lt;w:ins w:id="79" w:author="BPS" w:date="2023-03-09T16:26:00Z"&amp;gt;&amp;lt;w:r&amp;gt;&amp;lt;w:t&amp;gt;;&amp;lt;/w:t&amp;gt;&amp;lt;/w:r&amp;gt;&amp;lt;/w:ins&amp;gt;&amp;lt;w:ins w:id="80" w:author="BPS" w:date="2023-03-01T08:39:00Z"&amp;gt;&amp;lt;w:r w:rsidRPr="00782060"&amp;gt;&amp;lt;w:t xml:space="preserve"&amp;gt; the physician ensures that the &amp;lt;/w:t&amp;gt;&amp;lt;/w:r&amp;gt;&amp;lt;w:bookmarkStart w:id="81" w:name="_LINE__24_2dfc8656_3953_4631_9036_f02b2f" /&amp;gt;&amp;lt;w:bookmarkEnd w:id="78" /&amp;gt;&amp;lt;w:r w:rsidRPr="00782060"&amp;gt;&amp;lt;w:t xml:space="preserve"&amp;gt;employees or support staff have the appropriate training, education and experience to &amp;lt;/w:t&amp;gt;&amp;lt;/w:r&amp;gt;&amp;lt;w:bookmarkStart w:id="82" w:name="_LINE__25_17e45125_8793_406b_91d5_590eeb" /&amp;gt;&amp;lt;w:bookmarkEnd w:id="81" /&amp;gt;&amp;lt;w:r w:rsidRPr="00782060"&amp;gt;&amp;lt;w:t&amp;gt;perform these delegated activities&amp;lt;/w:t&amp;gt;&amp;lt;/w:r&amp;gt;&amp;lt;/w:ins&amp;gt;&amp;lt;w:ins w:id="83" w:author="BPS" w:date="2023-03-09T16:26:00Z"&amp;gt;&amp;lt;w:r&amp;gt;&amp;lt;w:t&amp;gt;;&amp;lt;/w:t&amp;gt;&amp;lt;/w:r&amp;gt;&amp;lt;/w:ins&amp;gt;&amp;lt;w:ins w:id="84" w:author="BPS" w:date="2023-03-01T08:39:00Z"&amp;gt;&amp;lt;w:r w:rsidRPr="00782060"&amp;gt;&amp;lt;w:t xml:space="preserve"&amp;gt; and the physician ensures that the employees or support &amp;lt;/w:t&amp;gt;&amp;lt;/w:r&amp;gt;&amp;lt;w:bookmarkStart w:id="85" w:name="_LINE__26_df2eb3b5_9150_4c7c_a369_0b87b9" /&amp;gt;&amp;lt;w:bookmarkEnd w:id="82" /&amp;gt;&amp;lt;w:r w:rsidRPr="00782060"&amp;gt;&amp;lt;w:t&amp;gt;staff perform these delegated activities competently and safely&amp;lt;/w:t&amp;gt;&amp;lt;/w:r&amp;gt;&amp;lt;/w:ins&amp;gt;&amp;lt;w:bookmarkEnd w:id="73" /&amp;gt;&amp;lt;w:r&amp;gt;&amp;lt;w:t xml:space="preserve"&amp;gt;. The physician delegating &amp;lt;/w:t&amp;gt;&amp;lt;/w:r&amp;gt;&amp;lt;w:bookmarkStart w:id="86" w:name="_LINE__27_73fe25a4_5d1e_4768_b401_937816" /&amp;gt;&amp;lt;w:bookmarkEnd w:id="85" /&amp;gt;&amp;lt;w:r&amp;gt;&amp;lt;w:t xml:space="preserve"&amp;gt;these activities to employees or support staff, to program graduates or to participants in an &amp;lt;/w:t&amp;gt;&amp;lt;/w:r&amp;gt;&amp;lt;w:bookmarkStart w:id="87" w:name="_LINE__28_123f01dd_1e61_440e_8b49_5c82a6" /&amp;gt;&amp;lt;w:bookmarkEnd w:id="86" /&amp;gt;&amp;lt;w:r&amp;gt;&amp;lt;w:t xml:space="preserve"&amp;gt;approved training program is legally liable for the activities of those individuals, and any &amp;lt;/w:t&amp;gt;&amp;lt;/w:r&amp;gt;&amp;lt;w:bookmarkStart w:id="88" w:name="_LINE__29_35dc7228_778f_44e1_9a10_2768f0" /&amp;gt;&amp;lt;w:bookmarkEnd w:id="87" /&amp;gt;&amp;lt;w:r&amp;gt;&amp;lt;w:t xml:space="preserve"&amp;gt;individual in this relationship is considered the physician's agent. Nothing contained in this &amp;lt;/w:t&amp;gt;&amp;lt;/w:r&amp;gt;&amp;lt;w:bookmarkStart w:id="89" w:name="_LINE__30_364bf4ea_0944_481d_a21d_1297a8" /&amp;gt;&amp;lt;w:bookmarkEnd w:id="88" /&amp;gt;&amp;lt;w:r&amp;gt;&amp;lt;w:t xml:space="preserve"&amp;gt;section may be construed to apply to registered nurses acting pursuant to &amp;lt;/w:t&amp;gt;&amp;lt;/w:r&amp;gt;&amp;lt;w:bookmarkStart w:id="90" w:name="_CROSS_REFERENCE__4a5b3129_f1b8_48b7_acc" /&amp;gt;&amp;lt;w:r&amp;gt;&amp;lt;w:t&amp;gt;chapter 31&amp;lt;/w:t&amp;gt;&amp;lt;/w:r&amp;gt;&amp;lt;w:bookmarkEnd w:id="90" /&amp;gt;&amp;lt;w:r&amp;gt;&amp;lt;w:t xml:space="preserve"&amp;gt; and &amp;lt;/w:t&amp;gt;&amp;lt;/w:r&amp;gt;&amp;lt;w:bookmarkStart w:id="91" w:name="_LINE__31_db68a7f2_b743_4582_a33a_4977c1" /&amp;gt;&amp;lt;w:bookmarkEnd w:id="89" /&amp;gt;&amp;lt;w:r&amp;gt;&amp;lt;w:t xml:space="preserve"&amp;gt;licensed physician assistants acting pursuant to this chapter or &amp;lt;/w:t&amp;gt;&amp;lt;/w:r&amp;gt;&amp;lt;w:bookmarkStart w:id="92" w:name="_CROSS_REFERENCE__18ad0efc_2ae3_4555_ad7" /&amp;gt;&amp;lt;w:r&amp;gt;&amp;lt;w:t&amp;gt;chapter 48&amp;lt;/w:t&amp;gt;&amp;lt;/w:r&amp;gt;&amp;lt;w:bookmarkEnd w:id="92" /&amp;gt;&amp;lt;w:r&amp;gt;&amp;lt;w:t&amp;gt;.&amp;lt;/w:t&amp;gt;&amp;lt;/w:r&amp;gt;&amp;lt;w:bookmarkEnd w:id="64" /&amp;gt;&amp;lt;w:bookmarkEnd w:id="91" /&amp;gt;&amp;lt;/w:p&amp;gt;&amp;lt;w:p w:rsidR="00421FF8" w:rsidRDefault="00421FF8" w:rsidP="00421FF8"&amp;gt;&amp;lt;w:pPr&amp;gt;&amp;lt;w:ind w:left="360" w:firstLine="360" /&amp;gt;&amp;lt;/w:pPr&amp;gt;&amp;lt;w:bookmarkStart w:id="93" w:name="_BILL_SECTION_HEADER__9245d1bc_7255_436e" /&amp;gt;&amp;lt;w:bookmarkStart w:id="94" w:name="_BILL_SECTION__dcfa8018_5000_43b4_a489_6" /&amp;gt;&amp;lt;w:bookmarkStart w:id="95" w:name="_PAR__10_b95533f7_6763_4e28_83db_da5ef27" /&amp;gt;&amp;lt;w:bookmarkStart w:id="96" w:name="_LINE__32_ea1b70ef_b2d4_426c_86cb_97976e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97" w:name="_BILL_SECTION_NUMBER__aa3a6d3b_0cab_4964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  32 MRSA §2594-E, sub-§4,&amp;lt;/w:t&amp;gt;&amp;lt;/w:r&amp;gt;&amp;lt;w:r&amp;gt;&amp;lt;w:t xml:space="preserve"&amp;gt; as amended by PL 2019, c. 627, Pt. B, §12, is &amp;lt;/w:t&amp;gt;&amp;lt;/w:r&amp;gt;&amp;lt;w:bookmarkStart w:id="98" w:name="_LINE__33_2300eb70_9710_4ef5_a123_57ad6f" /&amp;gt;&amp;lt;w:bookmarkEnd w:id="96" /&amp;gt;&amp;lt;w:r&amp;gt;&amp;lt;w:t&amp;gt;further amended to read:&amp;lt;/w:t&amp;gt;&amp;lt;/w:r&amp;gt;&amp;lt;w:bookmarkEnd w:id="98" /&amp;gt;&amp;lt;/w:p&amp;gt;&amp;lt;w:p w:rsidR="00421FF8" w:rsidRDefault="00421FF8" w:rsidP="00421FF8"&amp;gt;&amp;lt;w:pPr&amp;gt;&amp;lt;w:ind w:left="360" w:firstLine="360" /&amp;gt;&amp;lt;/w:pPr&amp;gt;&amp;lt;w:bookmarkStart w:id="99" w:name="_STATUTE_NUMBER__b100586e_afdb_4bdc_bbf4" /&amp;gt;&amp;lt;w:bookmarkStart w:id="100" w:name="_STATUTE_SS__6344b17f_0f00_477e_b137_431" /&amp;gt;&amp;lt;w:bookmarkStart w:id="101" w:name="_PAR__11_cb81fec0_ba64_4b00_95a9_2075990" /&amp;gt;&amp;lt;w:bookmarkStart w:id="102" w:name="_LINE__34_71edab48_5c43_425d_ac5e_94c0fb" /&amp;gt;&amp;lt;w:bookmarkEnd w:id="93" /&amp;gt;&amp;lt;w:bookmarkEnd w:id="95" /&amp;gt;&amp;lt;w:r&amp;gt;&amp;lt;w:rPr&amp;gt;&amp;lt;w:b /&amp;gt;&amp;lt;/w:rPr&amp;gt;&amp;lt;w:t&amp;gt;4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fb44e207_9b63_4646_b3" /&amp;gt;&amp;lt;w:r&amp;gt;&amp;lt;w:rPr&amp;gt;&amp;lt;w:b /&amp;gt;&amp;lt;/w:rPr&amp;gt;&amp;lt;w:t&amp;gt;Delegation by physician assistant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" w:name="_STATUTE_CONTENT__b7f34afd_9738_46dd_90d" /&amp;gt;&amp;lt;w:r&amp;gt;&amp;lt;w:t xml:space="preserve"&amp;gt;A physician assistant may delegate to the &amp;lt;/w:t&amp;gt;&amp;lt;/w:r&amp;gt;&amp;lt;w:bookmarkStart w:id="105" w:name="_LINE__35_e7bec712_a815_4b42_a464_3d8a1e" /&amp;gt;&amp;lt;w:bookmarkEnd w:id="102" /&amp;gt;&amp;lt;w:r&amp;gt;&amp;lt;w:t xml:space="preserve"&amp;gt;physician assistant's employees or support staff or members of a health care team, including &amp;lt;/w:t&amp;gt;&amp;lt;/w:r&amp;gt;&amp;lt;w:bookmarkStart w:id="106" w:name="_LINE__36_b0b1c2b7_b765_458e_8990_b74b8e" /&amp;gt;&amp;lt;w:bookmarkEnd w:id="105" /&amp;gt;&amp;lt;w:r&amp;gt;&amp;lt;w:t xml:space="preserve"&amp;gt;medical assistants, certain activities relating to medical care and treatment carried out by &amp;lt;/w:t&amp;gt;&amp;lt;/w:r&amp;gt;&amp;lt;w:bookmarkStart w:id="107" w:name="_LINE__37_136b280b_362a_4173_8bd2_975c83" /&amp;gt;&amp;lt;w:bookmarkEnd w:id="106" /&amp;gt;&amp;lt;w:r&amp;gt;&amp;lt;w:t&amp;gt;custom and usage when the activities are under the control of the physician assistant&amp;lt;/w:t&amp;gt;&amp;lt;/w:r&amp;gt;&amp;lt;w:bookmarkStart w:id="108" w:name="_PROCESSED_CHANGE__a264a336_67a0_476f_a0" /&amp;gt;&amp;lt;w:ins w:id="109" w:author="BPS" w:date="2023-03-09T16:27:00Z"&amp;gt;&amp;lt;w:r&amp;gt;&amp;lt;w:t&amp;gt;;&amp;lt;/w:t&amp;gt;&amp;lt;/w:r&amp;gt;&amp;lt;/w:ins&amp;gt;&amp;lt;w:ins w:id="110" w:author="BPS" w:date="2023-03-01T08:48:00Z"&amp;gt;&amp;lt;w:r w:rsidRPr="00782060"&amp;gt;&amp;lt;w:t xml:space="preserve"&amp;gt; the &amp;lt;/w:t&amp;gt;&amp;lt;/w:r&amp;gt;&amp;lt;w:bookmarkStart w:id="111" w:name="_LINE__38_7097d3fd_ecc4_4949_a81f_b76e8e" /&amp;gt;&amp;lt;w:bookmarkEnd w:id="107" /&amp;gt;&amp;lt;w:r w:rsidRPr="00782060"&amp;gt;&amp;lt;w:t&amp;gt;activities being delegated do not, unless other&amp;lt;/w:t&amp;gt;&amp;lt;/w:r&amp;gt;&amp;lt;/w:ins&amp;gt;&amp;lt;w:ins w:id="112" w:author="BPS" w:date="2023-03-09T16:27:00Z"&amp;gt;&amp;lt;w:r&amp;gt;&amp;lt;w:t&amp;gt;wise&amp;lt;/w:t&amp;gt;&amp;lt;/w:r&amp;gt;&amp;lt;/w:ins&amp;gt;&amp;lt;w:ins w:id="113" w:author="BPS" w:date="2023-03-01T08:48:00Z"&amp;gt;&amp;lt;w:r w:rsidRPr="00782060"&amp;gt;&amp;lt;w:t xml:space="preserve"&amp;gt; provided by law, require a license, &amp;lt;/w:t&amp;gt;&amp;lt;/w:r&amp;gt;&amp;lt;w:bookmarkStart w:id="114" w:name="_LINE__39_34b00159_5971_4614_a16a_e4f68e" /&amp;gt;&amp;lt;w:bookmarkEnd w:id="111" /&amp;gt;&amp;lt;w:r w:rsidRPr="00782060"&amp;gt;&amp;lt;w:t&amp;gt;registration or certification to perform&amp;lt;/w:t&amp;gt;&amp;lt;/w:r&amp;gt;&amp;lt;/w:ins&amp;gt;&amp;lt;w:ins w:id="115" w:author="BPS" w:date="2023-03-09T16:27:00Z"&amp;gt;&amp;lt;w:r&amp;gt;&amp;lt;w:t&amp;gt;;&amp;lt;/w:t&amp;gt;&amp;lt;/w:r&amp;gt;&amp;lt;/w:ins&amp;gt;&amp;lt;w:ins w:id="116" w:author="BPS" w:date="2023-03-01T08:48:00Z"&amp;gt;&amp;lt;w:r w:rsidRPr="00782060"&amp;gt;&amp;lt;w:t xml:space="preserve"&amp;gt; the physician assistant ensures that the employees &amp;lt;/w:t&amp;gt;&amp;lt;/w:r&amp;gt;&amp;lt;w:bookmarkStart w:id="117" w:name="_LINE__40_c01445ba_b1b3_417e_b02a_6caf25" /&amp;gt;&amp;lt;w:bookmarkEnd w:id="114" /&amp;gt;&amp;lt;w:r w:rsidRPr="00782060"&amp;gt;&amp;lt;w:t&amp;gt;or support staff&amp;lt;/w:t&amp;gt;&amp;lt;/w:r&amp;gt;&amp;lt;/w:ins&amp;gt;&amp;lt;w:ins w:id="118" w:author="BPS" w:date="2023-03-23T09:49:00Z"&amp;gt;&amp;lt;w:r&amp;gt;&amp;lt;w:t xml:space="preserve"&amp;gt; or members of a health care team&amp;lt;/w:t&amp;gt;&amp;lt;/w:r&amp;gt;&amp;lt;/w:ins&amp;gt;&amp;lt;w:ins w:id="119" w:author="BPS" w:date="2023-03-01T08:48:00Z"&amp;gt;&amp;lt;w:r w:rsidRPr="00782060"&amp;gt;&amp;lt;w:t xml:space="preserve"&amp;gt; have the appropriate training, education &amp;lt;/w:t&amp;gt;&amp;lt;/w:r&amp;gt;&amp;lt;w:bookmarkStart w:id="120" w:name="_LINE__41_f457d9dd_f785_45ed_af31_892a4d" /&amp;gt;&amp;lt;w:bookmarkEnd w:id="117" /&amp;gt;&amp;lt;w:r w:rsidRPr="00782060"&amp;gt;&amp;lt;w:t&amp;gt;and experience to perform these delegated activities&amp;lt;/w:t&amp;gt;&amp;lt;/w:r&amp;gt;&amp;lt;/w:ins&amp;gt;&amp;lt;w:ins w:id="121" w:author="BPS" w:date="2023-03-09T16:27:00Z"&amp;gt;&amp;lt;w:r&amp;gt;&amp;lt;w:t&amp;gt;;&amp;lt;/w:t&amp;gt;&amp;lt;/w:r&amp;gt;&amp;lt;/w:ins&amp;gt;&amp;lt;w:ins w:id="122" w:author="BPS" w:date="2023-03-01T08:48:00Z"&amp;gt;&amp;lt;w:r w:rsidRPr="00782060"&amp;gt;&amp;lt;w:t xml:space="preserve"&amp;gt; and the physician assistant ensures &amp;lt;/w:t&amp;gt;&amp;lt;/w:r&amp;gt;&amp;lt;w:bookmarkStart w:id="123" w:name="_LINE__42_b0d014fe_e097_4748_8917_f08095" /&amp;gt;&amp;lt;w:bookmarkEnd w:id="120" /&amp;gt;&amp;lt;w:r w:rsidRPr="00782060"&amp;gt;&amp;lt;w:t xml:space="preserve"&amp;gt;that the employees or support staff perform these delegated activities competently and &amp;lt;/w:t&amp;gt;&amp;lt;/w:r&amp;gt;&amp;lt;w:bookmarkStart w:id="124" w:name="_LINE__43_9c2e9b24_1fa6_44fa_90ee_4a0112" /&amp;gt;&amp;lt;w:bookmarkEnd w:id="123" /&amp;gt;&amp;lt;w:r w:rsidRPr="00782060"&amp;gt;&amp;lt;w:t&amp;gt;safely&amp;lt;/w:t&amp;gt;&amp;lt;/w:r&amp;gt;&amp;lt;/w:ins&amp;gt;&amp;lt;w:bookmarkEnd w:id="108" /&amp;gt;&amp;lt;w:r&amp;gt;&amp;lt;w:t xml:space="preserve"&amp;gt;. The physician assistant who delegates an activity permitted under this subsection is &amp;lt;/w:t&amp;gt;&amp;lt;/w:r&amp;gt;&amp;lt;w:bookmarkStart w:id="125" w:name="_PAGE_SPLIT__b4b2f648_b5f5_472b_935d_f37" /&amp;gt;&amp;lt;w:bookmarkStart w:id="126" w:name="_PAGE__2_63e24bd3_dd79_42c1_ab12_107c377" /&amp;gt;&amp;lt;w:bookmarkStart w:id="127" w:name="_PAR__1_c5ab33cd_f5ed_458b_9896_5187212a" /&amp;gt;&amp;lt;w:bookmarkStart w:id="128" w:name="_LINE__1_b417f256_3910_49d7_bbc7_48891f7" /&amp;gt;&amp;lt;w:bookmarkEnd w:id="3" /&amp;gt;&amp;lt;w:bookmarkEnd w:id="101" /&amp;gt;&amp;lt;w:bookmarkEnd w:id="124" /&amp;gt;&amp;lt;w:r&amp;gt;&amp;lt;w:t&amp;gt;l&amp;lt;/w:t&amp;gt;&amp;lt;/w:r&amp;gt;&amp;lt;w:bookmarkEnd w:id="125" /&amp;gt;&amp;lt;w:r&amp;gt;&amp;lt;w:t xml:space="preserve"&amp;gt;egally liable for the activity performed by an employee, a medical assistant, support staff &amp;lt;/w:t&amp;gt;&amp;lt;/w:r&amp;gt;&amp;lt;w:bookmarkStart w:id="129" w:name="_LINE__2_5c413fca_2984_45c7_b660_c5d9067" /&amp;gt;&amp;lt;w:bookmarkEnd w:id="128" /&amp;gt;&amp;lt;w:r&amp;gt;&amp;lt;w:t&amp;gt;or a member of a health care team.&amp;lt;/w:t&amp;gt;&amp;lt;/w:r&amp;gt;&amp;lt;w:bookmarkEnd w:id="104" /&amp;gt;&amp;lt;w:bookmarkEnd w:id="129" /&amp;gt;&amp;lt;/w:p&amp;gt;&amp;lt;w:p w:rsidR="00421FF8" w:rsidRDefault="00421FF8" w:rsidP="00421FF8"&amp;gt;&amp;lt;w:pPr&amp;gt;&amp;lt;w:ind w:left="360" w:firstLine="360" /&amp;gt;&amp;lt;/w:pPr&amp;gt;&amp;lt;w:bookmarkStart w:id="130" w:name="_BILL_SECTION_HEADER__86e3deb5_cc90_44ef" /&amp;gt;&amp;lt;w:bookmarkStart w:id="131" w:name="_BILL_SECTION__e21fd1e5_e43e_4e62_ad66_0" /&amp;gt;&amp;lt;w:bookmarkStart w:id="132" w:name="_PAR__2_3a8501c5_d3df_4fec_818f_f7b5e766" /&amp;gt;&amp;lt;w:bookmarkStart w:id="133" w:name="_LINE__3_ea5fab06_3810_47a2_8e07_f7d076f" /&amp;gt;&amp;lt;w:bookmarkEnd w:id="94" /&amp;gt;&amp;lt;w:bookmarkEnd w:id="100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4" w:name="_BILL_SECTION_NUMBER__222e8351_7c0f_4297" /&amp;gt;&amp;lt;w:r&amp;gt;&amp;lt;w:rPr&amp;gt;&amp;lt;w:b /&amp;gt;&amp;lt;w:sz w:val="24" /&amp;gt;&amp;lt;/w:rPr&amp;gt;&amp;lt;w:t&amp;gt;4&amp;lt;/w:t&amp;gt;&amp;lt;/w:r&amp;gt;&amp;lt;w:bookmarkEnd w:id="134" /&amp;gt;&amp;lt;w:r&amp;gt;&amp;lt;w:rPr&amp;gt;&amp;lt;w:b /&amp;gt;&amp;lt;w:sz w:val="24" /&amp;gt;&amp;lt;/w:rPr&amp;gt;&amp;lt;w:t&amp;gt;.  32 MRSA §3270-A, first ¶,&amp;lt;/w:t&amp;gt;&amp;lt;/w:r&amp;gt;&amp;lt;w:r&amp;gt;&amp;lt;w:t xml:space="preserve"&amp;gt; as amended by PL 2019, c. 627, Pt. B, §15, is &amp;lt;/w:t&amp;gt;&amp;lt;/w:r&amp;gt;&amp;lt;w:bookmarkStart w:id="135" w:name="_LINE__4_56666bd0_a713_402f_82a3_1b74ee8" /&amp;gt;&amp;lt;w:bookmarkEnd w:id="133" /&amp;gt;&amp;lt;w:r&amp;gt;&amp;lt;w:t&amp;gt;further amended to read:&amp;lt;/w:t&amp;gt;&amp;lt;/w:r&amp;gt;&amp;lt;w:bookmarkEnd w:id="135" /&amp;gt;&amp;lt;/w:p&amp;gt;&amp;lt;w:p w:rsidR="00421FF8" w:rsidRDefault="00421FF8" w:rsidP="00421FF8"&amp;gt;&amp;lt;w:pPr&amp;gt;&amp;lt;w:ind w:left="360" w:firstLine="360" /&amp;gt;&amp;lt;/w:pPr&amp;gt;&amp;lt;w:bookmarkStart w:id="136" w:name="_STATUTE_CONTENT__32dd5498_924c_4d66_9bd" /&amp;gt;&amp;lt;w:bookmarkStart w:id="137" w:name="_STATUTE_P__e22397f0_c89d_4747_9316_f7eb" /&amp;gt;&amp;lt;w:bookmarkStart w:id="138" w:name="_PAR__3_77a44758_6510_44f6_835d_0289bbec" /&amp;gt;&amp;lt;w:bookmarkStart w:id="139" w:name="_LINE__5_72d6a7a2_e57e_4432_bc98_d8e26c5" /&amp;gt;&amp;lt;w:bookmarkEnd w:id="130" /&amp;gt;&amp;lt;w:bookmarkEnd w:id="132" /&amp;gt;&amp;lt;w:r&amp;gt;&amp;lt;w:t xml:space="preserve"&amp;gt;This chapter may not be construed as prohibiting a physician or surgeon from &amp;lt;/w:t&amp;gt;&amp;lt;/w:r&amp;gt;&amp;lt;w:bookmarkStart w:id="140" w:name="_LINE__6_e147d6f4_1ee3_41b8_ac52_2ed2bd5" /&amp;gt;&amp;lt;w:bookmarkEnd w:id="139" /&amp;gt;&amp;lt;w:r&amp;gt;&amp;lt;w:t xml:space="preserve"&amp;gt;delegating to the physician's or surgeon's employees or support staff certain activities &amp;lt;/w:t&amp;gt;&amp;lt;/w:r&amp;gt;&amp;lt;w:bookmarkStart w:id="141" w:name="_LINE__7_b255a5d9_2a50_4a9b_975e_77a3490" /&amp;gt;&amp;lt;w:bookmarkEnd w:id="140" /&amp;gt;&amp;lt;w:r&amp;gt;&amp;lt;w:t xml:space="preserve"&amp;gt;relating to medical care and treatment carried out by custom and usage when the activities &amp;lt;/w:t&amp;gt;&amp;lt;/w:r&amp;gt;&amp;lt;w:bookmarkStart w:id="142" w:name="_LINE__8_959ddc4b_4498_4731_94dc_e8f3451" /&amp;gt;&amp;lt;w:bookmarkEnd w:id="141" /&amp;gt;&amp;lt;w:r&amp;gt;&amp;lt;w:t&amp;gt;are under the control of the physician or surgeon&amp;lt;/w:t&amp;gt;&amp;lt;/w:r&amp;gt;&amp;lt;w:bookmarkStart w:id="143" w:name="_PROCESSED_CHANGE__99d4b1e2_bc39_476d_b8" /&amp;gt;&amp;lt;w:ins w:id="144" w:author="BPS" w:date="2023-03-09T16:27:00Z"&amp;gt;&amp;lt;w:r&amp;gt;&amp;lt;w:t&amp;gt;;&amp;lt;/w:t&amp;gt;&amp;lt;/w:r&amp;gt;&amp;lt;/w:ins&amp;gt;&amp;lt;w:ins w:id="145" w:author="BPS" w:date="2023-03-01T08:53:00Z"&amp;gt;&amp;lt;w:r w:rsidRPr="00782060"&amp;gt;&amp;lt;w:t xml:space="preserve"&amp;gt; the activities being delegated do not, &amp;lt;/w:t&amp;gt;&amp;lt;/w:r&amp;gt;&amp;lt;w:bookmarkStart w:id="146" w:name="_LINE__9_1ba0d947_b978_448b_91a1_db1e2ab" /&amp;gt;&amp;lt;w:bookmarkEnd w:id="142" /&amp;gt;&amp;lt;w:r w:rsidRPr="00782060"&amp;gt;&amp;lt;w:t&amp;gt;unless other&amp;lt;/w:t&amp;gt;&amp;lt;/w:r&amp;gt;&amp;lt;/w:ins&amp;gt;&amp;lt;w:ins w:id="147" w:author="BPS" w:date="2023-03-09T16:27:00Z"&amp;gt;&amp;lt;w:r&amp;gt;&amp;lt;w:t&amp;gt;wise&amp;lt;/w:t&amp;gt;&amp;lt;/w:r&amp;gt;&amp;lt;/w:ins&amp;gt;&amp;lt;w:ins w:id="148" w:author="BPS" w:date="2023-03-01T08:53:00Z"&amp;gt;&amp;lt;w:r w:rsidRPr="00782060"&amp;gt;&amp;lt;w:t xml:space="preserve"&amp;gt; provided by law, require a license, registration or certification to perform&amp;lt;/w:t&amp;gt;&amp;lt;/w:r&amp;gt;&amp;lt;/w:ins&amp;gt;&amp;lt;w:ins w:id="149" w:author="BPS" w:date="2023-03-09T16:27:00Z"&amp;gt;&amp;lt;w:r&amp;gt;&amp;lt;w:t&amp;gt;;&amp;lt;/w:t&amp;gt;&amp;lt;/w:r&amp;gt;&amp;lt;/w:ins&amp;gt;&amp;lt;w:ins w:id="150" w:author="BPS" w:date="2023-03-01T08:53:00Z"&amp;gt;&amp;lt;w:r w:rsidRPr="00782060"&amp;gt;&amp;lt;w:t xml:space="preserve"&amp;gt; &amp;lt;/w:t&amp;gt;&amp;lt;/w:r&amp;gt;&amp;lt;w:bookmarkStart w:id="151" w:name="_LINE__10_4f963f79_a7d2_4ed8_be16_dca134" /&amp;gt;&amp;lt;w:bookmarkEnd w:id="146" /&amp;gt;&amp;lt;w:r w:rsidRPr="00782060"&amp;gt;&amp;lt;w:t xml:space="preserve"&amp;gt;the physician or surgeon ensures that the employees or support staff have the appropriate &amp;lt;/w:t&amp;gt;&amp;lt;/w:r&amp;gt;&amp;lt;w:bookmarkStart w:id="152" w:name="_LINE__11_b033fa93_0834_433c_a2ef_33a9af" /&amp;gt;&amp;lt;w:bookmarkEnd w:id="151" /&amp;gt;&amp;lt;w:r w:rsidRPr="00782060"&amp;gt;&amp;lt;w:t&amp;gt;training, education and experience to perform these delegated activities&amp;lt;/w:t&amp;gt;&amp;lt;/w:r&amp;gt;&amp;lt;/w:ins&amp;gt;&amp;lt;w:ins w:id="153" w:author="BPS" w:date="2023-03-09T16:27:00Z"&amp;gt;&amp;lt;w:r&amp;gt;&amp;lt;w:t&amp;gt;;&amp;lt;/w:t&amp;gt;&amp;lt;/w:r&amp;gt;&amp;lt;/w:ins&amp;gt;&amp;lt;w:ins w:id="154" w:author="BPS" w:date="2023-03-01T08:53:00Z"&amp;gt;&amp;lt;w:r w:rsidRPr="00782060"&amp;gt;&amp;lt;w:t xml:space="preserve"&amp;gt; and the physician &amp;lt;/w:t&amp;gt;&amp;lt;/w:r&amp;gt;&amp;lt;w:bookmarkStart w:id="155" w:name="_LINE__12_fd31e122_136e_400b_b57e_3c0161" /&amp;gt;&amp;lt;w:bookmarkEnd w:id="152" /&amp;gt;&amp;lt;w:r w:rsidRPr="00782060"&amp;gt;&amp;lt;w:t xml:space="preserve"&amp;gt;or surgeon ensures that the employees or support staff perform these delegated activities &amp;lt;/w:t&amp;gt;&amp;lt;/w:r&amp;gt;&amp;lt;w:bookmarkStart w:id="156" w:name="_LINE__13_15a5b664_6a17_4fcf_ad35_54cc4e" /&amp;gt;&amp;lt;w:bookmarkEnd w:id="155" /&amp;gt;&amp;lt;w:r w:rsidRPr="00782060"&amp;gt;&amp;lt;w:t&amp;gt;competently and safely&amp;lt;/w:t&amp;gt;&amp;lt;/w:r&amp;gt;&amp;lt;/w:ins&amp;gt;&amp;lt;w:bookmarkEnd w:id="143" /&amp;gt;&amp;lt;w:r&amp;gt;&amp;lt;w:t xml:space="preserve"&amp;gt;. The physician delegating these activities to employees or support &amp;lt;/w:t&amp;gt;&amp;lt;/w:r&amp;gt;&amp;lt;w:bookmarkStart w:id="157" w:name="_LINE__14_84b12d68_ade6_486d_af23_09602f" /&amp;gt;&amp;lt;w:bookmarkEnd w:id="156" /&amp;gt;&amp;lt;w:r&amp;gt;&amp;lt;w:t xml:space="preserve"&amp;gt;staff, to program graduates or to participants in an approved training program is legally &amp;lt;/w:t&amp;gt;&amp;lt;/w:r&amp;gt;&amp;lt;w:bookmarkStart w:id="158" w:name="_LINE__15_e0b4ad4e_5492_4d27_af8c_1fd409" /&amp;gt;&amp;lt;w:bookmarkEnd w:id="157" /&amp;gt;&amp;lt;w:r&amp;gt;&amp;lt;w:t xml:space="preserve"&amp;gt;liable for the activities of those individuals, and any individual in this relationship is &amp;lt;/w:t&amp;gt;&amp;lt;/w:r&amp;gt;&amp;lt;w:bookmarkStart w:id="159" w:name="_LINE__16_f0975f1c_e1e5_45ab_908f_68f3ae" /&amp;gt;&amp;lt;w:bookmarkEnd w:id="158" /&amp;gt;&amp;lt;w:r&amp;gt;&amp;lt;w:t xml:space="preserve"&amp;gt;considered the physician's agent. This section may not be construed to apply to registered &amp;lt;/w:t&amp;gt;&amp;lt;/w:r&amp;gt;&amp;lt;w:bookmarkStart w:id="160" w:name="_LINE__17_02089545_763d_4caa_9f30_82bcbb" /&amp;gt;&amp;lt;w:bookmarkEnd w:id="159" /&amp;gt;&amp;lt;w:r&amp;gt;&amp;lt;w:t xml:space="preserve"&amp;gt;nurses acting pursuant to &amp;lt;/w:t&amp;gt;&amp;lt;/w:r&amp;gt;&amp;lt;w:bookmarkStart w:id="161" w:name="_CROSS_REFERENCE__9b139bf9_ad4b_430d_94d" /&amp;gt;&amp;lt;w:r&amp;gt;&amp;lt;w:t&amp;gt;chapter 31&amp;lt;/w:t&amp;gt;&amp;lt;/w:r&amp;gt;&amp;lt;w:bookmarkEnd w:id="161" /&amp;gt;&amp;lt;w:r&amp;gt;&amp;lt;w:t xml:space="preserve"&amp;gt; and licensed physician assistants acting pursuant to &amp;lt;/w:t&amp;gt;&amp;lt;/w:r&amp;gt;&amp;lt;w:bookmarkStart w:id="162" w:name="_LINE__18_80aec4a3_5b2b_48c6_8750_15cb11" /&amp;gt;&amp;lt;w:bookmarkEnd w:id="160" /&amp;gt;&amp;lt;w:r&amp;gt;&amp;lt;w:t xml:space="preserve"&amp;gt;this chapter and &amp;lt;/w:t&amp;gt;&amp;lt;/w:r&amp;gt;&amp;lt;w:bookmarkStart w:id="163" w:name="_CROSS_REFERENCE__b8a4d29a_ad72_41f8_8a9" /&amp;gt;&amp;lt;w:r&amp;gt;&amp;lt;w:t&amp;gt;chapter 36&amp;lt;/w:t&amp;gt;&amp;lt;/w:r&amp;gt;&amp;lt;w:bookmarkEnd w:id="163" /&amp;gt;&amp;lt;w:r&amp;gt;&amp;lt;w:t&amp;gt;.&amp;lt;/w:t&amp;gt;&amp;lt;/w:r&amp;gt;&amp;lt;w:bookmarkEnd w:id="136" /&amp;gt;&amp;lt;w:bookmarkEnd w:id="162" /&amp;gt;&amp;lt;/w:p&amp;gt;&amp;lt;w:p w:rsidR="00421FF8" w:rsidRDefault="00421FF8" w:rsidP="00421FF8"&amp;gt;&amp;lt;w:pPr&amp;gt;&amp;lt;w:ind w:left="360" w:firstLine="360" /&amp;gt;&amp;lt;/w:pPr&amp;gt;&amp;lt;w:bookmarkStart w:id="164" w:name="_BILL_SECTION_HEADER__8b3ba8eb_9077_494c" /&amp;gt;&amp;lt;w:bookmarkStart w:id="165" w:name="_BILL_SECTION__07938e07_8282_4ec7_9602_2" /&amp;gt;&amp;lt;w:bookmarkStart w:id="166" w:name="_PAR__4_c6f8627c_44b8_4dfe_8e0a_2fb4163b" /&amp;gt;&amp;lt;w:bookmarkStart w:id="167" w:name="_LINE__19_5140fd10_63d6_4589_a53e_f3c110" /&amp;gt;&amp;lt;w:bookmarkEnd w:id="131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68" w:name="_BILL_SECTION_NUMBER__e86f1d1f_43b1_46b1" /&amp;gt;&amp;lt;w:r&amp;gt;&amp;lt;w:rPr&amp;gt;&amp;lt;w:b /&amp;gt;&amp;lt;w:sz w:val="24" /&amp;gt;&amp;lt;/w:rPr&amp;gt;&amp;lt;w:t&amp;gt;5&amp;lt;/w:t&amp;gt;&amp;lt;/w:r&amp;gt;&amp;lt;w:bookmarkEnd w:id="168" /&amp;gt;&amp;lt;w:r&amp;gt;&amp;lt;w:rPr&amp;gt;&amp;lt;w:b /&amp;gt;&amp;lt;w:sz w:val="24" /&amp;gt;&amp;lt;/w:rPr&amp;gt;&amp;lt;w:t&amp;gt;.  32 MRSA §3270-E, sub-§4,&amp;lt;/w:t&amp;gt;&amp;lt;/w:r&amp;gt;&amp;lt;w:r&amp;gt;&amp;lt;w:t xml:space="preserve"&amp;gt; as amended by PL 2019, c. 627, Pt. B, §16, is &amp;lt;/w:t&amp;gt;&amp;lt;/w:r&amp;gt;&amp;lt;w:bookmarkStart w:id="169" w:name="_LINE__20_83c935c4_ea4e_4b11_acd2_9f5d74" /&amp;gt;&amp;lt;w:bookmarkEnd w:id="167" /&amp;gt;&amp;lt;w:r&amp;gt;&amp;lt;w:t&amp;gt;further amended to read:&amp;lt;/w:t&amp;gt;&amp;lt;/w:r&amp;gt;&amp;lt;w:bookmarkEnd w:id="169" /&amp;gt;&amp;lt;/w:p&amp;gt;&amp;lt;w:p w:rsidR="00421FF8" w:rsidRDefault="00421FF8" w:rsidP="00421FF8"&amp;gt;&amp;lt;w:pPr&amp;gt;&amp;lt;w:ind w:left="360" w:firstLine="360" /&amp;gt;&amp;lt;/w:pPr&amp;gt;&amp;lt;w:bookmarkStart w:id="170" w:name="_STATUTE_NUMBER__2b5f1e13_a2d8_4f48_9832" /&amp;gt;&amp;lt;w:bookmarkStart w:id="171" w:name="_STATUTE_SS__38de8eb6_9a6b_496c_b7b1_fe7" /&amp;gt;&amp;lt;w:bookmarkStart w:id="172" w:name="_PAR__5_0eb7b8e0_c0b4_498d_95aa_01a52e18" /&amp;gt;&amp;lt;w:bookmarkStart w:id="173" w:name="_LINE__21_c3001887_2637_4a69_b4d0_552684" /&amp;gt;&amp;lt;w:bookmarkEnd w:id="164" /&amp;gt;&amp;lt;w:bookmarkEnd w:id="166" /&amp;gt;&amp;lt;w:r&amp;gt;&amp;lt;w:rPr&amp;gt;&amp;lt;w:b /&amp;gt;&amp;lt;/w:rPr&amp;gt;&amp;lt;w:t&amp;gt;4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4" w:name="_STATUTE_HEADNOTE__eea5a909_0203_48c3_82" /&amp;gt;&amp;lt;w:r&amp;gt;&amp;lt;w:rPr&amp;gt;&amp;lt;w:b /&amp;gt;&amp;lt;/w:rPr&amp;gt;&amp;lt;w:t&amp;gt;Delegation by physician assistant.&amp;lt;/w:t&amp;gt;&amp;lt;/w:r&amp;gt;&amp;lt;w:bookmarkEnd w:id="1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5" w:name="_STATUTE_CONTENT__4973a028_9a72_4b59_abf" /&amp;gt;&amp;lt;w:r&amp;gt;&amp;lt;w:t xml:space="preserve"&amp;gt;A physician assistant may delegate to the &amp;lt;/w:t&amp;gt;&amp;lt;/w:r&amp;gt;&amp;lt;w:bookmarkStart w:id="176" w:name="_LINE__22_a533c3f2_8630_430c_b405_6813a3" /&amp;gt;&amp;lt;w:bookmarkEnd w:id="173" /&amp;gt;&amp;lt;w:r&amp;gt;&amp;lt;w:t xml:space="preserve"&amp;gt;physician assistant's employees or support staff or members of a health care team, including &amp;lt;/w:t&amp;gt;&amp;lt;/w:r&amp;gt;&amp;lt;w:bookmarkStart w:id="177" w:name="_LINE__23_94d3154f_5cca_4930_9201_5854c0" /&amp;gt;&amp;lt;w:bookmarkEnd w:id="176" /&amp;gt;&amp;lt;w:r&amp;gt;&amp;lt;w:t xml:space="preserve"&amp;gt;medical assistants, certain activities relating to medical care and treatment carried out by &amp;lt;/w:t&amp;gt;&amp;lt;/w:r&amp;gt;&amp;lt;w:bookmarkStart w:id="178" w:name="_LINE__24_2e7da0f6_4d9d_40e8_9512_5c5780" /&amp;gt;&amp;lt;w:bookmarkEnd w:id="177" /&amp;gt;&amp;lt;w:r&amp;gt;&amp;lt;w:t&amp;gt;custom and usage when the activities are under the control of the physician assistant&amp;lt;/w:t&amp;gt;&amp;lt;/w:r&amp;gt;&amp;lt;w:bookmarkStart w:id="179" w:name="_PROCESSED_CHANGE__4f9cf600_eafd_463c_a3" /&amp;gt;&amp;lt;w:ins w:id="180" w:author="BPS" w:date="2023-03-09T16:28:00Z"&amp;gt;&amp;lt;w:r&amp;gt;&amp;lt;w:t&amp;gt;;&amp;lt;/w:t&amp;gt;&amp;lt;/w:r&amp;gt;&amp;lt;/w:ins&amp;gt;&amp;lt;w:ins w:id="181" w:author="BPS" w:date="2023-03-01T08:56:00Z"&amp;gt;&amp;lt;w:r w:rsidRPr="00782060"&amp;gt;&amp;lt;w:t xml:space="preserve"&amp;gt; the &amp;lt;/w:t&amp;gt;&amp;lt;/w:r&amp;gt;&amp;lt;w:bookmarkStart w:id="182" w:name="_LINE__25_9955a314_9442_4a36_a790_1b888f" /&amp;gt;&amp;lt;w:bookmarkEnd w:id="178" /&amp;gt;&amp;lt;w:r w:rsidRPr="00782060"&amp;gt;&amp;lt;w:t&amp;gt;activities being delegated do not, unless other&amp;lt;/w:t&amp;gt;&amp;lt;/w:r&amp;gt;&amp;lt;/w:ins&amp;gt;&amp;lt;w:ins w:id="183" w:author="BPS" w:date="2023-03-09T16:28:00Z"&amp;gt;&amp;lt;w:r&amp;gt;&amp;lt;w:t&amp;gt;wise&amp;lt;/w:t&amp;gt;&amp;lt;/w:r&amp;gt;&amp;lt;/w:ins&amp;gt;&amp;lt;w:ins w:id="184" w:author="BPS" w:date="2023-03-01T08:56:00Z"&amp;gt;&amp;lt;w:r w:rsidRPr="00782060"&amp;gt;&amp;lt;w:t xml:space="preserve"&amp;gt; provided by law, require a license, &amp;lt;/w:t&amp;gt;&amp;lt;/w:r&amp;gt;&amp;lt;w:bookmarkStart w:id="185" w:name="_LINE__26_14921e9e_fb4e_4369_82d5_a50e01" /&amp;gt;&amp;lt;w:bookmarkEnd w:id="182" /&amp;gt;&amp;lt;w:r w:rsidRPr="00782060"&amp;gt;&amp;lt;w:t&amp;gt;registration or certification to perform&amp;lt;/w:t&amp;gt;&amp;lt;/w:r&amp;gt;&amp;lt;/w:ins&amp;gt;&amp;lt;w:ins w:id="186" w:author="BPS" w:date="2023-03-09T16:28:00Z"&amp;gt;&amp;lt;w:r&amp;gt;&amp;lt;w:t&amp;gt;;&amp;lt;/w:t&amp;gt;&amp;lt;/w:r&amp;gt;&amp;lt;/w:ins&amp;gt;&amp;lt;w:ins w:id="187" w:author="BPS" w:date="2023-03-01T08:56:00Z"&amp;gt;&amp;lt;w:r w:rsidRPr="00782060"&amp;gt;&amp;lt;w:t xml:space="preserve"&amp;gt; the physician assistant ensures that the employees &amp;lt;/w:t&amp;gt;&amp;lt;/w:r&amp;gt;&amp;lt;w:bookmarkStart w:id="188" w:name="_LINE__27_126199d6_918d_46ad_b45b_26aa13" /&amp;gt;&amp;lt;w:bookmarkEnd w:id="185" /&amp;gt;&amp;lt;w:r w:rsidRPr="00782060"&amp;gt;&amp;lt;w:t&amp;gt;or support staff&amp;lt;/w:t&amp;gt;&amp;lt;/w:r&amp;gt;&amp;lt;/w:ins&amp;gt;&amp;lt;w:ins w:id="189" w:author="BPS" w:date="2023-03-23T09:49:00Z"&amp;gt;&amp;lt;w:r&amp;gt;&amp;lt;w:t xml:space="preserve"&amp;gt; or members of a health care team&amp;lt;/w:t&amp;gt;&amp;lt;/w:r&amp;gt;&amp;lt;/w:ins&amp;gt;&amp;lt;w:ins w:id="190" w:author="BPS" w:date="2023-03-01T08:56:00Z"&amp;gt;&amp;lt;w:r w:rsidRPr="00782060"&amp;gt;&amp;lt;w:t xml:space="preserve"&amp;gt; have the appropriate training, education &amp;lt;/w:t&amp;gt;&amp;lt;/w:r&amp;gt;&amp;lt;w:bookmarkStart w:id="191" w:name="_LINE__28_f8581843_ce97_4977_9f6e_f2f092" /&amp;gt;&amp;lt;w:bookmarkEnd w:id="188" /&amp;gt;&amp;lt;w:r w:rsidRPr="00782060"&amp;gt;&amp;lt;w:t&amp;gt;and experience to perform these delegated activities&amp;lt;/w:t&amp;gt;&amp;lt;/w:r&amp;gt;&amp;lt;/w:ins&amp;gt;&amp;lt;w:ins w:id="192" w:author="BPS" w:date="2023-03-09T16:28:00Z"&amp;gt;&amp;lt;w:r&amp;gt;&amp;lt;w:t&amp;gt;;&amp;lt;/w:t&amp;gt;&amp;lt;/w:r&amp;gt;&amp;lt;/w:ins&amp;gt;&amp;lt;w:ins w:id="193" w:author="BPS" w:date="2023-03-01T08:56:00Z"&amp;gt;&amp;lt;w:r w:rsidRPr="00782060"&amp;gt;&amp;lt;w:t xml:space="preserve"&amp;gt; and the physician assistant ensures &amp;lt;/w:t&amp;gt;&amp;lt;/w:r&amp;gt;&amp;lt;w:bookmarkStart w:id="194" w:name="_LINE__29_9e79425c_a2f4_4b09_87be_c983ae" /&amp;gt;&amp;lt;w:bookmarkEnd w:id="191" /&amp;gt;&amp;lt;w:r w:rsidRPr="00782060"&amp;gt;&amp;lt;w:t xml:space="preserve"&amp;gt;that the employees or support staff perform these delegated activities competently and &amp;lt;/w:t&amp;gt;&amp;lt;/w:r&amp;gt;&amp;lt;w:bookmarkStart w:id="195" w:name="_LINE__30_c22b70ac_c3ab_40c7_99a8_befc55" /&amp;gt;&amp;lt;w:bookmarkEnd w:id="194" /&amp;gt;&amp;lt;w:r w:rsidRPr="00782060"&amp;gt;&amp;lt;w:t&amp;gt;safely&amp;lt;/w:t&amp;gt;&amp;lt;/w:r&amp;gt;&amp;lt;/w:ins&amp;gt;&amp;lt;w:bookmarkEnd w:id="179" /&amp;gt;&amp;lt;w:r&amp;gt;&amp;lt;w:t xml:space="preserve"&amp;gt;. The physician assistant who delegates an activity permitted under this subsection is &amp;lt;/w:t&amp;gt;&amp;lt;/w:r&amp;gt;&amp;lt;w:bookmarkStart w:id="196" w:name="_LINE__31_8569852c_f8ef_49a5_b874_740a1a" /&amp;gt;&amp;lt;w:bookmarkEnd w:id="195" /&amp;gt;&amp;lt;w:r&amp;gt;&amp;lt;w:t xml:space="preserve"&amp;gt;legally liable for the activity performed by an employee, a medical assistant, support staff &amp;lt;/w:t&amp;gt;&amp;lt;/w:r&amp;gt;&amp;lt;w:bookmarkStart w:id="197" w:name="_LINE__32_3eded94b_7cdc_4fad_b6c9_ffd46e" /&amp;gt;&amp;lt;w:bookmarkEnd w:id="196" /&amp;gt;&amp;lt;w:r&amp;gt;&amp;lt;w:t&amp;gt;or a member of a health care team.&amp;lt;/w:t&amp;gt;&amp;lt;/w:r&amp;gt;&amp;lt;w:bookmarkEnd w:id="175" /&amp;gt;&amp;lt;w:bookmarkEnd w:id="197" /&amp;gt;&amp;lt;/w:p&amp;gt;&amp;lt;w:p w:rsidR="00421FF8" w:rsidRDefault="00421FF8" w:rsidP="00421FF8"&amp;gt;&amp;lt;w:pPr&amp;gt;&amp;lt;w:keepNext /&amp;gt;&amp;lt;w:spacing w:before="240" /&amp;gt;&amp;lt;w:ind w:left="360" /&amp;gt;&amp;lt;w:jc w:val="center" /&amp;gt;&amp;lt;/w:pPr&amp;gt;&amp;lt;w:bookmarkStart w:id="198" w:name="_SUMMARY__9c35fbfa_852d_4b3c_9023_ab736c" /&amp;gt;&amp;lt;w:bookmarkStart w:id="199" w:name="_PAR__6_fa90ac7f_ef7f_46ce_b717_ddefdda8" /&amp;gt;&amp;lt;w:bookmarkStart w:id="200" w:name="_LINE__33_3d35f90c_805c_40d5_b69d_8cad0f" /&amp;gt;&amp;lt;w:bookmarkEnd w:id="8" /&amp;gt;&amp;lt;w:bookmarkEnd w:id="165" /&amp;gt;&amp;lt;w:bookmarkEnd w:id="171" /&amp;gt;&amp;lt;w:bookmarkEnd w:id="172" /&amp;gt;&amp;lt;w:r&amp;gt;&amp;lt;w:rPr&amp;gt;&amp;lt;w:b /&amp;gt;&amp;lt;w:sz w:val="24" /&amp;gt;&amp;lt;/w:rPr&amp;gt;&amp;lt;w:t&amp;gt;SUMMARY&amp;lt;/w:t&amp;gt;&amp;lt;/w:r&amp;gt;&amp;lt;w:bookmarkEnd w:id="200" /&amp;gt;&amp;lt;/w:p&amp;gt;&amp;lt;w:p w:rsidR="00421FF8" w:rsidRDefault="00421FF8" w:rsidP="00421FF8"&amp;gt;&amp;lt;w:pPr&amp;gt;&amp;lt;w:ind w:left="360" w:firstLine="360" /&amp;gt;&amp;lt;/w:pPr&amp;gt;&amp;lt;w:bookmarkStart w:id="201" w:name="_PAR__7_d57f5b5c_411d_4c70_b36a_839a2f30" /&amp;gt;&amp;lt;w:bookmarkStart w:id="202" w:name="_LINE__34_345ca4e0_6333_4d3d_b266_8a7f45" /&amp;gt;&amp;lt;w:bookmarkEnd w:id="199" /&amp;gt;&amp;lt;w:r&amp;gt;&amp;lt;w:t xml:space="preserve"&amp;gt;This bill proposes statutory changes based on recommendations included in the report &amp;lt;/w:t&amp;gt;&amp;lt;/w:r&amp;gt;&amp;lt;w:bookmarkStart w:id="203" w:name="_LINE__35_41a69607_590d_4b06_bfbb_68aed0" /&amp;gt;&amp;lt;w:bookmarkEnd w:id="202" /&amp;gt;&amp;lt;w:r&amp;gt;&amp;lt;w:t xml:space="preserve"&amp;gt;made to the Joint Standing Committee on Health Coverage, Insurance and Financial &amp;lt;/w:t&amp;gt;&amp;lt;/w:r&amp;gt;&amp;lt;w:bookmarkStart w:id="204" w:name="_LINE__36_9baa0223_6361_48c0_9fbe_fc5059" /&amp;gt;&amp;lt;w:bookmarkEnd w:id="203" /&amp;gt;&amp;lt;w:r&amp;gt;&amp;lt;w:t xml:space="preserve"&amp;gt;Services pursuant to Public Law 2021, chapter 587. The committee has not taken a position &amp;lt;/w:t&amp;gt;&amp;lt;/w:r&amp;gt;&amp;lt;w:bookmarkStart w:id="205" w:name="_LINE__37_645332da_d31d_4810_b4b7_5250c7" /&amp;gt;&amp;lt;w:bookmarkEnd w:id="204" /&amp;gt;&amp;lt;w:r&amp;gt;&amp;lt;w:t xml:space="preserve"&amp;gt;on the substance of this bill.  By reporting this bill out the committee is not suggesting and &amp;lt;/w:t&amp;gt;&amp;lt;/w:r&amp;gt;&amp;lt;w:bookmarkStart w:id="206" w:name="_LINE__38_a29d4d09_f371_4735_82d3_544290" /&amp;gt;&amp;lt;w:bookmarkEnd w:id="205" /&amp;gt;&amp;lt;w:r&amp;gt;&amp;lt;w:t xml:space="preserve"&amp;gt;does not intend to suggest that it agrees or disagrees with any aspect of this bill.   The &amp;lt;/w:t&amp;gt;&amp;lt;/w:r&amp;gt;&amp;lt;w:bookmarkStart w:id="207" w:name="_LINE__39_d9df1427_689c_4733_ac3f_7c8011" /&amp;gt;&amp;lt;w:bookmarkEnd w:id="206" /&amp;gt;&amp;lt;w:r&amp;gt;&amp;lt;w:t xml:space="preserve"&amp;gt;committee is reporting the bill out for the sole purpose of having a bill printed that can be &amp;lt;/w:t&amp;gt;&amp;lt;/w:r&amp;gt;&amp;lt;w:bookmarkStart w:id="208" w:name="_LINE__40_3d1dec9a_3b4b_4d89_8d88_e50220" /&amp;gt;&amp;lt;w:bookmarkEnd w:id="207" /&amp;gt;&amp;lt;w:r&amp;gt;&amp;lt;w:t xml:space="preserve"&amp;gt;referred to the committee for an appropriate public hearing and subsequent processing in &amp;lt;/w:t&amp;gt;&amp;lt;/w:r&amp;gt;&amp;lt;w:bookmarkStart w:id="209" w:name="_LINE__41_bd3189d6_557d_448b_9f31_4ceeae" /&amp;gt;&amp;lt;w:bookmarkEnd w:id="208" /&amp;gt;&amp;lt;w:r&amp;gt;&amp;lt;w:t xml:space="preserve"&amp;gt;the normal course.  The committee is taking this action to ensure clarity and transparency &amp;lt;/w:t&amp;gt;&amp;lt;/w:r&amp;gt;&amp;lt;w:bookmarkStart w:id="210" w:name="_LINE__42_d87e2bcc_9575_4625_a6d8_fc3fe4" /&amp;gt;&amp;lt;w:bookmarkEnd w:id="209" /&amp;gt;&amp;lt;w:r&amp;gt;&amp;lt;w:t&amp;gt;in the legislative review of the proposals contained in the bill.&amp;lt;/w:t&amp;gt;&amp;lt;/w:r&amp;gt;&amp;lt;w:bookmarkEnd w:id="210" /&amp;gt;&amp;lt;/w:p&amp;gt;&amp;lt;w:p w:rsidR="00421FF8" w:rsidRDefault="00421FF8" w:rsidP="00421FF8"&amp;gt;&amp;lt;w:pPr&amp;gt;&amp;lt;w:ind w:left="360" w:firstLine="360" /&amp;gt;&amp;lt;/w:pPr&amp;gt;&amp;lt;w:bookmarkStart w:id="211" w:name="_PAR__8_20f2904c_3ffb_4f06_a3dd_21df7852" /&amp;gt;&amp;lt;w:bookmarkStart w:id="212" w:name="_LINE__43_b76ea1ae_5ddd_4cdb_8174_36c30d" /&amp;gt;&amp;lt;w:bookmarkEnd w:id="201" /&amp;gt;&amp;lt;w:r&amp;gt;&amp;lt;w:t xml:space="preserve"&amp;gt;The bill makes the following changes. &amp;lt;/w:t&amp;gt;&amp;lt;/w:r&amp;gt;&amp;lt;w:bookmarkEnd w:id="212" /&amp;gt;&amp;lt;/w:p&amp;gt;&amp;lt;w:p w:rsidR="00421FF8" w:rsidRDefault="00421FF8" w:rsidP="00421FF8"&amp;gt;&amp;lt;w:pPr&amp;gt;&amp;lt;w:ind w:left="360" w:firstLine="360" /&amp;gt;&amp;lt;/w:pPr&amp;gt;&amp;lt;w:bookmarkStart w:id="213" w:name="_PAGE__3_6a5690b9_c7fd_4f94_8f01_0fb4f30" /&amp;gt;&amp;lt;w:bookmarkStart w:id="214" w:name="_PAR__1_df20245e_a054_4465_8eb0_fe52a0d6" /&amp;gt;&amp;lt;w:bookmarkStart w:id="215" w:name="_LINE__1_04ee9e55_d13a_454c_9b55_4b3c470" /&amp;gt;&amp;lt;w:bookmarkEnd w:id="126" /&amp;gt;&amp;lt;w:bookmarkEnd w:id="211" /&amp;gt;&amp;lt;w:r&amp;gt;&amp;lt;w:t xml:space="preserve"&amp;gt;1. It clarifies that a licensed emergency medical services person may not &amp;lt;/w:t&amp;gt;&amp;lt;/w:r&amp;gt;&amp;lt;w:bookmarkStart w:id="216" w:name="_LINE__2_ef8268f7_ca8a_4247_b6ae_59ec9c6" /&amp;gt;&amp;lt;w:bookmarkEnd w:id="215" /&amp;gt;&amp;lt;w:r&amp;gt;&amp;lt;w:t xml:space="preserve"&amp;gt;simultaneously act as an assistant performing medical services delegated by a physician or &amp;lt;/w:t&amp;gt;&amp;lt;/w:r&amp;gt;&amp;lt;w:bookmarkStart w:id="217" w:name="_LINE__3_21db6603_66bd_4d18_84fb_2c5d4eb" /&amp;gt;&amp;lt;w:bookmarkEnd w:id="216" /&amp;gt;&amp;lt;w:r&amp;gt;&amp;lt;w:t xml:space="preserve"&amp;gt;physician assistant. &amp;lt;/w:t&amp;gt;&amp;lt;/w:r&amp;gt;&amp;lt;w:bookmarkEnd w:id="217" /&amp;gt;&amp;lt;/w:p&amp;gt;&amp;lt;w:p w:rsidR="00421FF8" w:rsidRDefault="00421FF8" w:rsidP="00421FF8"&amp;gt;&amp;lt;w:pPr&amp;gt;&amp;lt;w:ind w:left="360" w:firstLine="360" /&amp;gt;&amp;lt;/w:pPr&amp;gt;&amp;lt;w:bookmarkStart w:id="218" w:name="_PAR__2_06c5725d_e92d_4868_a388_4a41d490" /&amp;gt;&amp;lt;w:bookmarkStart w:id="219" w:name="_LINE__4_9930dbd0_c82e_48aa_8fef_238e3af" /&amp;gt;&amp;lt;w:bookmarkEnd w:id="214" /&amp;gt;&amp;lt;w:r&amp;gt;&amp;lt;w:t xml:space="preserve"&amp;gt;2. It adds cross-references clarifying the authority of a physician assistant to delegate &amp;lt;/w:t&amp;gt;&amp;lt;/w:r&amp;gt;&amp;lt;w:bookmarkStart w:id="220" w:name="_LINE__5_385f2ee3_ec40_442e_a7db_8aa5503" /&amp;gt;&amp;lt;w:bookmarkEnd w:id="219" /&amp;gt;&amp;lt;w:r&amp;gt;&amp;lt;w:t xml:space="preserve"&amp;gt;medical services to a licensed emergency medical services person in a hospital or health &amp;lt;/w:t&amp;gt;&amp;lt;/w:r&amp;gt;&amp;lt;w:bookmarkStart w:id="221" w:name="_LINE__6_eb9d0024_a98d_46e8_b520_33afd3a" /&amp;gt;&amp;lt;w:bookmarkEnd w:id="220" /&amp;gt;&amp;lt;w:r&amp;gt;&amp;lt;w:t xml:space="preserve"&amp;gt;care facility. &amp;lt;/w:t&amp;gt;&amp;lt;/w:r&amp;gt;&amp;lt;w:bookmarkEnd w:id="221" /&amp;gt;&amp;lt;/w:p&amp;gt;&amp;lt;w:p w:rsidR="00421FF8" w:rsidRDefault="00421FF8" w:rsidP="00421FF8"&amp;gt;&amp;lt;w:pPr&amp;gt;&amp;lt;w:ind w:left="360" w:firstLine="360" /&amp;gt;&amp;lt;/w:pPr&amp;gt;&amp;lt;w:bookmarkStart w:id="222" w:name="_PAR__3_58bb0687_5a58_49ff_bf38_7ac5347b" /&amp;gt;&amp;lt;w:bookmarkStart w:id="223" w:name="_LINE__7_6f986b1c_04ea_42f4_87e4_00f419b" /&amp;gt;&amp;lt;w:bookmarkEnd w:id="218" /&amp;gt;&amp;lt;w:r&amp;gt;&amp;lt;w:t xml:space="preserve"&amp;gt;3. It clarifies the laws regarding the delegating authority of a physician and a physician &amp;lt;/w:t&amp;gt;&amp;lt;/w:r&amp;gt;&amp;lt;w:bookmarkStart w:id="224" w:name="_LINE__8_e66916a3_a5dd_48ba_b0a9_85ff8d5" /&amp;gt;&amp;lt;w:bookmarkEnd w:id="223" /&amp;gt;&amp;lt;w:r&amp;gt;&amp;lt;w:t&amp;gt;assistant.&amp;lt;/w:t&amp;gt;&amp;lt;/w:r&amp;gt;&amp;lt;w:bookmarkEnd w:id="224" /&amp;gt;&amp;lt;/w:p&amp;gt;&amp;lt;w:bookmarkEnd w:id="1" /&amp;gt;&amp;lt;w:bookmarkEnd w:id="2" /&amp;gt;&amp;lt;w:bookmarkEnd w:id="198" /&amp;gt;&amp;lt;w:bookmarkEnd w:id="213" /&amp;gt;&amp;lt;w:bookmarkEnd w:id="222" /&amp;gt;&amp;lt;w:p w:rsidR="00000000" w:rsidRDefault="00421FF8"&amp;gt;&amp;lt;w:r&amp;gt;&amp;lt;w:t xml:space="preserve"&amp;gt; &amp;lt;/w:t&amp;gt;&amp;lt;/w:r&amp;gt;&amp;lt;/w:p&amp;gt;&amp;lt;w:sectPr w:rsidR="00000000" w:rsidSect="00421F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2664" w:rsidRDefault="00421F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395819_63f0_493e_95b4_9b7dca8&lt;/BookmarkName&gt;&lt;Tables /&gt;&lt;/ProcessedCheckInPage&gt;&lt;ProcessedCheckInPage&gt;&lt;PageNumber&gt;2&lt;/PageNumber&gt;&lt;BookmarkName&gt;_PAGE__2_63e24bd3_dd79_42c1_ab12_107c377&lt;/BookmarkName&gt;&lt;Tables /&gt;&lt;/ProcessedCheckInPage&gt;&lt;ProcessedCheckInPage&gt;&lt;PageNumber&gt;3&lt;/PageNumber&gt;&lt;BookmarkName&gt;_PAGE__3_6a5690b9_c7fd_4f94_8f01_0fb4f30&lt;/BookmarkName&gt;&lt;Tables /&gt;&lt;/ProcessedCheckInPage&gt;&lt;/Pages&gt;&lt;Paragraphs&gt;&lt;CheckInParagraphs&gt;&lt;PageNumber&gt;1&lt;/PageNumber&gt;&lt;BookmarkName&gt;_PAR__1_71e3ba76_5e7a_4698_8a36_d1d461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a6c7f4_295b_421d_a5fa_12f64de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d3a37a_a528_43f6_b807_62d7428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3addea_a9e5_4f4b_b1b5_8d07b69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e99e79_3f8d_4c64_86c3_2476259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405fc8_fc12_4806_bd56_dfd0033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9ede3c_1277_4444_bd99_038f941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0c697a_c1e6_4144_99c1_800bfc9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26922b_5676_4db0_9d7a_53f59ef6&lt;/BookmarkName&gt;&lt;StartingLineNumber&gt;1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5533f7_6763_4e28_83db_da5ef2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81fec0_ba64_4b00_95a9_2075990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5ab33cd_f5ed_458b_9896_518721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a8501c5_d3df_4fec_818f_f7b5e76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7a44758_6510_44f6_835d_0289bbec&lt;/BookmarkName&gt;&lt;StartingLineNumber&gt;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f8627c_44b8_4dfe_8e0a_2fb4163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eb7b8e0_c0b4_498d_95aa_01a52e18&lt;/BookmarkName&gt;&lt;StartingLineNumber&gt;2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a90ac7f_ef7f_46ce_b717_ddefdda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7f5b5c_411d_4c70_b36a_839a2f30&lt;/BookmarkName&gt;&lt;StartingLineNumber&gt;34&lt;/StartingLineNumber&gt;&lt;EndingLineNumber&gt;4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0f2904c_3ffb_4f06_a3dd_21df7852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df20245e_a054_4465_8eb0_fe52a0d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6c5725d_e92d_4868_a388_4a41d49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bb0687_5a58_49ff_bf38_7ac5347b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