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Health and Human Services to Immediately Take Custody of Persons Sentenced to Mental Health Facilities That May Not Include County or Regional Ja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c155913_26bf_4048_"/>
      <w:bookmarkStart w:id="1" w:name="_DOC_BODY__259978d1_eb50_4717_8f48_3c930"/>
      <w:bookmarkStart w:id="2" w:name="_PAGE__1_b569c200_c1d4_437b_b95e_ae305e6"/>
      <w:bookmarkStart w:id="3" w:name="_PAR__1_6c045383_a525_42ff_b8a3_e0cf1848"/>
      <w:bookmarkStart w:id="4" w:name="_ENACTING_CLAUSE__45ac628a_0493_48d3_920"/>
      <w:bookmarkStart w:id="5" w:name="_LINE__1_c59bc9c8_f9eb_47c3_9743_69258f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c045383_a525_42ff_b8a3_e0cf1848"/>
      <w:bookmarkStart w:id="7" w:name="_ENACTING_CLAUSE__45ac628a_0493_48d3_920"/>
      <w:bookmarkStart w:id="8" w:name="_DOC_BODY_CONTENT__652bda1f_22b1_4a4a_80"/>
      <w:bookmarkStart w:id="9" w:name="_BILL_SECTION__130723d7_bb43_43bd_9c25_0"/>
      <w:bookmarkStart w:id="10" w:name="_PAR__2_767087be_db0c_4dd3_afae_65993d9d"/>
      <w:bookmarkStart w:id="11" w:name="_BILL_SECTION_HEADER__73342cf7_55d9_4888"/>
      <w:bookmarkStart w:id="12" w:name="_LINE__2_e9f7e2b3_50a3_438d_9415_0b27f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cf42fb7_560b_49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101-D, sub-§4, ¶B,</w:t>
      </w:r>
      <w:r>
        <w:rPr>
          <w:rFonts w:eastAsia="Arial" w:cs="Arial" w:ascii="Arial" w:hAnsi="Arial"/>
        </w:rPr>
        <w:t xml:space="preserve"> as amended by PL 2023, c. 38, §1, is further </w:t>
      </w:r>
      <w:bookmarkStart w:id="14" w:name="_LINE__3_88d909c6_709b_4985_b27f_c44b19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67087be_db0c_4dd3_afae_65993d9d"/>
      <w:bookmarkStart w:id="16" w:name="_BILL_SECTION_HEADER__73342cf7_55d9_4888"/>
      <w:bookmarkStart w:id="17" w:name="_PAR__3_031aa3ac_9bc4_4fde_ab37_80bfbf4f"/>
      <w:bookmarkStart w:id="18" w:name="_STATUTE_P__fc986884_1cfc_4053_8b81_985c"/>
      <w:bookmarkStart w:id="19" w:name="_LINE__4_bc4b3e4d_7eaa_47c3_8e06_dcd12e1"/>
      <w:bookmarkStart w:id="20" w:name="_STATUTE_NUMBER__e3b50cc5_337b_4c09_a0c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95b69b2_fc47_4f82_808"/>
      <w:r>
        <w:rPr>
          <w:rFonts w:eastAsia="Arial" w:cs="Arial" w:ascii="Arial" w:hAnsi="Arial"/>
        </w:rPr>
        <w:t xml:space="preserve">Upon a determination by the State Forensic Service under </w:t>
      </w:r>
      <w:bookmarkStart w:id="22" w:name="_CROSS_REFERENCE__5c8c1e3f_229e_4b11_ab5"/>
      <w:r>
        <w:rPr>
          <w:rFonts w:eastAsia="Arial" w:cs="Arial" w:ascii="Arial" w:hAnsi="Arial"/>
        </w:rPr>
        <w:t>paragraph A</w:t>
      </w:r>
      <w:bookmarkEnd w:id="22"/>
      <w:r>
        <w:rPr>
          <w:rFonts w:eastAsia="Arial" w:cs="Arial" w:ascii="Arial" w:hAnsi="Arial"/>
        </w:rPr>
        <w:t xml:space="preserve">, a court </w:t>
      </w:r>
      <w:bookmarkStart w:id="23" w:name="_LINE__5_bfc6efdf_650d_4dde_b079_72ea646"/>
      <w:bookmarkEnd w:id="19"/>
      <w:r>
        <w:rPr>
          <w:rFonts w:eastAsia="Arial" w:cs="Arial" w:ascii="Arial" w:hAnsi="Arial"/>
        </w:rPr>
        <w:t xml:space="preserve">having jurisdiction in a criminal case may commit the defendant to the custody of the </w:t>
      </w:r>
      <w:bookmarkStart w:id="24" w:name="_LINE__6_e34c22c8_49db_455f_b7b6_1666489"/>
      <w:bookmarkEnd w:id="23"/>
      <w:r>
        <w:rPr>
          <w:rFonts w:eastAsia="Arial" w:cs="Arial" w:ascii="Arial" w:hAnsi="Arial"/>
        </w:rPr>
        <w:t>Commissioner of Health and Human Services for</w:t>
      </w:r>
      <w:bookmarkStart w:id="25" w:name="_PROCESSED_CHANGE__e486f5a1_6852_4de1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mmediate</w:t>
      </w:r>
      <w:bookmarkEnd w:id="25"/>
      <w:r>
        <w:rPr>
          <w:rFonts w:eastAsia="Arial" w:cs="Arial" w:ascii="Arial" w:hAnsi="Arial"/>
        </w:rPr>
        <w:t xml:space="preserve"> placement in an </w:t>
      </w:r>
      <w:bookmarkStart w:id="26" w:name="_LINE__7_64442314_9985_46aa_a284_599f7d3"/>
      <w:bookmarkEnd w:id="24"/>
      <w:r>
        <w:rPr>
          <w:rFonts w:eastAsia="Arial" w:cs="Arial" w:ascii="Arial" w:hAnsi="Arial"/>
        </w:rPr>
        <w:t xml:space="preserve">appropriate institution for the care and treatment of people with mental illness or in an </w:t>
      </w:r>
      <w:bookmarkStart w:id="27" w:name="_LINE__8_c18c0f78_b72e_4b78_9d6f_793e40a"/>
      <w:bookmarkEnd w:id="26"/>
      <w:r>
        <w:rPr>
          <w:rFonts w:eastAsia="Arial" w:cs="Arial" w:ascii="Arial" w:hAnsi="Arial"/>
        </w:rPr>
        <w:t xml:space="preserve">appropriate residential program that provides care and treatment for persons who have </w:t>
      </w:r>
      <w:bookmarkStart w:id="28" w:name="_LINE__9_99cae592_493a_4e8b_af37_463cd02"/>
      <w:bookmarkEnd w:id="27"/>
      <w:r>
        <w:rPr>
          <w:rFonts w:eastAsia="Arial" w:cs="Arial" w:ascii="Arial" w:hAnsi="Arial"/>
        </w:rPr>
        <w:t xml:space="preserve">intellectual disabilities or autism for observation for a period not to exceed 60 days.  If </w:t>
      </w:r>
      <w:bookmarkStart w:id="29" w:name="_LINE__10_99f9bfa3_3631_4c58_9419_52dc5d"/>
      <w:bookmarkEnd w:id="28"/>
      <w:r>
        <w:rPr>
          <w:rFonts w:eastAsia="Arial" w:cs="Arial" w:ascii="Arial" w:hAnsi="Arial"/>
        </w:rPr>
        <w:t xml:space="preserve">the State Forensic Service requires additional time for observation, it shall </w:t>
      </w:r>
      <w:bookmarkStart w:id="30" w:name="_LINE__11_19a33558_673d_4e9c_b958_c51770"/>
      <w:bookmarkEnd w:id="29"/>
      <w:r>
        <w:rPr>
          <w:rFonts w:eastAsia="Arial" w:cs="Arial" w:ascii="Arial" w:hAnsi="Arial"/>
        </w:rPr>
        <w:t xml:space="preserve">communicate its request and the reasons for that request to the court and to counsel for </w:t>
      </w:r>
      <w:bookmarkStart w:id="31" w:name="_LINE__12_35aa6f46_80d8_4052_9a33_0e1a9b"/>
      <w:bookmarkEnd w:id="30"/>
      <w:r>
        <w:rPr>
          <w:rFonts w:eastAsia="Arial" w:cs="Arial" w:ascii="Arial" w:hAnsi="Arial"/>
        </w:rPr>
        <w:t xml:space="preserve">the parties.  The court shall accommodate a party's request to be heard on the issue of </w:t>
      </w:r>
      <w:bookmarkStart w:id="32" w:name="_LINE__13_49167410_3527_463c_aa1a_c90c3b"/>
      <w:bookmarkEnd w:id="31"/>
      <w:r>
        <w:rPr>
          <w:rFonts w:eastAsia="Arial" w:cs="Arial" w:ascii="Arial" w:hAnsi="Arial"/>
        </w:rPr>
        <w:t xml:space="preserve">whether an extension should be granted and may extend the commitment for up to an </w:t>
      </w:r>
      <w:bookmarkStart w:id="33" w:name="_LINE__14_01e01109_716f_4653_87e2_f35ded"/>
      <w:bookmarkEnd w:id="32"/>
      <w:r>
        <w:rPr>
          <w:rFonts w:eastAsia="Arial" w:cs="Arial" w:ascii="Arial" w:hAnsi="Arial"/>
        </w:rPr>
        <w:t xml:space="preserve">additional 90 days.  Unless the defendant objects, an order under this paragraph must </w:t>
      </w:r>
      <w:bookmarkStart w:id="34" w:name="_LINE__15_1968878a_cc4c_4a4b_be5a_10928e"/>
      <w:bookmarkEnd w:id="33"/>
      <w:r>
        <w:rPr>
          <w:rFonts w:eastAsia="Arial" w:cs="Arial" w:ascii="Arial" w:hAnsi="Arial"/>
        </w:rPr>
        <w:t xml:space="preserve">authorize the institution or residential program where the defendant is placed by the </w:t>
      </w:r>
      <w:bookmarkStart w:id="35" w:name="_LINE__16_34c8f7db_2ba5_45ba_8ad2_cc16b3"/>
      <w:bookmarkEnd w:id="34"/>
      <w:r>
        <w:rPr>
          <w:rFonts w:eastAsia="Arial" w:cs="Arial" w:ascii="Arial" w:hAnsi="Arial"/>
        </w:rPr>
        <w:t xml:space="preserve">Commissioner of Health and Human Services to provide treatment to the defendant.  </w:t>
      </w:r>
      <w:bookmarkStart w:id="36" w:name="_LINE__17_10c49afc_d1f4_470a_878a_5f066e"/>
      <w:bookmarkEnd w:id="35"/>
      <w:r>
        <w:rPr>
          <w:rFonts w:eastAsia="Arial" w:cs="Arial" w:ascii="Arial" w:hAnsi="Arial"/>
        </w:rPr>
        <w:t xml:space="preserve">When further observation of the defendant is determined no longer necessary by the </w:t>
      </w:r>
      <w:bookmarkStart w:id="37" w:name="_LINE__18_10fcde1f_6cbd_49c0_b430_8d5c02"/>
      <w:bookmarkEnd w:id="36"/>
      <w:r>
        <w:rPr>
          <w:rFonts w:eastAsia="Arial" w:cs="Arial" w:ascii="Arial" w:hAnsi="Arial"/>
        </w:rPr>
        <w:t xml:space="preserve">State Forensic Service, the Commissioner of Health and Human Services shall report </w:t>
      </w:r>
      <w:bookmarkStart w:id="38" w:name="_LINE__19_b0f3a3a2_4f14_4357_be70_25313a"/>
      <w:bookmarkEnd w:id="37"/>
      <w:r>
        <w:rPr>
          <w:rFonts w:eastAsia="Arial" w:cs="Arial" w:ascii="Arial" w:hAnsi="Arial"/>
        </w:rPr>
        <w:t xml:space="preserve">that determination to the court and the court shall terminate the commitment.  If the </w:t>
      </w:r>
      <w:bookmarkStart w:id="39" w:name="_LINE__20_26dc0ea0_d5a9_4098_9c5d_d5e20f"/>
      <w:bookmarkEnd w:id="38"/>
      <w:r>
        <w:rPr>
          <w:rFonts w:eastAsia="Arial" w:cs="Arial" w:ascii="Arial" w:hAnsi="Arial"/>
        </w:rPr>
        <w:t xml:space="preserve">defendant is committed by the court to the custody of the Commissioner of Health and </w:t>
      </w:r>
      <w:bookmarkStart w:id="40" w:name="_LINE__21_80bcaeba_3b07_4939_8a89_97b4f5"/>
      <w:bookmarkEnd w:id="39"/>
      <w:r>
        <w:rPr>
          <w:rFonts w:eastAsia="Arial" w:cs="Arial" w:ascii="Arial" w:hAnsi="Arial"/>
        </w:rPr>
        <w:t xml:space="preserve">Human Services for observation under this paragraph, the State Forensic Service may </w:t>
      </w:r>
      <w:bookmarkStart w:id="41" w:name="_LINE__22_c74f50fd_98af_4a7e_bbd6_f24c35"/>
      <w:bookmarkEnd w:id="40"/>
      <w:r>
        <w:rPr>
          <w:rFonts w:eastAsia="Arial" w:cs="Arial" w:ascii="Arial" w:hAnsi="Arial"/>
        </w:rPr>
        <w:t xml:space="preserve">release prior court-ordered evaluation reports pertaining to the pending charges, unless </w:t>
      </w:r>
      <w:bookmarkStart w:id="42" w:name="_LINE__23_67f6c787_f81e_4502_88c6_910773"/>
      <w:bookmarkEnd w:id="41"/>
      <w:r>
        <w:rPr>
          <w:rFonts w:eastAsia="Arial" w:cs="Arial" w:ascii="Arial" w:hAnsi="Arial"/>
        </w:rPr>
        <w:t xml:space="preserve">otherwise impounded, to each institution or residential program into which the </w:t>
      </w:r>
      <w:bookmarkStart w:id="43" w:name="_LINE__24_fee1b73c_f3b2_4ea7_a44c_807cce"/>
      <w:bookmarkEnd w:id="42"/>
      <w:r>
        <w:rPr>
          <w:rFonts w:eastAsia="Arial" w:cs="Arial" w:ascii="Arial" w:hAnsi="Arial"/>
        </w:rPr>
        <w:t xml:space="preserve">Commissioner of Health and Human Services is considering placing the defendant and, </w:t>
      </w:r>
      <w:bookmarkStart w:id="44" w:name="_LINE__25_899e33ab_ac67_430d_a13a_2a0e11"/>
      <w:bookmarkEnd w:id="43"/>
      <w:r>
        <w:rPr>
          <w:rFonts w:eastAsia="Arial" w:cs="Arial" w:ascii="Arial" w:hAnsi="Arial"/>
        </w:rPr>
        <w:t xml:space="preserve">following placement, to the institution or residential program into which the defendant </w:t>
      </w:r>
      <w:bookmarkStart w:id="45" w:name="_LINE__26_8720b66f_9973_4f78_a232_48400a"/>
      <w:bookmarkEnd w:id="44"/>
      <w:r>
        <w:rPr>
          <w:rFonts w:eastAsia="Arial" w:cs="Arial" w:ascii="Arial" w:hAnsi="Arial"/>
        </w:rPr>
        <w:t xml:space="preserve">is placed. If the defendant had been incarcerated prior to the commitment for </w:t>
      </w:r>
      <w:bookmarkStart w:id="46" w:name="_LINE__27_f049bef7_29d7_4e3f_becf_b5d393"/>
      <w:bookmarkEnd w:id="45"/>
      <w:r>
        <w:rPr>
          <w:rFonts w:eastAsia="Arial" w:cs="Arial" w:ascii="Arial" w:hAnsi="Arial"/>
        </w:rPr>
        <w:t xml:space="preserve">observation and if, during the period of observation, the defendant presents a </w:t>
      </w:r>
      <w:bookmarkStart w:id="47" w:name="_LINE__28_eaa0642b_4983_4139_8a0b_c654ac"/>
      <w:bookmarkEnd w:id="46"/>
      <w:r>
        <w:rPr>
          <w:rFonts w:eastAsia="Arial" w:cs="Arial" w:ascii="Arial" w:hAnsi="Arial"/>
        </w:rPr>
        <w:t xml:space="preserve">substantial risk of causing bodily injury to staff or others that cannot be managed in an </w:t>
      </w:r>
      <w:bookmarkStart w:id="48" w:name="_LINE__29_3e202138_007c_4a3e_9455_5f2f59"/>
      <w:bookmarkEnd w:id="47"/>
      <w:r>
        <w:rPr>
          <w:rFonts w:eastAsia="Arial" w:cs="Arial" w:ascii="Arial" w:hAnsi="Arial"/>
        </w:rPr>
        <w:t xml:space="preserve">appropriate institution for the care and treatment of people with mental illness or in an </w:t>
      </w:r>
      <w:bookmarkStart w:id="49" w:name="_LINE__30_b5eca9e4_0c22_4bc5_8622_5dce7b"/>
      <w:bookmarkEnd w:id="48"/>
      <w:r>
        <w:rPr>
          <w:rFonts w:eastAsia="Arial" w:cs="Arial" w:ascii="Arial" w:hAnsi="Arial"/>
        </w:rPr>
        <w:t xml:space="preserve">appropriate residential program that provides care and treatment for persons who have </w:t>
      </w:r>
      <w:bookmarkStart w:id="50" w:name="_LINE__31_eabaca19_b607_400e_a71b_d1a235"/>
      <w:bookmarkEnd w:id="49"/>
      <w:r>
        <w:rPr>
          <w:rFonts w:eastAsia="Arial" w:cs="Arial" w:ascii="Arial" w:hAnsi="Arial"/>
        </w:rPr>
        <w:t xml:space="preserve">intellectual disabilities or autism, the Commissioner of Health and Human Services </w:t>
      </w:r>
      <w:bookmarkStart w:id="51" w:name="_LINE__32_222f487d_1799_4541_b7b8_f894fe"/>
      <w:bookmarkEnd w:id="50"/>
      <w:r>
        <w:rPr>
          <w:rFonts w:eastAsia="Arial" w:cs="Arial" w:ascii="Arial" w:hAnsi="Arial"/>
        </w:rPr>
        <w:t>may return the defendant to</w:t>
      </w:r>
      <w:bookmarkStart w:id="52" w:name="_PROCESSED_CHANGE__a1f5ab57_30bd_464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53" w:name="_PROCESSED_CHANGE__b87002a6_483d_4720_9f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state</w:t>
      </w:r>
      <w:bookmarkEnd w:id="53"/>
      <w:r>
        <w:rPr>
          <w:rFonts w:eastAsia="Arial" w:cs="Arial" w:ascii="Arial" w:hAnsi="Arial"/>
        </w:rPr>
        <w:t xml:space="preserve"> correctional facility</w:t>
      </w:r>
      <w:bookmarkStart w:id="54" w:name="_PROCESSED_CHANGE__d7f511a4_c8a0_49e6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not to a county or </w:t>
      </w:r>
      <w:bookmarkStart w:id="55" w:name="_LINE__33_b84291a7_7000_4b99_a36c_2af199"/>
      <w:bookmarkEnd w:id="51"/>
      <w:r>
        <w:rPr>
          <w:rFonts w:eastAsia="Arial" w:cs="Arial" w:ascii="Arial" w:hAnsi="Arial"/>
          <w:u w:val="single"/>
        </w:rPr>
        <w:t>regional jail</w:t>
      </w:r>
      <w:bookmarkEnd w:id="54"/>
      <w:r>
        <w:rPr>
          <w:rFonts w:eastAsia="Arial" w:cs="Arial" w:ascii="Arial" w:hAnsi="Arial"/>
        </w:rPr>
        <w:t xml:space="preserve">.  The Commissioner of Health and Human Services shall report the risk </w:t>
      </w:r>
      <w:bookmarkStart w:id="56" w:name="_LINE__34_03f01046_567f_4320_9f43_088401"/>
      <w:bookmarkEnd w:id="55"/>
      <w:r>
        <w:rPr>
          <w:rFonts w:eastAsia="Arial" w:cs="Arial" w:ascii="Arial" w:hAnsi="Arial"/>
        </w:rPr>
        <w:t xml:space="preserve">management issues to the court. Upon receiving the report, the court shall review the </w:t>
      </w:r>
      <w:bookmarkStart w:id="57" w:name="_LINE__35_2ac1f6f7_43bd_4f0a_97f8_bdff29"/>
      <w:bookmarkEnd w:id="56"/>
      <w:r>
        <w:rPr>
          <w:rFonts w:eastAsia="Arial" w:cs="Arial" w:ascii="Arial" w:hAnsi="Arial"/>
        </w:rPr>
        <w:t xml:space="preserve">report and may enter any order authorized by this section, including termination of the </w:t>
      </w:r>
      <w:bookmarkStart w:id="58" w:name="_LINE__36_b11666e2_0112_4734_9b2d_565d6c"/>
      <w:bookmarkEnd w:id="57"/>
      <w:r>
        <w:rPr>
          <w:rFonts w:eastAsia="Arial" w:cs="Arial" w:ascii="Arial" w:hAnsi="Arial"/>
        </w:rPr>
        <w:t>commitment.</w:t>
      </w:r>
      <w:bookmarkStart w:id="59" w:name="_PROCESSED_CHANGE__7fabfe66_63a7_4536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the purposes of this paragraph, "institution" and "residential </w:t>
      </w:r>
      <w:bookmarkStart w:id="60" w:name="_LINE__37_2ce5e025_2a37_46c1_8f1d_b3b2b1"/>
      <w:bookmarkEnd w:id="58"/>
      <w:r>
        <w:rPr>
          <w:rFonts w:eastAsia="Arial" w:cs="Arial" w:ascii="Arial" w:hAnsi="Arial"/>
          <w:u w:val="single"/>
        </w:rPr>
        <w:t>program" do not include a county or regional jail.</w:t>
      </w:r>
      <w:bookmarkEnd w:id="21"/>
      <w:bookmarkEnd w:id="59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130723d7_bb43_43bd_9c25_0"/>
      <w:bookmarkStart w:id="62" w:name="_PAR__3_031aa3ac_9bc4_4fde_ab37_80bfbf4f"/>
      <w:bookmarkStart w:id="63" w:name="_STATUTE_P__fc986884_1cfc_4053_8b81_985c"/>
      <w:bookmarkStart w:id="64" w:name="_BILL_SECTION__b58a7863_2c30_4582_849f_9"/>
      <w:bookmarkStart w:id="65" w:name="_PAR__4_4827a92d_c5b6_43d4_aada_be857da0"/>
      <w:bookmarkStart w:id="66" w:name="_BILL_SECTION_HEADER__8b43e958_53d3_4e68"/>
      <w:bookmarkStart w:id="67" w:name="_LINE__38_167a1954_6d03_4ba5_ac81_c03194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75e617b2_b36a_49b7"/>
      <w:r>
        <w:rPr>
          <w:rFonts w:eastAsia="Arial" w:cs="Arial" w:ascii="Arial" w:hAnsi="Arial"/>
          <w:b/>
          <w:sz w:val="24"/>
        </w:rPr>
        <w:t>2</w:t>
      </w:r>
      <w:bookmarkEnd w:id="68"/>
      <w:r>
        <w:rPr>
          <w:rFonts w:eastAsia="Arial" w:cs="Arial" w:ascii="Arial" w:hAnsi="Arial"/>
          <w:b/>
          <w:sz w:val="24"/>
        </w:rPr>
        <w:t>.  15 MRSA §101-D, sub-§5, ¶A,</w:t>
      </w:r>
      <w:r>
        <w:rPr>
          <w:rFonts w:eastAsia="Arial" w:cs="Arial" w:ascii="Arial" w:hAnsi="Arial"/>
        </w:rPr>
        <w:t xml:space="preserve"> as amended by PL 2021, c. 306, §1, is </w:t>
      </w:r>
      <w:bookmarkStart w:id="69" w:name="_LINE__39_61b2d6a4_7cbb_4862_ab33_88b631"/>
      <w:bookmarkEnd w:id="67"/>
      <w:r>
        <w:rPr>
          <w:rFonts w:eastAsia="Arial" w:cs="Arial" w:ascii="Arial" w:hAnsi="Arial"/>
        </w:rPr>
        <w:t>further amended to read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4_4827a92d_c5b6_43d4_aada_be857da0"/>
      <w:bookmarkStart w:id="71" w:name="_BILL_SECTION_HEADER__8b43e958_53d3_4e68"/>
      <w:bookmarkStart w:id="72" w:name="_STATUTE_P__507bcd6a_605c_41bf_a2d4_ae3c"/>
      <w:bookmarkStart w:id="73" w:name="_PAR__5_4b6b1ee0_4bad_4afb_b8bc_305c54b5"/>
      <w:bookmarkStart w:id="74" w:name="_LINE__40_850a6b5c_3335_4689_ab4f_18b584"/>
      <w:bookmarkStart w:id="75" w:name="_STATUTE_NUMBER__e0d180b5_4bb0_4072_a774"/>
      <w:bookmarkEnd w:id="70"/>
      <w:bookmarkEnd w:id="71"/>
      <w:bookmarkEnd w:id="72"/>
      <w:r>
        <w:rPr>
          <w:rFonts w:eastAsia="Arial" w:cs="Arial" w:ascii="Arial" w:hAnsi="Arial"/>
        </w:rPr>
        <w:t>A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d5525ce9_50b1_438c_a21"/>
      <w:r>
        <w:rPr>
          <w:rFonts w:eastAsia="Arial" w:cs="Arial" w:ascii="Arial" w:hAnsi="Arial"/>
        </w:rPr>
        <w:t xml:space="preserve">Commit the defendant to the custody of the Commissioner of Health and Human </w:t>
      </w:r>
      <w:bookmarkStart w:id="77" w:name="_LINE__41_925d64c0_9e88_4981_8759_091ec3"/>
      <w:bookmarkEnd w:id="74"/>
      <w:r>
        <w:rPr>
          <w:rFonts w:eastAsia="Arial" w:cs="Arial" w:ascii="Arial" w:hAnsi="Arial"/>
        </w:rPr>
        <w:t>Services for</w:t>
      </w:r>
      <w:bookmarkStart w:id="78" w:name="_PROCESSED_CHANGE__1eb95b02_f27e_4848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mmediate</w:t>
      </w:r>
      <w:bookmarkEnd w:id="78"/>
      <w:r>
        <w:rPr>
          <w:rFonts w:eastAsia="Arial" w:cs="Arial" w:ascii="Arial" w:hAnsi="Arial"/>
        </w:rPr>
        <w:t xml:space="preserve"> placement in an appropriate program for observation, care and </w:t>
      </w:r>
      <w:bookmarkStart w:id="79" w:name="_LINE__42_d4973d0f_507b_4b68_b56e_82446a"/>
      <w:bookmarkEnd w:id="77"/>
      <w:r>
        <w:rPr>
          <w:rFonts w:eastAsia="Arial" w:cs="Arial" w:ascii="Arial" w:hAnsi="Arial"/>
        </w:rPr>
        <w:t xml:space="preserve">treatment of people with mental illness or persons with intellectual disabilities or </w:t>
      </w:r>
      <w:bookmarkStart w:id="80" w:name="_LINE__43_d42cbf01_5a58_44f6_bf39_d0ea75"/>
      <w:bookmarkEnd w:id="79"/>
      <w:r>
        <w:rPr>
          <w:rFonts w:eastAsia="Arial" w:cs="Arial" w:ascii="Arial" w:hAnsi="Arial"/>
        </w:rPr>
        <w:t>autism.  An appropriate program</w:t>
      </w:r>
      <w:bookmarkStart w:id="81" w:name="_PROCESSED_CHANGE__a06bd034_7a04_40a2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82" w:name="_PROCESSED_CHANGE__c17aa280_0dab_4d14_b8"/>
      <w:bookmarkEnd w:id="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82"/>
      <w:r>
        <w:rPr>
          <w:rFonts w:eastAsia="Arial" w:cs="Arial" w:ascii="Arial" w:hAnsi="Arial"/>
        </w:rPr>
        <w:t xml:space="preserve"> be in an institution for the care and </w:t>
      </w:r>
      <w:bookmarkStart w:id="83" w:name="_LINE__44_1734f5a7_d1e8_4319_b144_39e0f7"/>
      <w:bookmarkEnd w:id="80"/>
      <w:r>
        <w:rPr>
          <w:rFonts w:eastAsia="Arial" w:cs="Arial" w:ascii="Arial" w:hAnsi="Arial"/>
        </w:rPr>
        <w:t xml:space="preserve">treatment of people with mental illness, an intermediate care facility for persons who </w:t>
      </w:r>
      <w:bookmarkStart w:id="84" w:name="_LINE__45_8acfc4f6_75b8_4e1f_bd43_444b4c"/>
      <w:bookmarkEnd w:id="83"/>
      <w:r>
        <w:rPr>
          <w:rFonts w:eastAsia="Arial" w:cs="Arial" w:ascii="Arial" w:hAnsi="Arial"/>
        </w:rPr>
        <w:t xml:space="preserve">have intellectual disabilities or autism, a crisis stabilization unit, a nursing home, a </w:t>
      </w:r>
      <w:bookmarkStart w:id="85" w:name="_PAGE__2_0de5f9e6_b620_49e5_8c00_f7723b2"/>
      <w:bookmarkStart w:id="86" w:name="_PAR__1_ebd1bda2_d374_4e1b_8a95_93c73b80"/>
      <w:bookmarkStart w:id="87" w:name="_LINE__1_703481c9_9a49_4c13_90e3_5002831"/>
      <w:bookmarkStart w:id="88" w:name="_PAGE_SPLIT__8a3f161d_d3d1_41fe_9d6a_852"/>
      <w:bookmarkEnd w:id="2"/>
      <w:bookmarkEnd w:id="73"/>
      <w:bookmarkEnd w:id="84"/>
      <w:r>
        <w:rPr>
          <w:rFonts w:eastAsia="Arial" w:cs="Arial" w:ascii="Arial" w:hAnsi="Arial"/>
        </w:rPr>
        <w:t>r</w:t>
      </w:r>
      <w:bookmarkEnd w:id="88"/>
      <w:r>
        <w:rPr>
          <w:rFonts w:eastAsia="Arial" w:cs="Arial" w:ascii="Arial" w:hAnsi="Arial"/>
        </w:rPr>
        <w:t xml:space="preserve">esidential care facility, an assisted living facility, a hospice, a hospital, an intensive </w:t>
      </w:r>
      <w:bookmarkStart w:id="89" w:name="_LINE__2_1bc9984c_4cbe_4fd7_81dd_1d270ad"/>
      <w:bookmarkEnd w:id="87"/>
      <w:r>
        <w:rPr>
          <w:rFonts w:eastAsia="Arial" w:cs="Arial" w:ascii="Arial" w:hAnsi="Arial"/>
        </w:rPr>
        <w:t>outpatient treatment program or any program specifically approved by the court</w:t>
      </w:r>
      <w:bookmarkStart w:id="90" w:name="_PROCESSED_CHANGE__f222728f_4d98_4590_a4"/>
      <w:r>
        <w:rPr>
          <w:rFonts w:eastAsia="Arial" w:cs="Arial" w:ascii="Arial" w:hAnsi="Arial"/>
          <w:u w:val="single"/>
        </w:rPr>
        <w:t xml:space="preserve">, which </w:t>
      </w:r>
      <w:bookmarkStart w:id="91" w:name="_LINE__3_98e429bf_d708_4e8a_af9b_60e0f08"/>
      <w:bookmarkEnd w:id="89"/>
      <w:r>
        <w:rPr>
          <w:rFonts w:eastAsia="Arial" w:cs="Arial" w:ascii="Arial" w:hAnsi="Arial"/>
          <w:u w:val="single"/>
        </w:rPr>
        <w:t>may not include a county or regional jail</w:t>
      </w:r>
      <w:bookmarkEnd w:id="90"/>
      <w:r>
        <w:rPr>
          <w:rFonts w:eastAsia="Arial" w:cs="Arial" w:ascii="Arial" w:hAnsi="Arial"/>
        </w:rPr>
        <w:t xml:space="preserve">.  At the end of 30 days or sooner, and again </w:t>
      </w:r>
      <w:bookmarkStart w:id="92" w:name="_LINE__4_4c96e997_1ed2_45ee_8994_2e0ab08"/>
      <w:bookmarkEnd w:id="91"/>
      <w:r>
        <w:rPr>
          <w:rFonts w:eastAsia="Arial" w:cs="Arial" w:ascii="Arial" w:hAnsi="Arial"/>
        </w:rPr>
        <w:t xml:space="preserve">in the event of recommitment, at the end of 60 days and 180 days, the State Forensic </w:t>
      </w:r>
      <w:bookmarkStart w:id="93" w:name="_LINE__5_9dd7fab8_c508_47e7_bbc6_7d97881"/>
      <w:bookmarkEnd w:id="92"/>
      <w:r>
        <w:rPr>
          <w:rFonts w:eastAsia="Arial" w:cs="Arial" w:ascii="Arial" w:hAnsi="Arial"/>
        </w:rPr>
        <w:t xml:space="preserve">Service or other appropriate office of the Department of Health and Human Services </w:t>
      </w:r>
      <w:bookmarkStart w:id="94" w:name="_LINE__6_188a52cc_2854_4508_8795_b307c7a"/>
      <w:bookmarkEnd w:id="93"/>
      <w:r>
        <w:rPr>
          <w:rFonts w:eastAsia="Arial" w:cs="Arial" w:ascii="Arial" w:hAnsi="Arial"/>
        </w:rPr>
        <w:t xml:space="preserve">shall forward a report to the Commissioner of Health and Human Services relative to </w:t>
      </w:r>
      <w:bookmarkStart w:id="95" w:name="_LINE__7_084b0f07_7068_431b_ab53_e7664b2"/>
      <w:bookmarkEnd w:id="94"/>
      <w:r>
        <w:rPr>
          <w:rFonts w:eastAsia="Arial" w:cs="Arial" w:ascii="Arial" w:hAnsi="Arial"/>
        </w:rPr>
        <w:t xml:space="preserve">the defendant's competence to stand trial and its reasons.  The Commissioner of Health </w:t>
      </w:r>
      <w:bookmarkStart w:id="96" w:name="_LINE__8_31d94740_74a6_4c61_9188_f550653"/>
      <w:bookmarkEnd w:id="95"/>
      <w:r>
        <w:rPr>
          <w:rFonts w:eastAsia="Arial" w:cs="Arial" w:ascii="Arial" w:hAnsi="Arial"/>
        </w:rPr>
        <w:t xml:space="preserve">and Human Services shall without delay file the report with the court having </w:t>
      </w:r>
      <w:bookmarkStart w:id="97" w:name="_LINE__9_3244ad2f_c124_4089_a5b3_49a3917"/>
      <w:bookmarkEnd w:id="96"/>
      <w:r>
        <w:rPr>
          <w:rFonts w:eastAsia="Arial" w:cs="Arial" w:ascii="Arial" w:hAnsi="Arial"/>
        </w:rPr>
        <w:t xml:space="preserve">jurisdiction of the case.  The court shall hold a hearing on the question of the </w:t>
      </w:r>
      <w:bookmarkStart w:id="98" w:name="_LINE__10_50299d05_4294_410c_af8d_ef6cc9"/>
      <w:bookmarkEnd w:id="97"/>
      <w:r>
        <w:rPr>
          <w:rFonts w:eastAsia="Arial" w:cs="Arial" w:ascii="Arial" w:hAnsi="Arial"/>
        </w:rPr>
        <w:t xml:space="preserve">defendant's competence to stand trial and receive all relevant testimony bearing on the </w:t>
      </w:r>
      <w:bookmarkStart w:id="99" w:name="_LINE__11_659fe1d6_99b2_44f7_87d0_29908e"/>
      <w:bookmarkEnd w:id="98"/>
      <w:r>
        <w:rPr>
          <w:rFonts w:eastAsia="Arial" w:cs="Arial" w:ascii="Arial" w:hAnsi="Arial"/>
        </w:rPr>
        <w:t xml:space="preserve">question.  If the State Forensic Service's report or the report of another appropriate </w:t>
      </w:r>
      <w:bookmarkStart w:id="100" w:name="_LINE__12_0f9c8d00_4656_4fa6_9677_1b9071"/>
      <w:bookmarkEnd w:id="99"/>
      <w:r>
        <w:rPr>
          <w:rFonts w:eastAsia="Arial" w:cs="Arial" w:ascii="Arial" w:hAnsi="Arial"/>
        </w:rPr>
        <w:t xml:space="preserve">office of the Department of Health and Human Services to the court states that the </w:t>
      </w:r>
      <w:bookmarkStart w:id="101" w:name="_LINE__13_25374bb4_34f5_4fc2_97db_35899d"/>
      <w:bookmarkEnd w:id="100"/>
      <w:r>
        <w:rPr>
          <w:rFonts w:eastAsia="Arial" w:cs="Arial" w:ascii="Arial" w:hAnsi="Arial"/>
        </w:rPr>
        <w:t xml:space="preserve">defendant is either now competent or not restorable, the court shall within 30 days hold </w:t>
      </w:r>
      <w:bookmarkStart w:id="102" w:name="_LINE__14_a905519d_19a9_40fe_b9be_ccfd43"/>
      <w:bookmarkEnd w:id="101"/>
      <w:r>
        <w:rPr>
          <w:rFonts w:eastAsia="Arial" w:cs="Arial" w:ascii="Arial" w:hAnsi="Arial"/>
        </w:rPr>
        <w:t xml:space="preserve">a hearing.  If the court determines that the defendant is not competent to stand trial, but </w:t>
      </w:r>
      <w:bookmarkStart w:id="103" w:name="_LINE__15_576b2595_6b83_497b_bb1e_12694f"/>
      <w:bookmarkEnd w:id="102"/>
      <w:r>
        <w:rPr>
          <w:rFonts w:eastAsia="Arial" w:cs="Arial" w:ascii="Arial" w:hAnsi="Arial"/>
        </w:rPr>
        <w:t xml:space="preserve">there does exist a substantial probability that the defendant will be competent to stand </w:t>
      </w:r>
      <w:bookmarkStart w:id="104" w:name="_LINE__16_d54bea2c_431f_49e8_bff2_e43735"/>
      <w:bookmarkEnd w:id="103"/>
      <w:r>
        <w:rPr>
          <w:rFonts w:eastAsia="Arial" w:cs="Arial" w:ascii="Arial" w:hAnsi="Arial"/>
        </w:rPr>
        <w:t xml:space="preserve">trial in the foreseeable future, the court shall recommit the defendant to the custody of </w:t>
      </w:r>
      <w:bookmarkStart w:id="105" w:name="_LINE__17_8f678ca2_9706_4b06_bc59_b9c402"/>
      <w:bookmarkEnd w:id="104"/>
      <w:r>
        <w:rPr>
          <w:rFonts w:eastAsia="Arial" w:cs="Arial" w:ascii="Arial" w:hAnsi="Arial"/>
        </w:rPr>
        <w:t>the Commissioner of Health and Human Services for</w:t>
      </w:r>
      <w:bookmarkStart w:id="106" w:name="_PROCESSED_CHANGE__c805cf8e_2374_4f66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mmediate</w:t>
      </w:r>
      <w:bookmarkEnd w:id="106"/>
      <w:r>
        <w:rPr>
          <w:rFonts w:eastAsia="Arial" w:cs="Arial" w:ascii="Arial" w:hAnsi="Arial"/>
        </w:rPr>
        <w:t xml:space="preserve"> placement in an </w:t>
      </w:r>
      <w:bookmarkStart w:id="107" w:name="_LINE__18_8038dc25_2e3e_4739_a877_3b1e17"/>
      <w:bookmarkEnd w:id="105"/>
      <w:r>
        <w:rPr>
          <w:rFonts w:eastAsia="Arial" w:cs="Arial" w:ascii="Arial" w:hAnsi="Arial"/>
        </w:rPr>
        <w:t xml:space="preserve">appropriate program for observation, care and treatment of people with mental illness </w:t>
      </w:r>
      <w:bookmarkStart w:id="108" w:name="_LINE__19_937875b5_0558_44af_806e_0a1850"/>
      <w:bookmarkEnd w:id="107"/>
      <w:r>
        <w:rPr>
          <w:rFonts w:eastAsia="Arial" w:cs="Arial" w:ascii="Arial" w:hAnsi="Arial"/>
        </w:rPr>
        <w:t>or persons with intellectual disabilities or autism.  An appropriate program</w:t>
      </w:r>
      <w:bookmarkStart w:id="109" w:name="_PROCESSED_CHANGE__1ebb5090_cfe3_4f1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110" w:name="_PROCESSED_CHANGE__3ae07f0c_7889_493b_9c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10"/>
      <w:r>
        <w:rPr>
          <w:rFonts w:eastAsia="Arial" w:cs="Arial" w:ascii="Arial" w:hAnsi="Arial"/>
        </w:rPr>
        <w:t xml:space="preserve"> </w:t>
      </w:r>
      <w:bookmarkStart w:id="111" w:name="_LINE__20_6d4e8625_d762_49da_a012_3f35c1"/>
      <w:bookmarkEnd w:id="108"/>
      <w:r>
        <w:rPr>
          <w:rFonts w:eastAsia="Arial" w:cs="Arial" w:ascii="Arial" w:hAnsi="Arial"/>
        </w:rPr>
        <w:t xml:space="preserve">be in an institution for the care and treatment of people with mental illness, an </w:t>
      </w:r>
      <w:bookmarkStart w:id="112" w:name="_LINE__21_a355ee39_affd_4d27_84a8_fc8f7a"/>
      <w:bookmarkEnd w:id="111"/>
      <w:r>
        <w:rPr>
          <w:rFonts w:eastAsia="Arial" w:cs="Arial" w:ascii="Arial" w:hAnsi="Arial"/>
        </w:rPr>
        <w:t xml:space="preserve">intermediate care facility for persons who have intellectual disabilities or autism, a </w:t>
      </w:r>
      <w:bookmarkStart w:id="113" w:name="_LINE__22_2350438f_67a7_4744_88c3_dc41e2"/>
      <w:bookmarkEnd w:id="112"/>
      <w:r>
        <w:rPr>
          <w:rFonts w:eastAsia="Arial" w:cs="Arial" w:ascii="Arial" w:hAnsi="Arial"/>
        </w:rPr>
        <w:t xml:space="preserve">crisis stabilization unit, a nursing home, a residential care facility, an assisted living </w:t>
      </w:r>
      <w:bookmarkStart w:id="114" w:name="_LINE__23_7fd85e94_f461_43ef_9fef_85cc32"/>
      <w:bookmarkEnd w:id="113"/>
      <w:r>
        <w:rPr>
          <w:rFonts w:eastAsia="Arial" w:cs="Arial" w:ascii="Arial" w:hAnsi="Arial"/>
        </w:rPr>
        <w:t xml:space="preserve">facility, a hospice, a hospital, an intensive outpatient treatment program or any program </w:t>
      </w:r>
      <w:bookmarkStart w:id="115" w:name="_LINE__24_cf63eaf0_2d41_460f_ba7e_0d5dca"/>
      <w:bookmarkEnd w:id="114"/>
      <w:r>
        <w:rPr>
          <w:rFonts w:eastAsia="Arial" w:cs="Arial" w:ascii="Arial" w:hAnsi="Arial"/>
        </w:rPr>
        <w:t>specifically approved by the court</w:t>
      </w:r>
      <w:bookmarkStart w:id="116" w:name="_PROCESSED_CHANGE__99d43172_f9cc_4aa6_88"/>
      <w:r>
        <w:rPr>
          <w:rFonts w:eastAsia="Arial" w:cs="Arial" w:ascii="Arial" w:hAnsi="Arial"/>
          <w:u w:val="single"/>
        </w:rPr>
        <w:t>, which may not include a county or regional jail</w:t>
      </w:r>
      <w:bookmarkEnd w:id="116"/>
      <w:r>
        <w:rPr>
          <w:rFonts w:eastAsia="Arial" w:cs="Arial" w:ascii="Arial" w:hAnsi="Arial"/>
        </w:rPr>
        <w:t xml:space="preserve">.  </w:t>
      </w:r>
      <w:bookmarkStart w:id="117" w:name="_LINE__25_82c4fbab_304a_427a_a53d_e34092"/>
      <w:bookmarkEnd w:id="115"/>
      <w:r>
        <w:rPr>
          <w:rFonts w:eastAsia="Arial" w:cs="Arial" w:ascii="Arial" w:hAnsi="Arial"/>
        </w:rPr>
        <w:t xml:space="preserve">When a person who has been evaluated on behalf of the court by the State Forensic </w:t>
      </w:r>
      <w:bookmarkStart w:id="118" w:name="_LINE__26_7c11f0d0_5586_4b17_af2f_ac357d"/>
      <w:bookmarkEnd w:id="117"/>
      <w:r>
        <w:rPr>
          <w:rFonts w:eastAsia="Arial" w:cs="Arial" w:ascii="Arial" w:hAnsi="Arial"/>
        </w:rPr>
        <w:t xml:space="preserve">Service or other appropriate office of the Department of Health and Human Services is </w:t>
      </w:r>
      <w:bookmarkStart w:id="119" w:name="_LINE__27_d5646c32_ac6d_4a67_bbe2_b8d252"/>
      <w:bookmarkEnd w:id="118"/>
      <w:r>
        <w:rPr>
          <w:rFonts w:eastAsia="Arial" w:cs="Arial" w:ascii="Arial" w:hAnsi="Arial"/>
        </w:rPr>
        <w:t xml:space="preserve">committed into the custody of the Commissioner of Health and Human Services under </w:t>
      </w:r>
      <w:bookmarkStart w:id="120" w:name="_LINE__28_28c6a144_2dce_4181_9f13_7ca1b3"/>
      <w:bookmarkEnd w:id="119"/>
      <w:r>
        <w:rPr>
          <w:rFonts w:eastAsia="Arial" w:cs="Arial" w:ascii="Arial" w:hAnsi="Arial"/>
        </w:rPr>
        <w:t xml:space="preserve">this paragraph, the court shall order that the State Forensic Service or other appropriate </w:t>
      </w:r>
      <w:bookmarkStart w:id="121" w:name="_LINE__29_ccf6e756_0387_416a_b0bc_bb0c79"/>
      <w:bookmarkEnd w:id="120"/>
      <w:r>
        <w:rPr>
          <w:rFonts w:eastAsia="Arial" w:cs="Arial" w:ascii="Arial" w:hAnsi="Arial"/>
        </w:rPr>
        <w:t xml:space="preserve">office of the Department of Health and Human Services share any information that it </w:t>
      </w:r>
      <w:bookmarkStart w:id="122" w:name="_LINE__30_68d71d6b_64f9_4d15_b8ab_79d50e"/>
      <w:bookmarkEnd w:id="121"/>
      <w:r>
        <w:rPr>
          <w:rFonts w:eastAsia="Arial" w:cs="Arial" w:ascii="Arial" w:hAnsi="Arial"/>
        </w:rPr>
        <w:t xml:space="preserve">has collected or generated with respect to the person with the institution or residential </w:t>
      </w:r>
      <w:bookmarkStart w:id="123" w:name="_LINE__31_f15fa602_aef2_4a46_b55b_a2d85d"/>
      <w:bookmarkEnd w:id="122"/>
      <w:r>
        <w:rPr>
          <w:rFonts w:eastAsia="Arial" w:cs="Arial" w:ascii="Arial" w:hAnsi="Arial"/>
        </w:rPr>
        <w:t>program in which the person is placed; or</w:t>
      </w:r>
      <w:bookmarkEnd w:id="76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b58a7863_2c30_4582_849f_9"/>
      <w:bookmarkStart w:id="125" w:name="_STATUTE_P__507bcd6a_605c_41bf_a2d4_ae3c"/>
      <w:bookmarkStart w:id="126" w:name="_BILL_SECTION__ee12c80a_8542_4ddd_ada4_8"/>
      <w:bookmarkStart w:id="127" w:name="_PAR__2_2c6df6e6_8d3b_4007_a019_110189e6"/>
      <w:bookmarkStart w:id="128" w:name="_BILL_SECTION_HEADER__152c7a01_1d13_422b"/>
      <w:bookmarkStart w:id="129" w:name="_LINE__32_1c491ad4_ea9b_4d89_8336_84975c"/>
      <w:bookmarkEnd w:id="124"/>
      <w:bookmarkEnd w:id="125"/>
      <w:bookmarkEnd w:id="86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68a5bf73_9c65_46a9"/>
      <w:r>
        <w:rPr>
          <w:rFonts w:eastAsia="Arial" w:cs="Arial" w:ascii="Arial" w:hAnsi="Arial"/>
          <w:b/>
          <w:sz w:val="24"/>
        </w:rPr>
        <w:t>3</w:t>
      </w:r>
      <w:bookmarkEnd w:id="130"/>
      <w:r>
        <w:rPr>
          <w:rFonts w:eastAsia="Arial" w:cs="Arial" w:ascii="Arial" w:hAnsi="Arial"/>
          <w:b/>
          <w:sz w:val="24"/>
        </w:rPr>
        <w:t>.  15 MRSA §101-D, sub-§10,</w:t>
      </w:r>
      <w:r>
        <w:rPr>
          <w:rFonts w:eastAsia="Arial" w:cs="Arial" w:ascii="Arial" w:hAnsi="Arial"/>
        </w:rPr>
        <w:t xml:space="preserve"> as enacted by PL 2021, c. 757, §1, is amended </w:t>
      </w:r>
      <w:bookmarkStart w:id="131" w:name="_LINE__33_f1ebf06b_8d66_4c65_a4e3_8411ea"/>
      <w:bookmarkEnd w:id="129"/>
      <w:r>
        <w:rPr>
          <w:rFonts w:eastAsia="Arial" w:cs="Arial" w:ascii="Arial" w:hAnsi="Arial"/>
        </w:rPr>
        <w:t>to read: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2_2c6df6e6_8d3b_4007_a019_110189e6"/>
      <w:bookmarkStart w:id="133" w:name="_BILL_SECTION_HEADER__152c7a01_1d13_422b"/>
      <w:bookmarkStart w:id="134" w:name="_PAR__3_4cad0caa_bd36_4236_bfcd_291e9203"/>
      <w:bookmarkStart w:id="135" w:name="_STATUTE_SS__7779c583_6810_4164_83db_d3a"/>
      <w:bookmarkStart w:id="136" w:name="_LINE__34_66331707_ac13_499f_9780_4cc5d4"/>
      <w:bookmarkStart w:id="137" w:name="_STATUTE_NUMBER__04847cd0_994a_4f8b_97e0"/>
      <w:bookmarkEnd w:id="132"/>
      <w:bookmarkEnd w:id="133"/>
      <w:bookmarkEnd w:id="134"/>
      <w:bookmarkEnd w:id="135"/>
      <w:r>
        <w:rPr>
          <w:rFonts w:eastAsia="Arial" w:cs="Arial" w:ascii="Arial" w:hAnsi="Arial"/>
          <w:b/>
        </w:rPr>
        <w:t>10</w:t>
      </w:r>
      <w:bookmarkEnd w:id="137"/>
      <w:r>
        <w:rPr>
          <w:rFonts w:eastAsia="Arial" w:cs="Arial" w:ascii="Arial" w:hAnsi="Arial"/>
          <w:b/>
        </w:rPr>
        <w:t xml:space="preserve">.  </w:t>
      </w:r>
      <w:bookmarkStart w:id="138" w:name="_STATUTE_HEADNOTE__bbd86e05_dc27_46fd_85"/>
      <w:r>
        <w:rPr>
          <w:rFonts w:eastAsia="Arial" w:cs="Arial" w:ascii="Arial" w:hAnsi="Arial"/>
          <w:b/>
        </w:rPr>
        <w:t>Appropriate placement.</w:t>
      </w:r>
      <w:bookmarkEnd w:id="1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" w:name="_STATUTE_CONTENT__9c1b89de_f99d_4b3c_808"/>
      <w:r>
        <w:rPr>
          <w:rFonts w:eastAsia="Arial" w:cs="Arial" w:ascii="Arial" w:hAnsi="Arial"/>
        </w:rPr>
        <w:t xml:space="preserve">When a court commits the defendant to the custody of </w:t>
      </w:r>
      <w:bookmarkStart w:id="140" w:name="_LINE__35_5207c64e_41e0_4c91_b458_2a89c2"/>
      <w:bookmarkEnd w:id="136"/>
      <w:r>
        <w:rPr>
          <w:rFonts w:eastAsia="Arial" w:cs="Arial" w:ascii="Arial" w:hAnsi="Arial"/>
        </w:rPr>
        <w:t xml:space="preserve">the Commissioner of Health and Human Services for placement in an appropriate </w:t>
      </w:r>
      <w:bookmarkStart w:id="141" w:name="_LINE__36_79461404_36aa_4c6f_8e9a_47cfe2"/>
      <w:bookmarkEnd w:id="140"/>
      <w:r>
        <w:rPr>
          <w:rFonts w:eastAsia="Arial" w:cs="Arial" w:ascii="Arial" w:hAnsi="Arial"/>
        </w:rPr>
        <w:t xml:space="preserve">institution for the care and treatment of persons with mental illness or in an appropriate </w:t>
      </w:r>
      <w:bookmarkStart w:id="142" w:name="_LINE__37_7747802e_6097_44ac_82c3_4e2845"/>
      <w:bookmarkEnd w:id="141"/>
      <w:r>
        <w:rPr>
          <w:rFonts w:eastAsia="Arial" w:cs="Arial" w:ascii="Arial" w:hAnsi="Arial"/>
        </w:rPr>
        <w:t xml:space="preserve">residential program that provides care and treatment for persons who have intellectual </w:t>
      </w:r>
      <w:bookmarkStart w:id="143" w:name="_LINE__38_193b11d6_9148_4d54_bddb_2d5bce"/>
      <w:bookmarkEnd w:id="142"/>
      <w:r>
        <w:rPr>
          <w:rFonts w:eastAsia="Arial" w:cs="Arial" w:ascii="Arial" w:hAnsi="Arial"/>
        </w:rPr>
        <w:t>disabilities or autism as set forth in subsection 4</w:t>
      </w:r>
      <w:bookmarkStart w:id="144" w:name="_PROCESSED_CHANGE__16be3f34_1012_4411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5</w:t>
      </w:r>
      <w:bookmarkEnd w:id="144"/>
      <w:r>
        <w:rPr>
          <w:rFonts w:eastAsia="Arial" w:cs="Arial" w:ascii="Arial" w:hAnsi="Arial"/>
        </w:rPr>
        <w:t xml:space="preserve">, the transfer of the defendant must </w:t>
      </w:r>
      <w:bookmarkStart w:id="145" w:name="_LINE__39_816c6648_1f75_449a_bf1a_a924b2"/>
      <w:bookmarkEnd w:id="143"/>
      <w:r>
        <w:rPr>
          <w:rFonts w:eastAsia="Arial" w:cs="Arial" w:ascii="Arial" w:hAnsi="Arial"/>
        </w:rPr>
        <w:t xml:space="preserve">take place within 30 days from the time the order is transmitted to the State Forensic </w:t>
      </w:r>
      <w:bookmarkStart w:id="146" w:name="_LINE__40_0f646e45_96e0_4999_a1ab_34acb8"/>
      <w:bookmarkEnd w:id="145"/>
      <w:r>
        <w:rPr>
          <w:rFonts w:eastAsia="Arial" w:cs="Arial" w:ascii="Arial" w:hAnsi="Arial"/>
        </w:rPr>
        <w:t xml:space="preserve">Service, unless an extraordinary circumstance causes a necessary delay. The Commissioner </w:t>
      </w:r>
      <w:bookmarkStart w:id="147" w:name="_LINE__41_782e0e49_c14a_42aa_83ee_d2acc7"/>
      <w:bookmarkEnd w:id="146"/>
      <w:r>
        <w:rPr>
          <w:rFonts w:eastAsia="Arial" w:cs="Arial" w:ascii="Arial" w:hAnsi="Arial"/>
        </w:rPr>
        <w:t xml:space="preserve">of Health and Human Services shall notify the court of the extraordinary circumstance </w:t>
      </w:r>
      <w:bookmarkStart w:id="148" w:name="_LINE__42_0a20e298_f48d_4548_b8fc_ccad5e"/>
      <w:bookmarkEnd w:id="147"/>
      <w:r>
        <w:rPr>
          <w:rFonts w:eastAsia="Arial" w:cs="Arial" w:ascii="Arial" w:hAnsi="Arial"/>
        </w:rPr>
        <w:t>causing a delay.</w:t>
      </w:r>
      <w:bookmarkEnd w:id="139"/>
      <w:bookmarkEnd w:id="1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9" w:name="_DOC_BODY_CONTENT__652bda1f_22b1_4a4a_80"/>
      <w:bookmarkStart w:id="150" w:name="_BILL_SECTION__ee12c80a_8542_4ddd_ada4_8"/>
      <w:bookmarkStart w:id="151" w:name="_PAR__3_4cad0caa_bd36_4236_bfcd_291e9203"/>
      <w:bookmarkStart w:id="152" w:name="_STATUTE_SS__7779c583_6810_4164_83db_d3a"/>
      <w:bookmarkStart w:id="153" w:name="_PAGE__3_bda71f0f_1068_486d_8e02_c510804"/>
      <w:bookmarkStart w:id="154" w:name="_SUMMARY__bcdba241_c9b5_4a1a_86b5_eba8f0"/>
      <w:bookmarkStart w:id="155" w:name="_PAR__1_cfcb13ad_c9a7_43cd_a545_7ff97411"/>
      <w:bookmarkStart w:id="156" w:name="_LINE__1_e23e1f5d_7b32_4100_9bf9_83547d9"/>
      <w:bookmarkEnd w:id="149"/>
      <w:bookmarkEnd w:id="85"/>
      <w:bookmarkEnd w:id="150"/>
      <w:bookmarkEnd w:id="151"/>
      <w:bookmarkEnd w:id="152"/>
      <w:bookmarkEnd w:id="155"/>
      <w:r>
        <w:rPr>
          <w:rFonts w:eastAsia="Arial" w:cs="Arial" w:ascii="Arial" w:hAnsi="Arial"/>
          <w:b/>
          <w:sz w:val="24"/>
        </w:rPr>
        <w:t>SUMMARY</w:t>
      </w:r>
      <w:bookmarkEnd w:id="1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7" w:name="_PAR__1_cfcb13ad_c9a7_43cd_a545_7ff97411"/>
      <w:bookmarkStart w:id="158" w:name="_PAR__2_8b117153_3a93_478d_a59a_3b331746"/>
      <w:bookmarkStart w:id="159" w:name="_LINE__2_41fb6086_aad9_47a8_a604_b27ea68"/>
      <w:bookmarkEnd w:id="157"/>
      <w:r>
        <w:rPr>
          <w:rFonts w:eastAsia="Arial" w:cs="Arial" w:ascii="Arial" w:hAnsi="Arial"/>
        </w:rPr>
        <w:t xml:space="preserve">This bill requires that when a court commits a defendant to the Commissioner of Health </w:t>
      </w:r>
      <w:bookmarkStart w:id="160" w:name="_LINE__3_4639e366_f9f3_4655_ac39_5196578"/>
      <w:bookmarkEnd w:id="159"/>
      <w:r>
        <w:rPr>
          <w:rFonts w:eastAsia="Arial" w:cs="Arial" w:ascii="Arial" w:hAnsi="Arial"/>
        </w:rPr>
        <w:t xml:space="preserve">and Human Services for placement in an appropriate mental health institution, that </w:t>
      </w:r>
      <w:bookmarkStart w:id="161" w:name="_LINE__4_b857c61a_be2e_4e71_a25f_50ddd48"/>
      <w:bookmarkEnd w:id="160"/>
      <w:r>
        <w:rPr>
          <w:rFonts w:eastAsia="Arial" w:cs="Arial" w:ascii="Arial" w:hAnsi="Arial"/>
        </w:rPr>
        <w:t>placement must be immediate and may not be in a county or regional jail.</w:t>
      </w:r>
      <w:bookmarkEnd w:id="0"/>
      <w:bookmarkEnd w:id="1"/>
      <w:bookmarkEnd w:id="153"/>
      <w:bookmarkEnd w:id="154"/>
      <w:bookmarkEnd w:id="158"/>
      <w:bookmarkEnd w:id="1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Health and Human Services to Immediately Take Custody of Persons Sentenced to Mental Health Facilities That May Not Include County or Regional J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79</ItemId>
    <LRId>76061</LRId>
    <LRNumber>238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Health and Human Services to Immediately Take Custody of Persons Sentenced to Mental Health Facilities That May Not Include County or Regional Jails</LRTitle>
    <ItemTitle>An Act to Require the Department of Health and Human Services to Immediately Take Custody of Persons Sentenced to Mental Health Facilities That May Not Include County or Regional Jails</ItemTitle>
    <ShortTitle1>REQUIRE THE DHHS TO</ShortTitle1>
    <ShortTitle2>IMMEDIATELY TAKE CUSTODY OF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7</LatestDraftingActionId>
    <LatestDraftingActionDate>2025-03-26T16:01:42</LatestDraftingActionDate>
    <LatestDrafterName>wmilliken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3737" w:rsidRDefault="00493737" w:rsidP="00493737"&amp;gt;&amp;lt;w:pPr&amp;gt;&amp;lt;w:ind w:left="360" /&amp;gt;&amp;lt;/w:pPr&amp;gt;&amp;lt;w:bookmarkStart w:id="0" w:name="_ENACTING_CLAUSE__45ac628a_0493_48d3_920" /&amp;gt;&amp;lt;w:bookmarkStart w:id="1" w:name="_DOC_BODY__259978d1_eb50_4717_8f48_3c930" /&amp;gt;&amp;lt;w:bookmarkStart w:id="2" w:name="_DOC_BODY_CONTAINER__ec155913_26bf_4048_" /&amp;gt;&amp;lt;w:bookmarkStart w:id="3" w:name="_PAGE__1_b569c200_c1d4_437b_b95e_ae305e6" /&amp;gt;&amp;lt;w:bookmarkStart w:id="4" w:name="_PAR__1_6c045383_a525_42ff_b8a3_e0cf1848" /&amp;gt;&amp;lt;w:bookmarkStart w:id="5" w:name="_LINE__1_c59bc9c8_f9eb_47c3_9743_69258f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3737" w:rsidRDefault="00493737" w:rsidP="00493737"&amp;gt;&amp;lt;w:pPr&amp;gt;&amp;lt;w:ind w:left="360" w:firstLine="360" /&amp;gt;&amp;lt;/w:pPr&amp;gt;&amp;lt;w:bookmarkStart w:id="6" w:name="_BILL_SECTION_HEADER__73342cf7_55d9_4888" /&amp;gt;&amp;lt;w:bookmarkStart w:id="7" w:name="_BILL_SECTION__130723d7_bb43_43bd_9c25_0" /&amp;gt;&amp;lt;w:bookmarkStart w:id="8" w:name="_DOC_BODY_CONTENT__652bda1f_22b1_4a4a_80" /&amp;gt;&amp;lt;w:bookmarkStart w:id="9" w:name="_PAR__2_767087be_db0c_4dd3_afae_65993d9d" /&amp;gt;&amp;lt;w:bookmarkStart w:id="10" w:name="_LINE__2_e9f7e2b3_50a3_438d_9415_0b27f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cf42fb7_560b_49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101-D, sub-§4, ¶B,&amp;lt;/w:t&amp;gt;&amp;lt;/w:r&amp;gt;&amp;lt;w:r&amp;gt;&amp;lt;w:t xml:space="preserve"&amp;gt; as amended by PL 2023, c. 38, §1, is further &amp;lt;/w:t&amp;gt;&amp;lt;/w:r&amp;gt;&amp;lt;w:bookmarkStart w:id="12" w:name="_LINE__3_88d909c6_709b_4985_b27f_c44b192" /&amp;gt;&amp;lt;w:bookmarkEnd w:id="10" /&amp;gt;&amp;lt;w:r&amp;gt;&amp;lt;w:t&amp;gt;amended to read:&amp;lt;/w:t&amp;gt;&amp;lt;/w:r&amp;gt;&amp;lt;w:bookmarkEnd w:id="12" /&amp;gt;&amp;lt;/w:p&amp;gt;&amp;lt;w:p w:rsidR="00493737" w:rsidRDefault="00493737" w:rsidP="00493737"&amp;gt;&amp;lt;w:pPr&amp;gt;&amp;lt;w:ind w:left="720" /&amp;gt;&amp;lt;/w:pPr&amp;gt;&amp;lt;w:bookmarkStart w:id="13" w:name="_STATUTE_NUMBER__e3b50cc5_337b_4c09_a0ce" /&amp;gt;&amp;lt;w:bookmarkStart w:id="14" w:name="_STATUTE_P__fc986884_1cfc_4053_8b81_985c" /&amp;gt;&amp;lt;w:bookmarkStart w:id="15" w:name="_PAR__3_031aa3ac_9bc4_4fde_ab37_80bfbf4f" /&amp;gt;&amp;lt;w:bookmarkStart w:id="16" w:name="_LINE__4_bc4b3e4d_7eaa_47c3_8e06_dcd12e1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895b69b2_fc47_4f82_808" /&amp;gt;&amp;lt;w:r&amp;gt;&amp;lt;w:t xml:space="preserve"&amp;gt;Upon a determination by the State Forensic Service under &amp;lt;/w:t&amp;gt;&amp;lt;/w:r&amp;gt;&amp;lt;w:bookmarkStart w:id="18" w:name="_CROSS_REFERENCE__5c8c1e3f_229e_4b11_ab5" /&amp;gt;&amp;lt;w:r&amp;gt;&amp;lt;w:t&amp;gt;paragraph A&amp;lt;/w:t&amp;gt;&amp;lt;/w:r&amp;gt;&amp;lt;w:bookmarkEnd w:id="18" /&amp;gt;&amp;lt;w:r&amp;gt;&amp;lt;w:t xml:space="preserve"&amp;gt;, a court &amp;lt;/w:t&amp;gt;&amp;lt;/w:r&amp;gt;&amp;lt;w:bookmarkStart w:id="19" w:name="_LINE__5_bfc6efdf_650d_4dde_b079_72ea646" /&amp;gt;&amp;lt;w:bookmarkEnd w:id="16" /&amp;gt;&amp;lt;w:r&amp;gt;&amp;lt;w:t xml:space="preserve"&amp;gt;having jurisdiction in a criminal case may commit the defendant to the custody of the &amp;lt;/w:t&amp;gt;&amp;lt;/w:r&amp;gt;&amp;lt;w:bookmarkStart w:id="20" w:name="_LINE__6_e34c22c8_49db_455f_b7b6_1666489" /&amp;gt;&amp;lt;w:bookmarkEnd w:id="19" /&amp;gt;&amp;lt;w:r&amp;gt;&amp;lt;w:t&amp;gt;Commissioner of Health and Human Services for&amp;lt;/w:t&amp;gt;&amp;lt;/w:r&amp;gt;&amp;lt;w:bookmarkStart w:id="21" w:name="_PROCESSED_CHANGE__e486f5a1_6852_4de1_b3" /&amp;gt;&amp;lt;w:r&amp;gt;&amp;lt;w:t xml:space="preserve"&amp;gt; &amp;lt;/w:t&amp;gt;&amp;lt;/w:r&amp;gt;&amp;lt;w:ins w:id="22" w:author="BPS" w:date="2025-03-07T09:24:00Z"&amp;gt;&amp;lt;w:r&amp;gt;&amp;lt;w:t&amp;gt;immediate&amp;lt;/w:t&amp;gt;&amp;lt;/w:r&amp;gt;&amp;lt;/w:ins&amp;gt;&amp;lt;w:bookmarkEnd w:id="21" /&amp;gt;&amp;lt;w:r&amp;gt;&amp;lt;w:t xml:space="preserve"&amp;gt; placement in an &amp;lt;/w:t&amp;gt;&amp;lt;/w:r&amp;gt;&amp;lt;w:bookmarkStart w:id="23" w:name="_LINE__7_64442314_9985_46aa_a284_599f7d3" /&amp;gt;&amp;lt;w:bookmarkEnd w:id="20" /&amp;gt;&amp;lt;w:r&amp;gt;&amp;lt;w:t xml:space="preserve"&amp;gt;appropriate institution for the care and treatment of people with mental illness or in an &amp;lt;/w:t&amp;gt;&amp;lt;/w:r&amp;gt;&amp;lt;w:bookmarkStart w:id="24" w:name="_LINE__8_c18c0f78_b72e_4b78_9d6f_793e40a" /&amp;gt;&amp;lt;w:bookmarkEnd w:id="23" /&amp;gt;&amp;lt;w:r&amp;gt;&amp;lt;w:t xml:space="preserve"&amp;gt;appropriate residential program that provides care and treatment for persons who have &amp;lt;/w:t&amp;gt;&amp;lt;/w:r&amp;gt;&amp;lt;w:bookmarkStart w:id="25" w:name="_LINE__9_99cae592_493a_4e8b_af37_463cd02" /&amp;gt;&amp;lt;w:bookmarkEnd w:id="24" /&amp;gt;&amp;lt;w:r&amp;gt;&amp;lt;w:t xml:space="preserve"&amp;gt;intellectual disabilities or autism for observation for a period not to exceed 60 days.  If &amp;lt;/w:t&amp;gt;&amp;lt;/w:r&amp;gt;&amp;lt;w:bookmarkStart w:id="26" w:name="_LINE__10_99f9bfa3_3631_4c58_9419_52dc5d" /&amp;gt;&amp;lt;w:bookmarkEnd w:id="25" /&amp;gt;&amp;lt;w:r&amp;gt;&amp;lt;w:t xml:space="preserve"&amp;gt;the State Forensic Service requires additional time for observation, it shall &amp;lt;/w:t&amp;gt;&amp;lt;/w:r&amp;gt;&amp;lt;w:bookmarkStart w:id="27" w:name="_LINE__11_19a33558_673d_4e9c_b958_c51770" /&amp;gt;&amp;lt;w:bookmarkEnd w:id="26" /&amp;gt;&amp;lt;w:r&amp;gt;&amp;lt;w:t xml:space="preserve"&amp;gt;communicate its request and the reasons for that request to the court and to counsel for &amp;lt;/w:t&amp;gt;&amp;lt;/w:r&amp;gt;&amp;lt;w:bookmarkStart w:id="28" w:name="_LINE__12_35aa6f46_80d8_4052_9a33_0e1a9b" /&amp;gt;&amp;lt;w:bookmarkEnd w:id="27" /&amp;gt;&amp;lt;w:r&amp;gt;&amp;lt;w:t xml:space="preserve"&amp;gt;the parties.  The court shall accommodate a party's request to be heard on the issue of &amp;lt;/w:t&amp;gt;&amp;lt;/w:r&amp;gt;&amp;lt;w:bookmarkStart w:id="29" w:name="_LINE__13_49167410_3527_463c_aa1a_c90c3b" /&amp;gt;&amp;lt;w:bookmarkEnd w:id="28" /&amp;gt;&amp;lt;w:r&amp;gt;&amp;lt;w:t xml:space="preserve"&amp;gt;whether an extension should be granted and may extend the commitment for up to an &amp;lt;/w:t&amp;gt;&amp;lt;/w:r&amp;gt;&amp;lt;w:bookmarkStart w:id="30" w:name="_LINE__14_01e01109_716f_4653_87e2_f35ded" /&amp;gt;&amp;lt;w:bookmarkEnd w:id="29" /&amp;gt;&amp;lt;w:r&amp;gt;&amp;lt;w:t xml:space="preserve"&amp;gt;additional 90 days.  Unless the defendant objects, an order under this paragraph must &amp;lt;/w:t&amp;gt;&amp;lt;/w:r&amp;gt;&amp;lt;w:bookmarkStart w:id="31" w:name="_LINE__15_1968878a_cc4c_4a4b_be5a_10928e" /&amp;gt;&amp;lt;w:bookmarkEnd w:id="30" /&amp;gt;&amp;lt;w:r&amp;gt;&amp;lt;w:t xml:space="preserve"&amp;gt;authorize the institution or residential program where the defendant is placed by the &amp;lt;/w:t&amp;gt;&amp;lt;/w:r&amp;gt;&amp;lt;w:bookmarkStart w:id="32" w:name="_LINE__16_34c8f7db_2ba5_45ba_8ad2_cc16b3" /&amp;gt;&amp;lt;w:bookmarkEnd w:id="31" /&amp;gt;&amp;lt;w:r&amp;gt;&amp;lt;w:t xml:space="preserve"&amp;gt;Commissioner of Health and Human Services to provide treatment to the defendant.  &amp;lt;/w:t&amp;gt;&amp;lt;/w:r&amp;gt;&amp;lt;w:bookmarkStart w:id="33" w:name="_LINE__17_10c49afc_d1f4_470a_878a_5f066e" /&amp;gt;&amp;lt;w:bookmarkEnd w:id="32" /&amp;gt;&amp;lt;w:r&amp;gt;&amp;lt;w:t xml:space="preserve"&amp;gt;When further observation of the defendant is determined no longer necessary by the &amp;lt;/w:t&amp;gt;&amp;lt;/w:r&amp;gt;&amp;lt;w:bookmarkStart w:id="34" w:name="_LINE__18_10fcde1f_6cbd_49c0_b430_8d5c02" /&amp;gt;&amp;lt;w:bookmarkEnd w:id="33" /&amp;gt;&amp;lt;w:r&amp;gt;&amp;lt;w:t xml:space="preserve"&amp;gt;State Forensic Service, the Commissioner of Health and Human Services shall report &amp;lt;/w:t&amp;gt;&amp;lt;/w:r&amp;gt;&amp;lt;w:bookmarkStart w:id="35" w:name="_LINE__19_b0f3a3a2_4f14_4357_be70_25313a" /&amp;gt;&amp;lt;w:bookmarkEnd w:id="34" /&amp;gt;&amp;lt;w:r&amp;gt;&amp;lt;w:t xml:space="preserve"&amp;gt;that determination to the court and the court shall terminate the commitment.  If the &amp;lt;/w:t&amp;gt;&amp;lt;/w:r&amp;gt;&amp;lt;w:bookmarkStart w:id="36" w:name="_LINE__20_26dc0ea0_d5a9_4098_9c5d_d5e20f" /&amp;gt;&amp;lt;w:bookmarkEnd w:id="35" /&amp;gt;&amp;lt;w:r&amp;gt;&amp;lt;w:t xml:space="preserve"&amp;gt;defendant is committed by the court to the custody of the Commissioner of Health and &amp;lt;/w:t&amp;gt;&amp;lt;/w:r&amp;gt;&amp;lt;w:bookmarkStart w:id="37" w:name="_LINE__21_80bcaeba_3b07_4939_8a89_97b4f5" /&amp;gt;&amp;lt;w:bookmarkEnd w:id="36" /&amp;gt;&amp;lt;w:r&amp;gt;&amp;lt;w:t xml:space="preserve"&amp;gt;Human Services for observation under this paragraph, the State Forensic Service may &amp;lt;/w:t&amp;gt;&amp;lt;/w:r&amp;gt;&amp;lt;w:bookmarkStart w:id="38" w:name="_LINE__22_c74f50fd_98af_4a7e_bbd6_f24c35" /&amp;gt;&amp;lt;w:bookmarkEnd w:id="37" /&amp;gt;&amp;lt;w:r&amp;gt;&amp;lt;w:t xml:space="preserve"&amp;gt;release prior court-ordered evaluation reports pertaining to the pending charges, unless &amp;lt;/w:t&amp;gt;&amp;lt;/w:r&amp;gt;&amp;lt;w:bookmarkStart w:id="39" w:name="_LINE__23_67f6c787_f81e_4502_88c6_910773" /&amp;gt;&amp;lt;w:bookmarkEnd w:id="38" /&amp;gt;&amp;lt;w:r&amp;gt;&amp;lt;w:t xml:space="preserve"&amp;gt;otherwise impounded, to each institution or residential program into which the &amp;lt;/w:t&amp;gt;&amp;lt;/w:r&amp;gt;&amp;lt;w:bookmarkStart w:id="40" w:name="_LINE__24_fee1b73c_f3b2_4ea7_a44c_807cce" /&amp;gt;&amp;lt;w:bookmarkEnd w:id="39" /&amp;gt;&amp;lt;w:r&amp;gt;&amp;lt;w:t xml:space="preserve"&amp;gt;Commissioner of Health and Human Services is considering placing the defendant and, &amp;lt;/w:t&amp;gt;&amp;lt;/w:r&amp;gt;&amp;lt;w:bookmarkStart w:id="41" w:name="_LINE__25_899e33ab_ac67_430d_a13a_2a0e11" /&amp;gt;&amp;lt;w:bookmarkEnd w:id="40" /&amp;gt;&amp;lt;w:r&amp;gt;&amp;lt;w:t xml:space="preserve"&amp;gt;following placement, to the institution or residential program into which the defendant &amp;lt;/w:t&amp;gt;&amp;lt;/w:r&amp;gt;&amp;lt;w:bookmarkStart w:id="42" w:name="_LINE__26_8720b66f_9973_4f78_a232_48400a" /&amp;gt;&amp;lt;w:bookmarkEnd w:id="41" /&amp;gt;&amp;lt;w:r&amp;gt;&amp;lt;w:t xml:space="preserve"&amp;gt;is placed. If the defendant had been incarcerated prior to the commitment for &amp;lt;/w:t&amp;gt;&amp;lt;/w:r&amp;gt;&amp;lt;w:bookmarkStart w:id="43" w:name="_LINE__27_f049bef7_29d7_4e3f_becf_b5d393" /&amp;gt;&amp;lt;w:bookmarkEnd w:id="42" /&amp;gt;&amp;lt;w:r&amp;gt;&amp;lt;w:t xml:space="preserve"&amp;gt;observation and if, during the period of observation, the defendant presents a &amp;lt;/w:t&amp;gt;&amp;lt;/w:r&amp;gt;&amp;lt;w:bookmarkStart w:id="44" w:name="_LINE__28_eaa0642b_4983_4139_8a0b_c654ac" /&amp;gt;&amp;lt;w:bookmarkEnd w:id="43" /&amp;gt;&amp;lt;w:r&amp;gt;&amp;lt;w:t xml:space="preserve"&amp;gt;substantial risk of causing bodily injury to staff or others that cannot be managed in an &amp;lt;/w:t&amp;gt;&amp;lt;/w:r&amp;gt;&amp;lt;w:bookmarkStart w:id="45" w:name="_LINE__29_3e202138_007c_4a3e_9455_5f2f59" /&amp;gt;&amp;lt;w:bookmarkEnd w:id="44" /&amp;gt;&amp;lt;w:r&amp;gt;&amp;lt;w:t xml:space="preserve"&amp;gt;appropriate institution for the care and treatment of people with mental illness or in an &amp;lt;/w:t&amp;gt;&amp;lt;/w:r&amp;gt;&amp;lt;w:bookmarkStart w:id="46" w:name="_LINE__30_b5eca9e4_0c22_4bc5_8622_5dce7b" /&amp;gt;&amp;lt;w:bookmarkEnd w:id="45" /&amp;gt;&amp;lt;w:r&amp;gt;&amp;lt;w:t xml:space="preserve"&amp;gt;appropriate residential program that provides care and treatment for persons who have &amp;lt;/w:t&amp;gt;&amp;lt;/w:r&amp;gt;&amp;lt;w:bookmarkStart w:id="47" w:name="_LINE__31_eabaca19_b607_400e_a71b_d1a235" /&amp;gt;&amp;lt;w:bookmarkEnd w:id="46" /&amp;gt;&amp;lt;w:r&amp;gt;&amp;lt;w:t xml:space="preserve"&amp;gt;intellectual disabilities or autism, the Commissioner of Health and Human Services &amp;lt;/w:t&amp;gt;&amp;lt;/w:r&amp;gt;&amp;lt;w:bookmarkStart w:id="48" w:name="_LINE__32_222f487d_1799_4541_b7b8_f894fe" /&amp;gt;&amp;lt;w:bookmarkEnd w:id="47" /&amp;gt;&amp;lt;w:r&amp;gt;&amp;lt;w:t&amp;gt;may return the defendant to&amp;lt;/w:t&amp;gt;&amp;lt;/w:r&amp;gt;&amp;lt;w:bookmarkStart w:id="49" w:name="_PROCESSED_CHANGE__a1f5ab57_30bd_4648_bd" /&amp;gt;&amp;lt;w:r&amp;gt;&amp;lt;w:t xml:space="preserve"&amp;gt; &amp;lt;/w:t&amp;gt;&amp;lt;/w:r&amp;gt;&amp;lt;w:del w:id="50" w:author="BPS" w:date="2025-03-07T09:25:00Z"&amp;gt;&amp;lt;w:r w:rsidDel="007D6ADA"&amp;gt;&amp;lt;w:delText&amp;gt;the&amp;lt;/w:delText&amp;gt;&amp;lt;/w:r&amp;gt;&amp;lt;/w:del&amp;gt;&amp;lt;w:bookmarkStart w:id="51" w:name="_PROCESSED_CHANGE__b87002a6_483d_4720_9f" /&amp;gt;&amp;lt;w:bookmarkEnd w:id="49" /&amp;gt;&amp;lt;w:r&amp;gt;&amp;lt;w:t xml:space="preserve"&amp;gt; &amp;lt;/w:t&amp;gt;&amp;lt;/w:r&amp;gt;&amp;lt;w:ins w:id="52" w:author="BPS" w:date="2025-03-07T09:26:00Z"&amp;gt;&amp;lt;w:r&amp;gt;&amp;lt;w:t&amp;gt;a state&amp;lt;/w:t&amp;gt;&amp;lt;/w:r&amp;gt;&amp;lt;/w:ins&amp;gt;&amp;lt;w:bookmarkEnd w:id="51" /&amp;gt;&amp;lt;w:r&amp;gt;&amp;lt;w:t xml:space="preserve"&amp;gt; correctional facility&amp;lt;/w:t&amp;gt;&amp;lt;/w:r&amp;gt;&amp;lt;w:bookmarkStart w:id="53" w:name="_PROCESSED_CHANGE__d7f511a4_c8a0_49e6_9f" /&amp;gt;&amp;lt;w:r&amp;gt;&amp;lt;w:t xml:space="preserve"&amp;gt; &amp;lt;/w:t&amp;gt;&amp;lt;/w:r&amp;gt;&amp;lt;w:ins w:id="54" w:author="BPS" w:date="2025-03-11T09:51:00Z"&amp;gt;&amp;lt;w:r&amp;gt;&amp;lt;w:t&amp;gt;but not&amp;lt;/w:t&amp;gt;&amp;lt;/w:r&amp;gt;&amp;lt;/w:ins&amp;gt;&amp;lt;w:ins w:id="55" w:author="BPS" w:date="2025-03-07T09:26:00Z"&amp;gt;&amp;lt;w:r&amp;gt;&amp;lt;w:t xml:space="preserve"&amp;gt; to a county or &amp;lt;/w:t&amp;gt;&amp;lt;/w:r&amp;gt;&amp;lt;w:bookmarkStart w:id="56" w:name="_LINE__33_b84291a7_7000_4b99_a36c_2af199" /&amp;gt;&amp;lt;w:bookmarkEnd w:id="48" /&amp;gt;&amp;lt;w:r&amp;gt;&amp;lt;w:t&amp;gt;regional jail&amp;lt;/w:t&amp;gt;&amp;lt;/w:r&amp;gt;&amp;lt;/w:ins&amp;gt;&amp;lt;w:bookmarkEnd w:id="53" /&amp;gt;&amp;lt;w:r&amp;gt;&amp;lt;w:t xml:space="preserve"&amp;gt;.  The Commissioner of Health and Human Services shall report the risk &amp;lt;/w:t&amp;gt;&amp;lt;/w:r&amp;gt;&amp;lt;w:bookmarkStart w:id="57" w:name="_LINE__34_03f01046_567f_4320_9f43_088401" /&amp;gt;&amp;lt;w:bookmarkEnd w:id="56" /&amp;gt;&amp;lt;w:r&amp;gt;&amp;lt;w:t xml:space="preserve"&amp;gt;management issues to the court. Upon receiving the report, the court shall review the &amp;lt;/w:t&amp;gt;&amp;lt;/w:r&amp;gt;&amp;lt;w:bookmarkStart w:id="58" w:name="_LINE__35_2ac1f6f7_43bd_4f0a_97f8_bdff29" /&amp;gt;&amp;lt;w:bookmarkEnd w:id="57" /&amp;gt;&amp;lt;w:r&amp;gt;&amp;lt;w:t xml:space="preserve"&amp;gt;report and may enter any order authorized by this section, including termination of the &amp;lt;/w:t&amp;gt;&amp;lt;/w:r&amp;gt;&amp;lt;w:bookmarkStart w:id="59" w:name="_LINE__36_b11666e2_0112_4734_9b2d_565d6c" /&amp;gt;&amp;lt;w:bookmarkEnd w:id="58" /&amp;gt;&amp;lt;w:r&amp;gt;&amp;lt;w:t&amp;gt;commitment.&amp;lt;/w:t&amp;gt;&amp;lt;/w:r&amp;gt;&amp;lt;w:bookmarkStart w:id="60" w:name="_PROCESSED_CHANGE__7fabfe66_63a7_4536_b3" /&amp;gt;&amp;lt;w:r&amp;gt;&amp;lt;w:t xml:space="preserve"&amp;gt; &amp;lt;/w:t&amp;gt;&amp;lt;/w:r&amp;gt;&amp;lt;w:ins w:id="61" w:author="BPS" w:date="2025-03-11T09:52:00Z"&amp;gt;&amp;lt;w:r&amp;gt;&amp;lt;w:t&amp;gt;For the purposes of this paragraph, "inst&amp;lt;/w:t&amp;gt;&amp;lt;/w:r&amp;gt;&amp;lt;/w:ins&amp;gt;&amp;lt;w:ins w:id="62" w:author="BPS" w:date="2025-03-11T09:53:00Z"&amp;gt;&amp;lt;w:r&amp;gt;&amp;lt;w:t xml:space="preserve"&amp;gt;itution" and "residential &amp;lt;/w:t&amp;gt;&amp;lt;/w:r&amp;gt;&amp;lt;w:bookmarkStart w:id="63" w:name="_LINE__37_2ce5e025_2a37_46c1_8f1d_b3b2b1" /&amp;gt;&amp;lt;w:bookmarkEnd w:id="59" /&amp;gt;&amp;lt;w:r&amp;gt;&amp;lt;w:t&amp;gt;program" do not include a county or regional jail.&amp;lt;/w:t&amp;gt;&amp;lt;/w:r&amp;gt;&amp;lt;/w:ins&amp;gt;&amp;lt;w:bookmarkEnd w:id="17" /&amp;gt;&amp;lt;w:bookmarkEnd w:id="60" /&amp;gt;&amp;lt;w:bookmarkEnd w:id="63" /&amp;gt;&amp;lt;/w:p&amp;gt;&amp;lt;w:p w:rsidR="00493737" w:rsidRDefault="00493737" w:rsidP="00493737"&amp;gt;&amp;lt;w:pPr&amp;gt;&amp;lt;w:ind w:left="360" w:firstLine="360" /&amp;gt;&amp;lt;/w:pPr&amp;gt;&amp;lt;w:bookmarkStart w:id="64" w:name="_BILL_SECTION_HEADER__8b43e958_53d3_4e68" /&amp;gt;&amp;lt;w:bookmarkStart w:id="65" w:name="_BILL_SECTION__b58a7863_2c30_4582_849f_9" /&amp;gt;&amp;lt;w:bookmarkStart w:id="66" w:name="_PAR__4_4827a92d_c5b6_43d4_aada_be857da0" /&amp;gt;&amp;lt;w:bookmarkStart w:id="67" w:name="_LINE__38_167a1954_6d03_4ba5_ac81_c0319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8" w:name="_BILL_SECTION_NUMBER__75e617b2_b36a_49b7" /&amp;gt;&amp;lt;w:r&amp;gt;&amp;lt;w:rPr&amp;gt;&amp;lt;w:b /&amp;gt;&amp;lt;w:sz w:val="24" /&amp;gt;&amp;lt;/w:rPr&amp;gt;&amp;lt;w:t&amp;gt;2&amp;lt;/w:t&amp;gt;&amp;lt;/w:r&amp;gt;&amp;lt;w:bookmarkEnd w:id="68" /&amp;gt;&amp;lt;w:r&amp;gt;&amp;lt;w:rPr&amp;gt;&amp;lt;w:b /&amp;gt;&amp;lt;w:sz w:val="24" /&amp;gt;&amp;lt;/w:rPr&amp;gt;&amp;lt;w:t&amp;gt;.  15 MRSA §101-D, sub-§5, ¶A,&amp;lt;/w:t&amp;gt;&amp;lt;/w:r&amp;gt;&amp;lt;w:r&amp;gt;&amp;lt;w:t xml:space="preserve"&amp;gt; as amended by PL 2021, c. 306, §1, is &amp;lt;/w:t&amp;gt;&amp;lt;/w:r&amp;gt;&amp;lt;w:bookmarkStart w:id="69" w:name="_LINE__39_61b2d6a4_7cbb_4862_ab33_88b631" /&amp;gt;&amp;lt;w:bookmarkEnd w:id="67" /&amp;gt;&amp;lt;w:r&amp;gt;&amp;lt;w:t&amp;gt;further amended to read:&amp;lt;/w:t&amp;gt;&amp;lt;/w:r&amp;gt;&amp;lt;w:bookmarkEnd w:id="69" /&amp;gt;&amp;lt;/w:p&amp;gt;&amp;lt;w:p w:rsidR="00493737" w:rsidRDefault="00493737" w:rsidP="00493737"&amp;gt;&amp;lt;w:pPr&amp;gt;&amp;lt;w:ind w:left="720" /&amp;gt;&amp;lt;/w:pPr&amp;gt;&amp;lt;w:bookmarkStart w:id="70" w:name="_STATUTE_NUMBER__e0d180b5_4bb0_4072_a774" /&amp;gt;&amp;lt;w:bookmarkStart w:id="71" w:name="_STATUTE_P__507bcd6a_605c_41bf_a2d4_ae3c" /&amp;gt;&amp;lt;w:bookmarkStart w:id="72" w:name="_PAR__5_4b6b1ee0_4bad_4afb_b8bc_305c54b5" /&amp;gt;&amp;lt;w:bookmarkStart w:id="73" w:name="_LINE__40_850a6b5c_3335_4689_ab4f_18b584" /&amp;gt;&amp;lt;w:bookmarkEnd w:id="64" /&amp;gt;&amp;lt;w:bookmarkEnd w:id="66" /&amp;gt;&amp;lt;w:r&amp;gt;&amp;lt;w:t&amp;gt;A&amp;lt;/w:t&amp;gt;&amp;lt;/w:r&amp;gt;&amp;lt;w:bookmarkEnd w:id="70" /&amp;gt;&amp;lt;w:r&amp;gt;&amp;lt;w:t xml:space="preserve"&amp;gt;.  &amp;lt;/w:t&amp;gt;&amp;lt;/w:r&amp;gt;&amp;lt;w:bookmarkStart w:id="74" w:name="_STATUTE_CONTENT__d5525ce9_50b1_438c_a21" /&amp;gt;&amp;lt;w:r&amp;gt;&amp;lt;w:t xml:space="preserve"&amp;gt;Commit the defendant to the custody of the Commissioner of Health and Human &amp;lt;/w:t&amp;gt;&amp;lt;/w:r&amp;gt;&amp;lt;w:bookmarkStart w:id="75" w:name="_LINE__41_925d64c0_9e88_4981_8759_091ec3" /&amp;gt;&amp;lt;w:bookmarkEnd w:id="73" /&amp;gt;&amp;lt;w:r&amp;gt;&amp;lt;w:t&amp;gt;Services for&amp;lt;/w:t&amp;gt;&amp;lt;/w:r&amp;gt;&amp;lt;w:bookmarkStart w:id="76" w:name="_PROCESSED_CHANGE__1eb95b02_f27e_4848_aa" /&amp;gt;&amp;lt;w:r&amp;gt;&amp;lt;w:t xml:space="preserve"&amp;gt; &amp;lt;/w:t&amp;gt;&amp;lt;/w:r&amp;gt;&amp;lt;w:ins w:id="77" w:author="BPS" w:date="2025-03-07T09:26:00Z"&amp;gt;&amp;lt;w:r&amp;gt;&amp;lt;w:t&amp;gt;immediate&amp;lt;/w:t&amp;gt;&amp;lt;/w:r&amp;gt;&amp;lt;/w:ins&amp;gt;&amp;lt;w:bookmarkEnd w:id="76" /&amp;gt;&amp;lt;w:r&amp;gt;&amp;lt;w:t xml:space="preserve"&amp;gt; placement in an appropriate program for observation, care and &amp;lt;/w:t&amp;gt;&amp;lt;/w:r&amp;gt;&amp;lt;w:bookmarkStart w:id="78" w:name="_LINE__42_d4973d0f_507b_4b68_b56e_82446a" /&amp;gt;&amp;lt;w:bookmarkEnd w:id="75" /&amp;gt;&amp;lt;w:r&amp;gt;&amp;lt;w:t xml:space="preserve"&amp;gt;treatment of people with mental illness or persons with intellectual disabilities or &amp;lt;/w:t&amp;gt;&amp;lt;/w:r&amp;gt;&amp;lt;w:bookmarkStart w:id="79" w:name="_LINE__43_d42cbf01_5a58_44f6_bf39_d0ea75" /&amp;gt;&amp;lt;w:bookmarkEnd w:id="78" /&amp;gt;&amp;lt;w:r&amp;gt;&amp;lt;w:t&amp;gt;autism.  An appropriate program&amp;lt;/w:t&amp;gt;&amp;lt;/w:r&amp;gt;&amp;lt;w:bookmarkStart w:id="80" w:name="_PROCESSED_CHANGE__a06bd034_7a04_40a2_ba" /&amp;gt;&amp;lt;w:r&amp;gt;&amp;lt;w:t xml:space="preserve"&amp;gt; &amp;lt;/w:t&amp;gt;&amp;lt;/w:r&amp;gt;&amp;lt;w:del w:id="81" w:author="BPS" w:date="2025-03-07T09:26:00Z"&amp;gt;&amp;lt;w:r w:rsidDel="007D6ADA"&amp;gt;&amp;lt;w:delText&amp;gt;may&amp;lt;/w:delText&amp;gt;&amp;lt;/w:r&amp;gt;&amp;lt;/w:del&amp;gt;&amp;lt;w:bookmarkStart w:id="82" w:name="_PROCESSED_CHANGE__c17aa280_0dab_4d14_b8" /&amp;gt;&amp;lt;w:bookmarkEnd w:id="80" /&amp;gt;&amp;lt;w:r&amp;gt;&amp;lt;w:t xml:space="preserve"&amp;gt; &amp;lt;/w:t&amp;gt;&amp;lt;/w:r&amp;gt;&amp;lt;w:ins w:id="83" w:author="BPS" w:date="2025-03-07T09:26:00Z"&amp;gt;&amp;lt;w:r&amp;gt;&amp;lt;w:t&amp;gt;must&amp;lt;/w:t&amp;gt;&amp;lt;/w:r&amp;gt;&amp;lt;/w:ins&amp;gt;&amp;lt;w:bookmarkEnd w:id="82" /&amp;gt;&amp;lt;w:r&amp;gt;&amp;lt;w:t xml:space="preserve"&amp;gt; be in an institution for the care and &amp;lt;/w:t&amp;gt;&amp;lt;/w:r&amp;gt;&amp;lt;w:bookmarkStart w:id="84" w:name="_LINE__44_1734f5a7_d1e8_4319_b144_39e0f7" /&amp;gt;&amp;lt;w:bookmarkEnd w:id="79" /&amp;gt;&amp;lt;w:r&amp;gt;&amp;lt;w:t xml:space="preserve"&amp;gt;treatment of people with mental illness, an intermediate care facility for persons who &amp;lt;/w:t&amp;gt;&amp;lt;/w:r&amp;gt;&amp;lt;w:bookmarkStart w:id="85" w:name="_LINE__45_8acfc4f6_75b8_4e1f_bd43_444b4c" /&amp;gt;&amp;lt;w:bookmarkEnd w:id="84" /&amp;gt;&amp;lt;w:r&amp;gt;&amp;lt;w:t xml:space="preserve"&amp;gt;have intellectual disabilities or autism, a crisis stabilization unit, a nursing home, a &amp;lt;/w:t&amp;gt;&amp;lt;/w:r&amp;gt;&amp;lt;w:bookmarkStart w:id="86" w:name="_PAGE_SPLIT__8a3f161d_d3d1_41fe_9d6a_852" /&amp;gt;&amp;lt;w:bookmarkStart w:id="87" w:name="_PAGE__2_0de5f9e6_b620_49e5_8c00_f7723b2" /&amp;gt;&amp;lt;w:bookmarkStart w:id="88" w:name="_PAR__1_ebd1bda2_d374_4e1b_8a95_93c73b80" /&amp;gt;&amp;lt;w:bookmarkStart w:id="89" w:name="_LINE__1_703481c9_9a49_4c13_90e3_5002831" /&amp;gt;&amp;lt;w:bookmarkEnd w:id="3" /&amp;gt;&amp;lt;w:bookmarkEnd w:id="72" /&amp;gt;&amp;lt;w:bookmarkEnd w:id="85" /&amp;gt;&amp;lt;w:r&amp;gt;&amp;lt;w:t&amp;gt;r&amp;lt;/w:t&amp;gt;&amp;lt;/w:r&amp;gt;&amp;lt;w:bookmarkEnd w:id="86" /&amp;gt;&amp;lt;w:r&amp;gt;&amp;lt;w:t xml:space="preserve"&amp;gt;esidential care facility, an assisted living facility, a hospice, a hospital, an intensive &amp;lt;/w:t&amp;gt;&amp;lt;/w:r&amp;gt;&amp;lt;w:bookmarkStart w:id="90" w:name="_LINE__2_1bc9984c_4cbe_4fd7_81dd_1d270ad" /&amp;gt;&amp;lt;w:bookmarkEnd w:id="89" /&amp;gt;&amp;lt;w:r&amp;gt;&amp;lt;w:t&amp;gt;outpatient treatment program or any program specifically approved by the court&amp;lt;/w:t&amp;gt;&amp;lt;/w:r&amp;gt;&amp;lt;w:bookmarkStart w:id="91" w:name="_PROCESSED_CHANGE__f222728f_4d98_4590_a4" /&amp;gt;&amp;lt;w:ins w:id="92" w:author="BPS" w:date="2025-03-07T09:27:00Z"&amp;gt;&amp;lt;w:r&amp;gt;&amp;lt;w:t xml:space="preserve"&amp;gt;, which &amp;lt;/w:t&amp;gt;&amp;lt;/w:r&amp;gt;&amp;lt;w:bookmarkStart w:id="93" w:name="_LINE__3_98e429bf_d708_4e8a_af9b_60e0f08" /&amp;gt;&amp;lt;w:bookmarkEnd w:id="90" /&amp;gt;&amp;lt;w:r&amp;gt;&amp;lt;w:t&amp;gt;may not include a county or regional jail&amp;lt;/w:t&amp;gt;&amp;lt;/w:r&amp;gt;&amp;lt;/w:ins&amp;gt;&amp;lt;w:bookmarkEnd w:id="91" /&amp;gt;&amp;lt;w:r&amp;gt;&amp;lt;w:t xml:space="preserve"&amp;gt;.  At the end of 30 days or sooner, and again &amp;lt;/w:t&amp;gt;&amp;lt;/w:r&amp;gt;&amp;lt;w:bookmarkStart w:id="94" w:name="_LINE__4_4c96e997_1ed2_45ee_8994_2e0ab08" /&amp;gt;&amp;lt;w:bookmarkEnd w:id="93" /&amp;gt;&amp;lt;w:r&amp;gt;&amp;lt;w:t xml:space="preserve"&amp;gt;in the event of recommitment, at the end of 60 days and 180 days, the State Forensic &amp;lt;/w:t&amp;gt;&amp;lt;/w:r&amp;gt;&amp;lt;w:bookmarkStart w:id="95" w:name="_LINE__5_9dd7fab8_c508_47e7_bbc6_7d97881" /&amp;gt;&amp;lt;w:bookmarkEnd w:id="94" /&amp;gt;&amp;lt;w:r&amp;gt;&amp;lt;w:t xml:space="preserve"&amp;gt;Service or other appropriate office of the Department of Health and Human Services &amp;lt;/w:t&amp;gt;&amp;lt;/w:r&amp;gt;&amp;lt;w:bookmarkStart w:id="96" w:name="_LINE__6_188a52cc_2854_4508_8795_b307c7a" /&amp;gt;&amp;lt;w:bookmarkEnd w:id="95" /&amp;gt;&amp;lt;w:r&amp;gt;&amp;lt;w:t xml:space="preserve"&amp;gt;shall forward a report to the Commissioner of Health and Human Services relative to &amp;lt;/w:t&amp;gt;&amp;lt;/w:r&amp;gt;&amp;lt;w:bookmarkStart w:id="97" w:name="_LINE__7_084b0f07_7068_431b_ab53_e7664b2" /&amp;gt;&amp;lt;w:bookmarkEnd w:id="96" /&amp;gt;&amp;lt;w:r&amp;gt;&amp;lt;w:t xml:space="preserve"&amp;gt;the defendant's competence to stand trial and its reasons.  The Commissioner of Health &amp;lt;/w:t&amp;gt;&amp;lt;/w:r&amp;gt;&amp;lt;w:bookmarkStart w:id="98" w:name="_LINE__8_31d94740_74a6_4c61_9188_f550653" /&amp;gt;&amp;lt;w:bookmarkEnd w:id="97" /&amp;gt;&amp;lt;w:r&amp;gt;&amp;lt;w:t xml:space="preserve"&amp;gt;and Human Services shall without delay file the report with the court having &amp;lt;/w:t&amp;gt;&amp;lt;/w:r&amp;gt;&amp;lt;w:bookmarkStart w:id="99" w:name="_LINE__9_3244ad2f_c124_4089_a5b3_49a3917" /&amp;gt;&amp;lt;w:bookmarkEnd w:id="98" /&amp;gt;&amp;lt;w:r&amp;gt;&amp;lt;w:t xml:space="preserve"&amp;gt;jurisdiction of the case.  The court shall hold a hearing on the question of the &amp;lt;/w:t&amp;gt;&amp;lt;/w:r&amp;gt;&amp;lt;w:bookmarkStart w:id="100" w:name="_LINE__10_50299d05_4294_410c_af8d_ef6cc9" /&amp;gt;&amp;lt;w:bookmarkEnd w:id="99" /&amp;gt;&amp;lt;w:r&amp;gt;&amp;lt;w:t xml:space="preserve"&amp;gt;defendant's competence to stand trial and receive all relevant testimony bearing on the &amp;lt;/w:t&amp;gt;&amp;lt;/w:r&amp;gt;&amp;lt;w:bookmarkStart w:id="101" w:name="_LINE__11_659fe1d6_99b2_44f7_87d0_29908e" /&amp;gt;&amp;lt;w:bookmarkEnd w:id="100" /&amp;gt;&amp;lt;w:r&amp;gt;&amp;lt;w:t xml:space="preserve"&amp;gt;question.  If the State Forensic Service's report or the report of another appropriate &amp;lt;/w:t&amp;gt;&amp;lt;/w:r&amp;gt;&amp;lt;w:bookmarkStart w:id="102" w:name="_LINE__12_0f9c8d00_4656_4fa6_9677_1b9071" /&amp;gt;&amp;lt;w:bookmarkEnd w:id="101" /&amp;gt;&amp;lt;w:r&amp;gt;&amp;lt;w:t xml:space="preserve"&amp;gt;office of the Department of Health and Human Services to the court states that the &amp;lt;/w:t&amp;gt;&amp;lt;/w:r&amp;gt;&amp;lt;w:bookmarkStart w:id="103" w:name="_LINE__13_25374bb4_34f5_4fc2_97db_35899d" /&amp;gt;&amp;lt;w:bookmarkEnd w:id="102" /&amp;gt;&amp;lt;w:r&amp;gt;&amp;lt;w:t xml:space="preserve"&amp;gt;defendant is either now competent or not restorable, the court shall within 30 days hold &amp;lt;/w:t&amp;gt;&amp;lt;/w:r&amp;gt;&amp;lt;w:bookmarkStart w:id="104" w:name="_LINE__14_a905519d_19a9_40fe_b9be_ccfd43" /&amp;gt;&amp;lt;w:bookmarkEnd w:id="103" /&amp;gt;&amp;lt;w:r&amp;gt;&amp;lt;w:t xml:space="preserve"&amp;gt;a hearing.  If the court determines that the defendant is not competent to stand trial, but &amp;lt;/w:t&amp;gt;&amp;lt;/w:r&amp;gt;&amp;lt;w:bookmarkStart w:id="105" w:name="_LINE__15_576b2595_6b83_497b_bb1e_12694f" /&amp;gt;&amp;lt;w:bookmarkEnd w:id="104" /&amp;gt;&amp;lt;w:r&amp;gt;&amp;lt;w:t xml:space="preserve"&amp;gt;there does exist a substantial probability that the defendant will be competent to stand &amp;lt;/w:t&amp;gt;&amp;lt;/w:r&amp;gt;&amp;lt;w:bookmarkStart w:id="106" w:name="_LINE__16_d54bea2c_431f_49e8_bff2_e43735" /&amp;gt;&amp;lt;w:bookmarkEnd w:id="105" /&amp;gt;&amp;lt;w:r&amp;gt;&amp;lt;w:t xml:space="preserve"&amp;gt;trial in the foreseeable future, the court shall recommit the defendant to the custody of &amp;lt;/w:t&amp;gt;&amp;lt;/w:r&amp;gt;&amp;lt;w:bookmarkStart w:id="107" w:name="_LINE__17_8f678ca2_9706_4b06_bc59_b9c402" /&amp;gt;&amp;lt;w:bookmarkEnd w:id="106" /&amp;gt;&amp;lt;w:r&amp;gt;&amp;lt;w:t&amp;gt;the Commissioner of Health and Human Services for&amp;lt;/w:t&amp;gt;&amp;lt;/w:r&amp;gt;&amp;lt;w:bookmarkStart w:id="108" w:name="_PROCESSED_CHANGE__c805cf8e_2374_4f66_a8" /&amp;gt;&amp;lt;w:r&amp;gt;&amp;lt;w:t xml:space="preserve"&amp;gt; &amp;lt;/w:t&amp;gt;&amp;lt;/w:r&amp;gt;&amp;lt;w:ins w:id="109" w:author="BPS" w:date="2025-03-07T09:27:00Z"&amp;gt;&amp;lt;w:r&amp;gt;&amp;lt;w:t&amp;gt;immediate&amp;lt;/w:t&amp;gt;&amp;lt;/w:r&amp;gt;&amp;lt;/w:ins&amp;gt;&amp;lt;w:bookmarkEnd w:id="108" /&amp;gt;&amp;lt;w:r&amp;gt;&amp;lt;w:t xml:space="preserve"&amp;gt; placement in an &amp;lt;/w:t&amp;gt;&amp;lt;/w:r&amp;gt;&amp;lt;w:bookmarkStart w:id="110" w:name="_LINE__18_8038dc25_2e3e_4739_a877_3b1e17" /&amp;gt;&amp;lt;w:bookmarkEnd w:id="107" /&amp;gt;&amp;lt;w:r&amp;gt;&amp;lt;w:t xml:space="preserve"&amp;gt;appropriate program for observation, care and treatment of people with mental illness &amp;lt;/w:t&amp;gt;&amp;lt;/w:r&amp;gt;&amp;lt;w:bookmarkStart w:id="111" w:name="_LINE__19_937875b5_0558_44af_806e_0a1850" /&amp;gt;&amp;lt;w:bookmarkEnd w:id="110" /&amp;gt;&amp;lt;w:r&amp;gt;&amp;lt;w:t&amp;gt;or persons with intellectual disabilities or autism.  An appropriate program&amp;lt;/w:t&amp;gt;&amp;lt;/w:r&amp;gt;&amp;lt;w:bookmarkStart w:id="112" w:name="_PROCESSED_CHANGE__1ebb5090_cfe3_4f18_a3" /&amp;gt;&amp;lt;w:r&amp;gt;&amp;lt;w:t xml:space="preserve"&amp;gt; &amp;lt;/w:t&amp;gt;&amp;lt;/w:r&amp;gt;&amp;lt;w:del w:id="113" w:author="BPS" w:date="2025-03-07T09:27:00Z"&amp;gt;&amp;lt;w:r w:rsidDel="007D6ADA"&amp;gt;&amp;lt;w:delText&amp;gt;may&amp;lt;/w:delText&amp;gt;&amp;lt;/w:r&amp;gt;&amp;lt;/w:del&amp;gt;&amp;lt;w:bookmarkStart w:id="114" w:name="_PROCESSED_CHANGE__3ae07f0c_7889_493b_9c" /&amp;gt;&amp;lt;w:bookmarkEnd w:id="112" /&amp;gt;&amp;lt;w:r&amp;gt;&amp;lt;w:t xml:space="preserve"&amp;gt; &amp;lt;/w:t&amp;gt;&amp;lt;/w:r&amp;gt;&amp;lt;w:ins w:id="115" w:author="BPS" w:date="2025-03-07T09:27:00Z"&amp;gt;&amp;lt;w:r&amp;gt;&amp;lt;w:t&amp;gt;must&amp;lt;/w:t&amp;gt;&amp;lt;/w:r&amp;gt;&amp;lt;/w:ins&amp;gt;&amp;lt;w:bookmarkEnd w:id="114" /&amp;gt;&amp;lt;w:r&amp;gt;&amp;lt;w:t xml:space="preserve"&amp;gt; &amp;lt;/w:t&amp;gt;&amp;lt;/w:r&amp;gt;&amp;lt;w:bookmarkStart w:id="116" w:name="_LINE__20_6d4e8625_d762_49da_a012_3f35c1" /&amp;gt;&amp;lt;w:bookmarkEnd w:id="111" /&amp;gt;&amp;lt;w:r&amp;gt;&amp;lt;w:t xml:space="preserve"&amp;gt;be in an institution for the care and treatment of people with mental illness, an &amp;lt;/w:t&amp;gt;&amp;lt;/w:r&amp;gt;&amp;lt;w:bookmarkStart w:id="117" w:name="_LINE__21_a355ee39_affd_4d27_84a8_fc8f7a" /&amp;gt;&amp;lt;w:bookmarkEnd w:id="116" /&amp;gt;&amp;lt;w:r&amp;gt;&amp;lt;w:t xml:space="preserve"&amp;gt;intermediate care facility for persons who have intellectual disabilities or autism, a &amp;lt;/w:t&amp;gt;&amp;lt;/w:r&amp;gt;&amp;lt;w:bookmarkStart w:id="118" w:name="_LINE__22_2350438f_67a7_4744_88c3_dc41e2" /&amp;gt;&amp;lt;w:bookmarkEnd w:id="117" /&amp;gt;&amp;lt;w:r&amp;gt;&amp;lt;w:t xml:space="preserve"&amp;gt;crisis stabilization unit, a nursing home, a residential care facility, an assisted living &amp;lt;/w:t&amp;gt;&amp;lt;/w:r&amp;gt;&amp;lt;w:bookmarkStart w:id="119" w:name="_LINE__23_7fd85e94_f461_43ef_9fef_85cc32" /&amp;gt;&amp;lt;w:bookmarkEnd w:id="118" /&amp;gt;&amp;lt;w:r&amp;gt;&amp;lt;w:t xml:space="preserve"&amp;gt;facility, a hospice, a hospital, an intensive outpatient treatment program or any program &amp;lt;/w:t&amp;gt;&amp;lt;/w:r&amp;gt;&amp;lt;w:bookmarkStart w:id="120" w:name="_LINE__24_cf63eaf0_2d41_460f_ba7e_0d5dca" /&amp;gt;&amp;lt;w:bookmarkEnd w:id="119" /&amp;gt;&amp;lt;w:r&amp;gt;&amp;lt;w:t&amp;gt;specifically approved by the court&amp;lt;/w:t&amp;gt;&amp;lt;/w:r&amp;gt;&amp;lt;w:bookmarkStart w:id="121" w:name="_PROCESSED_CHANGE__99d43172_f9cc_4aa6_88" /&amp;gt;&amp;lt;w:ins w:id="122" w:author="BPS" w:date="2025-03-07T09:27:00Z"&amp;gt;&amp;lt;w:r&amp;gt;&amp;lt;w:t&amp;gt;, which may not include a county or regional jail&amp;lt;/w:t&amp;gt;&amp;lt;/w:r&amp;gt;&amp;lt;/w:ins&amp;gt;&amp;lt;w:bookmarkEnd w:id="121" /&amp;gt;&amp;lt;w:r&amp;gt;&amp;lt;w:t xml:space="preserve"&amp;gt;.  &amp;lt;/w:t&amp;gt;&amp;lt;/w:r&amp;gt;&amp;lt;w:bookmarkStart w:id="123" w:name="_LINE__25_82c4fbab_304a_427a_a53d_e34092" /&amp;gt;&amp;lt;w:bookmarkEnd w:id="120" /&amp;gt;&amp;lt;w:r&amp;gt;&amp;lt;w:t xml:space="preserve"&amp;gt;When a person who has been evaluated on behalf of the court by the State Forensic &amp;lt;/w:t&amp;gt;&amp;lt;/w:r&amp;gt;&amp;lt;w:bookmarkStart w:id="124" w:name="_LINE__26_7c11f0d0_5586_4b17_af2f_ac357d" /&amp;gt;&amp;lt;w:bookmarkEnd w:id="123" /&amp;gt;&amp;lt;w:r&amp;gt;&amp;lt;w:t xml:space="preserve"&amp;gt;Service or other appropriate office of the Department of Health and Human Services is &amp;lt;/w:t&amp;gt;&amp;lt;/w:r&amp;gt;&amp;lt;w:bookmarkStart w:id="125" w:name="_LINE__27_d5646c32_ac6d_4a67_bbe2_b8d252" /&amp;gt;&amp;lt;w:bookmarkEnd w:id="124" /&amp;gt;&amp;lt;w:r&amp;gt;&amp;lt;w:t xml:space="preserve"&amp;gt;committed into the custody of the Commissioner of Health and Human Services under &amp;lt;/w:t&amp;gt;&amp;lt;/w:r&amp;gt;&amp;lt;w:bookmarkStart w:id="126" w:name="_LINE__28_28c6a144_2dce_4181_9f13_7ca1b3" /&amp;gt;&amp;lt;w:bookmarkEnd w:id="125" /&amp;gt;&amp;lt;w:r&amp;gt;&amp;lt;w:t xml:space="preserve"&amp;gt;this paragraph, the court shall order that the State Forensic Service or other appropriate &amp;lt;/w:t&amp;gt;&amp;lt;/w:r&amp;gt;&amp;lt;w:bookmarkStart w:id="127" w:name="_LINE__29_ccf6e756_0387_416a_b0bc_bb0c79" /&amp;gt;&amp;lt;w:bookmarkEnd w:id="126" /&amp;gt;&amp;lt;w:r&amp;gt;&amp;lt;w:t xml:space="preserve"&amp;gt;office of the Department of Health and Human Services share any information that it &amp;lt;/w:t&amp;gt;&amp;lt;/w:r&amp;gt;&amp;lt;w:bookmarkStart w:id="128" w:name="_LINE__30_68d71d6b_64f9_4d15_b8ab_79d50e" /&amp;gt;&amp;lt;w:bookmarkEnd w:id="127" /&amp;gt;&amp;lt;w:r&amp;gt;&amp;lt;w:t xml:space="preserve"&amp;gt;has collected or generated with respect to the person with the institution or residential &amp;lt;/w:t&amp;gt;&amp;lt;/w:r&amp;gt;&amp;lt;w:bookmarkStart w:id="129" w:name="_LINE__31_f15fa602_aef2_4a46_b55b_a2d85d" /&amp;gt;&amp;lt;w:bookmarkEnd w:id="128" /&amp;gt;&amp;lt;w:r&amp;gt;&amp;lt;w:t&amp;gt;program in which the person is placed; or&amp;lt;/w:t&amp;gt;&amp;lt;/w:r&amp;gt;&amp;lt;w:bookmarkEnd w:id="74" /&amp;gt;&amp;lt;w:bookmarkEnd w:id="129" /&amp;gt;&amp;lt;/w:p&amp;gt;&amp;lt;w:p w:rsidR="00493737" w:rsidRDefault="00493737" w:rsidP="00493737"&amp;gt;&amp;lt;w:pPr&amp;gt;&amp;lt;w:ind w:left="360" w:firstLine="360" /&amp;gt;&amp;lt;/w:pPr&amp;gt;&amp;lt;w:bookmarkStart w:id="130" w:name="_BILL_SECTION_HEADER__152c7a01_1d13_422b" /&amp;gt;&amp;lt;w:bookmarkStart w:id="131" w:name="_BILL_SECTION__ee12c80a_8542_4ddd_ada4_8" /&amp;gt;&amp;lt;w:bookmarkStart w:id="132" w:name="_PAR__2_2c6df6e6_8d3b_4007_a019_110189e6" /&amp;gt;&amp;lt;w:bookmarkStart w:id="133" w:name="_LINE__32_1c491ad4_ea9b_4d89_8336_84975c" /&amp;gt;&amp;lt;w:bookmarkEnd w:id="65" /&amp;gt;&amp;lt;w:bookmarkEnd w:id="71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134" w:name="_BILL_SECTION_NUMBER__68a5bf73_9c65_46a9" /&amp;gt;&amp;lt;w:r&amp;gt;&amp;lt;w:rPr&amp;gt;&amp;lt;w:b /&amp;gt;&amp;lt;w:sz w:val="24" /&amp;gt;&amp;lt;/w:rPr&amp;gt;&amp;lt;w:t&amp;gt;3&amp;lt;/w:t&amp;gt;&amp;lt;/w:r&amp;gt;&amp;lt;w:bookmarkEnd w:id="134" /&amp;gt;&amp;lt;w:r&amp;gt;&amp;lt;w:rPr&amp;gt;&amp;lt;w:b /&amp;gt;&amp;lt;w:sz w:val="24" /&amp;gt;&amp;lt;/w:rPr&amp;gt;&amp;lt;w:t&amp;gt;.  15 MRSA §101-D, sub-§10,&amp;lt;/w:t&amp;gt;&amp;lt;/w:r&amp;gt;&amp;lt;w:r&amp;gt;&amp;lt;w:t xml:space="preserve"&amp;gt; as enacted by PL 2021, c. 757, §1, is amended &amp;lt;/w:t&amp;gt;&amp;lt;/w:r&amp;gt;&amp;lt;w:bookmarkStart w:id="135" w:name="_LINE__33_f1ebf06b_8d66_4c65_a4e3_8411ea" /&amp;gt;&amp;lt;w:bookmarkEnd w:id="133" /&amp;gt;&amp;lt;w:r&amp;gt;&amp;lt;w:t&amp;gt;to read:&amp;lt;/w:t&amp;gt;&amp;lt;/w:r&amp;gt;&amp;lt;w:bookmarkEnd w:id="135" /&amp;gt;&amp;lt;/w:p&amp;gt;&amp;lt;w:p w:rsidR="00493737" w:rsidRDefault="00493737" w:rsidP="00493737"&amp;gt;&amp;lt;w:pPr&amp;gt;&amp;lt;w:ind w:left="360" w:firstLine="360" /&amp;gt;&amp;lt;/w:pPr&amp;gt;&amp;lt;w:bookmarkStart w:id="136" w:name="_STATUTE_NUMBER__04847cd0_994a_4f8b_97e0" /&amp;gt;&amp;lt;w:bookmarkStart w:id="137" w:name="_STATUTE_SS__7779c583_6810_4164_83db_d3a" /&amp;gt;&amp;lt;w:bookmarkStart w:id="138" w:name="_PAR__3_4cad0caa_bd36_4236_bfcd_291e9203" /&amp;gt;&amp;lt;w:bookmarkStart w:id="139" w:name="_LINE__34_66331707_ac13_499f_9780_4cc5d4" /&amp;gt;&amp;lt;w:bookmarkEnd w:id="130" /&amp;gt;&amp;lt;w:bookmarkEnd w:id="132" /&amp;gt;&amp;lt;w:r&amp;gt;&amp;lt;w:rPr&amp;gt;&amp;lt;w:b /&amp;gt;&amp;lt;/w:rPr&amp;gt;&amp;lt;w:t&amp;gt;10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0" w:name="_STATUTE_HEADNOTE__bbd86e05_dc27_46fd_85" /&amp;gt;&amp;lt;w:r&amp;gt;&amp;lt;w:rPr&amp;gt;&amp;lt;w:b /&amp;gt;&amp;lt;/w:rPr&amp;gt;&amp;lt;w:t&amp;gt;Appropriate placement.&amp;lt;/w:t&amp;gt;&amp;lt;/w:r&amp;gt;&amp;lt;w:bookmarkEnd w:id="1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1" w:name="_STATUTE_CONTENT__9c1b89de_f99d_4b3c_808" /&amp;gt;&amp;lt;w:r&amp;gt;&amp;lt;w:t xml:space="preserve"&amp;gt;When a court commits the defendant to the custody of &amp;lt;/w:t&amp;gt;&amp;lt;/w:r&amp;gt;&amp;lt;w:bookmarkStart w:id="142" w:name="_LINE__35_5207c64e_41e0_4c91_b458_2a89c2" /&amp;gt;&amp;lt;w:bookmarkEnd w:id="139" /&amp;gt;&amp;lt;w:r&amp;gt;&amp;lt;w:t xml:space="preserve"&amp;gt;the Commissioner of Health and Human Services for placement in an appropriate &amp;lt;/w:t&amp;gt;&amp;lt;/w:r&amp;gt;&amp;lt;w:bookmarkStart w:id="143" w:name="_LINE__36_79461404_36aa_4c6f_8e9a_47cfe2" /&amp;gt;&amp;lt;w:bookmarkEnd w:id="142" /&amp;gt;&amp;lt;w:r&amp;gt;&amp;lt;w:t xml:space="preserve"&amp;gt;institution for the care and treatment of persons with mental illness or in an appropriate &amp;lt;/w:t&amp;gt;&amp;lt;/w:r&amp;gt;&amp;lt;w:bookmarkStart w:id="144" w:name="_LINE__37_7747802e_6097_44ac_82c3_4e2845" /&amp;gt;&amp;lt;w:bookmarkEnd w:id="143" /&amp;gt;&amp;lt;w:r&amp;gt;&amp;lt;w:t xml:space="preserve"&amp;gt;residential program that provides care and treatment for persons who have intellectual &amp;lt;/w:t&amp;gt;&amp;lt;/w:r&amp;gt;&amp;lt;w:bookmarkStart w:id="145" w:name="_LINE__38_193b11d6_9148_4d54_bddb_2d5bce" /&amp;gt;&amp;lt;w:bookmarkEnd w:id="144" /&amp;gt;&amp;lt;w:r&amp;gt;&amp;lt;w:t&amp;gt;disabilities or autism as set forth in subsection 4&amp;lt;/w:t&amp;gt;&amp;lt;/w:r&amp;gt;&amp;lt;w:bookmarkStart w:id="146" w:name="_PROCESSED_CHANGE__16be3f34_1012_4411_8f" /&amp;gt;&amp;lt;w:r&amp;gt;&amp;lt;w:t xml:space="preserve"&amp;gt; &amp;lt;/w:t&amp;gt;&amp;lt;/w:r&amp;gt;&amp;lt;w:ins w:id="147" w:author="BPS" w:date="2025-03-07T09:28:00Z"&amp;gt;&amp;lt;w:r&amp;gt;&amp;lt;w:t&amp;gt;or 5&amp;lt;/w:t&amp;gt;&amp;lt;/w:r&amp;gt;&amp;lt;/w:ins&amp;gt;&amp;lt;w:bookmarkEnd w:id="146" /&amp;gt;&amp;lt;w:r&amp;gt;&amp;lt;w:t xml:space="preserve"&amp;gt;, the transfer of the defendant must &amp;lt;/w:t&amp;gt;&amp;lt;/w:r&amp;gt;&amp;lt;w:bookmarkStart w:id="148" w:name="_LINE__39_816c6648_1f75_449a_bf1a_a924b2" /&amp;gt;&amp;lt;w:bookmarkEnd w:id="145" /&amp;gt;&amp;lt;w:r&amp;gt;&amp;lt;w:t xml:space="preserve"&amp;gt;take place within 30 days from the time the order is transmitted to the State Forensic &amp;lt;/w:t&amp;gt;&amp;lt;/w:r&amp;gt;&amp;lt;w:bookmarkStart w:id="149" w:name="_LINE__40_0f646e45_96e0_4999_a1ab_34acb8" /&amp;gt;&amp;lt;w:bookmarkEnd w:id="148" /&amp;gt;&amp;lt;w:r&amp;gt;&amp;lt;w:t xml:space="preserve"&amp;gt;Service, unless an extraordinary circumstance causes a necessary delay. The Commissioner &amp;lt;/w:t&amp;gt;&amp;lt;/w:r&amp;gt;&amp;lt;w:bookmarkStart w:id="150" w:name="_LINE__41_782e0e49_c14a_42aa_83ee_d2acc7" /&amp;gt;&amp;lt;w:bookmarkEnd w:id="149" /&amp;gt;&amp;lt;w:r&amp;gt;&amp;lt;w:t xml:space="preserve"&amp;gt;of Health and Human Services shall notify the court of the extraordinary circumstance &amp;lt;/w:t&amp;gt;&amp;lt;/w:r&amp;gt;&amp;lt;w:bookmarkStart w:id="151" w:name="_LINE__42_0a20e298_f48d_4548_b8fc_ccad5e" /&amp;gt;&amp;lt;w:bookmarkEnd w:id="150" /&amp;gt;&amp;lt;w:r&amp;gt;&amp;lt;w:t&amp;gt;causing a delay.&amp;lt;/w:t&amp;gt;&amp;lt;/w:r&amp;gt;&amp;lt;w:bookmarkEnd w:id="141" /&amp;gt;&amp;lt;w:bookmarkEnd w:id="151" /&amp;gt;&amp;lt;/w:p&amp;gt;&amp;lt;w:p w:rsidR="00493737" w:rsidRDefault="00493737" w:rsidP="00493737"&amp;gt;&amp;lt;w:pPr&amp;gt;&amp;lt;w:keepNext /&amp;gt;&amp;lt;w:spacing w:before="240" /&amp;gt;&amp;lt;w:ind w:left="360" /&amp;gt;&amp;lt;w:jc w:val="center" /&amp;gt;&amp;lt;/w:pPr&amp;gt;&amp;lt;w:bookmarkStart w:id="152" w:name="_SUMMARY__bcdba241_c9b5_4a1a_86b5_eba8f0" /&amp;gt;&amp;lt;w:bookmarkStart w:id="153" w:name="_PAGE__3_bda71f0f_1068_486d_8e02_c510804" /&amp;gt;&amp;lt;w:bookmarkStart w:id="154" w:name="_PAR__1_cfcb13ad_c9a7_43cd_a545_7ff97411" /&amp;gt;&amp;lt;w:bookmarkStart w:id="155" w:name="_LINE__1_e23e1f5d_7b32_4100_9bf9_83547d9" /&amp;gt;&amp;lt;w:bookmarkEnd w:id="8" /&amp;gt;&amp;lt;w:bookmarkEnd w:id="87" /&amp;gt;&amp;lt;w:bookmarkEnd w:id="131" /&amp;gt;&amp;lt;w:bookmarkEnd w:id="137" /&amp;gt;&amp;lt;w:bookmarkEnd w:id="138" /&amp;gt;&amp;lt;w:r&amp;gt;&amp;lt;w:rPr&amp;gt;&amp;lt;w:b /&amp;gt;&amp;lt;w:sz w:val="24" /&amp;gt;&amp;lt;/w:rPr&amp;gt;&amp;lt;w:t&amp;gt;SUMMARY&amp;lt;/w:t&amp;gt;&amp;lt;/w:r&amp;gt;&amp;lt;w:bookmarkEnd w:id="155" /&amp;gt;&amp;lt;/w:p&amp;gt;&amp;lt;w:p w:rsidR="00493737" w:rsidRDefault="00493737" w:rsidP="00493737"&amp;gt;&amp;lt;w:pPr&amp;gt;&amp;lt;w:ind w:left="360" w:firstLine="360" /&amp;gt;&amp;lt;/w:pPr&amp;gt;&amp;lt;w:bookmarkStart w:id="156" w:name="_PAR__2_8b117153_3a93_478d_a59a_3b331746" /&amp;gt;&amp;lt;w:bookmarkStart w:id="157" w:name="_LINE__2_41fb6086_aad9_47a8_a604_b27ea68" /&amp;gt;&amp;lt;w:bookmarkEnd w:id="154" /&amp;gt;&amp;lt;w:r w:rsidRPr="00461403"&amp;gt;&amp;lt;w:t xml:space="preserve"&amp;gt;This bill requires that when a court commits a defendant to the Commissioner of Health &amp;lt;/w:t&amp;gt;&amp;lt;/w:r&amp;gt;&amp;lt;w:bookmarkStart w:id="158" w:name="_LINE__3_4639e366_f9f3_4655_ac39_5196578" /&amp;gt;&amp;lt;w:bookmarkEnd w:id="157" /&amp;gt;&amp;lt;w:r w:rsidRPr="00461403"&amp;gt;&amp;lt;w:t xml:space="preserve"&amp;gt;and Human Services for placement in an appropriate mental health institution, that &amp;lt;/w:t&amp;gt;&amp;lt;/w:r&amp;gt;&amp;lt;w:bookmarkStart w:id="159" w:name="_LINE__4_b857c61a_be2e_4e71_a25f_50ddd48" /&amp;gt;&amp;lt;w:bookmarkEnd w:id="158" /&amp;gt;&amp;lt;w:r w:rsidRPr="00461403"&amp;gt;&amp;lt;w:t&amp;gt;placement must be immediate and may not be in a county or regional jail.&amp;lt;/w:t&amp;gt;&amp;lt;/w:r&amp;gt;&amp;lt;w:bookmarkEnd w:id="159" /&amp;gt;&amp;lt;/w:p&amp;gt;&amp;lt;w:bookmarkEnd w:id="1" /&amp;gt;&amp;lt;w:bookmarkEnd w:id="2" /&amp;gt;&amp;lt;w:bookmarkEnd w:id="152" /&amp;gt;&amp;lt;w:bookmarkEnd w:id="153" /&amp;gt;&amp;lt;w:bookmarkEnd w:id="156" /&amp;gt;&amp;lt;w:p w:rsidR="00000000" w:rsidRDefault="00493737"&amp;gt;&amp;lt;w:r&amp;gt;&amp;lt;w:t xml:space="preserve"&amp;gt; &amp;lt;/w:t&amp;gt;&amp;lt;/w:r&amp;gt;&amp;lt;/w:p&amp;gt;&amp;lt;w:sectPr w:rsidR="00000000" w:rsidSect="004937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211C" w:rsidRDefault="004937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69c200_c1d4_437b_b95e_ae305e6&lt;/BookmarkName&gt;&lt;Tables /&gt;&lt;/ProcessedCheckInPage&gt;&lt;ProcessedCheckInPage&gt;&lt;PageNumber&gt;2&lt;/PageNumber&gt;&lt;BookmarkName&gt;_PAGE__2_0de5f9e6_b620_49e5_8c00_f7723b2&lt;/BookmarkName&gt;&lt;Tables /&gt;&lt;/ProcessedCheckInPage&gt;&lt;ProcessedCheckInPage&gt;&lt;PageNumber&gt;3&lt;/PageNumber&gt;&lt;BookmarkName&gt;_PAGE__3_bda71f0f_1068_486d_8e02_c510804&lt;/BookmarkName&gt;&lt;Tables /&gt;&lt;/ProcessedCheckInPage&gt;&lt;/Pages&gt;&lt;Paragraphs&gt;&lt;CheckInParagraphs&gt;&lt;PageNumber&gt;1&lt;/PageNumber&gt;&lt;BookmarkName&gt;_PAR__1_6c045383_a525_42ff_b8a3_e0cf18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7087be_db0c_4dd3_afae_65993d9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1aa3ac_9bc4_4fde_ab37_80bfbf4f&lt;/BookmarkName&gt;&lt;StartingLineNumber&gt;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27a92d_c5b6_43d4_aada_be857da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b6b1ee0_4bad_4afb_b8bc_305c54b5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bd1bda2_d374_4e1b_8a95_93c73b80&lt;/BookmarkName&gt;&lt;StartingLineNumber&gt;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c6df6e6_8d3b_4007_a019_110189e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cad0caa_bd36_4236_bfcd_291e9203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32&lt;/SectionStartingLineNumber&gt;&lt;/CheckInParagraphs&gt;&lt;CheckInParagraphs&gt;&lt;PageNumber&gt;3&lt;/PageNumber&gt;&lt;BookmarkName&gt;_PAR__1_cfcb13ad_c9a7_43cd_a545_7ff974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b117153_3a93_478d_a59a_3b331746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