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Regarding Certain Drug Pric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2b883f_987b_4ee0_"/>
      <w:bookmarkStart w:id="1" w:name="_DOC_BODY__55b1605e_68f1_4ff1_8267_7d078"/>
      <w:bookmarkStart w:id="2" w:name="_PAGE__1_b6817c3e_7958_41b8_912a_f839f59"/>
      <w:bookmarkStart w:id="3" w:name="_PAR__1_17a50c00_c587_4371_ae4f_50237fcc"/>
      <w:bookmarkStart w:id="4" w:name="_ENACTING_CLAUSE__19a2b62f_8a41_4f83_9ca"/>
      <w:bookmarkStart w:id="5" w:name="_LINE__1_baa5e60a_707c_4ddf_b2d2_71eb58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a50c00_c587_4371_ae4f_50237fcc"/>
      <w:bookmarkStart w:id="7" w:name="_ENACTING_CLAUSE__19a2b62f_8a41_4f83_9ca"/>
      <w:bookmarkStart w:id="8" w:name="_DOC_BODY_CONTENT__66df0a17_0219_48be_b3"/>
      <w:bookmarkStart w:id="9" w:name="_BILL_SECTION__d2a9ae85_7db5_49d5_8ae3_4"/>
      <w:bookmarkStart w:id="10" w:name="_PAR__2_f8253133_b8a9_4747_a0a1_3a2a0cac"/>
      <w:bookmarkStart w:id="11" w:name="_BILL_SECTION_HEADER__d5b5a6a2_42db_4512"/>
      <w:bookmarkStart w:id="12" w:name="_LINE__2_f50bfb1c_bef9_412f_b211_60fec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5a2c87_711f_47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8253133_b8a9_4747_a0a1_3a2a0cac"/>
      <w:bookmarkStart w:id="15" w:name="_BILL_SECTION_HEADER__d5b5a6a2_42db_4512"/>
      <w:bookmarkStart w:id="16" w:name="_PROCESSED_CHANGE__79b7b758_44f3_4f1f_8f"/>
      <w:bookmarkStart w:id="17" w:name="_STATUTE_S__24880bd9_5a28_48f4_93e8_0b25"/>
      <w:bookmarkStart w:id="18" w:name="_PAR__3_c2bdbc6c_99f1_41d6_ac90_6921900b"/>
      <w:bookmarkStart w:id="19" w:name="_LINE__3_0abbab87_d8a7_4b12_bd36_a509f3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d3ceff9_cc8b_46a4_9d5b"/>
      <w:r>
        <w:rPr>
          <w:rFonts w:eastAsia="Arial" w:cs="Arial" w:ascii="Arial" w:hAnsi="Arial"/>
          <w:b/>
          <w:u w:val="single"/>
        </w:rPr>
        <w:t>172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70f496_ec55_4523_86"/>
      <w:r>
        <w:rPr>
          <w:rFonts w:eastAsia="Arial" w:cs="Arial" w:ascii="Arial" w:hAnsi="Arial"/>
          <w:b/>
          <w:u w:val="single"/>
        </w:rPr>
        <w:t>Prescription drug transparency repor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2bdbc6c_99f1_41d6_ac90_6921900b"/>
      <w:bookmarkStart w:id="23" w:name="_PAR__4_0b390d55_d5f8_4529_87da_f6cafea5"/>
      <w:bookmarkStart w:id="24" w:name="_STATUTE_CONTENT__642d66e8_06ae_408f_9e2"/>
      <w:bookmarkStart w:id="25" w:name="_STATUTE_P__9c758d9b_c153_4381_95da_287f"/>
      <w:bookmarkStart w:id="26" w:name="_LINE__4_32ca9d9d_0596_4c22_920f_3a4ca6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January 1, 2024, each hospital participating in the federal drug program </w:t>
      </w:r>
      <w:bookmarkStart w:id="27" w:name="_LINE__5_07534875_b483_4479_9a51_9ef2960"/>
      <w:bookmarkEnd w:id="26"/>
      <w:r>
        <w:rPr>
          <w:rFonts w:eastAsia="Arial" w:cs="Arial" w:ascii="Arial" w:hAnsi="Arial"/>
          <w:u w:val="single"/>
        </w:rPr>
        <w:t xml:space="preserve">under section 340b of the federal Public Health Service Act, 42 United States Code, Section </w:t>
      </w:r>
      <w:bookmarkStart w:id="28" w:name="_LINE__6_fc9e7510_ae9d_4646_9d1d_6ac30aa"/>
      <w:bookmarkEnd w:id="27"/>
      <w:r>
        <w:rPr>
          <w:rFonts w:eastAsia="Arial" w:cs="Arial" w:ascii="Arial" w:hAnsi="Arial"/>
          <w:u w:val="single"/>
        </w:rPr>
        <w:t xml:space="preserve">256b shall provide an annual report to the Maine Health Data Organization. The Maine </w:t>
      </w:r>
      <w:bookmarkStart w:id="29" w:name="_LINE__7_9f67ba65_3642_4fa6_b3bb_5d06437"/>
      <w:bookmarkEnd w:id="28"/>
      <w:r>
        <w:rPr>
          <w:rFonts w:eastAsia="Arial" w:cs="Arial" w:ascii="Arial" w:hAnsi="Arial"/>
          <w:u w:val="single"/>
        </w:rPr>
        <w:t xml:space="preserve">Health Data Organization shall post the report on a publicly accessible website. For the </w:t>
      </w:r>
      <w:bookmarkStart w:id="30" w:name="_LINE__8_8ae707f1_0893_4ac5_9ffc_d9240b1"/>
      <w:bookmarkEnd w:id="29"/>
      <w:r>
        <w:rPr>
          <w:rFonts w:eastAsia="Arial" w:cs="Arial" w:ascii="Arial" w:hAnsi="Arial"/>
          <w:u w:val="single"/>
        </w:rPr>
        <w:t xml:space="preserve">purposes of this section, "hospital" has the same meaning as in section 1843, subsection 4. </w:t>
      </w:r>
      <w:bookmarkStart w:id="31" w:name="_LINE__9_ccadc53f_56b3_4df5_81c6_5dbdb98"/>
      <w:bookmarkEnd w:id="30"/>
      <w:r>
        <w:rPr>
          <w:rFonts w:eastAsia="Arial" w:cs="Arial" w:ascii="Arial" w:hAnsi="Arial"/>
          <w:u w:val="single"/>
        </w:rPr>
        <w:t xml:space="preserve">Each hospital shall report in a standardized format specified by the Maine Health Data </w:t>
      </w:r>
      <w:bookmarkStart w:id="32" w:name="_LINE__10_59fb443a_d1a7_4481_bb50_e5696c"/>
      <w:bookmarkEnd w:id="31"/>
      <w:r>
        <w:rPr>
          <w:rFonts w:eastAsia="Arial" w:cs="Arial" w:ascii="Arial" w:hAnsi="Arial"/>
          <w:u w:val="single"/>
        </w:rPr>
        <w:t>Organization and include the following in the report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b390d55_d5f8_4529_87da_f6cafea5"/>
      <w:bookmarkStart w:id="34" w:name="_STATUTE_CONTENT__642d66e8_06ae_408f_9e2"/>
      <w:bookmarkStart w:id="35" w:name="_STATUTE_P__9c758d9b_c153_4381_95da_287f"/>
      <w:bookmarkStart w:id="36" w:name="_STATUTE_SS__cd855192_28b2_4ff6_b9d7_658"/>
      <w:bookmarkStart w:id="37" w:name="_PAR__5_71b7b8ed_ab01_4ded_aac9_838705f7"/>
      <w:bookmarkStart w:id="38" w:name="_LINE__11_347fee18_3d9f_49f6_975e_f1c5cb"/>
      <w:bookmarkStart w:id="39" w:name="_STATUTE_NUMBER__9b384598_6926_497e_8aff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dea9e696_e9a7_4a2c_91"/>
      <w:r>
        <w:rPr>
          <w:rFonts w:eastAsia="Arial" w:cs="Arial" w:ascii="Arial" w:hAnsi="Arial"/>
          <w:b/>
          <w:u w:val="single"/>
        </w:rPr>
        <w:t xml:space="preserve">Hospital data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a8cedfc0_e4be_4f51_814"/>
      <w:bookmarkEnd w:id="40"/>
      <w:r>
        <w:rPr>
          <w:rFonts w:eastAsia="Arial" w:cs="Arial" w:ascii="Arial" w:hAnsi="Arial"/>
          <w:u w:val="single"/>
        </w:rPr>
        <w:t>Hospital data separated by the hospital and each off</w:t>
        <w:noBreakHyphen/>
        <w:t xml:space="preserve">site clinic </w:t>
      </w:r>
      <w:bookmarkStart w:id="42" w:name="_LINE__12_c2fa3463_f8fe_4dad_9205_6d2108"/>
      <w:bookmarkEnd w:id="38"/>
      <w:r>
        <w:rPr>
          <w:rFonts w:eastAsia="Arial" w:cs="Arial" w:ascii="Arial" w:hAnsi="Arial"/>
          <w:u w:val="single"/>
        </w:rPr>
        <w:t>facility associated with the hospital including, but not limited to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71b7b8ed_ab01_4ded_aac9_838705f7"/>
      <w:bookmarkStart w:id="44" w:name="_PAR__6_f22acc77_a267_4991_a69d_238a2781"/>
      <w:bookmarkStart w:id="45" w:name="_STATUTE_P__a1f7013c_7d2b_47e5_bb46_b5cd"/>
      <w:bookmarkStart w:id="46" w:name="_LINE__13_d62db768_152e_4b7b_8868_eb09c4"/>
      <w:bookmarkStart w:id="47" w:name="_STATUTE_NUMBER__9bbedd2c_e6b2_4d3b_ba44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c022c8f9_8541_4adc_82b"/>
      <w:r>
        <w:rPr>
          <w:rFonts w:eastAsia="Arial" w:cs="Arial" w:ascii="Arial" w:hAnsi="Arial"/>
          <w:u w:val="single"/>
        </w:rPr>
        <w:t xml:space="preserve">Total annual revenue from drugs purchased under the 340b program less the </w:t>
      </w:r>
      <w:bookmarkStart w:id="49" w:name="_LINE__14_b8e3b7ca_8f79_424c_815b_ab3ebf"/>
      <w:bookmarkEnd w:id="46"/>
      <w:r>
        <w:rPr>
          <w:rFonts w:eastAsia="Arial" w:cs="Arial" w:ascii="Arial" w:hAnsi="Arial"/>
          <w:u w:val="single"/>
        </w:rPr>
        <w:t>aggregate annual acquisition costs for these drugs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f22acc77_a267_4991_a69d_238a2781"/>
      <w:bookmarkStart w:id="51" w:name="_STATUTE_P__a1f7013c_7d2b_47e5_bb46_b5cd"/>
      <w:bookmarkStart w:id="52" w:name="_PAR__7_20afc30e_88c2_4ec5_b180_b87bfbcf"/>
      <w:bookmarkStart w:id="53" w:name="_STATUTE_P__b9e3d125_7cd7_442b_899f_90c4"/>
      <w:bookmarkStart w:id="54" w:name="_LINE__15_813148b8_1732_4a2b_bb33_c75efd"/>
      <w:bookmarkStart w:id="55" w:name="_STATUTE_NUMBER__63d8544b_7da4_49ab_a4ad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3c76a6b5_cb98_4684_b2a"/>
      <w:r>
        <w:rPr>
          <w:rFonts w:eastAsia="Arial" w:cs="Arial" w:ascii="Arial" w:hAnsi="Arial"/>
          <w:u w:val="single"/>
        </w:rPr>
        <w:t xml:space="preserve">Dispensing fees paid to contract pharmacies that the hospital contracts with to </w:t>
      </w:r>
      <w:bookmarkStart w:id="57" w:name="_LINE__16_9783f9e3_4b6d_41c7_ac4d_49ce54"/>
      <w:bookmarkEnd w:id="54"/>
      <w:r>
        <w:rPr>
          <w:rFonts w:eastAsia="Arial" w:cs="Arial" w:ascii="Arial" w:hAnsi="Arial"/>
          <w:u w:val="single"/>
        </w:rPr>
        <w:t>provide services associated with participation in the 340b program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20afc30e_88c2_4ec5_b180_b87bfbcf"/>
      <w:bookmarkStart w:id="59" w:name="_STATUTE_P__b9e3d125_7cd7_442b_899f_90c4"/>
      <w:bookmarkStart w:id="60" w:name="_PAR__8_28996908_0d70_4e81_beef_801b2dee"/>
      <w:bookmarkStart w:id="61" w:name="_STATUTE_P__4a0ccc59_36ba_4a43_a651_e60f"/>
      <w:bookmarkStart w:id="62" w:name="_LINE__17_ed451143_0c33_436b_baf9_971329"/>
      <w:bookmarkStart w:id="63" w:name="_STATUTE_NUMBER__d93473fa_48fd_4105_8b5c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1ae6c979_b4ec_4294_bbd"/>
      <w:r>
        <w:rPr>
          <w:rFonts w:eastAsia="Arial" w:cs="Arial" w:ascii="Arial" w:hAnsi="Arial"/>
          <w:u w:val="single"/>
        </w:rPr>
        <w:t xml:space="preserve">Patient mix by payment source including, but not limited to, Medicare, the </w:t>
      </w:r>
      <w:bookmarkStart w:id="65" w:name="_LINE__18_bdd825cf_4227_4eed_92ef_a729e0"/>
      <w:bookmarkEnd w:id="62"/>
      <w:r>
        <w:rPr>
          <w:rFonts w:eastAsia="Arial" w:cs="Arial" w:ascii="Arial" w:hAnsi="Arial"/>
          <w:u w:val="single"/>
        </w:rPr>
        <w:t>MaineCare program, private insurance and uninsured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28996908_0d70_4e81_beef_801b2dee"/>
      <w:bookmarkStart w:id="67" w:name="_STATUTE_P__4a0ccc59_36ba_4a43_a651_e60f"/>
      <w:bookmarkStart w:id="68" w:name="_PAR__9_e784360f_ec67_4aca_88c6_3c53d35e"/>
      <w:bookmarkStart w:id="69" w:name="_STATUTE_P__a8bc7a7c_1739_418f_8ed1_97dd"/>
      <w:bookmarkStart w:id="70" w:name="_LINE__19_1300f233_8bd4_4291_b07a_cfe818"/>
      <w:bookmarkStart w:id="71" w:name="_STATUTE_NUMBER__b54c030d_0148_40a8_a33d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D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ad787a4f_57ee_4fd9_93f"/>
      <w:r>
        <w:rPr>
          <w:rFonts w:eastAsia="Arial" w:cs="Arial" w:ascii="Arial" w:hAnsi="Arial"/>
          <w:u w:val="single"/>
        </w:rPr>
        <w:t>Costs incurred for charity care; 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e784360f_ec67_4aca_88c6_3c53d35e"/>
      <w:bookmarkStart w:id="74" w:name="_STATUTE_P__a8bc7a7c_1739_418f_8ed1_97dd"/>
      <w:bookmarkStart w:id="75" w:name="_PAR__10_478acf34_e98a_432c_a508_6098b0a"/>
      <w:bookmarkStart w:id="76" w:name="_STATUTE_P__43957132_7ded_42cd_829f_180c"/>
      <w:bookmarkStart w:id="77" w:name="_LINE__20_8f5768ea_b87d_48b3_a6e5_bdbe83"/>
      <w:bookmarkStart w:id="78" w:name="_STATUTE_NUMBER__e93f5d1b_d4d8_463b_a924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881f872d_9db5_44ac_8f2"/>
      <w:r>
        <w:rPr>
          <w:rFonts w:eastAsia="Arial" w:cs="Arial" w:ascii="Arial" w:hAnsi="Arial"/>
          <w:u w:val="single"/>
        </w:rPr>
        <w:t xml:space="preserve">Percentage of total revenue less discounts from infusion or injection of </w:t>
      </w:r>
      <w:bookmarkStart w:id="80" w:name="_LINE__21_d566344e_e54f_4994_9990_24fcd1"/>
      <w:bookmarkEnd w:id="77"/>
      <w:r>
        <w:rPr>
          <w:rFonts w:eastAsia="Arial" w:cs="Arial" w:ascii="Arial" w:hAnsi="Arial"/>
          <w:u w:val="single"/>
        </w:rPr>
        <w:t>physician</w:t>
        <w:noBreakHyphen/>
        <w:t xml:space="preserve">administered drugs purchased through the 340b program, including any </w:t>
      </w:r>
      <w:bookmarkStart w:id="81" w:name="_LINE__22_d0eee88d_6c85_45b5_aef1_216bb7"/>
      <w:bookmarkEnd w:id="80"/>
      <w:r>
        <w:rPr>
          <w:rFonts w:eastAsia="Arial" w:cs="Arial" w:ascii="Arial" w:hAnsi="Arial"/>
          <w:u w:val="single"/>
        </w:rPr>
        <w:t>associated items or services provided as part of administering these drugs;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cd855192_28b2_4ff6_b9d7_658"/>
      <w:bookmarkStart w:id="83" w:name="_PAR__10_478acf34_e98a_432c_a508_6098b0a"/>
      <w:bookmarkStart w:id="84" w:name="_STATUTE_P__43957132_7ded_42cd_829f_180c"/>
      <w:bookmarkStart w:id="85" w:name="_STATUTE_SS__7416a49a_523c_45aa_8e92_bee"/>
      <w:bookmarkStart w:id="86" w:name="_PAR__11_e5e2ed49_e7b1_43d4_8e89_ab0dd12"/>
      <w:bookmarkStart w:id="87" w:name="_LINE__23_afc4051d_ccc9_48ae_b86d_8190fe"/>
      <w:bookmarkStart w:id="88" w:name="_STATUTE_NUMBER__d6fb204d_dcb9_4508_ae81"/>
      <w:bookmarkEnd w:id="82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b/>
          <w:u w:val="single"/>
        </w:rPr>
        <w:t>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6c768c67_cd5b_4b0f_a8"/>
      <w:r>
        <w:rPr>
          <w:rFonts w:eastAsia="Arial" w:cs="Arial" w:ascii="Arial" w:hAnsi="Arial"/>
          <w:b/>
          <w:u w:val="single"/>
        </w:rPr>
        <w:t xml:space="preserve">Drug data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025ba080_8fd1_41e1_b58"/>
      <w:bookmarkEnd w:id="89"/>
      <w:r>
        <w:rPr>
          <w:rFonts w:eastAsia="Arial" w:cs="Arial" w:ascii="Arial" w:hAnsi="Arial"/>
          <w:u w:val="single"/>
        </w:rPr>
        <w:t>Drug data for each hospital and the off</w:t>
        <w:noBreakHyphen/>
        <w:t xml:space="preserve">site clinic facility associated </w:t>
      </w:r>
      <w:bookmarkStart w:id="91" w:name="_LINE__24_ccbc920b_bef1_4287_8dd4_9a4e7e"/>
      <w:bookmarkEnd w:id="87"/>
      <w:r>
        <w:rPr>
          <w:rFonts w:eastAsia="Arial" w:cs="Arial" w:ascii="Arial" w:hAnsi="Arial"/>
          <w:u w:val="single"/>
        </w:rPr>
        <w:t>with the hospital from each dispensing site including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e5e2ed49_e7b1_43d4_8e89_ab0dd12"/>
      <w:bookmarkStart w:id="93" w:name="_PAR__12_0d061041_c7fe_4d3b_adbd_d071dca"/>
      <w:bookmarkStart w:id="94" w:name="_STATUTE_P__0c353b24_fce6_4fbc_8390_f830"/>
      <w:bookmarkStart w:id="95" w:name="_LINE__25_351b1e16_3a5f_4278_93a2_9d4c78"/>
      <w:bookmarkStart w:id="96" w:name="_STATUTE_NUMBER__1f096049_68ae_4afd_9e5a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b85217ad_b378_45e0_bab"/>
      <w:r>
        <w:rPr>
          <w:rFonts w:eastAsia="Arial" w:cs="Arial" w:ascii="Arial" w:hAnsi="Arial"/>
          <w:u w:val="single"/>
        </w:rPr>
        <w:t>Name of the drug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0d061041_c7fe_4d3b_adbd_d071dca"/>
      <w:bookmarkStart w:id="99" w:name="_STATUTE_P__0c353b24_fce6_4fbc_8390_f830"/>
      <w:bookmarkStart w:id="100" w:name="_PAR__13_4bed0e20_3067_498d_94d5_3143f86"/>
      <w:bookmarkStart w:id="101" w:name="_STATUTE_P__38a2af6d_506e_4a06_bea3_8bcc"/>
      <w:bookmarkStart w:id="102" w:name="_LINE__26_befe83eb_75e9_44f7_b5b6_8e0197"/>
      <w:bookmarkStart w:id="103" w:name="_STATUTE_NUMBER__85163102_f1a1_44df_a3bf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96c12cf7_e02d_4033_ac4"/>
      <w:r>
        <w:rPr>
          <w:rFonts w:eastAsia="Arial" w:cs="Arial" w:ascii="Arial" w:hAnsi="Arial"/>
          <w:u w:val="single"/>
        </w:rPr>
        <w:t>National drug code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4bed0e20_3067_498d_94d5_3143f86"/>
      <w:bookmarkStart w:id="106" w:name="_STATUTE_P__38a2af6d_506e_4a06_bea3_8bcc"/>
      <w:bookmarkStart w:id="107" w:name="_PAR__14_38a3538c_9c0c_4757_94c7_a5caa77"/>
      <w:bookmarkStart w:id="108" w:name="_STATUTE_P__804e915a_5ca9_4c78_aee9_7842"/>
      <w:bookmarkStart w:id="109" w:name="_LINE__27_fc9a35bb_cab9_4594_9760_fd84d7"/>
      <w:bookmarkStart w:id="110" w:name="_STATUTE_NUMBER__414594b7_5e9e_4ad8_869f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283b4aac_e379_4c45_97d"/>
      <w:r>
        <w:rPr>
          <w:rFonts w:eastAsia="Arial" w:cs="Arial" w:ascii="Arial" w:hAnsi="Arial"/>
          <w:u w:val="single"/>
        </w:rPr>
        <w:t>Acquisition cost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38a3538c_9c0c_4757_94c7_a5caa77"/>
      <w:bookmarkStart w:id="113" w:name="_STATUTE_P__804e915a_5ca9_4c78_aee9_7842"/>
      <w:bookmarkStart w:id="114" w:name="_PAR__15_f895256f_762d_4e44_b536_7598b7c"/>
      <w:bookmarkStart w:id="115" w:name="_STATUTE_P__10388877_3afe_4ae5_9226_baab"/>
      <w:bookmarkStart w:id="116" w:name="_LINE__28_95afe3f9_dcbf_46e0_b93a_efc3a7"/>
      <w:bookmarkStart w:id="117" w:name="_STATUTE_NUMBER__66f9ca95_7b4b_4141_86ab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e26492f1_adb4_4983_9d0"/>
      <w:r>
        <w:rPr>
          <w:rFonts w:eastAsia="Arial" w:cs="Arial" w:ascii="Arial" w:hAnsi="Arial"/>
          <w:u w:val="single"/>
        </w:rPr>
        <w:t xml:space="preserve">Type of account through which the drug was purchased and the associated 340b </w:t>
      </w:r>
      <w:bookmarkStart w:id="119" w:name="_LINE__29_d4086f83_91f9_4547_9235_6d31ee"/>
      <w:bookmarkEnd w:id="116"/>
      <w:r>
        <w:rPr>
          <w:rFonts w:eastAsia="Arial" w:cs="Arial" w:ascii="Arial" w:hAnsi="Arial"/>
          <w:u w:val="single"/>
        </w:rPr>
        <w:t xml:space="preserve">identification number, such as wholesaler, direct from the manufacturer or </w:t>
      </w:r>
      <w:bookmarkStart w:id="120" w:name="_LINE__30_2a5f1915_361d_441d_957f_d653ab"/>
      <w:bookmarkEnd w:id="119"/>
      <w:r>
        <w:rPr>
          <w:rFonts w:eastAsia="Arial" w:cs="Arial" w:ascii="Arial" w:hAnsi="Arial"/>
          <w:u w:val="single"/>
        </w:rPr>
        <w:t>consignment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f895256f_762d_4e44_b536_7598b7c"/>
      <w:bookmarkStart w:id="122" w:name="_STATUTE_P__10388877_3afe_4ae5_9226_baab"/>
      <w:bookmarkStart w:id="123" w:name="_PAR__16_224755b9_b362_4e41_8e98_6802f4d"/>
      <w:bookmarkStart w:id="124" w:name="_STATUTE_P__f7e85025_70f1_4e0c_831c_6b24"/>
      <w:bookmarkStart w:id="125" w:name="_LINE__31_661e96d6_10e9_467f_b4c6_117c1b"/>
      <w:bookmarkStart w:id="126" w:name="_STATUTE_NUMBER__ea860327_23c7_4b31_bbfb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u w:val="single"/>
        </w:rPr>
        <w:t>E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c7a7ddfa_ae28_49e8_805"/>
      <w:r>
        <w:rPr>
          <w:rFonts w:eastAsia="Arial" w:cs="Arial" w:ascii="Arial" w:hAnsi="Arial"/>
          <w:u w:val="single"/>
        </w:rPr>
        <w:t>Quantity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6_224755b9_b362_4e41_8e98_6802f4d"/>
      <w:bookmarkStart w:id="129" w:name="_STATUTE_P__f7e85025_70f1_4e0c_831c_6b24"/>
      <w:bookmarkStart w:id="130" w:name="_PAR__17_68907a25_88ec_4e5c_a8e8_c693d84"/>
      <w:bookmarkStart w:id="131" w:name="_STATUTE_P__8b8e7091_6cea_43b1_993b_dd52"/>
      <w:bookmarkStart w:id="132" w:name="_LINE__32_0aa15218_3e8f_46dd_8485_a73a44"/>
      <w:bookmarkStart w:id="133" w:name="_STATUTE_NUMBER__d330807a_f857_48ff_9aca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F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04b2d77a_fa49_46ea_81e"/>
      <w:r>
        <w:rPr>
          <w:rFonts w:eastAsia="Arial" w:cs="Arial" w:ascii="Arial" w:hAnsi="Arial"/>
          <w:u w:val="single"/>
        </w:rPr>
        <w:t xml:space="preserve">Payer source including, but not limited to, Medicare and the MaineCare program, </w:t>
      </w:r>
      <w:bookmarkStart w:id="135" w:name="_LINE__33_c49e03ac_6e4b_4425_92a1_23825e"/>
      <w:bookmarkEnd w:id="132"/>
      <w:r>
        <w:rPr>
          <w:rFonts w:eastAsia="Arial" w:cs="Arial" w:ascii="Arial" w:hAnsi="Arial"/>
          <w:u w:val="single"/>
        </w:rPr>
        <w:t>and primary, secondary or tertiary source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68907a25_88ec_4e5c_a8e8_c693d84"/>
      <w:bookmarkStart w:id="137" w:name="_STATUTE_P__8b8e7091_6cea_43b1_993b_dd52"/>
      <w:bookmarkStart w:id="138" w:name="_PAR__18_707bac26_16d8_40eb_9c1e_42b8f42"/>
      <w:bookmarkStart w:id="139" w:name="_STATUTE_P__773ad804_cc46_44cb_8b2f_e00f"/>
      <w:bookmarkStart w:id="140" w:name="_LINE__34_62a728ff_353e_4f2c_88e5_73a0c4"/>
      <w:bookmarkStart w:id="141" w:name="_STATUTE_NUMBER__ec96ac5e_6163_4d37_af25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G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a43facb4_8893_4098_a0a"/>
      <w:r>
        <w:rPr>
          <w:rFonts w:eastAsia="Arial" w:cs="Arial" w:ascii="Arial" w:hAnsi="Arial"/>
          <w:u w:val="single"/>
        </w:rPr>
        <w:t>Date of prescription;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8_707bac26_16d8_40eb_9c1e_42b8f42"/>
      <w:bookmarkStart w:id="144" w:name="_STATUTE_P__773ad804_cc46_44cb_8b2f_e00f"/>
      <w:bookmarkStart w:id="145" w:name="_PAR__19_268cafc0_9422_4d14_9b81_7e471d9"/>
      <w:bookmarkStart w:id="146" w:name="_STATUTE_P__87aacbb6_b116_4563_9ca6_5f87"/>
      <w:bookmarkStart w:id="147" w:name="_LINE__35_575336b2_6f12_4272_bbec_cf6257"/>
      <w:bookmarkStart w:id="148" w:name="_STATUTE_NUMBER__a1c2cdcf_f2c2_4a12_9cff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H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44f8e8db_6712_4dfc_8d3"/>
      <w:r>
        <w:rPr>
          <w:rFonts w:eastAsia="Arial" w:cs="Arial" w:ascii="Arial" w:hAnsi="Arial"/>
          <w:u w:val="single"/>
        </w:rPr>
        <w:t>Location where the 340b drug was administered or dispensed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9_268cafc0_9422_4d14_9b81_7e471d9"/>
      <w:bookmarkStart w:id="151" w:name="_STATUTE_P__87aacbb6_b116_4563_9ca6_5f87"/>
      <w:bookmarkStart w:id="152" w:name="_PAR__20_a4344ac5_0308_42e4_9e21_d3238d4"/>
      <w:bookmarkStart w:id="153" w:name="_STATUTE_P__7b9be083_5ca2_4ff4_8901_b14b"/>
      <w:bookmarkStart w:id="154" w:name="_LINE__36_7c69b812_176a_4c24_88c3_5597b3"/>
      <w:bookmarkStart w:id="155" w:name="_STATUTE_NUMBER__594708f8_b055_4525_8ee7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I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0379804c_866b_420c_8e4"/>
      <w:r>
        <w:rPr>
          <w:rFonts w:eastAsia="Arial" w:cs="Arial" w:ascii="Arial" w:hAnsi="Arial"/>
          <w:u w:val="single"/>
        </w:rPr>
        <w:t>Date the drug was administered or dispensed; and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0_a4344ac5_0308_42e4_9e21_d3238d4"/>
      <w:bookmarkStart w:id="158" w:name="_STATUTE_P__7b9be083_5ca2_4ff4_8901_b14b"/>
      <w:bookmarkStart w:id="159" w:name="_PAR__21_d3736de6_b372_4d19_9125_f154f54"/>
      <w:bookmarkStart w:id="160" w:name="_STATUTE_P__f2ad4b2b_30bf_41a7_a906_e7c4"/>
      <w:bookmarkStart w:id="161" w:name="_LINE__37_3d98ef0b_da0e_4f7b_bd10_631a6d"/>
      <w:bookmarkStart w:id="162" w:name="_STATUTE_NUMBER__0fe55980_4a3e_451b_bab1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J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175d0653_b6f4_4905_960"/>
      <w:r>
        <w:rPr>
          <w:rFonts w:eastAsia="Arial" w:cs="Arial" w:ascii="Arial" w:hAnsi="Arial"/>
          <w:u w:val="single"/>
        </w:rPr>
        <w:t xml:space="preserve">Compensation received from the sale of the 340b drug, including ingredient cost, </w:t>
      </w:r>
      <w:bookmarkStart w:id="164" w:name="_LINE__38_0f327ea0_99cc_467b_a7a7_921575"/>
      <w:bookmarkEnd w:id="161"/>
      <w:r>
        <w:rPr>
          <w:rFonts w:eastAsia="Arial" w:cs="Arial" w:ascii="Arial" w:hAnsi="Arial"/>
          <w:u w:val="single"/>
        </w:rPr>
        <w:t>dispensing fee and other compensation; and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GE__1_b6817c3e_7958_41b8_912a_f839f59"/>
      <w:bookmarkStart w:id="166" w:name="_STATUTE_SS__7416a49a_523c_45aa_8e92_bee"/>
      <w:bookmarkStart w:id="167" w:name="_PAR__21_d3736de6_b372_4d19_9125_f154f54"/>
      <w:bookmarkStart w:id="168" w:name="_STATUTE_P__f2ad4b2b_30bf_41a7_a906_e7c4"/>
      <w:bookmarkStart w:id="169" w:name="_PAGE__2_aab5c291_edeb_434a_838a_843a33b"/>
      <w:bookmarkStart w:id="170" w:name="_STATUTE_SS__123677b3_073f_4ca9_b7c7_bb7"/>
      <w:bookmarkStart w:id="171" w:name="_PAR__1_18cdfaf2_964c_4a71_9853_be2ab3ca"/>
      <w:bookmarkStart w:id="172" w:name="_LINE__1_1fbb0138_89dc_44d7_b3e7_0c53430"/>
      <w:bookmarkStart w:id="173" w:name="_STATUTE_NUMBER__534c48ec_fe1a_49bb_b177"/>
      <w:bookmarkEnd w:id="165"/>
      <w:bookmarkEnd w:id="166"/>
      <w:bookmarkEnd w:id="167"/>
      <w:bookmarkEnd w:id="168"/>
      <w:bookmarkEnd w:id="163"/>
      <w:bookmarkEnd w:id="170"/>
      <w:bookmarkEnd w:id="171"/>
      <w:r>
        <w:rPr>
          <w:rFonts w:eastAsia="Arial" w:cs="Arial" w:ascii="Arial" w:hAnsi="Arial"/>
          <w:b/>
          <w:u w:val="single"/>
        </w:rPr>
        <w:t>3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2f07deb5_b278_463d_a8"/>
      <w:r>
        <w:rPr>
          <w:rFonts w:eastAsia="Arial" w:cs="Arial" w:ascii="Arial" w:hAnsi="Arial"/>
          <w:b/>
          <w:u w:val="single"/>
        </w:rPr>
        <w:t xml:space="preserve">Contracting and vendor data. </w:t>
      </w:r>
      <w:r>
        <w:rPr>
          <w:rFonts w:eastAsia="Arial" w:cs="Arial" w:ascii="Arial" w:hAnsi="Arial"/>
          <w:u w:val="single"/>
        </w:rPr>
        <w:t xml:space="preserve"> </w:t>
      </w:r>
      <w:bookmarkStart w:id="175" w:name="_STATUTE_CONTENT__dd617998_8718_42b8_87d"/>
      <w:bookmarkEnd w:id="174"/>
      <w:r>
        <w:rPr>
          <w:rFonts w:eastAsia="Arial" w:cs="Arial" w:ascii="Arial" w:hAnsi="Arial"/>
          <w:u w:val="single"/>
        </w:rPr>
        <w:t xml:space="preserve">Contracting and vendor data separated by the </w:t>
      </w:r>
      <w:bookmarkStart w:id="176" w:name="_LINE__2_6285f631_d8ff_4291_b4d0_1609307"/>
      <w:bookmarkEnd w:id="172"/>
      <w:r>
        <w:rPr>
          <w:rFonts w:eastAsia="Arial" w:cs="Arial" w:ascii="Arial" w:hAnsi="Arial"/>
          <w:u w:val="single"/>
        </w:rPr>
        <w:t>hospital and each off</w:t>
        <w:noBreakHyphen/>
        <w:t xml:space="preserve">site clinic facility associated with the hospital including, but not </w:t>
      </w:r>
      <w:bookmarkStart w:id="177" w:name="_LINE__3_416b8d7e_83bc_4ede_8c7f_1623aed"/>
      <w:bookmarkEnd w:id="176"/>
      <w:r>
        <w:rPr>
          <w:rFonts w:eastAsia="Arial" w:cs="Arial" w:ascii="Arial" w:hAnsi="Arial"/>
          <w:u w:val="single"/>
        </w:rPr>
        <w:t>limited to: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1_18cdfaf2_964c_4a71_9853_be2ab3ca"/>
      <w:bookmarkStart w:id="179" w:name="_PAR__2_6f17257c_95dc_4020_b363_5ad0ee24"/>
      <w:bookmarkStart w:id="180" w:name="_STATUTE_P__7eb31d0c_7a91_4148_a686_8926"/>
      <w:bookmarkStart w:id="181" w:name="_LINE__4_e4ed7f76_5f4c_47ee_8e67_ccee9ba"/>
      <w:bookmarkStart w:id="182" w:name="_STATUTE_NUMBER__e28d0be2_2d3e_4152_a738"/>
      <w:bookmarkEnd w:id="178"/>
      <w:bookmarkEnd w:id="175"/>
      <w:bookmarkEnd w:id="179"/>
      <w:bookmarkEnd w:id="180"/>
      <w:r>
        <w:rPr>
          <w:rFonts w:eastAsia="Arial" w:cs="Arial" w:ascii="Arial" w:hAnsi="Arial"/>
          <w:u w:val="single"/>
        </w:rPr>
        <w:t>A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361f751e_7181_4408_921"/>
      <w:r>
        <w:rPr>
          <w:rFonts w:eastAsia="Arial" w:cs="Arial" w:ascii="Arial" w:hAnsi="Arial"/>
          <w:u w:val="single"/>
        </w:rPr>
        <w:t>The names of all 3rd</w:t>
        <w:noBreakHyphen/>
        <w:t xml:space="preserve">party vendors, including split billing vendors and contract </w:t>
      </w:r>
      <w:bookmarkStart w:id="184" w:name="_LINE__5_2e07e4df_d1e8_4b85_9925_d374248"/>
      <w:bookmarkEnd w:id="181"/>
      <w:r>
        <w:rPr>
          <w:rFonts w:eastAsia="Arial" w:cs="Arial" w:ascii="Arial" w:hAnsi="Arial"/>
          <w:u w:val="single"/>
        </w:rPr>
        <w:t xml:space="preserve">pharmacies that the hospital contracts with to provide services associated with </w:t>
      </w:r>
      <w:bookmarkStart w:id="185" w:name="_LINE__6_aef39420_8cb0_4696_9df4_5ee4f8b"/>
      <w:bookmarkEnd w:id="184"/>
      <w:r>
        <w:rPr>
          <w:rFonts w:eastAsia="Arial" w:cs="Arial" w:ascii="Arial" w:hAnsi="Arial"/>
          <w:u w:val="single"/>
        </w:rPr>
        <w:t>participation in the 340b program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2_6f17257c_95dc_4020_b363_5ad0ee24"/>
      <w:bookmarkStart w:id="187" w:name="_STATUTE_P__7eb31d0c_7a91_4148_a686_8926"/>
      <w:bookmarkStart w:id="188" w:name="_PAR__3_25b7d5c9_2b58_4992_9efd_aceb9ad4"/>
      <w:bookmarkStart w:id="189" w:name="_STATUTE_P__f44d95e5_4766_4d79_b688_adc1"/>
      <w:bookmarkStart w:id="190" w:name="_LINE__7_e98e541e_4518_42f0_935f_801e609"/>
      <w:bookmarkStart w:id="191" w:name="_STATUTE_NUMBER__a5c6860d_e0a9_484a_8817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57db12bd_9fa9_404a_b30"/>
      <w:r>
        <w:rPr>
          <w:rFonts w:eastAsia="Arial" w:cs="Arial" w:ascii="Arial" w:hAnsi="Arial"/>
          <w:u w:val="single"/>
        </w:rPr>
        <w:t>List the self</w:t>
        <w:noBreakHyphen/>
        <w:t xml:space="preserve">negotiated contracts for individual entities and integrated delivery </w:t>
      </w:r>
      <w:bookmarkStart w:id="193" w:name="_LINE__8_5c8d1928_92f1_421c_b46e_b5fd3a6"/>
      <w:bookmarkEnd w:id="190"/>
      <w:r>
        <w:rPr>
          <w:rFonts w:eastAsia="Arial" w:cs="Arial" w:ascii="Arial" w:hAnsi="Arial"/>
          <w:u w:val="single"/>
        </w:rPr>
        <w:t xml:space="preserve">networks, including pharmacy benefits manager costs, insurance carriers and employer </w:t>
      </w:r>
      <w:bookmarkStart w:id="194" w:name="_LINE__9_86e92a45_2ed4_40ba_89f4_042f59e"/>
      <w:bookmarkEnd w:id="193"/>
      <w:r>
        <w:rPr>
          <w:rFonts w:eastAsia="Arial" w:cs="Arial" w:ascii="Arial" w:hAnsi="Arial"/>
          <w:u w:val="single"/>
        </w:rPr>
        <w:t>self</w:t>
        <w:noBreakHyphen/>
        <w:t>funded plans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3_25b7d5c9_2b58_4992_9efd_aceb9ad4"/>
      <w:bookmarkStart w:id="196" w:name="_STATUTE_P__f44d95e5_4766_4d79_b688_adc1"/>
      <w:bookmarkStart w:id="197" w:name="_PAR__4_b6b79720_8544_4b9e_8995_883a672d"/>
      <w:bookmarkStart w:id="198" w:name="_STATUTE_P__7ac02c44_a410_491f_a28a_318d"/>
      <w:bookmarkStart w:id="199" w:name="_LINE__10_5b7fd915_3bcd_4066_b6e2_566801"/>
      <w:bookmarkStart w:id="200" w:name="_STATUTE_NUMBER__3e0feb4b_b394_4646_9fa9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u w:val="single"/>
        </w:rPr>
        <w:t>C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dedb7819_42b1_45a9_8e1"/>
      <w:r>
        <w:rPr>
          <w:rFonts w:eastAsia="Arial" w:cs="Arial" w:ascii="Arial" w:hAnsi="Arial"/>
          <w:u w:val="single"/>
        </w:rPr>
        <w:t xml:space="preserve">Split billing vendor information, if used by the hospital, and total amounts paid for </w:t>
      </w:r>
      <w:bookmarkStart w:id="202" w:name="_LINE__11_9fce07c3_5417_4c7a_b77e_70302f"/>
      <w:bookmarkEnd w:id="199"/>
      <w:r>
        <w:rPr>
          <w:rFonts w:eastAsia="Arial" w:cs="Arial" w:ascii="Arial" w:hAnsi="Arial"/>
          <w:u w:val="single"/>
        </w:rPr>
        <w:t>split billing services; and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4_b6b79720_8544_4b9e_8995_883a672d"/>
      <w:bookmarkStart w:id="204" w:name="_STATUTE_P__7ac02c44_a410_491f_a28a_318d"/>
      <w:bookmarkStart w:id="205" w:name="_PAR__5_b869dd51_5fdb_4580_b563_84f1cc40"/>
      <w:bookmarkStart w:id="206" w:name="_STATUTE_P__b0c4a227_f271_46f8_9b96_6496"/>
      <w:bookmarkStart w:id="207" w:name="_LINE__12_629b6a73_a169_4af6_8bb1_577f1e"/>
      <w:bookmarkStart w:id="208" w:name="_STATUTE_NUMBER__0bf6e950_766b_4331_b492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D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c41da912_13c2_41e9_982"/>
      <w:r>
        <w:rPr>
          <w:rFonts w:eastAsia="Arial" w:cs="Arial" w:ascii="Arial" w:hAnsi="Arial"/>
          <w:u w:val="single"/>
        </w:rPr>
        <w:t>Grantee contract information and compensation paid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123677b3_073f_4ca9_b7c7_bb7"/>
      <w:bookmarkStart w:id="211" w:name="_PAR__5_b869dd51_5fdb_4580_b563_84f1cc40"/>
      <w:bookmarkStart w:id="212" w:name="_STATUTE_P__b0c4a227_f271_46f8_9b96_6496"/>
      <w:bookmarkStart w:id="213" w:name="_PAR__6_838e9159_0d15_4dca_b473_e4639a3f"/>
      <w:bookmarkStart w:id="214" w:name="_STATUTE_SS__27ce6c6f_86a9_4bbc_a3ff_f99"/>
      <w:bookmarkStart w:id="215" w:name="_LINE__13_7d72d66a_75a4_4fce_ada3_dcf4bf"/>
      <w:bookmarkStart w:id="216" w:name="_STATUTE_NUMBER__c7dd0218_19d0_4ac0_b22c"/>
      <w:bookmarkEnd w:id="210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b/>
          <w:u w:val="single"/>
        </w:rPr>
        <w:t>4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adb35e5e_c78a_4cc3_81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9974ccee_4457_4fb6_b45"/>
      <w:bookmarkEnd w:id="217"/>
      <w:r>
        <w:rPr>
          <w:rFonts w:eastAsia="Arial" w:cs="Arial" w:ascii="Arial" w:hAnsi="Arial"/>
          <w:u w:val="single"/>
        </w:rPr>
        <w:t xml:space="preserve">The Maine Health Data Organization shall produce and post on its </w:t>
      </w:r>
      <w:bookmarkStart w:id="219" w:name="_LINE__14_d60dcbca_8f3f_4ace_bb45_0bd489"/>
      <w:bookmarkEnd w:id="215"/>
      <w:r>
        <w:rPr>
          <w:rFonts w:eastAsia="Arial" w:cs="Arial" w:ascii="Arial" w:hAnsi="Arial"/>
          <w:u w:val="single"/>
        </w:rPr>
        <w:t xml:space="preserve">publicly accessible website a report that includes a summary of the aggregate information </w:t>
      </w:r>
      <w:bookmarkStart w:id="220" w:name="_LINE__15_636575b2_4564_41b5_b8a7_e29072"/>
      <w:bookmarkEnd w:id="219"/>
      <w:r>
        <w:rPr>
          <w:rFonts w:eastAsia="Arial" w:cs="Arial" w:ascii="Arial" w:hAnsi="Arial"/>
          <w:u w:val="single"/>
        </w:rPr>
        <w:t>received from hospitals and off</w:t>
        <w:noBreakHyphen/>
        <w:t xml:space="preserve">site clinic facilities associated with the hospital required to </w:t>
      </w:r>
      <w:bookmarkStart w:id="221" w:name="_LINE__16_13bb6caf_0edb_4466_95d9_65b22f"/>
      <w:bookmarkEnd w:id="220"/>
      <w:r>
        <w:rPr>
          <w:rFonts w:eastAsia="Arial" w:cs="Arial" w:ascii="Arial" w:hAnsi="Arial"/>
          <w:u w:val="single"/>
        </w:rPr>
        <w:t xml:space="preserve">report under subsections 1 and 2. The Maine Health Data Organization shall submit the </w:t>
      </w:r>
      <w:bookmarkStart w:id="222" w:name="_LINE__17_d8a5d47b_7b13_45a5_97b3_a262fb"/>
      <w:bookmarkEnd w:id="221"/>
      <w:r>
        <w:rPr>
          <w:rFonts w:eastAsia="Arial" w:cs="Arial" w:ascii="Arial" w:hAnsi="Arial"/>
          <w:u w:val="single"/>
        </w:rPr>
        <w:t xml:space="preserve">report required by this subsection to the Office of Affordable Health Care, the Maine </w:t>
      </w:r>
      <w:bookmarkStart w:id="223" w:name="_LINE__18_82dbd1ba_b992_45a0_a7aa_676616"/>
      <w:bookmarkEnd w:id="222"/>
      <w:r>
        <w:rPr>
          <w:rFonts w:eastAsia="Arial" w:cs="Arial" w:ascii="Arial" w:hAnsi="Arial"/>
          <w:u w:val="single"/>
        </w:rPr>
        <w:t xml:space="preserve">Prescription Drug Affordability Board and the joint standing committee of the Legislature </w:t>
      </w:r>
      <w:bookmarkStart w:id="224" w:name="_LINE__19_c0a9f83c_c809_4fea_bb1d_c141df"/>
      <w:bookmarkEnd w:id="223"/>
      <w:r>
        <w:rPr>
          <w:rFonts w:eastAsia="Arial" w:cs="Arial" w:ascii="Arial" w:hAnsi="Arial"/>
          <w:u w:val="single"/>
        </w:rPr>
        <w:t>having jurisdiction over health data reporting and prescription drug matters.</w:t>
      </w:r>
      <w:bookmarkEnd w:id="2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5" w:name="_DOC_BODY_CONTENT__66df0a17_0219_48be_b3"/>
      <w:bookmarkStart w:id="226" w:name="_BILL_SECTION__d2a9ae85_7db5_49d5_8ae3_4"/>
      <w:bookmarkStart w:id="227" w:name="_PROCESSED_CHANGE__79b7b758_44f3_4f1f_8f"/>
      <w:bookmarkStart w:id="228" w:name="_STATUTE_S__24880bd9_5a28_48f4_93e8_0b25"/>
      <w:bookmarkStart w:id="229" w:name="_PAR__6_838e9159_0d15_4dca_b473_e4639a3f"/>
      <w:bookmarkStart w:id="230" w:name="_STATUTE_SS__27ce6c6f_86a9_4bbc_a3ff_f99"/>
      <w:bookmarkStart w:id="231" w:name="_SUMMARY__7b3c7533_1e9e_4c2a_b3db_703ea0"/>
      <w:bookmarkStart w:id="232" w:name="_PAR__7_a0dde23d_9e0a_4d51_b46f_65bb3ef9"/>
      <w:bookmarkStart w:id="233" w:name="_LINE__20_2eb61489_a384_42bf_bf5f_25a6c4"/>
      <w:bookmarkEnd w:id="225"/>
      <w:bookmarkEnd w:id="226"/>
      <w:bookmarkEnd w:id="227"/>
      <w:bookmarkEnd w:id="228"/>
      <w:bookmarkEnd w:id="229"/>
      <w:bookmarkEnd w:id="230"/>
      <w:bookmarkEnd w:id="218"/>
      <w:bookmarkEnd w:id="232"/>
      <w:r>
        <w:rPr>
          <w:rFonts w:eastAsia="Arial" w:cs="Arial" w:ascii="Arial" w:hAnsi="Arial"/>
          <w:b/>
          <w:sz w:val="24"/>
        </w:rPr>
        <w:t>SUMMARY</w:t>
      </w:r>
      <w:bookmarkEnd w:id="2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4" w:name="_PAR__7_a0dde23d_9e0a_4d51_b46f_65bb3ef9"/>
      <w:bookmarkStart w:id="235" w:name="_PAR__8_19a1d21e_6869_4125_8ce6_6058a85f"/>
      <w:bookmarkStart w:id="236" w:name="_LINE__21_67389c84_a0d0_4b4b_b682_99f03b"/>
      <w:bookmarkEnd w:id="234"/>
      <w:r>
        <w:rPr>
          <w:rFonts w:eastAsia="Arial" w:cs="Arial" w:ascii="Arial" w:hAnsi="Arial"/>
        </w:rPr>
        <w:t xml:space="preserve">This bill requires each hospital to provide an annual report to the Maine Health Data </w:t>
      </w:r>
      <w:bookmarkStart w:id="237" w:name="_LINE__22_f06a6237_30f5_4eb9_861d_55b61e"/>
      <w:bookmarkEnd w:id="236"/>
      <w:r>
        <w:rPr>
          <w:rFonts w:eastAsia="Arial" w:cs="Arial" w:ascii="Arial" w:hAnsi="Arial"/>
        </w:rPr>
        <w:t xml:space="preserve">Organization with hospital data, drug data and contracting and vendor data related to its </w:t>
      </w:r>
      <w:bookmarkStart w:id="238" w:name="_LINE__23_68f3e9f8_9e60_4ff9_9d43_723269"/>
      <w:bookmarkEnd w:id="237"/>
      <w:r>
        <w:rPr>
          <w:rFonts w:eastAsia="Arial" w:cs="Arial" w:ascii="Arial" w:hAnsi="Arial"/>
        </w:rPr>
        <w:t xml:space="preserve">participation in the federal 340b drug pricing program. The Maine Health Data </w:t>
      </w:r>
      <w:bookmarkStart w:id="239" w:name="_LINE__24_fde86704_9fd5_45f5_b35e_89c189"/>
      <w:bookmarkEnd w:id="238"/>
      <w:r>
        <w:rPr>
          <w:rFonts w:eastAsia="Arial" w:cs="Arial" w:ascii="Arial" w:hAnsi="Arial"/>
        </w:rPr>
        <w:t>Organization must post the report on a publicly accessible website.</w:t>
      </w:r>
      <w:bookmarkEnd w:id="0"/>
      <w:bookmarkEnd w:id="1"/>
      <w:bookmarkEnd w:id="169"/>
      <w:bookmarkEnd w:id="231"/>
      <w:bookmarkEnd w:id="235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Regarding Certain Drug Pric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5</ItemId>
    <LRId>71418</LRId>
    <LRNumber>16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Regarding Certain Drug Pricing Programs</LRTitle>
    <ItemTitle>An Act to Increase Transparency Regarding Certain Drug Pricing Programs</ItemTitle>
    <ShortTitle1>INCREASE TRANSPARENCY </ShortTitle1>
    <ShortTitle2>REGARDING CERTAIN DRUG PRICING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3-03-17T12:25:55</LatestDraftingActionDate>
    <LatestDrafterName>abroome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3351" w:rsidRDefault="00953351" w:rsidP="00953351"&amp;gt;&amp;lt;w:pPr&amp;gt;&amp;lt;w:ind w:left="360" /&amp;gt;&amp;lt;/w:pPr&amp;gt;&amp;lt;w:bookmarkStart w:id="0" w:name="_ENACTING_CLAUSE__19a2b62f_8a41_4f83_9ca" /&amp;gt;&amp;lt;w:bookmarkStart w:id="1" w:name="_DOC_BODY__55b1605e_68f1_4ff1_8267_7d078" /&amp;gt;&amp;lt;w:bookmarkStart w:id="2" w:name="_DOC_BODY_CONTAINER__842b883f_987b_4ee0_" /&amp;gt;&amp;lt;w:bookmarkStart w:id="3" w:name="_PAGE__1_b6817c3e_7958_41b8_912a_f839f59" /&amp;gt;&amp;lt;w:bookmarkStart w:id="4" w:name="_PAR__1_17a50c00_c587_4371_ae4f_50237fcc" /&amp;gt;&amp;lt;w:bookmarkStart w:id="5" w:name="_LINE__1_baa5e60a_707c_4ddf_b2d2_71eb5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3351" w:rsidRDefault="00953351" w:rsidP="00953351"&amp;gt;&amp;lt;w:pPr&amp;gt;&amp;lt;w:ind w:left="360" w:firstLine="360" /&amp;gt;&amp;lt;/w:pPr&amp;gt;&amp;lt;w:bookmarkStart w:id="6" w:name="_BILL_SECTION_HEADER__d5b5a6a2_42db_4512" /&amp;gt;&amp;lt;w:bookmarkStart w:id="7" w:name="_BILL_SECTION__d2a9ae85_7db5_49d5_8ae3_4" /&amp;gt;&amp;lt;w:bookmarkStart w:id="8" w:name="_DOC_BODY_CONTENT__66df0a17_0219_48be_b3" /&amp;gt;&amp;lt;w:bookmarkStart w:id="9" w:name="_PAR__2_f8253133_b8a9_4747_a0a1_3a2a0cac" /&amp;gt;&amp;lt;w:bookmarkStart w:id="10" w:name="_LINE__2_f50bfb1c_bef9_412f_b211_60fec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5a2c87_711f_47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8&amp;lt;/w:t&amp;gt;&amp;lt;/w:r&amp;gt;&amp;lt;w:r&amp;gt;&amp;lt;w:t xml:space="preserve"&amp;gt; is enacted to read:&amp;lt;/w:t&amp;gt;&amp;lt;/w:r&amp;gt;&amp;lt;w:bookmarkEnd w:id="10" /&amp;gt;&amp;lt;/w:p&amp;gt;&amp;lt;w:p w:rsidR="00953351" w:rsidRDefault="00953351" w:rsidP="00953351"&amp;gt;&amp;lt;w:pPr&amp;gt;&amp;lt;w:ind w:left="1080" w:hanging="720" /&amp;gt;&amp;lt;w:rPr&amp;gt;&amp;lt;w:ins w:id="12" w:author="BPS" w:date="2023-01-26T12:11:00Z" /&amp;gt;&amp;lt;/w:rPr&amp;gt;&amp;lt;/w:pPr&amp;gt;&amp;lt;w:bookmarkStart w:id="13" w:name="_STATUTE_S__24880bd9_5a28_48f4_93e8_0b25" /&amp;gt;&amp;lt;w:bookmarkStart w:id="14" w:name="_PAR__3_c2bdbc6c_99f1_41d6_ac90_6921900b" /&amp;gt;&amp;lt;w:bookmarkStart w:id="15" w:name="_LINE__3_0abbab87_d8a7_4b12_bd36_a509f38" /&amp;gt;&amp;lt;w:bookmarkStart w:id="16" w:name="_PROCESSED_CHANGE__79b7b758_44f3_4f1f_8f" /&amp;gt;&amp;lt;w:bookmarkEnd w:id="6" /&amp;gt;&amp;lt;w:bookmarkEnd w:id="9" /&amp;gt;&amp;lt;w:ins w:id="17" w:author="BPS" w:date="2023-01-26T12:11:00Z"&amp;gt;&amp;lt;w:r&amp;gt;&amp;lt;w:rPr&amp;gt;&amp;lt;w:b /&amp;gt;&amp;lt;/w:rPr&amp;gt;&amp;lt;w:t&amp;gt;§&amp;lt;/w:t&amp;gt;&amp;lt;/w:r&amp;gt;&amp;lt;w:bookmarkStart w:id="18" w:name="_STATUTE_NUMBER__bd3ceff9_cc8b_46a4_9d5b" /&amp;gt;&amp;lt;w:r&amp;gt;&amp;lt;w:rPr&amp;gt;&amp;lt;w:b /&amp;gt;&amp;lt;/w:rPr&amp;gt;&amp;lt;w:t&amp;gt;172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270f496_ec55_4523_86" /&amp;gt;&amp;lt;w:r&amp;gt;&amp;lt;w:rPr&amp;gt;&amp;lt;w:b /&amp;gt;&amp;lt;/w:rPr&amp;gt;&amp;lt;w:t&amp;gt;Prescription drug transparency report&amp;lt;/w:t&amp;gt;&amp;lt;/w:r&amp;gt;&amp;lt;w:bookmarkEnd w:id="15" /&amp;gt;&amp;lt;w:bookmarkEnd w:id="19" /&amp;gt;&amp;lt;/w:ins&amp;gt;&amp;lt;/w:p&amp;gt;&amp;lt;w:p w:rsidR="00953351" w:rsidRDefault="00953351" w:rsidP="00953351"&amp;gt;&amp;lt;w:pPr&amp;gt;&amp;lt;w:ind w:left="360" w:firstLine="360" /&amp;gt;&amp;lt;w:rPr&amp;gt;&amp;lt;w:ins w:id="20" w:author="BPS" w:date="2023-01-26T12:11:00Z" /&amp;gt;&amp;lt;/w:rPr&amp;gt;&amp;lt;/w:pPr&amp;gt;&amp;lt;w:bookmarkStart w:id="21" w:name="_STATUTE_P__9c758d9b_c153_4381_95da_287f" /&amp;gt;&amp;lt;w:bookmarkStart w:id="22" w:name="_STATUTE_CONTENT__642d66e8_06ae_408f_9e2" /&amp;gt;&amp;lt;w:bookmarkStart w:id="23" w:name="_PAR__4_0b390d55_d5f8_4529_87da_f6cafea5" /&amp;gt;&amp;lt;w:bookmarkStart w:id="24" w:name="_LINE__4_32ca9d9d_0596_4c22_920f_3a4ca61" /&amp;gt;&amp;lt;w:bookmarkEnd w:id="14" /&amp;gt;&amp;lt;w:ins w:id="25" w:author="BPS" w:date="2023-01-26T12:11:00Z"&amp;gt;&amp;lt;w:r&amp;gt;&amp;lt;w:t xml:space="preserve"&amp;gt;Beginning January 1, &amp;lt;/w:t&amp;gt;&amp;lt;/w:r&amp;gt;&amp;lt;/w:ins&amp;gt;&amp;lt;w:ins w:id="26" w:author="BPS" w:date="2023-01-26T12:12:00Z"&amp;gt;&amp;lt;w:r&amp;gt;&amp;lt;w:t xml:space="preserve"&amp;gt;2024, each hospital participating in the federal drug program &amp;lt;/w:t&amp;gt;&amp;lt;/w:r&amp;gt;&amp;lt;w:bookmarkStart w:id="27" w:name="_LINE__5_07534875_b483_4479_9a51_9ef2960" /&amp;gt;&amp;lt;w:bookmarkEnd w:id="24" /&amp;gt;&amp;lt;w:r&amp;gt;&amp;lt;w:t&amp;gt;under section 340b of the federal Public Healt&amp;lt;/w:t&amp;gt;&amp;lt;/w:r&amp;gt;&amp;lt;/w:ins&amp;gt;&amp;lt;w:ins w:id="28" w:author="BPS" w:date="2023-01-26T12:13:00Z"&amp;gt;&amp;lt;w:r&amp;gt;&amp;lt;w:t&amp;gt;h Service Act&amp;lt;/w:t&amp;gt;&amp;lt;/w:r&amp;gt;&amp;lt;/w:ins&amp;gt;&amp;lt;w:ins w:id="29" w:author="BPS" w:date="2023-02-27T16:40:00Z"&amp;gt;&amp;lt;w:r&amp;gt;&amp;lt;w:t&amp;gt;,&amp;lt;/w:t&amp;gt;&amp;lt;/w:r&amp;gt;&amp;lt;/w:ins&amp;gt;&amp;lt;w:ins w:id="30" w:author="BPS" w:date="2023-02-27T16:10:00Z"&amp;gt;&amp;lt;w:r&amp;gt;&amp;lt;w:t xml:space="preserve"&amp;gt; 42&amp;lt;/w:t&amp;gt;&amp;lt;/w:r&amp;gt;&amp;lt;/w:ins&amp;gt;&amp;lt;w:ins w:id="31" w:author="BPS" w:date="2023-01-26T12:13:00Z"&amp;gt;&amp;lt;w:r&amp;gt;&amp;lt;w:t xml:space="preserve"&amp;gt; United States Code, &amp;lt;/w:t&amp;gt;&amp;lt;/w:r&amp;gt;&amp;lt;/w:ins&amp;gt;&amp;lt;w:ins w:id="32" w:author="BPS" w:date="2023-03-01T08:42:00Z"&amp;gt;&amp;lt;w:r&amp;gt;&amp;lt;w:t&amp;gt;S&amp;lt;/w:t&amp;gt;&amp;lt;/w:r&amp;gt;&amp;lt;/w:ins&amp;gt;&amp;lt;w:ins w:id="33" w:author="BPS" w:date="2023-01-26T12:13:00Z"&amp;gt;&amp;lt;w:r&amp;gt;&amp;lt;w:t xml:space="preserve"&amp;gt;ection &amp;lt;/w:t&amp;gt;&amp;lt;/w:r&amp;gt;&amp;lt;w:bookmarkStart w:id="34" w:name="_LINE__6_fc9e7510_ae9d_4646_9d1d_6ac30aa" /&amp;gt;&amp;lt;w:bookmarkEnd w:id="27" /&amp;gt;&amp;lt;w:r&amp;gt;&amp;lt;w:t xml:space="preserve"&amp;gt;256b &amp;lt;/w:t&amp;gt;&amp;lt;/w:r&amp;gt;&amp;lt;/w:ins&amp;gt;&amp;lt;w:ins w:id="35" w:author="BPS" w:date="2023-02-27T16:08:00Z"&amp;gt;&amp;lt;w:r&amp;gt;&amp;lt;w:t&amp;gt;shall&amp;lt;/w:t&amp;gt;&amp;lt;/w:r&amp;gt;&amp;lt;/w:ins&amp;gt;&amp;lt;w:ins w:id="36" w:author="BPS" w:date="2023-01-26T12:13:00Z"&amp;gt;&amp;lt;w:r&amp;gt;&amp;lt;w:t xml:space="preserve"&amp;gt; provide an annual report to the &amp;lt;/w:t&amp;gt;&amp;lt;/w:r&amp;gt;&amp;lt;/w:ins&amp;gt;&amp;lt;w:ins w:id="37" w:author="BPS" w:date="2023-03-13T15:55:00Z"&amp;gt;&amp;lt;w:r&amp;gt;&amp;lt;w:t&amp;gt;Maine Health Data Organization&amp;lt;/w:t&amp;gt;&amp;lt;/w:r&amp;gt;&amp;lt;/w:ins&amp;gt;&amp;lt;w:ins w:id="38" w:author="BPS" w:date="2023-01-26T12:13:00Z"&amp;gt;&amp;lt;w:r&amp;gt;&amp;lt;w:t xml:space="preserve"&amp;gt;. The &amp;lt;/w:t&amp;gt;&amp;lt;/w:r&amp;gt;&amp;lt;/w:ins&amp;gt;&amp;lt;w:ins w:id="39" w:author="BPS" w:date="2023-03-13T15:55:00Z"&amp;gt;&amp;lt;w:r&amp;gt;&amp;lt;w:t xml:space="preserve"&amp;gt;Maine &amp;lt;/w:t&amp;gt;&amp;lt;/w:r&amp;gt;&amp;lt;w:bookmarkStart w:id="40" w:name="_LINE__7_9f67ba65_3642_4fa6_b3bb_5d06437" /&amp;gt;&amp;lt;w:bookmarkEnd w:id="34" /&amp;gt;&amp;lt;w:r&amp;gt;&amp;lt;w:t&amp;gt;Health Data Organization&amp;lt;/w:t&amp;gt;&amp;lt;/w:r&amp;gt;&amp;lt;/w:ins&amp;gt;&amp;lt;w:ins w:id="41" w:author="BPS" w:date="2023-01-26T12:13:00Z"&amp;gt;&amp;lt;w:r&amp;gt;&amp;lt;w:t xml:space="preserve"&amp;gt; shall post the report on a publicly acces&amp;lt;/w:t&amp;gt;&amp;lt;/w:r&amp;gt;&amp;lt;/w:ins&amp;gt;&amp;lt;w:ins w:id="42" w:author="BPS" w:date="2023-01-26T12:14:00Z"&amp;gt;&amp;lt;w:r&amp;gt;&amp;lt;w:t xml:space="preserve"&amp;gt;sible website. For the &amp;lt;/w:t&amp;gt;&amp;lt;/w:r&amp;gt;&amp;lt;w:bookmarkStart w:id="43" w:name="_LINE__8_8ae707f1_0893_4ac5_9ffc_d9240b1" /&amp;gt;&amp;lt;w:bookmarkEnd w:id="40" /&amp;gt;&amp;lt;w:r&amp;gt;&amp;lt;w:t xml:space="preserve"&amp;gt;purposes of this section, &amp;lt;/w:t&amp;gt;&amp;lt;/w:r&amp;gt;&amp;lt;/w:ins&amp;gt;&amp;lt;w:ins w:id="44" w:author="BPS" w:date="2023-02-27T16:10:00Z"&amp;gt;&amp;lt;w:r&amp;gt;&amp;lt;w:t&amp;gt;"&amp;lt;/w:t&amp;gt;&amp;lt;/w:r&amp;gt;&amp;lt;/w:ins&amp;gt;&amp;lt;w:ins w:id="45" w:author="BPS" w:date="2023-01-26T12:14:00Z"&amp;gt;&amp;lt;w:r&amp;gt;&amp;lt;w:t&amp;gt;hospital&amp;lt;/w:t&amp;gt;&amp;lt;/w:r&amp;gt;&amp;lt;/w:ins&amp;gt;&amp;lt;w:ins w:id="46" w:author="BPS" w:date="2023-02-27T16:10:00Z"&amp;gt;&amp;lt;w:r&amp;gt;&amp;lt;w:t&amp;gt;"&amp;lt;/w:t&amp;gt;&amp;lt;/w:r&amp;gt;&amp;lt;/w:ins&amp;gt;&amp;lt;w:ins w:id="47" w:author="BPS" w:date="2023-01-26T12:14:00Z"&amp;gt;&amp;lt;w:r&amp;gt;&amp;lt;w:t xml:space="preserve"&amp;gt; has the same meaning as &amp;lt;/w:t&amp;gt;&amp;lt;/w:r&amp;gt;&amp;lt;/w:ins&amp;gt;&amp;lt;w:ins w:id="48" w:author="BPS" w:date="2023-02-27T16:10:00Z"&amp;gt;&amp;lt;w:r&amp;gt;&amp;lt;w:t xml:space="preserve"&amp;gt;in &amp;lt;/w:t&amp;gt;&amp;lt;/w:r&amp;gt;&amp;lt;/w:ins&amp;gt;&amp;lt;w:ins w:id="49" w:author="BPS" w:date="2023-01-26T12:14:00Z"&amp;gt;&amp;lt;w:r&amp;gt;&amp;lt;w:t xml:space="preserve"&amp;gt;section 1843, subsection 4. &amp;lt;/w:t&amp;gt;&amp;lt;/w:r&amp;gt;&amp;lt;w:bookmarkStart w:id="50" w:name="_LINE__9_ccadc53f_56b3_4df5_81c6_5dbdb98" /&amp;gt;&amp;lt;w:bookmarkEnd w:id="43" /&amp;gt;&amp;lt;w:r&amp;gt;&amp;lt;w:t xml:space="preserve"&amp;gt;Each hospital &amp;lt;/w:t&amp;gt;&amp;lt;/w:r&amp;gt;&amp;lt;/w:ins&amp;gt;&amp;lt;w:ins w:id="51" w:author="BPS" w:date="2023-02-27T16:10:00Z"&amp;gt;&amp;lt;w:r&amp;gt;&amp;lt;w:t&amp;gt;shall&amp;lt;/w:t&amp;gt;&amp;lt;/w:r&amp;gt;&amp;lt;/w:ins&amp;gt;&amp;lt;w:ins w:id="52" w:author="BPS" w:date="2023-01-26T12:14:00Z"&amp;gt;&amp;lt;w:r&amp;gt;&amp;lt;w:t xml:space="preserve"&amp;gt; &amp;lt;/w:t&amp;gt;&amp;lt;/w:r&amp;gt;&amp;lt;/w:ins&amp;gt;&amp;lt;w:ins w:id="53" w:author="BPS" w:date="2023-03-13T16:10:00Z"&amp;gt;&amp;lt;w:r&amp;gt;&amp;lt;w:t xml:space="preserve"&amp;gt;report in a standardized format specified by the Maine Health Data &amp;lt;/w:t&amp;gt;&amp;lt;/w:r&amp;gt;&amp;lt;w:bookmarkStart w:id="54" w:name="_LINE__10_59fb443a_d1a7_4481_bb50_e5696c" /&amp;gt;&amp;lt;w:bookmarkEnd w:id="50" /&amp;gt;&amp;lt;w:r&amp;gt;&amp;lt;w:t xml:space="preserve"&amp;gt;Organization and &amp;lt;/w:t&amp;gt;&amp;lt;/w:r&amp;gt;&amp;lt;/w:ins&amp;gt;&amp;lt;w:ins w:id="55" w:author="BPS" w:date="2023-01-26T12:14:00Z"&amp;gt;&amp;lt;w:r&amp;gt;&amp;lt;w:t&amp;gt;include the following in the report&amp;lt;/w:t&amp;gt;&amp;lt;/w:r&amp;gt;&amp;lt;/w:ins&amp;gt;&amp;lt;w:ins w:id="56" w:author="BPS" w:date="2023-02-27T16:11:00Z"&amp;gt;&amp;lt;w:r&amp;gt;&amp;lt;w:t&amp;gt;:&amp;lt;/w:t&amp;gt;&amp;lt;/w:r&amp;gt;&amp;lt;/w:ins&amp;gt;&amp;lt;w:bookmarkEnd w:id="54" /&amp;gt;&amp;lt;/w:p&amp;gt;&amp;lt;w:p w:rsidR="00953351" w:rsidRDefault="00953351" w:rsidP="00953351"&amp;gt;&amp;lt;w:pPr&amp;gt;&amp;lt;w:ind w:left="360" w:firstLine="360" /&amp;gt;&amp;lt;w:rPr&amp;gt;&amp;lt;w:ins w:id="57" w:author="BPS" w:date="2023-01-26T12:11:00Z" /&amp;gt;&amp;lt;/w:rPr&amp;gt;&amp;lt;/w:pPr&amp;gt;&amp;lt;w:bookmarkStart w:id="58" w:name="_STATUTE_NUMBER__9b384598_6926_497e_8aff" /&amp;gt;&amp;lt;w:bookmarkStart w:id="59" w:name="_STATUTE_SS__cd855192_28b2_4ff6_b9d7_658" /&amp;gt;&amp;lt;w:bookmarkStart w:id="60" w:name="_PAR__5_71b7b8ed_ab01_4ded_aac9_838705f7" /&amp;gt;&amp;lt;w:bookmarkStart w:id="61" w:name="_LINE__11_347fee18_3d9f_49f6_975e_f1c5cb" /&amp;gt;&amp;lt;w:bookmarkEnd w:id="21" /&amp;gt;&amp;lt;w:bookmarkEnd w:id="22" /&amp;gt;&amp;lt;w:bookmarkEnd w:id="23" /&amp;gt;&amp;lt;w:ins w:id="62" w:author="BPS" w:date="2023-01-26T12:11:00Z"&amp;gt;&amp;lt;w:r&amp;gt;&amp;lt;w:rPr&amp;gt;&amp;lt;w:b /&amp;gt;&amp;lt;/w:rPr&amp;gt;&amp;lt;w:t&amp;gt;1&amp;lt;/w:t&amp;gt;&amp;lt;/w:r&amp;gt;&amp;lt;w:bookmarkEnd w:id="58" /&amp;gt;&amp;lt;w:r&amp;gt;&amp;lt;w:rPr&amp;gt;&amp;lt;w:b /&amp;gt;&amp;lt;/w:rPr&amp;gt;&amp;lt;w:t xml:space="preserve"&amp;gt;.  &amp;lt;/w:t&amp;gt;&amp;lt;/w:r&amp;gt;&amp;lt;w:bookmarkStart w:id="63" w:name="_STATUTE_HEADNOTE__dea9e696_e9a7_4a2c_91" /&amp;gt;&amp;lt;w:r&amp;gt;&amp;lt;w:rPr&amp;gt;&amp;lt;w:b /&amp;gt;&amp;lt;/w:rPr&amp;gt;&amp;lt;w:t xml:space="preserve"&amp;gt;Hospital data. &amp;lt;/w:t&amp;gt;&amp;lt;/w:r&amp;gt;&amp;lt;w:r&amp;gt;&amp;lt;w:t xml:space="preserve"&amp;gt; &amp;lt;/w:t&amp;gt;&amp;lt;/w:r&amp;gt;&amp;lt;/w:ins&amp;gt;&amp;lt;w:bookmarkStart w:id="64" w:name="_STATUTE_CONTENT__a8cedfc0_e4be_4f51_814" /&amp;gt;&amp;lt;w:bookmarkEnd w:id="63" /&amp;gt;&amp;lt;w:ins w:id="65" w:author="BPS" w:date="2023-01-26T12:15:00Z"&amp;gt;&amp;lt;w:r&amp;gt;&amp;lt;w:t xml:space="preserve"&amp;gt;Hospital data separated by &amp;lt;/w:t&amp;gt;&amp;lt;/w:r&amp;gt;&amp;lt;/w:ins&amp;gt;&amp;lt;w:ins w:id="66" w:author="BPS" w:date="2023-02-27T16:13:00Z"&amp;gt;&amp;lt;w:r&amp;gt;&amp;lt;w:t&amp;gt;the&amp;lt;/w:t&amp;gt;&amp;lt;/w:r&amp;gt;&amp;lt;/w:ins&amp;gt;&amp;lt;w:ins w:id="67" w:author="BPS" w:date="2023-01-26T12:15:00Z"&amp;gt;&amp;lt;w:r&amp;gt;&amp;lt;w:t xml:space="preserve"&amp;gt; hospital and each off&amp;lt;/w:t&amp;gt;&amp;lt;/w:r&amp;gt;&amp;lt;w:r&amp;gt;&amp;lt;w:noBreakHyphen /&amp;gt;&amp;lt;w:t xml:space="preserve"&amp;gt;site clinic &amp;lt;/w:t&amp;gt;&amp;lt;/w:r&amp;gt;&amp;lt;w:bookmarkStart w:id="68" w:name="_LINE__12_c2fa3463_f8fe_4dad_9205_6d2108" /&amp;gt;&amp;lt;w:bookmarkEnd w:id="61" /&amp;gt;&amp;lt;w:r&amp;gt;&amp;lt;w:t xml:space="preserve"&amp;gt;facility associated with the hospital &amp;lt;/w:t&amp;gt;&amp;lt;/w:r&amp;gt;&amp;lt;/w:ins&amp;gt;&amp;lt;w:ins w:id="69" w:author="BPS" w:date="2023-01-26T12:16:00Z"&amp;gt;&amp;lt;w:r&amp;gt;&amp;lt;w:t&amp;gt;including, but not limited to:&amp;lt;/w:t&amp;gt;&amp;lt;/w:r&amp;gt;&amp;lt;/w:ins&amp;gt;&amp;lt;w:bookmarkEnd w:id="68" /&amp;gt;&amp;lt;/w:p&amp;gt;&amp;lt;w:p w:rsidR="00953351" w:rsidRDefault="00953351" w:rsidP="00953351"&amp;gt;&amp;lt;w:pPr&amp;gt;&amp;lt;w:ind w:left="720" /&amp;gt;&amp;lt;w:rPr&amp;gt;&amp;lt;w:ins w:id="70" w:author="BPS" w:date="2023-01-26T12:11:00Z" /&amp;gt;&amp;lt;/w:rPr&amp;gt;&amp;lt;/w:pPr&amp;gt;&amp;lt;w:bookmarkStart w:id="71" w:name="_STATUTE_NUMBER__9bbedd2c_e6b2_4d3b_ba44" /&amp;gt;&amp;lt;w:bookmarkStart w:id="72" w:name="_STATUTE_P__a1f7013c_7d2b_47e5_bb46_b5cd" /&amp;gt;&amp;lt;w:bookmarkStart w:id="73" w:name="_PAR__6_f22acc77_a267_4991_a69d_238a2781" /&amp;gt;&amp;lt;w:bookmarkStart w:id="74" w:name="_LINE__13_d62db768_152e_4b7b_8868_eb09c4" /&amp;gt;&amp;lt;w:bookmarkEnd w:id="60" /&amp;gt;&amp;lt;w:bookmarkEnd w:id="64" /&amp;gt;&amp;lt;w:ins w:id="75" w:author="BPS" w:date="2023-01-26T12:11:00Z"&amp;gt;&amp;lt;w:r&amp;gt;&amp;lt;w:t&amp;gt;A&amp;lt;/w:t&amp;gt;&amp;lt;/w:r&amp;gt;&amp;lt;w:bookmarkEnd w:id="71" /&amp;gt;&amp;lt;w:r&amp;gt;&amp;lt;w:t xml:space="preserve"&amp;gt;.  &amp;lt;/w:t&amp;gt;&amp;lt;/w:r&amp;gt;&amp;lt;/w:ins&amp;gt;&amp;lt;w:bookmarkStart w:id="76" w:name="_STATUTE_CONTENT__c022c8f9_8541_4adc_82b" /&amp;gt;&amp;lt;w:ins w:id="77" w:author="BPS" w:date="2023-01-26T12:16:00Z"&amp;gt;&amp;lt;w:r&amp;gt;&amp;lt;w:t xml:space="preserve"&amp;gt;Total annual revenue from drugs purchased under the 340b program less the &amp;lt;/w:t&amp;gt;&amp;lt;/w:r&amp;gt;&amp;lt;w:bookmarkStart w:id="78" w:name="_LINE__14_b8e3b7ca_8f79_424c_815b_ab3ebf" /&amp;gt;&amp;lt;w:bookmarkEnd w:id="74" /&amp;gt;&amp;lt;w:r&amp;gt;&amp;lt;w:t xml:space="preserve"&amp;gt;aggregate &amp;lt;/w:t&amp;gt;&amp;lt;/w:r&amp;gt;&amp;lt;/w:ins&amp;gt;&amp;lt;w:ins w:id="79" w:author="BPS" w:date="2023-01-26T12:17:00Z"&amp;gt;&amp;lt;w:r&amp;gt;&amp;lt;w:t&amp;gt;annual acquisition costs for these drugs;&amp;lt;/w:t&amp;gt;&amp;lt;/w:r&amp;gt;&amp;lt;/w:ins&amp;gt;&amp;lt;w:bookmarkEnd w:id="78" /&amp;gt;&amp;lt;/w:p&amp;gt;&amp;lt;w:p w:rsidR="00953351" w:rsidRDefault="00953351" w:rsidP="00953351"&amp;gt;&amp;lt;w:pPr&amp;gt;&amp;lt;w:ind w:left="720" /&amp;gt;&amp;lt;w:rPr&amp;gt;&amp;lt;w:ins w:id="80" w:author="BPS" w:date="2023-01-26T12:11:00Z" /&amp;gt;&amp;lt;/w:rPr&amp;gt;&amp;lt;/w:pPr&amp;gt;&amp;lt;w:bookmarkStart w:id="81" w:name="_STATUTE_NUMBER__63d8544b_7da4_49ab_a4ad" /&amp;gt;&amp;lt;w:bookmarkStart w:id="82" w:name="_STATUTE_P__b9e3d125_7cd7_442b_899f_90c4" /&amp;gt;&amp;lt;w:bookmarkStart w:id="83" w:name="_PAR__7_20afc30e_88c2_4ec5_b180_b87bfbcf" /&amp;gt;&amp;lt;w:bookmarkStart w:id="84" w:name="_LINE__15_813148b8_1732_4a2b_bb33_c75efd" /&amp;gt;&amp;lt;w:bookmarkEnd w:id="72" /&amp;gt;&amp;lt;w:bookmarkEnd w:id="73" /&amp;gt;&amp;lt;w:bookmarkEnd w:id="76" /&amp;gt;&amp;lt;w:ins w:id="85" w:author="BPS" w:date="2023-01-26T12:11:00Z"&amp;gt;&amp;lt;w:r&amp;gt;&amp;lt;w:t&amp;gt;B&amp;lt;/w:t&amp;gt;&amp;lt;/w:r&amp;gt;&amp;lt;w:bookmarkEnd w:id="81" /&amp;gt;&amp;lt;w:r&amp;gt;&amp;lt;w:t xml:space="preserve"&amp;gt;.  &amp;lt;/w:t&amp;gt;&amp;lt;/w:r&amp;gt;&amp;lt;/w:ins&amp;gt;&amp;lt;w:bookmarkStart w:id="86" w:name="_STATUTE_CONTENT__3c76a6b5_cb98_4684_b2a" /&amp;gt;&amp;lt;w:ins w:id="87" w:author="BPS" w:date="2023-01-26T12:17:00Z"&amp;gt;&amp;lt;w:r&amp;gt;&amp;lt;w:t&amp;gt;Dispensing fees paid to contract pharmacies&amp;lt;/w:t&amp;gt;&amp;lt;/w:r&amp;gt;&amp;lt;/w:ins&amp;gt;&amp;lt;w:ins w:id="88" w:author="BPS" w:date="2023-03-01T08:42:00Z"&amp;gt;&amp;lt;w:r&amp;gt;&amp;lt;w:t xml:space="preserve"&amp;gt; that the hospital contracts with to &amp;lt;/w:t&amp;gt;&amp;lt;/w:r&amp;gt;&amp;lt;w:bookmarkStart w:id="89" w:name="_LINE__16_9783f9e3_4b6d_41c7_ac4d_49ce54" /&amp;gt;&amp;lt;w:bookmarkEnd w:id="84" /&amp;gt;&amp;lt;w:r&amp;gt;&amp;lt;w:t&amp;gt;provide services associated with participation in the 3&amp;lt;/w:t&amp;gt;&amp;lt;/w:r&amp;gt;&amp;lt;/w:ins&amp;gt;&amp;lt;w:ins w:id="90" w:author="BPS" w:date="2023-03-01T08:43:00Z"&amp;gt;&amp;lt;w:r&amp;gt;&amp;lt;w:t&amp;gt;40b program&amp;lt;/w:t&amp;gt;&amp;lt;/w:r&amp;gt;&amp;lt;/w:ins&amp;gt;&amp;lt;w:ins w:id="91" w:author="BPS" w:date="2023-01-26T12:17:00Z"&amp;gt;&amp;lt;w:r&amp;gt;&amp;lt;w:t&amp;gt;;&amp;lt;/w:t&amp;gt;&amp;lt;/w:r&amp;gt;&amp;lt;/w:ins&amp;gt;&amp;lt;w:bookmarkEnd w:id="89" /&amp;gt;&amp;lt;/w:p&amp;gt;&amp;lt;w:p w:rsidR="00953351" w:rsidRDefault="00953351" w:rsidP="00953351"&amp;gt;&amp;lt;w:pPr&amp;gt;&amp;lt;w:ind w:left="720" /&amp;gt;&amp;lt;w:rPr&amp;gt;&amp;lt;w:ins w:id="92" w:author="BPS" w:date="2023-01-26T12:11:00Z" /&amp;gt;&amp;lt;/w:rPr&amp;gt;&amp;lt;/w:pPr&amp;gt;&amp;lt;w:bookmarkStart w:id="93" w:name="_STATUTE_NUMBER__d93473fa_48fd_4105_8b5c" /&amp;gt;&amp;lt;w:bookmarkStart w:id="94" w:name="_STATUTE_P__4a0ccc59_36ba_4a43_a651_e60f" /&amp;gt;&amp;lt;w:bookmarkStart w:id="95" w:name="_PAR__8_28996908_0d70_4e81_beef_801b2dee" /&amp;gt;&amp;lt;w:bookmarkStart w:id="96" w:name="_LINE__17_ed451143_0c33_436b_baf9_971329" /&amp;gt;&amp;lt;w:bookmarkEnd w:id="82" /&amp;gt;&amp;lt;w:bookmarkEnd w:id="83" /&amp;gt;&amp;lt;w:bookmarkEnd w:id="86" /&amp;gt;&amp;lt;w:ins w:id="97" w:author="BPS" w:date="2023-01-26T12:11:00Z"&amp;gt;&amp;lt;w:r&amp;gt;&amp;lt;w:t&amp;gt;C&amp;lt;/w:t&amp;gt;&amp;lt;/w:r&amp;gt;&amp;lt;w:bookmarkEnd w:id="93" /&amp;gt;&amp;lt;w:r&amp;gt;&amp;lt;w:t xml:space="preserve"&amp;gt;.  &amp;lt;/w:t&amp;gt;&amp;lt;/w:r&amp;gt;&amp;lt;/w:ins&amp;gt;&amp;lt;w:bookmarkStart w:id="98" w:name="_STATUTE_CONTENT__1ae6c979_b4ec_4294_bbd" /&amp;gt;&amp;lt;w:ins w:id="99" w:author="BPS" w:date="2023-01-26T12:18:00Z"&amp;gt;&amp;lt;w:r&amp;gt;&amp;lt;w:t xml:space="preserve"&amp;gt;Patient mix by payment source including, but not limited to, Medicare, &amp;lt;/w:t&amp;gt;&amp;lt;/w:r&amp;gt;&amp;lt;/w:ins&amp;gt;&amp;lt;w:ins w:id="100" w:author="BPS" w:date="2023-02-27T16:14:00Z"&amp;gt;&amp;lt;w:r&amp;gt;&amp;lt;w:t xml:space="preserve"&amp;gt;the &amp;lt;/w:t&amp;gt;&amp;lt;/w:r&amp;gt;&amp;lt;/w:ins&amp;gt;&amp;lt;w:bookmarkStart w:id="101" w:name="_LINE__18_bdd825cf_4227_4eed_92ef_a729e0" /&amp;gt;&amp;lt;w:bookmarkEnd w:id="96" /&amp;gt;&amp;lt;w:ins w:id="102" w:author="BPS" w:date="2023-01-26T12:18:00Z"&amp;gt;&amp;lt;w:r&amp;gt;&amp;lt;w:t&amp;gt;MaineCare&amp;lt;/w:t&amp;gt;&amp;lt;/w:r&amp;gt;&amp;lt;/w:ins&amp;gt;&amp;lt;w:ins w:id="103" w:author="BPS" w:date="2023-02-27T16:14:00Z"&amp;gt;&amp;lt;w:r&amp;gt;&amp;lt;w:t xml:space="preserve"&amp;gt; program&amp;lt;/w:t&amp;gt;&amp;lt;/w:r&amp;gt;&amp;lt;/w:ins&amp;gt;&amp;lt;w:ins w:id="104" w:author="BPS" w:date="2023-01-26T12:18:00Z"&amp;gt;&amp;lt;w:r&amp;gt;&amp;lt;w:t&amp;gt;, private insurance and uninsured;&amp;lt;/w:t&amp;gt;&amp;lt;/w:r&amp;gt;&amp;lt;/w:ins&amp;gt;&amp;lt;w:bookmarkEnd w:id="101" /&amp;gt;&amp;lt;/w:p&amp;gt;&amp;lt;w:p w:rsidR="00953351" w:rsidRDefault="00953351" w:rsidP="00953351"&amp;gt;&amp;lt;w:pPr&amp;gt;&amp;lt;w:ind w:left="720" /&amp;gt;&amp;lt;w:rPr&amp;gt;&amp;lt;w:ins w:id="105" w:author="BPS" w:date="2023-01-26T12:11:00Z" /&amp;gt;&amp;lt;/w:rPr&amp;gt;&amp;lt;/w:pPr&amp;gt;&amp;lt;w:bookmarkStart w:id="106" w:name="_STATUTE_NUMBER__b54c030d_0148_40a8_a33d" /&amp;gt;&amp;lt;w:bookmarkStart w:id="107" w:name="_STATUTE_P__a8bc7a7c_1739_418f_8ed1_97dd" /&amp;gt;&amp;lt;w:bookmarkStart w:id="108" w:name="_PAR__9_e784360f_ec67_4aca_88c6_3c53d35e" /&amp;gt;&amp;lt;w:bookmarkStart w:id="109" w:name="_LINE__19_1300f233_8bd4_4291_b07a_cfe818" /&amp;gt;&amp;lt;w:bookmarkEnd w:id="94" /&amp;gt;&amp;lt;w:bookmarkEnd w:id="95" /&amp;gt;&amp;lt;w:bookmarkEnd w:id="98" /&amp;gt;&amp;lt;w:ins w:id="110" w:author="BPS" w:date="2023-01-26T12:11:00Z"&amp;gt;&amp;lt;w:r&amp;gt;&amp;lt;w:t&amp;gt;D&amp;lt;/w:t&amp;gt;&amp;lt;/w:r&amp;gt;&amp;lt;w:bookmarkEnd w:id="106" /&amp;gt;&amp;lt;w:r&amp;gt;&amp;lt;w:t xml:space="preserve"&amp;gt;.  &amp;lt;/w:t&amp;gt;&amp;lt;/w:r&amp;gt;&amp;lt;/w:ins&amp;gt;&amp;lt;w:bookmarkStart w:id="111" w:name="_STATUTE_CONTENT__ad787a4f_57ee_4fd9_93f" /&amp;gt;&amp;lt;w:ins w:id="112" w:author="BPS" w:date="2023-01-26T12:18:00Z"&amp;gt;&amp;lt;w:r&amp;gt;&amp;lt;w:t&amp;gt;Costs incurred for charity care; and&amp;lt;/w:t&amp;gt;&amp;lt;/w:r&amp;gt;&amp;lt;/w:ins&amp;gt;&amp;lt;w:bookmarkEnd w:id="109" /&amp;gt;&amp;lt;/w:p&amp;gt;&amp;lt;w:p w:rsidR="00953351" w:rsidRDefault="00953351" w:rsidP="00953351"&amp;gt;&amp;lt;w:pPr&amp;gt;&amp;lt;w:ind w:left="720" /&amp;gt;&amp;lt;w:rPr&amp;gt;&amp;lt;w:ins w:id="113" w:author="BPS" w:date="2023-01-26T12:11:00Z" /&amp;gt;&amp;lt;/w:rPr&amp;gt;&amp;lt;/w:pPr&amp;gt;&amp;lt;w:bookmarkStart w:id="114" w:name="_STATUTE_NUMBER__e93f5d1b_d4d8_463b_a924" /&amp;gt;&amp;lt;w:bookmarkStart w:id="115" w:name="_STATUTE_P__43957132_7ded_42cd_829f_180c" /&amp;gt;&amp;lt;w:bookmarkStart w:id="116" w:name="_PAR__10_478acf34_e98a_432c_a508_6098b0a" /&amp;gt;&amp;lt;w:bookmarkStart w:id="117" w:name="_LINE__20_8f5768ea_b87d_48b3_a6e5_bdbe83" /&amp;gt;&amp;lt;w:bookmarkEnd w:id="107" /&amp;gt;&amp;lt;w:bookmarkEnd w:id="108" /&amp;gt;&amp;lt;w:bookmarkEnd w:id="111" /&amp;gt;&amp;lt;w:ins w:id="118" w:author="BPS" w:date="2023-01-26T12:11:00Z"&amp;gt;&amp;lt;w:r&amp;gt;&amp;lt;w:t&amp;gt;E&amp;lt;/w:t&amp;gt;&amp;lt;/w:r&amp;gt;&amp;lt;w:bookmarkEnd w:id="114" /&amp;gt;&amp;lt;w:r&amp;gt;&amp;lt;w:t xml:space="preserve"&amp;gt;.  &amp;lt;/w:t&amp;gt;&amp;lt;/w:r&amp;gt;&amp;lt;/w:ins&amp;gt;&amp;lt;w:bookmarkStart w:id="119" w:name="_STATUTE_CONTENT__881f872d_9db5_44ac_8f2" /&amp;gt;&amp;lt;w:ins w:id="120" w:author="BPS" w:date="2023-01-26T12:19:00Z"&amp;gt;&amp;lt;w:r&amp;gt;&amp;lt;w:t xml:space="preserve"&amp;gt;Percentage of total revenue less discounts from infusion or injection of &amp;lt;/w:t&amp;gt;&amp;lt;/w:r&amp;gt;&amp;lt;w:bookmarkStart w:id="121" w:name="_LINE__21_d566344e_e54f_4994_9990_24fcd1" /&amp;gt;&amp;lt;w:bookmarkEnd w:id="117" /&amp;gt;&amp;lt;w:r&amp;gt;&amp;lt;w:t&amp;gt;physician&amp;lt;/w:t&amp;gt;&amp;lt;/w:r&amp;gt;&amp;lt;w:r&amp;gt;&amp;lt;w:noBreakHyphen /&amp;gt;&amp;lt;w:t xml:space="preserve"&amp;gt;administered drugs purchased through the 340b program, including any &amp;lt;/w:t&amp;gt;&amp;lt;/w:r&amp;gt;&amp;lt;w:bookmarkStart w:id="122" w:name="_LINE__22_d0eee88d_6c85_45b5_aef1_216bb7" /&amp;gt;&amp;lt;w:bookmarkEnd w:id="121" /&amp;gt;&amp;lt;w:r&amp;gt;&amp;lt;w:t&amp;gt;associated items or services pro&amp;lt;/w:t&amp;gt;&amp;lt;/w:r&amp;gt;&amp;lt;/w:ins&amp;gt;&amp;lt;w:ins w:id="123" w:author="BPS" w:date="2023-01-26T12:20:00Z"&amp;gt;&amp;lt;w:r&amp;gt;&amp;lt;w:t&amp;gt;vided as part of administering these drugs&amp;lt;/w:t&amp;gt;&amp;lt;/w:r&amp;gt;&amp;lt;/w:ins&amp;gt;&amp;lt;w:ins w:id="124" w:author="BPS" w:date="2023-02-27T16:13:00Z"&amp;gt;&amp;lt;w:r&amp;gt;&amp;lt;w:t&amp;gt;;&amp;lt;/w:t&amp;gt;&amp;lt;/w:r&amp;gt;&amp;lt;/w:ins&amp;gt;&amp;lt;w:bookmarkEnd w:id="122" /&amp;gt;&amp;lt;/w:p&amp;gt;&amp;lt;w:p w:rsidR="00953351" w:rsidRDefault="00953351" w:rsidP="00953351"&amp;gt;&amp;lt;w:pPr&amp;gt;&amp;lt;w:ind w:left="360" w:firstLine="360" /&amp;gt;&amp;lt;w:rPr&amp;gt;&amp;lt;w:ins w:id="125" w:author="BPS" w:date="2023-01-26T12:11:00Z" /&amp;gt;&amp;lt;/w:rPr&amp;gt;&amp;lt;/w:pPr&amp;gt;&amp;lt;w:bookmarkStart w:id="126" w:name="_STATUTE_NUMBER__d6fb204d_dcb9_4508_ae81" /&amp;gt;&amp;lt;w:bookmarkStart w:id="127" w:name="_STATUTE_SS__7416a49a_523c_45aa_8e92_bee" /&amp;gt;&amp;lt;w:bookmarkStart w:id="128" w:name="_PAR__11_e5e2ed49_e7b1_43d4_8e89_ab0dd12" /&amp;gt;&amp;lt;w:bookmarkStart w:id="129" w:name="_LINE__23_afc4051d_ccc9_48ae_b86d_8190fe" /&amp;gt;&amp;lt;w:bookmarkEnd w:id="59" /&amp;gt;&amp;lt;w:bookmarkEnd w:id="115" /&amp;gt;&amp;lt;w:bookmarkEnd w:id="116" /&amp;gt;&amp;lt;w:bookmarkEnd w:id="119" /&amp;gt;&amp;lt;w:ins w:id="130" w:author="BPS" w:date="2023-01-26T12:11:00Z"&amp;gt;&amp;lt;w:r&amp;gt;&amp;lt;w:rPr&amp;gt;&amp;lt;w:b /&amp;gt;&amp;lt;/w:rPr&amp;gt;&amp;lt;w:t&amp;gt;2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1" w:name="_STATUTE_HEADNOTE__6c768c67_cd5b_4b0f_a8" /&amp;gt;&amp;lt;w:r&amp;gt;&amp;lt;w:rPr&amp;gt;&amp;lt;w:b /&amp;gt;&amp;lt;/w:rPr&amp;gt;&amp;lt;w:t xml:space="preserve"&amp;gt;Drug data. &amp;lt;/w:t&amp;gt;&amp;lt;/w:r&amp;gt;&amp;lt;w:r&amp;gt;&amp;lt;w:t xml:space="preserve"&amp;gt; &amp;lt;/w:t&amp;gt;&amp;lt;/w:r&amp;gt;&amp;lt;/w:ins&amp;gt;&amp;lt;w:bookmarkStart w:id="132" w:name="_STATUTE_CONTENT__025ba080_8fd1_41e1_b58" /&amp;gt;&amp;lt;w:bookmarkEnd w:id="131" /&amp;gt;&amp;lt;w:ins w:id="133" w:author="BPS" w:date="2023-01-26T12:20:00Z"&amp;gt;&amp;lt;w:r&amp;gt;&amp;lt;w:t xml:space="preserve"&amp;gt;Drug data for &amp;lt;/w:t&amp;gt;&amp;lt;/w:r&amp;gt;&amp;lt;/w:ins&amp;gt;&amp;lt;w:ins w:id="134" w:author="BPS" w:date="2023-02-27T16:14:00Z"&amp;gt;&amp;lt;w:r&amp;gt;&amp;lt;w:t&amp;gt;each&amp;lt;/w:t&amp;gt;&amp;lt;/w:r&amp;gt;&amp;lt;/w:ins&amp;gt;&amp;lt;w:ins w:id="135" w:author="BPS" w:date="2023-01-26T12:20:00Z"&amp;gt;&amp;lt;w:r&amp;gt;&amp;lt;w:t xml:space="preserve"&amp;gt; hospital and &amp;lt;/w:t&amp;gt;&amp;lt;/w:r&amp;gt;&amp;lt;/w:ins&amp;gt;&amp;lt;w:ins w:id="136" w:author="BPS" w:date="2023-02-27T16:14:00Z"&amp;gt;&amp;lt;w:r&amp;gt;&amp;lt;w:t&amp;gt;the&amp;lt;/w:t&amp;gt;&amp;lt;/w:r&amp;gt;&amp;lt;/w:ins&amp;gt;&amp;lt;w:ins w:id="137" w:author="BPS" w:date="2023-01-26T12:20:00Z"&amp;gt;&amp;lt;w:r&amp;gt;&amp;lt;w:t xml:space="preserve"&amp;gt; off&amp;lt;/w:t&amp;gt;&amp;lt;/w:r&amp;gt;&amp;lt;w:r&amp;gt;&amp;lt;w:noBreakHyphen /&amp;gt;&amp;lt;w:t&amp;gt;site cl&amp;lt;/w:t&amp;gt;&amp;lt;/w:r&amp;gt;&amp;lt;/w:ins&amp;gt;&amp;lt;w:ins w:id="138" w:author="BPS" w:date="2023-01-26T12:21:00Z"&amp;gt;&amp;lt;w:r&amp;gt;&amp;lt;w:t xml:space="preserve"&amp;gt;inic facility &amp;lt;/w:t&amp;gt;&amp;lt;/w:r&amp;gt;&amp;lt;/w:ins&amp;gt;&amp;lt;w:ins w:id="139" w:author="BPS" w:date="2023-02-27T16:15:00Z"&amp;gt;&amp;lt;w:r&amp;gt;&amp;lt;w:t xml:space="preserve"&amp;gt;associated &amp;lt;/w:t&amp;gt;&amp;lt;/w:r&amp;gt;&amp;lt;w:bookmarkStart w:id="140" w:name="_LINE__24_ccbc920b_bef1_4287_8dd4_9a4e7e" /&amp;gt;&amp;lt;w:bookmarkEnd w:id="129" /&amp;gt;&amp;lt;w:r&amp;gt;&amp;lt;w:t&amp;gt;with&amp;lt;/w:t&amp;gt;&amp;lt;/w:r&amp;gt;&amp;lt;/w:ins&amp;gt;&amp;lt;w:ins w:id="141" w:author="BPS" w:date="2023-01-26T12:21:00Z"&amp;gt;&amp;lt;w:r&amp;gt;&amp;lt;w:t xml:space="preserve"&amp;gt; the hospital from each dispensing site including:&amp;lt;/w:t&amp;gt;&amp;lt;/w:r&amp;gt;&amp;lt;/w:ins&amp;gt;&amp;lt;w:bookmarkEnd w:id="140" /&amp;gt;&amp;lt;/w:p&amp;gt;&amp;lt;w:p w:rsidR="00953351" w:rsidRDefault="00953351" w:rsidP="00953351"&amp;gt;&amp;lt;w:pPr&amp;gt;&amp;lt;w:ind w:left="720" /&amp;gt;&amp;lt;w:rPr&amp;gt;&amp;lt;w:ins w:id="142" w:author="BPS" w:date="2023-01-26T12:11:00Z" /&amp;gt;&amp;lt;/w:rPr&amp;gt;&amp;lt;/w:pPr&amp;gt;&amp;lt;w:bookmarkStart w:id="143" w:name="_STATUTE_NUMBER__1f096049_68ae_4afd_9e5a" /&amp;gt;&amp;lt;w:bookmarkStart w:id="144" w:name="_STATUTE_P__0c353b24_fce6_4fbc_8390_f830" /&amp;gt;&amp;lt;w:bookmarkStart w:id="145" w:name="_PAR__12_0d061041_c7fe_4d3b_adbd_d071dca" /&amp;gt;&amp;lt;w:bookmarkStart w:id="146" w:name="_LINE__25_351b1e16_3a5f_4278_93a2_9d4c78" /&amp;gt;&amp;lt;w:bookmarkEnd w:id="128" /&amp;gt;&amp;lt;w:bookmarkEnd w:id="132" /&amp;gt;&amp;lt;w:ins w:id="147" w:author="BPS" w:date="2023-01-26T12:11:00Z"&amp;gt;&amp;lt;w:r&amp;gt;&amp;lt;w:t&amp;gt;A&amp;lt;/w:t&amp;gt;&amp;lt;/w:r&amp;gt;&amp;lt;w:bookmarkEnd w:id="143" /&amp;gt;&amp;lt;w:r&amp;gt;&amp;lt;w:t xml:space="preserve"&amp;gt;.  &amp;lt;/w:t&amp;gt;&amp;lt;/w:r&amp;gt;&amp;lt;/w:ins&amp;gt;&amp;lt;w:bookmarkStart w:id="148" w:name="_STATUTE_CONTENT__b85217ad_b378_45e0_bab" /&amp;gt;&amp;lt;w:ins w:id="149" w:author="BPS" w:date="2023-02-27T16:18:00Z"&amp;gt;&amp;lt;w:r&amp;gt;&amp;lt;w:t&amp;gt;N&amp;lt;/w:t&amp;gt;&amp;lt;/w:r&amp;gt;&amp;lt;/w:ins&amp;gt;&amp;lt;w:ins w:id="150" w:author="BPS" w:date="2023-01-26T12:21:00Z"&amp;gt;&amp;lt;w:r&amp;gt;&amp;lt;w:t&amp;gt;ame of the drug;&amp;lt;/w:t&amp;gt;&amp;lt;/w:r&amp;gt;&amp;lt;/w:ins&amp;gt;&amp;lt;w:bookmarkEnd w:id="146" /&amp;gt;&amp;lt;/w:p&amp;gt;&amp;lt;w:p w:rsidR="00953351" w:rsidRDefault="00953351" w:rsidP="00953351"&amp;gt;&amp;lt;w:pPr&amp;gt;&amp;lt;w:ind w:left="720" /&amp;gt;&amp;lt;w:rPr&amp;gt;&amp;lt;w:ins w:id="151" w:author="BPS" w:date="2023-01-26T12:11:00Z" /&amp;gt;&amp;lt;/w:rPr&amp;gt;&amp;lt;/w:pPr&amp;gt;&amp;lt;w:bookmarkStart w:id="152" w:name="_STATUTE_NUMBER__85163102_f1a1_44df_a3bf" /&amp;gt;&amp;lt;w:bookmarkStart w:id="153" w:name="_STATUTE_P__38a2af6d_506e_4a06_bea3_8bcc" /&amp;gt;&amp;lt;w:bookmarkStart w:id="154" w:name="_PAR__13_4bed0e20_3067_498d_94d5_3143f86" /&amp;gt;&amp;lt;w:bookmarkStart w:id="155" w:name="_LINE__26_befe83eb_75e9_44f7_b5b6_8e0197" /&amp;gt;&amp;lt;w:bookmarkEnd w:id="144" /&amp;gt;&amp;lt;w:bookmarkEnd w:id="145" /&amp;gt;&amp;lt;w:bookmarkEnd w:id="148" /&amp;gt;&amp;lt;w:ins w:id="156" w:author="BPS" w:date="2023-01-26T12:11:00Z"&amp;gt;&amp;lt;w:r&amp;gt;&amp;lt;w:t&amp;gt;B&amp;lt;/w:t&amp;gt;&amp;lt;/w:r&amp;gt;&amp;lt;w:bookmarkEnd w:id="152" /&amp;gt;&amp;lt;w:r&amp;gt;&amp;lt;w:t xml:space="preserve"&amp;gt;.  &amp;lt;/w:t&amp;gt;&amp;lt;/w:r&amp;gt;&amp;lt;/w:ins&amp;gt;&amp;lt;w:bookmarkStart w:id="157" w:name="_STATUTE_CONTENT__96c12cf7_e02d_4033_ac4" /&amp;gt;&amp;lt;w:ins w:id="158" w:author="BPS" w:date="2023-01-26T12:21:00Z"&amp;gt;&amp;lt;w:r&amp;gt;&amp;lt;w:t&amp;gt;National drug code;&amp;lt;/w:t&amp;gt;&amp;lt;/w:r&amp;gt;&amp;lt;/w:ins&amp;gt;&amp;lt;w:bookmarkEnd w:id="155" /&amp;gt;&amp;lt;/w:p&amp;gt;&amp;lt;w:p w:rsidR="00953351" w:rsidRDefault="00953351" w:rsidP="00953351"&amp;gt;&amp;lt;w:pPr&amp;gt;&amp;lt;w:ind w:left="720" /&amp;gt;&amp;lt;w:rPr&amp;gt;&amp;lt;w:ins w:id="159" w:author="BPS" w:date="2023-01-26T12:11:00Z" /&amp;gt;&amp;lt;/w:rPr&amp;gt;&amp;lt;/w:pPr&amp;gt;&amp;lt;w:bookmarkStart w:id="160" w:name="_STATUTE_NUMBER__414594b7_5e9e_4ad8_869f" /&amp;gt;&amp;lt;w:bookmarkStart w:id="161" w:name="_STATUTE_P__804e915a_5ca9_4c78_aee9_7842" /&amp;gt;&amp;lt;w:bookmarkStart w:id="162" w:name="_PAR__14_38a3538c_9c0c_4757_94c7_a5caa77" /&amp;gt;&amp;lt;w:bookmarkStart w:id="163" w:name="_LINE__27_fc9a35bb_cab9_4594_9760_fd84d7" /&amp;gt;&amp;lt;w:bookmarkEnd w:id="153" /&amp;gt;&amp;lt;w:bookmarkEnd w:id="154" /&amp;gt;&amp;lt;w:bookmarkEnd w:id="157" /&amp;gt;&amp;lt;w:ins w:id="164" w:author="BPS" w:date="2023-01-26T12:11:00Z"&amp;gt;&amp;lt;w:r&amp;gt;&amp;lt;w:t&amp;gt;C&amp;lt;/w:t&amp;gt;&amp;lt;/w:r&amp;gt;&amp;lt;w:bookmarkEnd w:id="160" /&amp;gt;&amp;lt;w:r&amp;gt;&amp;lt;w:t xml:space="preserve"&amp;gt;.  &amp;lt;/w:t&amp;gt;&amp;lt;/w:r&amp;gt;&amp;lt;/w:ins&amp;gt;&amp;lt;w:bookmarkStart w:id="165" w:name="_STATUTE_CONTENT__283b4aac_e379_4c45_97d" /&amp;gt;&amp;lt;w:ins w:id="166" w:author="BPS" w:date="2023-01-26T12:22:00Z"&amp;gt;&amp;lt;w:r&amp;gt;&amp;lt;w:t&amp;gt;Acquisition cost;&amp;lt;/w:t&amp;gt;&amp;lt;/w:r&amp;gt;&amp;lt;/w:ins&amp;gt;&amp;lt;w:bookmarkEnd w:id="163" /&amp;gt;&amp;lt;/w:p&amp;gt;&amp;lt;w:p w:rsidR="00953351" w:rsidRDefault="00953351" w:rsidP="00953351"&amp;gt;&amp;lt;w:pPr&amp;gt;&amp;lt;w:ind w:left="720" /&amp;gt;&amp;lt;w:rPr&amp;gt;&amp;lt;w:ins w:id="167" w:author="BPS" w:date="2023-01-26T12:11:00Z" /&amp;gt;&amp;lt;/w:rPr&amp;gt;&amp;lt;/w:pPr&amp;gt;&amp;lt;w:bookmarkStart w:id="168" w:name="_STATUTE_NUMBER__66f9ca95_7b4b_4141_86ab" /&amp;gt;&amp;lt;w:bookmarkStart w:id="169" w:name="_STATUTE_P__10388877_3afe_4ae5_9226_baab" /&amp;gt;&amp;lt;w:bookmarkStart w:id="170" w:name="_PAR__15_f895256f_762d_4e44_b536_7598b7c" /&amp;gt;&amp;lt;w:bookmarkStart w:id="171" w:name="_LINE__28_95afe3f9_dcbf_46e0_b93a_efc3a7" /&amp;gt;&amp;lt;w:bookmarkEnd w:id="161" /&amp;gt;&amp;lt;w:bookmarkEnd w:id="162" /&amp;gt;&amp;lt;w:bookmarkEnd w:id="165" /&amp;gt;&amp;lt;w:ins w:id="172" w:author="BPS" w:date="2023-01-26T12:11:00Z"&amp;gt;&amp;lt;w:r&amp;gt;&amp;lt;w:t&amp;gt;D&amp;lt;/w:t&amp;gt;&amp;lt;/w:r&amp;gt;&amp;lt;w:bookmarkEnd w:id="168" /&amp;gt;&amp;lt;w:r&amp;gt;&amp;lt;w:t xml:space="preserve"&amp;gt;.  &amp;lt;/w:t&amp;gt;&amp;lt;/w:r&amp;gt;&amp;lt;/w:ins&amp;gt;&amp;lt;w:bookmarkStart w:id="173" w:name="_STATUTE_CONTENT__e26492f1_adb4_4983_9d0" /&amp;gt;&amp;lt;w:ins w:id="174" w:author="BPS" w:date="2023-01-26T12:22:00Z"&amp;gt;&amp;lt;w:r&amp;gt;&amp;lt;w:t xml:space="preserve"&amp;gt;Type of account &amp;lt;/w:t&amp;gt;&amp;lt;/w:r&amp;gt;&amp;lt;/w:ins&amp;gt;&amp;lt;w:ins w:id="175" w:author="BPS" w:date="2023-02-27T16:19:00Z"&amp;gt;&amp;lt;w:r&amp;gt;&amp;lt;w:t&amp;gt;through which&amp;lt;/w:t&amp;gt;&amp;lt;/w:r&amp;gt;&amp;lt;/w:ins&amp;gt;&amp;lt;w:ins w:id="176" w:author="BPS" w:date="2023-01-26T12:22:00Z"&amp;gt;&amp;lt;w:r&amp;gt;&amp;lt;w:t xml:space="preserve"&amp;gt; the drug was purchased and the associated 340b &amp;lt;/w:t&amp;gt;&amp;lt;/w:r&amp;gt;&amp;lt;w:bookmarkStart w:id="177" w:name="_LINE__29_d4086f83_91f9_4547_9235_6d31ee" /&amp;gt;&amp;lt;w:bookmarkEnd w:id="171" /&amp;gt;&amp;lt;w:r&amp;gt;&amp;lt;w:t&amp;gt;identification number, such as wholesaler, direct from the manu&amp;lt;/w:t&amp;gt;&amp;lt;/w:r&amp;gt;&amp;lt;/w:ins&amp;gt;&amp;lt;w:ins w:id="178" w:author="BPS" w:date="2023-01-26T12:23:00Z"&amp;gt;&amp;lt;w:r&amp;gt;&amp;lt;w:t&amp;gt;facturer&amp;lt;/w:t&amp;gt;&amp;lt;/w:r&amp;gt;&amp;lt;/w:ins&amp;gt;&amp;lt;w:ins w:id="179" w:author="BPS" w:date="2023-02-27T16:21:00Z"&amp;gt;&amp;lt;w:r&amp;gt;&amp;lt;w:t xml:space="preserve"&amp;gt; or&amp;lt;/w:t&amp;gt;&amp;lt;/w:r&amp;gt;&amp;lt;/w:ins&amp;gt;&amp;lt;w:ins w:id="180" w:author="BPS" w:date="2023-01-26T12:23:00Z"&amp;gt;&amp;lt;w:r&amp;gt;&amp;lt;w:t xml:space="preserve"&amp;gt; &amp;lt;/w:t&amp;gt;&amp;lt;/w:r&amp;gt;&amp;lt;w:bookmarkStart w:id="181" w:name="_LINE__30_2a5f1915_361d_441d_957f_d653ab" /&amp;gt;&amp;lt;w:bookmarkEnd w:id="177" /&amp;gt;&amp;lt;w:r&amp;gt;&amp;lt;w:t&amp;gt;consignment;&amp;lt;/w:t&amp;gt;&amp;lt;/w:r&amp;gt;&amp;lt;/w:ins&amp;gt;&amp;lt;w:bookmarkEnd w:id="181" /&amp;gt;&amp;lt;/w:p&amp;gt;&amp;lt;w:p w:rsidR="00953351" w:rsidRDefault="00953351" w:rsidP="00953351"&amp;gt;&amp;lt;w:pPr&amp;gt;&amp;lt;w:ind w:left="720" /&amp;gt;&amp;lt;w:rPr&amp;gt;&amp;lt;w:ins w:id="182" w:author="BPS" w:date="2023-01-26T12:11:00Z" /&amp;gt;&amp;lt;/w:rPr&amp;gt;&amp;lt;/w:pPr&amp;gt;&amp;lt;w:bookmarkStart w:id="183" w:name="_STATUTE_NUMBER__ea860327_23c7_4b31_bbfb" /&amp;gt;&amp;lt;w:bookmarkStart w:id="184" w:name="_STATUTE_P__f7e85025_70f1_4e0c_831c_6b24" /&amp;gt;&amp;lt;w:bookmarkStart w:id="185" w:name="_PAR__16_224755b9_b362_4e41_8e98_6802f4d" /&amp;gt;&amp;lt;w:bookmarkStart w:id="186" w:name="_LINE__31_661e96d6_10e9_467f_b4c6_117c1b" /&amp;gt;&amp;lt;w:bookmarkEnd w:id="169" /&amp;gt;&amp;lt;w:bookmarkEnd w:id="170" /&amp;gt;&amp;lt;w:bookmarkEnd w:id="173" /&amp;gt;&amp;lt;w:ins w:id="187" w:author="BPS" w:date="2023-01-26T12:11:00Z"&amp;gt;&amp;lt;w:r&amp;gt;&amp;lt;w:t&amp;gt;E&amp;lt;/w:t&amp;gt;&amp;lt;/w:r&amp;gt;&amp;lt;w:bookmarkEnd w:id="183" /&amp;gt;&amp;lt;w:r&amp;gt;&amp;lt;w:t xml:space="preserve"&amp;gt;.  &amp;lt;/w:t&amp;gt;&amp;lt;/w:r&amp;gt;&amp;lt;/w:ins&amp;gt;&amp;lt;w:bookmarkStart w:id="188" w:name="_STATUTE_CONTENT__c7a7ddfa_ae28_49e8_805" /&amp;gt;&amp;lt;w:ins w:id="189" w:author="BPS" w:date="2023-01-26T12:23:00Z"&amp;gt;&amp;lt;w:r&amp;gt;&amp;lt;w:t&amp;gt;Quantity;&amp;lt;/w:t&amp;gt;&amp;lt;/w:r&amp;gt;&amp;lt;/w:ins&amp;gt;&amp;lt;w:bookmarkEnd w:id="186" /&amp;gt;&amp;lt;/w:p&amp;gt;&amp;lt;w:p w:rsidR="00953351" w:rsidRDefault="00953351" w:rsidP="00953351"&amp;gt;&amp;lt;w:pPr&amp;gt;&amp;lt;w:ind w:left="720" /&amp;gt;&amp;lt;w:rPr&amp;gt;&amp;lt;w:ins w:id="190" w:author="BPS" w:date="2023-01-26T12:11:00Z" /&amp;gt;&amp;lt;/w:rPr&amp;gt;&amp;lt;/w:pPr&amp;gt;&amp;lt;w:bookmarkStart w:id="191" w:name="_STATUTE_NUMBER__d330807a_f857_48ff_9aca" /&amp;gt;&amp;lt;w:bookmarkStart w:id="192" w:name="_STATUTE_P__8b8e7091_6cea_43b1_993b_dd52" /&amp;gt;&amp;lt;w:bookmarkStart w:id="193" w:name="_PAR__17_68907a25_88ec_4e5c_a8e8_c693d84" /&amp;gt;&amp;lt;w:bookmarkStart w:id="194" w:name="_LINE__32_0aa15218_3e8f_46dd_8485_a73a44" /&amp;gt;&amp;lt;w:bookmarkEnd w:id="184" /&amp;gt;&amp;lt;w:bookmarkEnd w:id="185" /&amp;gt;&amp;lt;w:bookmarkEnd w:id="188" /&amp;gt;&amp;lt;w:ins w:id="195" w:author="BPS" w:date="2023-01-26T12:11:00Z"&amp;gt;&amp;lt;w:r&amp;gt;&amp;lt;w:t&amp;gt;F&amp;lt;/w:t&amp;gt;&amp;lt;/w:r&amp;gt;&amp;lt;w:bookmarkEnd w:id="191" /&amp;gt;&amp;lt;w:r&amp;gt;&amp;lt;w:t xml:space="preserve"&amp;gt;.  &amp;lt;/w:t&amp;gt;&amp;lt;/w:r&amp;gt;&amp;lt;/w:ins&amp;gt;&amp;lt;w:bookmarkStart w:id="196" w:name="_STATUTE_CONTENT__04b2d77a_fa49_46ea_81e" /&amp;gt;&amp;lt;w:ins w:id="197" w:author="BPS" w:date="2023-01-26T12:23:00Z"&amp;gt;&amp;lt;w:r&amp;gt;&amp;lt;w:t xml:space="preserve"&amp;gt;Payer source including, but not limited to, Medicare and &amp;lt;/w:t&amp;gt;&amp;lt;/w:r&amp;gt;&amp;lt;/w:ins&amp;gt;&amp;lt;w:ins w:id="198" w:author="BPS" w:date="2023-02-27T16:21:00Z"&amp;gt;&amp;lt;w:r&amp;gt;&amp;lt;w:t xml:space="preserve"&amp;gt;the &amp;lt;/w:t&amp;gt;&amp;lt;/w:r&amp;gt;&amp;lt;/w:ins&amp;gt;&amp;lt;w:ins w:id="199" w:author="BPS" w:date="2023-01-26T12:23:00Z"&amp;gt;&amp;lt;w:r&amp;gt;&amp;lt;w:t&amp;gt;MaineCare&amp;lt;/w:t&amp;gt;&amp;lt;/w:r&amp;gt;&amp;lt;/w:ins&amp;gt;&amp;lt;w:ins w:id="200" w:author="BPS" w:date="2023-02-27T16:21:00Z"&amp;gt;&amp;lt;w:r&amp;gt;&amp;lt;w:t xml:space="preserve"&amp;gt; program&amp;lt;/w:t&amp;gt;&amp;lt;/w:r&amp;gt;&amp;lt;/w:ins&amp;gt;&amp;lt;w:ins w:id="201" w:author="BPS" w:date="2023-01-26T12:23:00Z"&amp;gt;&amp;lt;w:r&amp;gt;&amp;lt;w:t xml:space="preserve"&amp;gt;, &amp;lt;/w:t&amp;gt;&amp;lt;/w:r&amp;gt;&amp;lt;w:bookmarkStart w:id="202" w:name="_LINE__33_c49e03ac_6e4b_4425_92a1_23825e" /&amp;gt;&amp;lt;w:bookmarkEnd w:id="194" /&amp;gt;&amp;lt;w:r&amp;gt;&amp;lt;w:t&amp;gt;and primary, secondary or tertiary source;&amp;lt;/w:t&amp;gt;&amp;lt;/w:r&amp;gt;&amp;lt;/w:ins&amp;gt;&amp;lt;w:bookmarkEnd w:id="202" /&amp;gt;&amp;lt;/w:p&amp;gt;&amp;lt;w:p w:rsidR="00953351" w:rsidRDefault="00953351" w:rsidP="00953351"&amp;gt;&amp;lt;w:pPr&amp;gt;&amp;lt;w:ind w:left="720" /&amp;gt;&amp;lt;w:rPr&amp;gt;&amp;lt;w:ins w:id="203" w:author="BPS" w:date="2023-01-26T12:11:00Z" /&amp;gt;&amp;lt;/w:rPr&amp;gt;&amp;lt;/w:pPr&amp;gt;&amp;lt;w:bookmarkStart w:id="204" w:name="_STATUTE_NUMBER__ec96ac5e_6163_4d37_af25" /&amp;gt;&amp;lt;w:bookmarkStart w:id="205" w:name="_STATUTE_P__773ad804_cc46_44cb_8b2f_e00f" /&amp;gt;&amp;lt;w:bookmarkStart w:id="206" w:name="_PAR__18_707bac26_16d8_40eb_9c1e_42b8f42" /&amp;gt;&amp;lt;w:bookmarkStart w:id="207" w:name="_LINE__34_62a728ff_353e_4f2c_88e5_73a0c4" /&amp;gt;&amp;lt;w:bookmarkEnd w:id="192" /&amp;gt;&amp;lt;w:bookmarkEnd w:id="193" /&amp;gt;&amp;lt;w:bookmarkEnd w:id="196" /&amp;gt;&amp;lt;w:ins w:id="208" w:author="BPS" w:date="2023-01-26T12:11:00Z"&amp;gt;&amp;lt;w:r&amp;gt;&amp;lt;w:t&amp;gt;G&amp;lt;/w:t&amp;gt;&amp;lt;/w:r&amp;gt;&amp;lt;w:bookmarkEnd w:id="204" /&amp;gt;&amp;lt;w:r&amp;gt;&amp;lt;w:t xml:space="preserve"&amp;gt;.  &amp;lt;/w:t&amp;gt;&amp;lt;/w:r&amp;gt;&amp;lt;/w:ins&amp;gt;&amp;lt;w:bookmarkStart w:id="209" w:name="_STATUTE_CONTENT__a43facb4_8893_4098_a0a" /&amp;gt;&amp;lt;w:ins w:id="210" w:author="BPS" w:date="2023-01-26T12:24:00Z"&amp;gt;&amp;lt;w:r&amp;gt;&amp;lt;w:t&amp;gt;Date of prescription;&amp;lt;/w:t&amp;gt;&amp;lt;/w:r&amp;gt;&amp;lt;/w:ins&amp;gt;&amp;lt;w:bookmarkEnd w:id="207" /&amp;gt;&amp;lt;/w:p&amp;gt;&amp;lt;w:p w:rsidR="00953351" w:rsidRDefault="00953351" w:rsidP="00953351"&amp;gt;&amp;lt;w:pPr&amp;gt;&amp;lt;w:ind w:left="720" /&amp;gt;&amp;lt;w:rPr&amp;gt;&amp;lt;w:ins w:id="211" w:author="BPS" w:date="2023-01-26T12:11:00Z" /&amp;gt;&amp;lt;/w:rPr&amp;gt;&amp;lt;/w:pPr&amp;gt;&amp;lt;w:bookmarkStart w:id="212" w:name="_STATUTE_NUMBER__a1c2cdcf_f2c2_4a12_9cff" /&amp;gt;&amp;lt;w:bookmarkStart w:id="213" w:name="_STATUTE_P__87aacbb6_b116_4563_9ca6_5f87" /&amp;gt;&amp;lt;w:bookmarkStart w:id="214" w:name="_PAR__19_268cafc0_9422_4d14_9b81_7e471d9" /&amp;gt;&amp;lt;w:bookmarkStart w:id="215" w:name="_LINE__35_575336b2_6f12_4272_bbec_cf6257" /&amp;gt;&amp;lt;w:bookmarkEnd w:id="205" /&amp;gt;&amp;lt;w:bookmarkEnd w:id="206" /&amp;gt;&amp;lt;w:bookmarkEnd w:id="209" /&amp;gt;&amp;lt;w:ins w:id="216" w:author="BPS" w:date="2023-01-26T12:11:00Z"&amp;gt;&amp;lt;w:r&amp;gt;&amp;lt;w:t&amp;gt;H&amp;lt;/w:t&amp;gt;&amp;lt;/w:r&amp;gt;&amp;lt;w:bookmarkEnd w:id="212" /&amp;gt;&amp;lt;w:r&amp;gt;&amp;lt;w:t xml:space="preserve"&amp;gt;.  &amp;lt;/w:t&amp;gt;&amp;lt;/w:r&amp;gt;&amp;lt;/w:ins&amp;gt;&amp;lt;w:bookmarkStart w:id="217" w:name="_STATUTE_CONTENT__44f8e8db_6712_4dfc_8d3" /&amp;gt;&amp;lt;w:ins w:id="218" w:author="BPS" w:date="2023-01-26T12:24:00Z"&amp;gt;&amp;lt;w:r&amp;gt;&amp;lt;w:t xml:space="preserve"&amp;gt;Location &amp;lt;/w:t&amp;gt;&amp;lt;/w:r&amp;gt;&amp;lt;/w:ins&amp;gt;&amp;lt;w:ins w:id="219" w:author="BPS" w:date="2023-02-27T16:21:00Z"&amp;gt;&amp;lt;w:r&amp;gt;&amp;lt;w:t xml:space="preserve"&amp;gt;where &amp;lt;/w:t&amp;gt;&amp;lt;/w:r&amp;gt;&amp;lt;/w:ins&amp;gt;&amp;lt;w:ins w:id="220" w:author="BPS" w:date="2023-01-26T12:24:00Z"&amp;gt;&amp;lt;w:r&amp;gt;&amp;lt;w:t&amp;gt;the 340b drug was administered or dispensed;&amp;lt;/w:t&amp;gt;&amp;lt;/w:r&amp;gt;&amp;lt;/w:ins&amp;gt;&amp;lt;w:bookmarkEnd w:id="215" /&amp;gt;&amp;lt;/w:p&amp;gt;&amp;lt;w:p w:rsidR="00953351" w:rsidRDefault="00953351" w:rsidP="00953351"&amp;gt;&amp;lt;w:pPr&amp;gt;&amp;lt;w:ind w:left="720" /&amp;gt;&amp;lt;w:rPr&amp;gt;&amp;lt;w:ins w:id="221" w:author="BPS" w:date="2023-01-26T12:11:00Z" /&amp;gt;&amp;lt;/w:rPr&amp;gt;&amp;lt;/w:pPr&amp;gt;&amp;lt;w:bookmarkStart w:id="222" w:name="_STATUTE_NUMBER__594708f8_b055_4525_8ee7" /&amp;gt;&amp;lt;w:bookmarkStart w:id="223" w:name="_STATUTE_P__7b9be083_5ca2_4ff4_8901_b14b" /&amp;gt;&amp;lt;w:bookmarkStart w:id="224" w:name="_PAR__20_a4344ac5_0308_42e4_9e21_d3238d4" /&amp;gt;&amp;lt;w:bookmarkStart w:id="225" w:name="_LINE__36_7c69b812_176a_4c24_88c3_5597b3" /&amp;gt;&amp;lt;w:bookmarkEnd w:id="213" /&amp;gt;&amp;lt;w:bookmarkEnd w:id="214" /&amp;gt;&amp;lt;w:bookmarkEnd w:id="217" /&amp;gt;&amp;lt;w:ins w:id="226" w:author="BPS" w:date="2023-01-26T12:11:00Z"&amp;gt;&amp;lt;w:r&amp;gt;&amp;lt;w:t&amp;gt;I&amp;lt;/w:t&amp;gt;&amp;lt;/w:r&amp;gt;&amp;lt;w:bookmarkEnd w:id="222" /&amp;gt;&amp;lt;w:r&amp;gt;&amp;lt;w:t xml:space="preserve"&amp;gt;.  &amp;lt;/w:t&amp;gt;&amp;lt;/w:r&amp;gt;&amp;lt;/w:ins&amp;gt;&amp;lt;w:bookmarkStart w:id="227" w:name="_STATUTE_CONTENT__0379804c_866b_420c_8e4" /&amp;gt;&amp;lt;w:ins w:id="228" w:author="BPS" w:date="2023-01-26T12:24:00Z"&amp;gt;&amp;lt;w:r&amp;gt;&amp;lt;w:t&amp;gt;Date the drug was administered or dispensed; and&amp;lt;/w:t&amp;gt;&amp;lt;/w:r&amp;gt;&amp;lt;/w:ins&amp;gt;&amp;lt;w:bookmarkEnd w:id="225" /&amp;gt;&amp;lt;/w:p&amp;gt;&amp;lt;w:p w:rsidR="00953351" w:rsidRDefault="00953351" w:rsidP="00953351"&amp;gt;&amp;lt;w:pPr&amp;gt;&amp;lt;w:ind w:left="720" /&amp;gt;&amp;lt;w:rPr&amp;gt;&amp;lt;w:ins w:id="229" w:author="BPS" w:date="2023-01-26T12:11:00Z" /&amp;gt;&amp;lt;/w:rPr&amp;gt;&amp;lt;/w:pPr&amp;gt;&amp;lt;w:bookmarkStart w:id="230" w:name="_STATUTE_NUMBER__0fe55980_4a3e_451b_bab1" /&amp;gt;&amp;lt;w:bookmarkStart w:id="231" w:name="_STATUTE_P__f2ad4b2b_30bf_41a7_a906_e7c4" /&amp;gt;&amp;lt;w:bookmarkStart w:id="232" w:name="_PAR__21_d3736de6_b372_4d19_9125_f154f54" /&amp;gt;&amp;lt;w:bookmarkStart w:id="233" w:name="_LINE__37_3d98ef0b_da0e_4f7b_bd10_631a6d" /&amp;gt;&amp;lt;w:bookmarkEnd w:id="223" /&amp;gt;&amp;lt;w:bookmarkEnd w:id="224" /&amp;gt;&amp;lt;w:bookmarkEnd w:id="227" /&amp;gt;&amp;lt;w:ins w:id="234" w:author="BPS" w:date="2023-01-26T12:11:00Z"&amp;gt;&amp;lt;w:r&amp;gt;&amp;lt;w:t&amp;gt;J&amp;lt;/w:t&amp;gt;&amp;lt;/w:r&amp;gt;&amp;lt;w:bookmarkEnd w:id="230" /&amp;gt;&amp;lt;w:r&amp;gt;&amp;lt;w:t xml:space="preserve"&amp;gt;.  &amp;lt;/w:t&amp;gt;&amp;lt;/w:r&amp;gt;&amp;lt;/w:ins&amp;gt;&amp;lt;w:bookmarkStart w:id="235" w:name="_STATUTE_CONTENT__175d0653_b6f4_4905_960" /&amp;gt;&amp;lt;w:ins w:id="236" w:author="BPS" w:date="2023-01-26T12:25:00Z"&amp;gt;&amp;lt;w:r&amp;gt;&amp;lt;w:t xml:space="preserve"&amp;gt;Compensation received from the sale of the 340b drug, including ingredient cost, &amp;lt;/w:t&amp;gt;&amp;lt;/w:r&amp;gt;&amp;lt;w:bookmarkStart w:id="237" w:name="_LINE__38_0f327ea0_99cc_467b_a7a7_921575" /&amp;gt;&amp;lt;w:bookmarkEnd w:id="233" /&amp;gt;&amp;lt;w:r&amp;gt;&amp;lt;w:t&amp;gt;dispensing fee and other compensation&amp;lt;/w:t&amp;gt;&amp;lt;/w:r&amp;gt;&amp;lt;/w:ins&amp;gt;&amp;lt;w:ins w:id="238" w:author="BPS" w:date="2023-02-27T16:21:00Z"&amp;gt;&amp;lt;w:r&amp;gt;&amp;lt;w:t&amp;gt;; and&amp;lt;/w:t&amp;gt;&amp;lt;/w:r&amp;gt;&amp;lt;/w:ins&amp;gt;&amp;lt;w:bookmarkEnd w:id="237" /&amp;gt;&amp;lt;/w:p&amp;gt;&amp;lt;w:p w:rsidR="00953351" w:rsidRDefault="00953351" w:rsidP="00953351"&amp;gt;&amp;lt;w:pPr&amp;gt;&amp;lt;w:ind w:left="360" w:firstLine="360" /&amp;gt;&amp;lt;w:rPr&amp;gt;&amp;lt;w:ins w:id="239" w:author="BPS" w:date="2023-01-26T12:11:00Z" /&amp;gt;&amp;lt;/w:rPr&amp;gt;&amp;lt;/w:pPr&amp;gt;&amp;lt;w:bookmarkStart w:id="240" w:name="_STATUTE_NUMBER__534c48ec_fe1a_49bb_b177" /&amp;gt;&amp;lt;w:bookmarkStart w:id="241" w:name="_STATUTE_SS__123677b3_073f_4ca9_b7c7_bb7" /&amp;gt;&amp;lt;w:bookmarkStart w:id="242" w:name="_PAGE__2_aab5c291_edeb_434a_838a_843a33b" /&amp;gt;&amp;lt;w:bookmarkStart w:id="243" w:name="_PAR__1_18cdfaf2_964c_4a71_9853_be2ab3ca" /&amp;gt;&amp;lt;w:bookmarkStart w:id="244" w:name="_LINE__1_1fbb0138_89dc_44d7_b3e7_0c53430" /&amp;gt;&amp;lt;w:bookmarkEnd w:id="3" /&amp;gt;&amp;lt;w:bookmarkEnd w:id="127" /&amp;gt;&amp;lt;w:bookmarkEnd w:id="231" /&amp;gt;&amp;lt;w:bookmarkEnd w:id="232" /&amp;gt;&amp;lt;w:bookmarkEnd w:id="235" /&amp;gt;&amp;lt;w:ins w:id="245" w:author="BPS" w:date="2023-01-26T12:11:00Z"&amp;gt;&amp;lt;w:r&amp;gt;&amp;lt;w:rPr&amp;gt;&amp;lt;w:b /&amp;gt;&amp;lt;/w:rPr&amp;gt;&amp;lt;w:t&amp;gt;3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6" w:name="_STATUTE_HEADNOTE__2f07deb5_b278_463d_a8" /&amp;gt;&amp;lt;w:r&amp;gt;&amp;lt;w:rPr&amp;gt;&amp;lt;w:b /&amp;gt;&amp;lt;/w:rPr&amp;gt;&amp;lt;w:t xml:space="preserve"&amp;gt;Contracting and vendor data. &amp;lt;/w:t&amp;gt;&amp;lt;/w:r&amp;gt;&amp;lt;w:r&amp;gt;&amp;lt;w:t xml:space="preserve"&amp;gt; &amp;lt;/w:t&amp;gt;&amp;lt;/w:r&amp;gt;&amp;lt;/w:ins&amp;gt;&amp;lt;w:bookmarkStart w:id="247" w:name="_STATUTE_CONTENT__dd617998_8718_42b8_87d" /&amp;gt;&amp;lt;w:bookmarkEnd w:id="246" /&amp;gt;&amp;lt;w:ins w:id="248" w:author="BPS" w:date="2023-01-26T12:25:00Z"&amp;gt;&amp;lt;w:r&amp;gt;&amp;lt;w:t xml:space="preserve"&amp;gt;Contracting and vendor &amp;lt;/w:t&amp;gt;&amp;lt;/w:r&amp;gt;&amp;lt;/w:ins&amp;gt;&amp;lt;w:ins w:id="249" w:author="BPS" w:date="2023-02-27T16:22:00Z"&amp;gt;&amp;lt;w:r&amp;gt;&amp;lt;w:t&amp;gt;data&amp;lt;/w:t&amp;gt;&amp;lt;/w:r&amp;gt;&amp;lt;/w:ins&amp;gt;&amp;lt;w:ins w:id="250" w:author="BPS" w:date="2023-01-26T12:25:00Z"&amp;gt;&amp;lt;w:r&amp;gt;&amp;lt;w:t xml:space="preserve"&amp;gt; separated by &amp;lt;/w:t&amp;gt;&amp;lt;/w:r&amp;gt;&amp;lt;/w:ins&amp;gt;&amp;lt;w:ins w:id="251" w:author="BPS" w:date="2023-02-27T16:22:00Z"&amp;gt;&amp;lt;w:r&amp;gt;&amp;lt;w:t&amp;gt;the&amp;lt;/w:t&amp;gt;&amp;lt;/w:r&amp;gt;&amp;lt;/w:ins&amp;gt;&amp;lt;w:ins w:id="252" w:author="BPS" w:date="2023-01-26T12:25:00Z"&amp;gt;&amp;lt;w:r&amp;gt;&amp;lt;w:t xml:space="preserve"&amp;gt; &amp;lt;/w:t&amp;gt;&amp;lt;/w:r&amp;gt;&amp;lt;w:bookmarkStart w:id="253" w:name="_LINE__2_6285f631_d8ff_4291_b4d0_1609307" /&amp;gt;&amp;lt;w:bookmarkEnd w:id="244" /&amp;gt;&amp;lt;w:r&amp;gt;&amp;lt;w:t&amp;gt;hospital and each off&amp;lt;/w:t&amp;gt;&amp;lt;/w:r&amp;gt;&amp;lt;w:r&amp;gt;&amp;lt;w:noBreakHyphen /&amp;gt;&amp;lt;w:t&amp;gt;site&amp;lt;/w:t&amp;gt;&amp;lt;/w:r&amp;gt;&amp;lt;/w:ins&amp;gt;&amp;lt;w:ins w:id="254" w:author="BPS" w:date="2023-01-26T12:26:00Z"&amp;gt;&amp;lt;w:r&amp;gt;&amp;lt;w:t xml:space="preserve"&amp;gt; clinic facility associated with the hospital including, but not &amp;lt;/w:t&amp;gt;&amp;lt;/w:r&amp;gt;&amp;lt;w:bookmarkStart w:id="255" w:name="_LINE__3_416b8d7e_83bc_4ede_8c7f_1623aed" /&amp;gt;&amp;lt;w:bookmarkEnd w:id="253" /&amp;gt;&amp;lt;w:r&amp;gt;&amp;lt;w:t&amp;gt;limited to:&amp;lt;/w:t&amp;gt;&amp;lt;/w:r&amp;gt;&amp;lt;/w:ins&amp;gt;&amp;lt;w:bookmarkEnd w:id="255" /&amp;gt;&amp;lt;/w:p&amp;gt;&amp;lt;w:p w:rsidR="00953351" w:rsidRDefault="00953351" w:rsidP="00953351"&amp;gt;&amp;lt;w:pPr&amp;gt;&amp;lt;w:ind w:left="720" /&amp;gt;&amp;lt;w:rPr&amp;gt;&amp;lt;w:ins w:id="256" w:author="BPS" w:date="2023-01-26T12:11:00Z" /&amp;gt;&amp;lt;/w:rPr&amp;gt;&amp;lt;/w:pPr&amp;gt;&amp;lt;w:bookmarkStart w:id="257" w:name="_STATUTE_NUMBER__e28d0be2_2d3e_4152_a738" /&amp;gt;&amp;lt;w:bookmarkStart w:id="258" w:name="_STATUTE_P__7eb31d0c_7a91_4148_a686_8926" /&amp;gt;&amp;lt;w:bookmarkStart w:id="259" w:name="_PAR__2_6f17257c_95dc_4020_b363_5ad0ee24" /&amp;gt;&amp;lt;w:bookmarkStart w:id="260" w:name="_LINE__4_e4ed7f76_5f4c_47ee_8e67_ccee9ba" /&amp;gt;&amp;lt;w:bookmarkEnd w:id="243" /&amp;gt;&amp;lt;w:bookmarkEnd w:id="247" /&amp;gt;&amp;lt;w:ins w:id="261" w:author="BPS" w:date="2023-01-26T12:11:00Z"&amp;gt;&amp;lt;w:r&amp;gt;&amp;lt;w:t&amp;gt;A&amp;lt;/w:t&amp;gt;&amp;lt;/w:r&amp;gt;&amp;lt;w:bookmarkEnd w:id="257" /&amp;gt;&amp;lt;w:r&amp;gt;&amp;lt;w:t xml:space="preserve"&amp;gt;.  &amp;lt;/w:t&amp;gt;&amp;lt;/w:r&amp;gt;&amp;lt;/w:ins&amp;gt;&amp;lt;w:bookmarkStart w:id="262" w:name="_STATUTE_CONTENT__361f751e_7181_4408_921" /&amp;gt;&amp;lt;w:ins w:id="263" w:author="BPS" w:date="2023-01-26T12:26:00Z"&amp;gt;&amp;lt;w:r&amp;gt;&amp;lt;w:t xml:space="preserve"&amp;gt;The names of all &amp;lt;/w:t&amp;gt;&amp;lt;/w:r&amp;gt;&amp;lt;/w:ins&amp;gt;&amp;lt;w:ins w:id="264" w:author="BPS" w:date="2023-02-27T16:23:00Z"&amp;gt;&amp;lt;w:r&amp;gt;&amp;lt;w:t&amp;gt;3rd&amp;lt;/w:t&amp;gt;&amp;lt;/w:r&amp;gt;&amp;lt;w:r&amp;gt;&amp;lt;w:noBreakHyphen /&amp;gt;&amp;lt;w:t&amp;gt;party&amp;lt;/w:t&amp;gt;&amp;lt;/w:r&amp;gt;&amp;lt;/w:ins&amp;gt;&amp;lt;w:ins w:id="265" w:author="BPS" w:date="2023-01-26T12:26:00Z"&amp;gt;&amp;lt;w:r&amp;gt;&amp;lt;w:t xml:space="preserve"&amp;gt; vendors, including split &amp;lt;/w:t&amp;gt;&amp;lt;/w:r&amp;gt;&amp;lt;/w:ins&amp;gt;&amp;lt;w:ins w:id="266" w:author="BPS" w:date="2023-02-27T16:23:00Z"&amp;gt;&amp;lt;w:r&amp;gt;&amp;lt;w:t&amp;gt;bil&amp;lt;/w:t&amp;gt;&amp;lt;/w:r&amp;gt;&amp;lt;/w:ins&amp;gt;&amp;lt;w:ins w:id="267" w:author="BPS" w:date="2023-02-27T16:24:00Z"&amp;gt;&amp;lt;w:r&amp;gt;&amp;lt;w:t&amp;gt;ling&amp;lt;/w:t&amp;gt;&amp;lt;/w:r&amp;gt;&amp;lt;/w:ins&amp;gt;&amp;lt;w:ins w:id="268" w:author="BPS" w:date="2023-01-26T12:26:00Z"&amp;gt;&amp;lt;w:r&amp;gt;&amp;lt;w:t xml:space="preserve"&amp;gt; vendors a&amp;lt;/w:t&amp;gt;&amp;lt;/w:r&amp;gt;&amp;lt;/w:ins&amp;gt;&amp;lt;w:ins w:id="269" w:author="BPS" w:date="2023-01-26T12:27:00Z"&amp;gt;&amp;lt;w:r&amp;gt;&amp;lt;w:t xml:space="preserve"&amp;gt;nd contract &amp;lt;/w:t&amp;gt;&amp;lt;/w:r&amp;gt;&amp;lt;w:bookmarkStart w:id="270" w:name="_LINE__5_2e07e4df_d1e8_4b85_9925_d374248" /&amp;gt;&amp;lt;w:bookmarkEnd w:id="260" /&amp;gt;&amp;lt;w:r&amp;gt;&amp;lt;w:t xml:space="preserve"&amp;gt;pharmacies that the hospital contracts with to provide services associated with &amp;lt;/w:t&amp;gt;&amp;lt;/w:r&amp;gt;&amp;lt;w:bookmarkStart w:id="271" w:name="_LINE__6_aef39420_8cb0_4696_9df4_5ee4f8b" /&amp;gt;&amp;lt;w:bookmarkEnd w:id="270" /&amp;gt;&amp;lt;w:r&amp;gt;&amp;lt;w:t&amp;gt;participati&amp;lt;/w:t&amp;gt;&amp;lt;/w:r&amp;gt;&amp;lt;/w:ins&amp;gt;&amp;lt;w:ins w:id="272" w:author="BPS" w:date="2023-02-27T16:24:00Z"&amp;gt;&amp;lt;w:r&amp;gt;&amp;lt;w:t&amp;gt;on&amp;lt;/w:t&amp;gt;&amp;lt;/w:r&amp;gt;&amp;lt;/w:ins&amp;gt;&amp;lt;w:ins w:id="273" w:author="BPS" w:date="2023-01-26T12:27:00Z"&amp;gt;&amp;lt;w:r&amp;gt;&amp;lt;w:t xml:space="preserve"&amp;gt; in the 340b program;&amp;lt;/w:t&amp;gt;&amp;lt;/w:r&amp;gt;&amp;lt;/w:ins&amp;gt;&amp;lt;w:bookmarkEnd w:id="271" /&amp;gt;&amp;lt;/w:p&amp;gt;&amp;lt;w:p w:rsidR="00953351" w:rsidRDefault="00953351" w:rsidP="00953351"&amp;gt;&amp;lt;w:pPr&amp;gt;&amp;lt;w:ind w:left="720" /&amp;gt;&amp;lt;w:rPr&amp;gt;&amp;lt;w:ins w:id="274" w:author="BPS" w:date="2023-01-26T12:11:00Z" /&amp;gt;&amp;lt;/w:rPr&amp;gt;&amp;lt;/w:pPr&amp;gt;&amp;lt;w:bookmarkStart w:id="275" w:name="_STATUTE_NUMBER__a5c6860d_e0a9_484a_8817" /&amp;gt;&amp;lt;w:bookmarkStart w:id="276" w:name="_STATUTE_P__f44d95e5_4766_4d79_b688_adc1" /&amp;gt;&amp;lt;w:bookmarkStart w:id="277" w:name="_PAR__3_25b7d5c9_2b58_4992_9efd_aceb9ad4" /&amp;gt;&amp;lt;w:bookmarkStart w:id="278" w:name="_LINE__7_e98e541e_4518_42f0_935f_801e609" /&amp;gt;&amp;lt;w:bookmarkEnd w:id="258" /&amp;gt;&amp;lt;w:bookmarkEnd w:id="259" /&amp;gt;&amp;lt;w:bookmarkEnd w:id="262" /&amp;gt;&amp;lt;w:ins w:id="279" w:author="BPS" w:date="2023-01-26T12:11:00Z"&amp;gt;&amp;lt;w:r&amp;gt;&amp;lt;w:t&amp;gt;B&amp;lt;/w:t&amp;gt;&amp;lt;/w:r&amp;gt;&amp;lt;w:bookmarkEnd w:id="275" /&amp;gt;&amp;lt;w:r&amp;gt;&amp;lt;w:t xml:space="preserve"&amp;gt;.  &amp;lt;/w:t&amp;gt;&amp;lt;/w:r&amp;gt;&amp;lt;/w:ins&amp;gt;&amp;lt;w:bookmarkStart w:id="280" w:name="_STATUTE_CONTENT__57db12bd_9fa9_404a_b30" /&amp;gt;&amp;lt;w:ins w:id="281" w:author="BPS" w:date="2023-01-26T12:27:00Z"&amp;gt;&amp;lt;w:r&amp;gt;&amp;lt;w:t&amp;gt;List the self&amp;lt;/w:t&amp;gt;&amp;lt;/w:r&amp;gt;&amp;lt;w:r&amp;gt;&amp;lt;w:noBreakHyphen /&amp;gt;&amp;lt;w:t xml:space="preserve"&amp;gt;negotiated contracts for individual entities and integrated delivery &amp;lt;/w:t&amp;gt;&amp;lt;/w:r&amp;gt;&amp;lt;w:bookmarkStart w:id="282" w:name="_LINE__8_5c8d1928_92f1_421c_b46e_b5fd3a6" /&amp;gt;&amp;lt;w:bookmarkEnd w:id="278" /&amp;gt;&amp;lt;w:r&amp;gt;&amp;lt;w:t&amp;gt;networks, incl&amp;lt;/w:t&amp;gt;&amp;lt;/w:r&amp;gt;&amp;lt;/w:ins&amp;gt;&amp;lt;w:ins w:id="283" w:author="BPS" w:date="2023-01-26T12:28:00Z"&amp;gt;&amp;lt;w:r&amp;gt;&amp;lt;w:t&amp;gt;uding pharmacy benefit&amp;lt;/w:t&amp;gt;&amp;lt;/w:r&amp;gt;&amp;lt;/w:ins&amp;gt;&amp;lt;w:ins w:id="284" w:author="BPS" w:date="2023-02-27T16:24:00Z"&amp;gt;&amp;lt;w:r&amp;gt;&amp;lt;w:t&amp;gt;s&amp;lt;/w:t&amp;gt;&amp;lt;/w:r&amp;gt;&amp;lt;/w:ins&amp;gt;&amp;lt;w:ins w:id="285" w:author="BPS" w:date="2023-01-26T12:28:00Z"&amp;gt;&amp;lt;w:r&amp;gt;&amp;lt;w:t xml:space="preserve"&amp;gt; manager costs, insurance carriers and employer &amp;lt;/w:t&amp;gt;&amp;lt;/w:r&amp;gt;&amp;lt;w:bookmarkStart w:id="286" w:name="_LINE__9_86e92a45_2ed4_40ba_89f4_042f59e" /&amp;gt;&amp;lt;w:bookmarkEnd w:id="282" /&amp;gt;&amp;lt;w:r&amp;gt;&amp;lt;w:t&amp;gt;self&amp;lt;/w:t&amp;gt;&amp;lt;/w:r&amp;gt;&amp;lt;w:r&amp;gt;&amp;lt;w:noBreakHyphen /&amp;gt;&amp;lt;w:t&amp;gt;funded plans;&amp;lt;/w:t&amp;gt;&amp;lt;/w:r&amp;gt;&amp;lt;/w:ins&amp;gt;&amp;lt;w:bookmarkEnd w:id="286" /&amp;gt;&amp;lt;/w:p&amp;gt;&amp;lt;w:p w:rsidR="00953351" w:rsidRDefault="00953351" w:rsidP="00953351"&amp;gt;&amp;lt;w:pPr&amp;gt;&amp;lt;w:ind w:left="720" /&amp;gt;&amp;lt;w:rPr&amp;gt;&amp;lt;w:ins w:id="287" w:author="BPS" w:date="2023-01-26T12:11:00Z" /&amp;gt;&amp;lt;/w:rPr&amp;gt;&amp;lt;/w:pPr&amp;gt;&amp;lt;w:bookmarkStart w:id="288" w:name="_STATUTE_NUMBER__3e0feb4b_b394_4646_9fa9" /&amp;gt;&amp;lt;w:bookmarkStart w:id="289" w:name="_STATUTE_P__7ac02c44_a410_491f_a28a_318d" /&amp;gt;&amp;lt;w:bookmarkStart w:id="290" w:name="_PAR__4_b6b79720_8544_4b9e_8995_883a672d" /&amp;gt;&amp;lt;w:bookmarkStart w:id="291" w:name="_LINE__10_5b7fd915_3bcd_4066_b6e2_566801" /&amp;gt;&amp;lt;w:bookmarkEnd w:id="276" /&amp;gt;&amp;lt;w:bookmarkEnd w:id="277" /&amp;gt;&amp;lt;w:bookmarkEnd w:id="280" /&amp;gt;&amp;lt;w:ins w:id="292" w:author="BPS" w:date="2023-01-26T12:11:00Z"&amp;gt;&amp;lt;w:r&amp;gt;&amp;lt;w:t&amp;gt;C&amp;lt;/w:t&amp;gt;&amp;lt;/w:r&amp;gt;&amp;lt;w:bookmarkEnd w:id="288" /&amp;gt;&amp;lt;w:r&amp;gt;&amp;lt;w:t xml:space="preserve"&amp;gt;.  &amp;lt;/w:t&amp;gt;&amp;lt;/w:r&amp;gt;&amp;lt;/w:ins&amp;gt;&amp;lt;w:bookmarkStart w:id="293" w:name="_STATUTE_CONTENT__dedb7819_42b1_45a9_8e1" /&amp;gt;&amp;lt;w:ins w:id="294" w:author="BPS" w:date="2023-01-26T12:28:00Z"&amp;gt;&amp;lt;w:r&amp;gt;&amp;lt;w:t&amp;gt;Split billing vendor information&amp;lt;/w:t&amp;gt;&amp;lt;/w:r&amp;gt;&amp;lt;/w:ins&amp;gt;&amp;lt;w:ins w:id="295" w:author="BPS" w:date="2023-02-27T16:24:00Z"&amp;gt;&amp;lt;w:r&amp;gt;&amp;lt;w:t&amp;gt;,&amp;lt;/w:t&amp;gt;&amp;lt;/w:r&amp;gt;&amp;lt;/w:ins&amp;gt;&amp;lt;w:ins w:id="296" w:author="BPS" w:date="2023-01-26T12:28:00Z"&amp;gt;&amp;lt;w:r&amp;gt;&amp;lt;w:t xml:space="preserve"&amp;gt; if used by the hospital, and total amounts paid for &amp;lt;/w:t&amp;gt;&amp;lt;/w:r&amp;gt;&amp;lt;w:bookmarkStart w:id="297" w:name="_LINE__11_9fce07c3_5417_4c7a_b77e_70302f" /&amp;gt;&amp;lt;w:bookmarkEnd w:id="291" /&amp;gt;&amp;lt;w:r&amp;gt;&amp;lt;w:t&amp;gt;split billing services; and&amp;lt;/w:t&amp;gt;&amp;lt;/w:r&amp;gt;&amp;lt;/w:ins&amp;gt;&amp;lt;w:bookmarkEnd w:id="297" /&amp;gt;&amp;lt;/w:p&amp;gt;&amp;lt;w:p w:rsidR="00953351" w:rsidRDefault="00953351" w:rsidP="00953351"&amp;gt;&amp;lt;w:pPr&amp;gt;&amp;lt;w:ind w:left="720" /&amp;gt;&amp;lt;w:rPr&amp;gt;&amp;lt;w:ins w:id="298" w:author="BPS" w:date="2023-01-26T12:11:00Z" /&amp;gt;&amp;lt;/w:rPr&amp;gt;&amp;lt;/w:pPr&amp;gt;&amp;lt;w:bookmarkStart w:id="299" w:name="_STATUTE_NUMBER__0bf6e950_766b_4331_b492" /&amp;gt;&amp;lt;w:bookmarkStart w:id="300" w:name="_STATUTE_P__b0c4a227_f271_46f8_9b96_6496" /&amp;gt;&amp;lt;w:bookmarkStart w:id="301" w:name="_PAR__5_b869dd51_5fdb_4580_b563_84f1cc40" /&amp;gt;&amp;lt;w:bookmarkStart w:id="302" w:name="_LINE__12_629b6a73_a169_4af6_8bb1_577f1e" /&amp;gt;&amp;lt;w:bookmarkEnd w:id="289" /&amp;gt;&amp;lt;w:bookmarkEnd w:id="290" /&amp;gt;&amp;lt;w:bookmarkEnd w:id="293" /&amp;gt;&amp;lt;w:ins w:id="303" w:author="BPS" w:date="2023-01-26T12:11:00Z"&amp;gt;&amp;lt;w:r&amp;gt;&amp;lt;w:t&amp;gt;D&amp;lt;/w:t&amp;gt;&amp;lt;/w:r&amp;gt;&amp;lt;w:bookmarkEnd w:id="299" /&amp;gt;&amp;lt;w:r&amp;gt;&amp;lt;w:t xml:space="preserve"&amp;gt;.  &amp;lt;/w:t&amp;gt;&amp;lt;/w:r&amp;gt;&amp;lt;/w:ins&amp;gt;&amp;lt;w:bookmarkStart w:id="304" w:name="_STATUTE_CONTENT__c41da912_13c2_41e9_982" /&amp;gt;&amp;lt;w:ins w:id="305" w:author="BPS" w:date="2023-01-26T12:29:00Z"&amp;gt;&amp;lt;w:r&amp;gt;&amp;lt;w:t&amp;gt;Grantee contract information and compensation paid.&amp;lt;/w:t&amp;gt;&amp;lt;/w:r&amp;gt;&amp;lt;/w:ins&amp;gt;&amp;lt;w:bookmarkEnd w:id="302" /&amp;gt;&amp;lt;/w:p&amp;gt;&amp;lt;w:p w:rsidR="00953351" w:rsidRDefault="00953351" w:rsidP="00953351"&amp;gt;&amp;lt;w:pPr&amp;gt;&amp;lt;w:ind w:left="360" w:firstLine="360" /&amp;gt;&amp;lt;/w:pPr&amp;gt;&amp;lt;w:bookmarkStart w:id="306" w:name="_STATUTE_NUMBER__c7dd0218_19d0_4ac0_b22c" /&amp;gt;&amp;lt;w:bookmarkStart w:id="307" w:name="_STATUTE_SS__27ce6c6f_86a9_4bbc_a3ff_f99" /&amp;gt;&amp;lt;w:bookmarkStart w:id="308" w:name="_PAR__6_838e9159_0d15_4dca_b473_e4639a3f" /&amp;gt;&amp;lt;w:bookmarkStart w:id="309" w:name="_LINE__13_7d72d66a_75a4_4fce_ada3_dcf4bf" /&amp;gt;&amp;lt;w:bookmarkEnd w:id="241" /&amp;gt;&amp;lt;w:bookmarkEnd w:id="300" /&amp;gt;&amp;lt;w:bookmarkEnd w:id="301" /&amp;gt;&amp;lt;w:bookmarkEnd w:id="304" /&amp;gt;&amp;lt;w:ins w:id="310" w:author="BPS" w:date="2023-03-13T15:58:00Z"&amp;gt;&amp;lt;w:r&amp;gt;&amp;lt;w:rPr&amp;gt;&amp;lt;w:b /&amp;gt;&amp;lt;/w:rPr&amp;gt;&amp;lt;w:t&amp;gt;4&amp;lt;/w:t&amp;gt;&amp;lt;/w:r&amp;gt;&amp;lt;w:bookmarkEnd w:id="306" /&amp;gt;&amp;lt;w:r&amp;gt;&amp;lt;w:rPr&amp;gt;&amp;lt;w:b /&amp;gt;&amp;lt;/w:rPr&amp;gt;&amp;lt;w:t xml:space="preserve"&amp;gt;.  &amp;lt;/w:t&amp;gt;&amp;lt;/w:r&amp;gt;&amp;lt;w:bookmarkStart w:id="311" w:name="_STATUTE_HEADNOTE__adb35e5e_c78a_4cc3_81" /&amp;gt;&amp;lt;w:r&amp;gt;&amp;lt;w:rPr&amp;gt;&amp;lt;w:b /&amp;gt;&amp;lt;/w:rPr&amp;gt;&amp;lt;w:t xml:space="preserve"&amp;gt;Reporting. &amp;lt;/w:t&amp;gt;&amp;lt;/w:r&amp;gt;&amp;lt;w:r&amp;gt;&amp;lt;w:t xml:space="preserve"&amp;gt; &amp;lt;/w:t&amp;gt;&amp;lt;/w:r&amp;gt;&amp;lt;/w:ins&amp;gt;&amp;lt;w:bookmarkStart w:id="312" w:name="_STATUTE_CONTENT__9974ccee_4457_4fb6_b45" /&amp;gt;&amp;lt;w:bookmarkEnd w:id="311" /&amp;gt;&amp;lt;w:ins w:id="313" w:author="BPS" w:date="2023-03-13T15:59:00Z"&amp;gt;&amp;lt;w:r&amp;gt;&amp;lt;w:t xml:space="preserve"&amp;gt;The Maine Health Data Organization shall produce and post on its &amp;lt;/w:t&amp;gt;&amp;lt;/w:r&amp;gt;&amp;lt;w:bookmarkStart w:id="314" w:name="_LINE__14_d60dcbca_8f3f_4ace_bb45_0bd489" /&amp;gt;&amp;lt;w:bookmarkEnd w:id="309" /&amp;gt;&amp;lt;w:r&amp;gt;&amp;lt;w:t xml:space="preserve"&amp;gt;publicly accessible website a report that includes a summary of the aggregate information &amp;lt;/w:t&amp;gt;&amp;lt;/w:r&amp;gt;&amp;lt;/w:ins&amp;gt;&amp;lt;w:bookmarkStart w:id="315" w:name="_LINE__15_636575b2_4564_41b5_b8a7_e29072" /&amp;gt;&amp;lt;w:bookmarkEnd w:id="314" /&amp;gt;&amp;lt;w:ins w:id="316" w:author="BPS" w:date="2023-03-13T16:17:00Z"&amp;gt;&amp;lt;w:r&amp;gt;&amp;lt;w:t&amp;gt;received&amp;lt;/w:t&amp;gt;&amp;lt;/w:r&amp;gt;&amp;lt;/w:ins&amp;gt;&amp;lt;w:ins w:id="317" w:author="BPS" w:date="2023-03-13T16:00:00Z"&amp;gt;&amp;lt;w:r&amp;gt;&amp;lt;w:t xml:space="preserve"&amp;gt; &amp;lt;/w:t&amp;gt;&amp;lt;/w:r&amp;gt;&amp;lt;/w:ins&amp;gt;&amp;lt;w:ins w:id="318" w:author="BPS" w:date="2023-03-15T11:29:00Z"&amp;gt;&amp;lt;w:r&amp;gt;&amp;lt;w:t xml:space="preserve"&amp;gt;from &amp;lt;/w:t&amp;gt;&amp;lt;/w:r&amp;gt;&amp;lt;/w:ins&amp;gt;&amp;lt;w:ins w:id="319" w:author="BPS" w:date="2023-03-13T16:00:00Z"&amp;gt;&amp;lt;w:r&amp;gt;&amp;lt;w:t xml:space="preserve"&amp;gt;hospitals &amp;lt;/w:t&amp;gt;&amp;lt;/w:r&amp;gt;&amp;lt;/w:ins&amp;gt;&amp;lt;w:ins w:id="320" w:author="BPS" w:date="2023-03-15T11:29:00Z"&amp;gt;&amp;lt;w:r&amp;gt;&amp;lt;w:t&amp;gt;and off&amp;lt;/w:t&amp;gt;&amp;lt;/w:r&amp;gt;&amp;lt;w:r&amp;gt;&amp;lt;w:noBreakHyphen /&amp;gt;&amp;lt;w:t xml:space="preserve"&amp;gt;site &amp;lt;/w:t&amp;gt;&amp;lt;/w:r&amp;gt;&amp;lt;/w:ins&amp;gt;&amp;lt;w:ins w:id="321" w:author="BPS" w:date="2023-03-15T11:30:00Z"&amp;gt;&amp;lt;w:r&amp;gt;&amp;lt;w:t xml:space="preserve"&amp;gt;clinic facilities associated with the hospital &amp;lt;/w:t&amp;gt;&amp;lt;/w:r&amp;gt;&amp;lt;/w:ins&amp;gt;&amp;lt;w:ins w:id="322" w:author="BPS" w:date="2023-03-13T16:00:00Z"&amp;gt;&amp;lt;w:r&amp;gt;&amp;lt;w:t xml:space="preserve"&amp;gt;required to &amp;lt;/w:t&amp;gt;&amp;lt;/w:r&amp;gt;&amp;lt;w:bookmarkStart w:id="323" w:name="_LINE__16_13bb6caf_0edb_4466_95d9_65b22f" /&amp;gt;&amp;lt;w:bookmarkEnd w:id="315" /&amp;gt;&amp;lt;w:r&amp;gt;&amp;lt;w:t xml:space="preserve"&amp;gt;report &amp;lt;/w:t&amp;gt;&amp;lt;/w:r&amp;gt;&amp;lt;/w:ins&amp;gt;&amp;lt;w:ins w:id="324" w:author="BPS" w:date="2023-03-13T16:17:00Z"&amp;gt;&amp;lt;w:r&amp;gt;&amp;lt;w:t xml:space="preserve"&amp;gt;under &amp;lt;/w:t&amp;gt;&amp;lt;/w:r&amp;gt;&amp;lt;/w:ins&amp;gt;&amp;lt;w:ins w:id="325" w:author="BPS" w:date="2023-03-13T16:00:00Z"&amp;gt;&amp;lt;w:r&amp;gt;&amp;lt;w:t xml:space="preserve"&amp;gt;subsections 1 and 2. The Maine Health Data Organization shall submit the &amp;lt;/w:t&amp;gt;&amp;lt;/w:r&amp;gt;&amp;lt;w:bookmarkStart w:id="326" w:name="_LINE__17_d8a5d47b_7b13_45a5_97b3_a262fb" /&amp;gt;&amp;lt;w:bookmarkEnd w:id="323" /&amp;gt;&amp;lt;w:r&amp;gt;&amp;lt;w:t&amp;gt;report required&amp;lt;/w:t&amp;gt;&amp;lt;/w:r&amp;gt;&amp;lt;/w:ins&amp;gt;&amp;lt;w:ins w:id="327" w:author="BPS" w:date="2023-03-13T16:01:00Z"&amp;gt;&amp;lt;w:r&amp;gt;&amp;lt;w:t xml:space="preserve"&amp;gt; by this subsection to the Office of Affordable &amp;lt;/w:t&amp;gt;&amp;lt;/w:r&amp;gt;&amp;lt;/w:ins&amp;gt;&amp;lt;w:ins w:id="328" w:author="BPS" w:date="2023-03-13T16:09:00Z"&amp;gt;&amp;lt;w:r&amp;gt;&amp;lt;w:t xml:space="preserve"&amp;gt;Health Care, the Maine &amp;lt;/w:t&amp;gt;&amp;lt;/w:r&amp;gt;&amp;lt;w:bookmarkStart w:id="329" w:name="_LINE__18_82dbd1ba_b992_45a0_a7aa_676616" /&amp;gt;&amp;lt;w:bookmarkEnd w:id="326" /&amp;gt;&amp;lt;w:r&amp;gt;&amp;lt;w:t xml:space="preserve"&amp;gt;Prescription Drug Affordability &amp;lt;/w:t&amp;gt;&amp;lt;/w:r&amp;gt;&amp;lt;/w:ins&amp;gt;&amp;lt;w:ins w:id="330" w:author="BPS" w:date="2023-03-13T16:01:00Z"&amp;gt;&amp;lt;w:r&amp;gt;&amp;lt;w:t xml:space="preserve"&amp;gt;Board and the joint standing committee of the Legislature &amp;lt;/w:t&amp;gt;&amp;lt;/w:r&amp;gt;&amp;lt;w:bookmarkStart w:id="331" w:name="_LINE__19_c0a9f83c_c809_4fea_bb1d_c141df" /&amp;gt;&amp;lt;w:bookmarkEnd w:id="329" /&amp;gt;&amp;lt;w:r&amp;gt;&amp;lt;w:t xml:space="preserve"&amp;gt;having jurisdiction over health data &amp;lt;/w:t&amp;gt;&amp;lt;/w:r&amp;gt;&amp;lt;/w:ins&amp;gt;&amp;lt;w:ins w:id="332" w:author="BPS" w:date="2023-03-13T16:02:00Z"&amp;gt;&amp;lt;w:r&amp;gt;&amp;lt;w:t&amp;gt;reporting and prescription drug matters.&amp;lt;/w:t&amp;gt;&amp;lt;/w:r&amp;gt;&amp;lt;/w:ins&amp;gt;&amp;lt;w:bookmarkEnd w:id="331" /&amp;gt;&amp;lt;/w:p&amp;gt;&amp;lt;w:p w:rsidR="00953351" w:rsidRDefault="00953351" w:rsidP="00953351"&amp;gt;&amp;lt;w:pPr&amp;gt;&amp;lt;w:keepNext /&amp;gt;&amp;lt;w:spacing w:before="240" /&amp;gt;&amp;lt;w:ind w:left="360" /&amp;gt;&amp;lt;w:jc w:val="center" /&amp;gt;&amp;lt;/w:pPr&amp;gt;&amp;lt;w:bookmarkStart w:id="333" w:name="_SUMMARY__7b3c7533_1e9e_4c2a_b3db_703ea0" /&amp;gt;&amp;lt;w:bookmarkStart w:id="334" w:name="_PAR__7_a0dde23d_9e0a_4d51_b46f_65bb3ef9" /&amp;gt;&amp;lt;w:bookmarkStart w:id="335" w:name="_LINE__20_2eb61489_a384_42bf_bf5f_25a6c4" /&amp;gt;&amp;lt;w:bookmarkEnd w:id="7" /&amp;gt;&amp;lt;w:bookmarkEnd w:id="8" /&amp;gt;&amp;lt;w:bookmarkEnd w:id="13" /&amp;gt;&amp;lt;w:bookmarkEnd w:id="16" /&amp;gt;&amp;lt;w:bookmarkEnd w:id="307" /&amp;gt;&amp;lt;w:bookmarkEnd w:id="308" /&amp;gt;&amp;lt;w:bookmarkEnd w:id="312" /&amp;gt;&amp;lt;w:r&amp;gt;&amp;lt;w:rPr&amp;gt;&amp;lt;w:b /&amp;gt;&amp;lt;w:sz w:val="24" /&amp;gt;&amp;lt;/w:rPr&amp;gt;&amp;lt;w:t&amp;gt;SUMMARY&amp;lt;/w:t&amp;gt;&amp;lt;/w:r&amp;gt;&amp;lt;w:bookmarkEnd w:id="335" /&amp;gt;&amp;lt;/w:p&amp;gt;&amp;lt;w:p w:rsidR="00953351" w:rsidRDefault="00953351" w:rsidP="00953351"&amp;gt;&amp;lt;w:pPr&amp;gt;&amp;lt;w:ind w:left="360" w:firstLine="360" /&amp;gt;&amp;lt;/w:pPr&amp;gt;&amp;lt;w:bookmarkStart w:id="336" w:name="_PAR__8_19a1d21e_6869_4125_8ce6_6058a85f" /&amp;gt;&amp;lt;w:bookmarkStart w:id="337" w:name="_LINE__21_67389c84_a0d0_4b4b_b682_99f03b" /&amp;gt;&amp;lt;w:bookmarkEnd w:id="334" /&amp;gt;&amp;lt;w:r&amp;gt;&amp;lt;w:t xml:space="preserve"&amp;gt;This bill requires each hospital to provide an annual report to the Maine Health Data &amp;lt;/w:t&amp;gt;&amp;lt;/w:r&amp;gt;&amp;lt;w:bookmarkStart w:id="338" w:name="_LINE__22_f06a6237_30f5_4eb9_861d_55b61e" /&amp;gt;&amp;lt;w:bookmarkEnd w:id="337" /&amp;gt;&amp;lt;w:r&amp;gt;&amp;lt;w:t xml:space="preserve"&amp;gt;Organization with hospital data, drug data and contracting and vendor data related to its &amp;lt;/w:t&amp;gt;&amp;lt;/w:r&amp;gt;&amp;lt;w:bookmarkStart w:id="339" w:name="_LINE__23_68f3e9f8_9e60_4ff9_9d43_723269" /&amp;gt;&amp;lt;w:bookmarkEnd w:id="338" /&amp;gt;&amp;lt;w:r&amp;gt;&amp;lt;w:t xml:space="preserve"&amp;gt;participation in the federal 340b drug pricing program. The Maine Health Data &amp;lt;/w:t&amp;gt;&amp;lt;/w:r&amp;gt;&amp;lt;w:bookmarkStart w:id="340" w:name="_LINE__24_fde86704_9fd5_45f5_b35e_89c189" /&amp;gt;&amp;lt;w:bookmarkEnd w:id="339" /&amp;gt;&amp;lt;w:r&amp;gt;&amp;lt;w:t&amp;gt;Organization must post the report on a publicly accessible website.&amp;lt;/w:t&amp;gt;&amp;lt;/w:r&amp;gt;&amp;lt;w:bookmarkEnd w:id="340" /&amp;gt;&amp;lt;/w:p&amp;gt;&amp;lt;w:bookmarkEnd w:id="1" /&amp;gt;&amp;lt;w:bookmarkEnd w:id="2" /&amp;gt;&amp;lt;w:bookmarkEnd w:id="242" /&amp;gt;&amp;lt;w:bookmarkEnd w:id="333" /&amp;gt;&amp;lt;w:bookmarkEnd w:id="336" /&amp;gt;&amp;lt;w:p w:rsidR="00000000" w:rsidRDefault="00953351"&amp;gt;&amp;lt;w:r&amp;gt;&amp;lt;w:t xml:space="preserve"&amp;gt; &amp;lt;/w:t&amp;gt;&amp;lt;/w:r&amp;gt;&amp;lt;/w:p&amp;gt;&amp;lt;w:sectPr w:rsidR="00000000" w:rsidSect="009533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4080" w:rsidRDefault="009533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817c3e_7958_41b8_912a_f839f59&lt;/BookmarkName&gt;&lt;Tables /&gt;&lt;/ProcessedCheckInPage&gt;&lt;ProcessedCheckInPage&gt;&lt;PageNumber&gt;2&lt;/PageNumber&gt;&lt;BookmarkName&gt;_PAGE__2_aab5c291_edeb_434a_838a_843a33b&lt;/BookmarkName&gt;&lt;Tables /&gt;&lt;/ProcessedCheckInPage&gt;&lt;/Pages&gt;&lt;Paragraphs&gt;&lt;CheckInParagraphs&gt;&lt;PageNumber&gt;1&lt;/PageNumber&gt;&lt;BookmarkName&gt;_PAR__1_17a50c00_c587_4371_ae4f_50237f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253133_b8a9_4747_a0a1_3a2a0c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bdbc6c_99f1_41d6_ac90_692190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390d55_d5f8_4529_87da_f6cafea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b7b8ed_ab01_4ded_aac9_838705f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2acc77_a267_4991_a69d_238a278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afc30e_88c2_4ec5_b180_b87bfbc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996908_0d70_4e81_beef_801b2de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84360f_ec67_4aca_88c6_3c53d35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8acf34_e98a_432c_a508_6098b0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e2ed49_e7b1_43d4_8e89_ab0dd1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061041_c7fe_4d3b_adbd_d071dc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ed0e20_3067_498d_94d5_3143f8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8a3538c_9c0c_4757_94c7_a5caa7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895256f_762d_4e44_b536_7598b7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24755b9_b362_4e41_8e98_6802f4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8907a25_88ec_4e5c_a8e8_c693d8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07bac26_16d8_40eb_9c1e_42b8f4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68cafc0_9422_4d14_9b81_7e471d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4344ac5_0308_42e4_9e21_d3238d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3736de6_b372_4d19_9125_f154f5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cdfaf2_964c_4a71_9853_be2ab3c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17257c_95dc_4020_b363_5ad0ee2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5b7d5c9_2b58_4992_9efd_aceb9ad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6b79720_8544_4b9e_8995_883a672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69dd51_5fdb_4580_b563_84f1cc4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38e9159_0d15_4dca_b473_e4639a3f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0dde23d_9e0a_4d51_b46f_65bb3ef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9a1d21e_6869_4125_8ce6_6058a85f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