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Response Time to Tenant Mold Complai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d8fff0_32d6_41d6_a8bc_b8662cc"/>
      <w:bookmarkStart w:id="1" w:name="_DOC_BODY_CONTAINER__5f04199a_c47e_4dae_"/>
      <w:bookmarkStart w:id="2" w:name="_DOC_BODY__349200ff_6dd0_4e2f_9e03_818dc"/>
      <w:bookmarkStart w:id="3" w:name="_PAR__1_ddc7aacb_f8cf_4f37_8549_b1d859f0"/>
      <w:bookmarkStart w:id="4" w:name="_ENACTING_CLAUSE__714c6e81_bae5_4d47_89b"/>
      <w:bookmarkStart w:id="5" w:name="_LINE__1_a2c8c698_9adb_4a40_8cdf_6c942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c7aacb_f8cf_4f37_8549_b1d859f0"/>
      <w:bookmarkStart w:id="7" w:name="_ENACTING_CLAUSE__714c6e81_bae5_4d47_89b"/>
      <w:bookmarkStart w:id="8" w:name="_DOC_BODY_CONTENT__55e8e241_f2f3_4e38_a4"/>
      <w:bookmarkStart w:id="9" w:name="_BILL_SECTION__c389202a_dc64_46ab_97a5_b"/>
      <w:bookmarkStart w:id="10" w:name="_PAR__2_4568e796_5bbb_4962_88a7_9a54e000"/>
      <w:bookmarkStart w:id="11" w:name="_BILL_SECTION_HEADER__feed3b9a_7d4f_44a9"/>
      <w:bookmarkStart w:id="12" w:name="_LINE__2_7edf285f_596a_4873_9cf8_de5dc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ecd214_fd19_46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21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568e796_5bbb_4962_88a7_9a54e000"/>
      <w:bookmarkStart w:id="15" w:name="_BILL_SECTION_HEADER__feed3b9a_7d4f_44a9"/>
      <w:bookmarkStart w:id="16" w:name="_PROCESSED_CHANGE__523e6c6c_a9a4_4969_86"/>
      <w:bookmarkStart w:id="17" w:name="_PAR__3_a01180db_47f0_4970_8363_278cb8b4"/>
      <w:bookmarkStart w:id="18" w:name="_STATUTE_SS__475a9bcb_ad49_4de6_b2ce_091"/>
      <w:bookmarkStart w:id="19" w:name="_LINE__3_31aad59b_bdf7_4906_854d_b078a9c"/>
      <w:bookmarkStart w:id="20" w:name="_STATUTE_NUMBER__535b58b1_0c01_4b03_b3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1b1e36_30d7_4127_94"/>
      <w:r>
        <w:rPr>
          <w:rFonts w:eastAsia="Arial" w:cs="Arial" w:ascii="Arial" w:hAnsi="Arial"/>
          <w:b/>
          <w:u w:val="single"/>
        </w:rPr>
        <w:t xml:space="preserve">Complaint for nonsurface mol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d2aa37c_9619_496d_a2f"/>
      <w:bookmarkEnd w:id="21"/>
      <w:r>
        <w:rPr>
          <w:rFonts w:eastAsia="Arial" w:cs="Arial" w:ascii="Arial" w:hAnsi="Arial"/>
          <w:u w:val="single"/>
        </w:rPr>
        <w:t xml:space="preserve">It is a breach of the implied warranty and </w:t>
      </w:r>
      <w:bookmarkStart w:id="23" w:name="_LINE__4_cb29b7c7_5641_4d23_8765_a9bd22a"/>
      <w:bookmarkEnd w:id="19"/>
      <w:r>
        <w:rPr>
          <w:rFonts w:eastAsia="Arial" w:cs="Arial" w:ascii="Arial" w:hAnsi="Arial"/>
          <w:u w:val="single"/>
        </w:rPr>
        <w:t xml:space="preserve">covenant of habitability to have an unhealthy level of nonsurface mold in a dwelling unit. </w:t>
      </w:r>
      <w:bookmarkStart w:id="24" w:name="_LINE__5_44067b1d_a594_4d9f_84de_b09aa16"/>
      <w:bookmarkEnd w:id="23"/>
      <w:r>
        <w:rPr>
          <w:rFonts w:eastAsia="Arial" w:cs="Arial" w:ascii="Arial" w:hAnsi="Arial"/>
          <w:u w:val="single"/>
        </w:rPr>
        <w:t xml:space="preserve">A local health officer shall investigate a complaint from a tenant about nonsurface mold </w:t>
      </w:r>
      <w:bookmarkStart w:id="25" w:name="_LINE__6_be6e9fef_8298_4ef8_9703_b3152e0"/>
      <w:bookmarkEnd w:id="24"/>
      <w:r>
        <w:rPr>
          <w:rFonts w:eastAsia="Arial" w:cs="Arial" w:ascii="Arial" w:hAnsi="Arial"/>
          <w:u w:val="single"/>
        </w:rPr>
        <w:t xml:space="preserve">and issue a written report to the tenant and landlord within 90 days of receiving the </w:t>
      </w:r>
      <w:bookmarkStart w:id="26" w:name="_LINE__7_18960529_b6a8_48a9_b581_6b46e82"/>
      <w:bookmarkEnd w:id="25"/>
      <w:r>
        <w:rPr>
          <w:rFonts w:eastAsia="Arial" w:cs="Arial" w:ascii="Arial" w:hAnsi="Arial"/>
          <w:u w:val="single"/>
        </w:rPr>
        <w:t xml:space="preserve">complaint from the tenant. If the report indicates that the local health officer found an </w:t>
      </w:r>
      <w:bookmarkStart w:id="27" w:name="_LINE__8_9175f4f5_33eb_4503_90a4_358861b"/>
      <w:bookmarkEnd w:id="26"/>
      <w:r>
        <w:rPr>
          <w:rFonts w:eastAsia="Arial" w:cs="Arial" w:ascii="Arial" w:hAnsi="Arial"/>
          <w:u w:val="single"/>
        </w:rPr>
        <w:t xml:space="preserve">unhealthy level of nonsurface mold, the landlord is responsible for remediation and shall </w:t>
      </w:r>
      <w:bookmarkStart w:id="28" w:name="_LINE__9_83ee1ffd_9291_4332_a6e3_95ac785"/>
      <w:bookmarkEnd w:id="27"/>
      <w:r>
        <w:rPr>
          <w:rFonts w:eastAsia="Arial" w:cs="Arial" w:ascii="Arial" w:hAnsi="Arial"/>
          <w:u w:val="single"/>
        </w:rPr>
        <w:t xml:space="preserve">initiate the process by showing the tenant a plan for remediation within 5 business days of </w:t>
      </w:r>
      <w:bookmarkStart w:id="29" w:name="_LINE__10_74f68527_61b0_487a_becf_b5de0c"/>
      <w:bookmarkEnd w:id="28"/>
      <w:r>
        <w:rPr>
          <w:rFonts w:eastAsia="Arial" w:cs="Arial" w:ascii="Arial" w:hAnsi="Arial"/>
          <w:u w:val="single"/>
        </w:rPr>
        <w:t xml:space="preserve">receiving the report. Once the nonsurface mold is removed, the local health officer shall </w:t>
      </w:r>
      <w:bookmarkStart w:id="30" w:name="_LINE__11_fbbf815f_2caf_404f_98a2_c096be"/>
      <w:bookmarkEnd w:id="29"/>
      <w:r>
        <w:rPr>
          <w:rFonts w:eastAsia="Arial" w:cs="Arial" w:ascii="Arial" w:hAnsi="Arial"/>
          <w:u w:val="single"/>
        </w:rPr>
        <w:t xml:space="preserve">inspect the dwelling unit to verify that all surface mold has been remediated. If the landlord </w:t>
      </w:r>
      <w:bookmarkStart w:id="31" w:name="_LINE__12_b26b3dd1_520b_4d74_939c_af7fd5"/>
      <w:bookmarkEnd w:id="30"/>
      <w:r>
        <w:rPr>
          <w:rFonts w:eastAsia="Arial" w:cs="Arial" w:ascii="Arial" w:hAnsi="Arial"/>
          <w:u w:val="single"/>
        </w:rPr>
        <w:t xml:space="preserve">does not successfully remediate the nonsurface mold within 60 days of the report, the tenant </w:t>
      </w:r>
      <w:bookmarkStart w:id="32" w:name="_LINE__13_1b4b794c_00a5_45ae_b9d6_0d3d51"/>
      <w:bookmarkEnd w:id="31"/>
      <w:r>
        <w:rPr>
          <w:rFonts w:eastAsia="Arial" w:cs="Arial" w:ascii="Arial" w:hAnsi="Arial"/>
          <w:u w:val="single"/>
        </w:rPr>
        <w:t xml:space="preserve">may initiate a complaint under subsection 3. For the purposes of this subsection, a local </w:t>
      </w:r>
      <w:bookmarkStart w:id="33" w:name="_LINE__14_bd897bd6_374b_472f_a063_0adff7"/>
      <w:bookmarkEnd w:id="32"/>
      <w:r>
        <w:rPr>
          <w:rFonts w:eastAsia="Arial" w:cs="Arial" w:ascii="Arial" w:hAnsi="Arial"/>
          <w:u w:val="single"/>
        </w:rPr>
        <w:t>health officer is a person appointed pursuant to Title 22, section 451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55e8e241_f2f3_4e38_a4"/>
      <w:bookmarkStart w:id="35" w:name="_BILL_SECTION__c389202a_dc64_46ab_97a5_b"/>
      <w:bookmarkStart w:id="36" w:name="_PROCESSED_CHANGE__523e6c6c_a9a4_4969_86"/>
      <w:bookmarkStart w:id="37" w:name="_PAR__3_a01180db_47f0_4970_8363_278cb8b4"/>
      <w:bookmarkStart w:id="38" w:name="_STATUTE_SS__475a9bcb_ad49_4de6_b2ce_091"/>
      <w:bookmarkStart w:id="39" w:name="_SUMMARY__c77098d2_1237_4b9a_a26e_8c3db1"/>
      <w:bookmarkStart w:id="40" w:name="_PAR__4_6697b993_12f2_4aca_abd7_f440748c"/>
      <w:bookmarkStart w:id="41" w:name="_LINE__15_c2d9933d_6471_4148_bd36_71193d"/>
      <w:bookmarkEnd w:id="34"/>
      <w:bookmarkEnd w:id="35"/>
      <w:bookmarkEnd w:id="36"/>
      <w:bookmarkEnd w:id="37"/>
      <w:bookmarkEnd w:id="38"/>
      <w:bookmarkEnd w:id="22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6697b993_12f2_4aca_abd7_f440748c"/>
      <w:bookmarkStart w:id="43" w:name="_PAR__5_bf6869a7_b8a6_405d_94ac_b46357f8"/>
      <w:bookmarkStart w:id="44" w:name="_LINE__16_078e25fb_ed8c_4924_bf6d_b0d5f6"/>
      <w:bookmarkEnd w:id="42"/>
      <w:r>
        <w:rPr>
          <w:rFonts w:eastAsia="Arial" w:cs="Arial" w:ascii="Arial" w:hAnsi="Arial"/>
        </w:rPr>
        <w:t xml:space="preserve">This bill requires that a complaint for nonsurface mold in a tenant-occupied dwelling </w:t>
      </w:r>
      <w:bookmarkStart w:id="45" w:name="_LINE__17_4312743a_6c4f_4fb4_8312_f80818"/>
      <w:bookmarkEnd w:id="44"/>
      <w:r>
        <w:rPr>
          <w:rFonts w:eastAsia="Arial" w:cs="Arial" w:ascii="Arial" w:hAnsi="Arial"/>
        </w:rPr>
        <w:t xml:space="preserve">unit be investigated within 90 days of the complaint. The bill requires that if the </w:t>
      </w:r>
      <w:bookmarkStart w:id="46" w:name="_LINE__18_e0c93f70_2a0c_4b90_9bb2_28dc7e"/>
      <w:bookmarkEnd w:id="45"/>
      <w:r>
        <w:rPr>
          <w:rFonts w:eastAsia="Arial" w:cs="Arial" w:ascii="Arial" w:hAnsi="Arial"/>
        </w:rPr>
        <w:t xml:space="preserve">investigation finds an unhealthy level of nonsurface mold, remediation efforts must be </w:t>
      </w:r>
      <w:bookmarkStart w:id="47" w:name="_LINE__19_fb29f498_fbf0_4767_8bbf_812892"/>
      <w:bookmarkEnd w:id="46"/>
      <w:r>
        <w:rPr>
          <w:rFonts w:eastAsia="Arial" w:cs="Arial" w:ascii="Arial" w:hAnsi="Arial"/>
        </w:rPr>
        <w:t xml:space="preserve">initiated by the landlord within 5 business days of the investigation. The bill requires a local </w:t>
      </w:r>
      <w:bookmarkStart w:id="48" w:name="_LINE__20_15ddeee3_cee1_46f3_a65b_11040a"/>
      <w:bookmarkEnd w:id="47"/>
      <w:r>
        <w:rPr>
          <w:rFonts w:eastAsia="Arial" w:cs="Arial" w:ascii="Arial" w:hAnsi="Arial"/>
        </w:rPr>
        <w:t xml:space="preserve">health officer to investigate a dwelling unit to determine if all surface mold has been </w:t>
      </w:r>
      <w:bookmarkStart w:id="49" w:name="_LINE__21_3e534780_61ca_4bbc_babb_24d59d"/>
      <w:bookmarkEnd w:id="48"/>
      <w:r>
        <w:rPr>
          <w:rFonts w:eastAsia="Arial" w:cs="Arial" w:ascii="Arial" w:hAnsi="Arial"/>
        </w:rPr>
        <w:t xml:space="preserve">remediated. Finally, the bill provides that a tenant may file a complaint under the implied </w:t>
      </w:r>
      <w:bookmarkStart w:id="50" w:name="_LINE__22_9a41ccc4_8c80_4a73_9d7f_461b19"/>
      <w:bookmarkEnd w:id="49"/>
      <w:r>
        <w:rPr>
          <w:rFonts w:eastAsia="Arial" w:cs="Arial" w:ascii="Arial" w:hAnsi="Arial"/>
        </w:rPr>
        <w:t xml:space="preserve">warranty and covenant of habitability laws if the landlord fails to remediate the nonsurface </w:t>
      </w:r>
      <w:bookmarkStart w:id="51" w:name="_LINE__23_c8f1b9a8_7eec_4885_b011_cdfbdf"/>
      <w:bookmarkEnd w:id="50"/>
      <w:r>
        <w:rPr>
          <w:rFonts w:eastAsia="Arial" w:cs="Arial" w:ascii="Arial" w:hAnsi="Arial"/>
        </w:rPr>
        <w:t>mold within 60 days of the report.</w:t>
      </w:r>
      <w:bookmarkEnd w:id="0"/>
      <w:bookmarkEnd w:id="1"/>
      <w:bookmarkEnd w:id="2"/>
      <w:bookmarkEnd w:id="39"/>
      <w:bookmarkEnd w:id="43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Response Time to Tenant Mold Complai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9</ItemId>
    <LRId>75361</LRId>
    <LRNumber>168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Response Time to Tenant Mold Complaints</LRTitle>
    <ItemTitle>An Act to Improve the Response Time to Tenant Mold Complaints</ItemTitle>
    <ShortTitle1>AN ACT TO IMPROVE THE RESPONSE</ShortTitle1>
    <ShortTitle2>TIME TO TENANT MOLD COMPLAINTS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0</LatestDraftingActionId>
    <LatestDraftingActionDate>2025-03-24T09:54:05</LatestDraftingActionDate>
    <LatestDrafterName>EMurph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4AD9" w:rsidRDefault="00914AD9" w:rsidP="00914AD9"&amp;gt;&amp;lt;w:pPr&amp;gt;&amp;lt;w:ind w:left="360" /&amp;gt;&amp;lt;/w:pPr&amp;gt;&amp;lt;w:bookmarkStart w:id="0" w:name="_ENACTING_CLAUSE__714c6e81_bae5_4d47_89b" /&amp;gt;&amp;lt;w:bookmarkStart w:id="1" w:name="_DOC_BODY__349200ff_6dd0_4e2f_9e03_818dc" /&amp;gt;&amp;lt;w:bookmarkStart w:id="2" w:name="_DOC_BODY_CONTAINER__5f04199a_c47e_4dae_" /&amp;gt;&amp;lt;w:bookmarkStart w:id="3" w:name="_PAGE__1_d9d8fff0_32d6_41d6_a8bc_b8662cc" /&amp;gt;&amp;lt;w:bookmarkStart w:id="4" w:name="_PAR__1_ddc7aacb_f8cf_4f37_8549_b1d859f0" /&amp;gt;&amp;lt;w:bookmarkStart w:id="5" w:name="_LINE__1_a2c8c698_9adb_4a40_8cdf_6c942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4AD9" w:rsidRDefault="00914AD9" w:rsidP="00914AD9"&amp;gt;&amp;lt;w:pPr&amp;gt;&amp;lt;w:ind w:left="360" w:firstLine="360" /&amp;gt;&amp;lt;/w:pPr&amp;gt;&amp;lt;w:bookmarkStart w:id="6" w:name="_BILL_SECTION_HEADER__feed3b9a_7d4f_44a9" /&amp;gt;&amp;lt;w:bookmarkStart w:id="7" w:name="_BILL_SECTION__c389202a_dc64_46ab_97a5_b" /&amp;gt;&amp;lt;w:bookmarkStart w:id="8" w:name="_DOC_BODY_CONTENT__55e8e241_f2f3_4e38_a4" /&amp;gt;&amp;lt;w:bookmarkStart w:id="9" w:name="_PAR__2_4568e796_5bbb_4962_88a7_9a54e000" /&amp;gt;&amp;lt;w:bookmarkStart w:id="10" w:name="_LINE__2_7edf285f_596a_4873_9cf8_de5dc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ecd214_fd19_46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21, sub-§3-A&amp;lt;/w:t&amp;gt;&amp;lt;/w:r&amp;gt;&amp;lt;w:r&amp;gt;&amp;lt;w:t xml:space="preserve"&amp;gt; is enacted to read:&amp;lt;/w:t&amp;gt;&amp;lt;/w:r&amp;gt;&amp;lt;w:bookmarkEnd w:id="10" /&amp;gt;&amp;lt;/w:p&amp;gt;&amp;lt;w:p w:rsidR="00914AD9" w:rsidRDefault="00914AD9" w:rsidP="00914AD9"&amp;gt;&amp;lt;w:pPr&amp;gt;&amp;lt;w:ind w:left="360" w:firstLine="360" /&amp;gt;&amp;lt;/w:pPr&amp;gt;&amp;lt;w:bookmarkStart w:id="12" w:name="_STATUTE_NUMBER__535b58b1_0c01_4b03_b320" /&amp;gt;&amp;lt;w:bookmarkStart w:id="13" w:name="_STATUTE_SS__475a9bcb_ad49_4de6_b2ce_091" /&amp;gt;&amp;lt;w:bookmarkStart w:id="14" w:name="_PAR__3_a01180db_47f0_4970_8363_278cb8b4" /&amp;gt;&amp;lt;w:bookmarkStart w:id="15" w:name="_LINE__3_31aad59b_bdf7_4906_854d_b078a9c" /&amp;gt;&amp;lt;w:bookmarkStart w:id="16" w:name="_PROCESSED_CHANGE__523e6c6c_a9a4_4969_86" /&amp;gt;&amp;lt;w:bookmarkEnd w:id="6" /&amp;gt;&amp;lt;w:bookmarkEnd w:id="9" /&amp;gt;&amp;lt;w:ins w:id="17" w:author="BPS" w:date="2025-02-28T16:54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c1b1e36_30d7_4127_94" /&amp;gt;&amp;lt;w:r&amp;gt;&amp;lt;w:rPr&amp;gt;&amp;lt;w:b /&amp;gt;&amp;lt;/w:rPr&amp;gt;&amp;lt;w:t xml:space="preserve"&amp;gt;Complaint for nonsurface mold. &amp;lt;/w:t&amp;gt;&amp;lt;/w:r&amp;gt;&amp;lt;w:r&amp;gt;&amp;lt;w:t xml:space="preserve"&amp;gt; &amp;lt;/w:t&amp;gt;&amp;lt;/w:r&amp;gt;&amp;lt;/w:ins&amp;gt;&amp;lt;w:bookmarkStart w:id="19" w:name="_STATUTE_CONTENT__9d2aa37c_9619_496d_a2f" /&amp;gt;&amp;lt;w:bookmarkEnd w:id="18" /&amp;gt;&amp;lt;w:ins w:id="20" w:author="BPS" w:date="2025-02-28T16:55:00Z"&amp;gt;&amp;lt;w:r w:rsidRPr="005F107D"&amp;gt;&amp;lt;w:t xml:space="preserve"&amp;gt;It is a breach of the implied warranty and &amp;lt;/w:t&amp;gt;&amp;lt;/w:r&amp;gt;&amp;lt;w:bookmarkStart w:id="21" w:name="_LINE__4_cb29b7c7_5641_4d23_8765_a9bd22a" /&amp;gt;&amp;lt;w:bookmarkEnd w:id="15" /&amp;gt;&amp;lt;w:r w:rsidRPr="005F107D"&amp;gt;&amp;lt;w:t&amp;gt;covenant of habitability to have an unhealth&amp;lt;/w:t&amp;gt;&amp;lt;/w:r&amp;gt;&amp;lt;/w:ins&amp;gt;&amp;lt;w:ins w:id="22" w:author="BPS" w:date="2025-03-07T16:50:00Z"&amp;gt;&amp;lt;w:r&amp;gt;&amp;lt;w:t&amp;gt;y&amp;lt;/w:t&amp;gt;&amp;lt;/w:r&amp;gt;&amp;lt;/w:ins&amp;gt;&amp;lt;w:ins w:id="23" w:author="BPS" w:date="2025-02-28T16:55:00Z"&amp;gt;&amp;lt;w:r w:rsidRPr="005F107D"&amp;gt;&amp;lt;w:t xml:space="preserve"&amp;gt; &amp;lt;/w:t&amp;gt;&amp;lt;/w:r&amp;gt;&amp;lt;/w:ins&amp;gt;&amp;lt;w:ins w:id="24" w:author="BPS" w:date="2025-03-07T16:33:00Z"&amp;gt;&amp;lt;w:r w:rsidRPr="0042049C"&amp;gt;&amp;lt;w:t xml:space="preserve"&amp;gt;level of &amp;lt;/w:t&amp;gt;&amp;lt;/w:r&amp;gt;&amp;lt;/w:ins&amp;gt;&amp;lt;w:ins w:id="25" w:author="BPS" w:date="2025-02-28T16:55:00Z"&amp;gt;&amp;lt;w:r w:rsidRPr="005F107D"&amp;gt;&amp;lt;w:t xml:space="preserve"&amp;gt;nonsurface mold in a dwelling unit. &amp;lt;/w:t&amp;gt;&amp;lt;/w:r&amp;gt;&amp;lt;w:bookmarkStart w:id="26" w:name="_LINE__5_44067b1d_a594_4d9f_84de_b09aa16" /&amp;gt;&amp;lt;w:bookmarkEnd w:id="21" /&amp;gt;&amp;lt;w:r w:rsidRPr="005F107D"&amp;gt;&amp;lt;w:t xml:space="preserve"&amp;gt;A local health officer shall investigate a complaint from a tenant about nonsurface mold &amp;lt;/w:t&amp;gt;&amp;lt;/w:r&amp;gt;&amp;lt;w:bookmarkStart w:id="27" w:name="_LINE__6_be6e9fef_8298_4ef8_9703_b3152e0" /&amp;gt;&amp;lt;w:bookmarkEnd w:id="26" /&amp;gt;&amp;lt;w:r w:rsidRPr="005F107D"&amp;gt;&amp;lt;w:t xml:space="preserve"&amp;gt;and issue a written report to the tenant and landlord within &amp;lt;/w:t&amp;gt;&amp;lt;/w:r&amp;gt;&amp;lt;/w:ins&amp;gt;&amp;lt;w:ins w:id="28" w:author="BPS" w:date="2025-03-17T15:56:00Z"&amp;gt;&amp;lt;w:r&amp;gt;&amp;lt;w:t&amp;gt;90&amp;lt;/w:t&amp;gt;&amp;lt;/w:r&amp;gt;&amp;lt;/w:ins&amp;gt;&amp;lt;w:ins w:id="29" w:author="BPS" w:date="2025-02-28T16:55:00Z"&amp;gt;&amp;lt;w:r w:rsidRPr="005F107D"&amp;gt;&amp;lt;w:t xml:space="preserve"&amp;gt; days of receiving the &amp;lt;/w:t&amp;gt;&amp;lt;/w:r&amp;gt;&amp;lt;w:bookmarkStart w:id="30" w:name="_LINE__7_18960529_b6a8_48a9_b581_6b46e82" /&amp;gt;&amp;lt;w:bookmarkEnd w:id="27" /&amp;gt;&amp;lt;w:r w:rsidRPr="005F107D"&amp;gt;&amp;lt;w:t xml:space="preserve"&amp;gt;complaint from &amp;lt;/w:t&amp;gt;&amp;lt;/w:r&amp;gt;&amp;lt;/w:ins&amp;gt;&amp;lt;w:ins w:id="31" w:author="BPS" w:date="2025-03-07T16:33:00Z"&amp;gt;&amp;lt;w:r&amp;gt;&amp;lt;w:t&amp;gt;the&amp;lt;/w:t&amp;gt;&amp;lt;/w:r&amp;gt;&amp;lt;/w:ins&amp;gt;&amp;lt;w:ins w:id="32" w:author="BPS" w:date="2025-02-28T16:55:00Z"&amp;gt;&amp;lt;w:r w:rsidRPr="005F107D"&amp;gt;&amp;lt;w:t xml:space="preserve"&amp;gt; tenant. If the report indicate&amp;lt;/w:t&amp;gt;&amp;lt;/w:r&amp;gt;&amp;lt;/w:ins&amp;gt;&amp;lt;w:ins w:id="33" w:author="BPS" w:date="2025-03-07T16:33:00Z"&amp;gt;&amp;lt;w:r&amp;gt;&amp;lt;w:t&amp;gt;s&amp;lt;/w:t&amp;gt;&amp;lt;/w:r&amp;gt;&amp;lt;/w:ins&amp;gt;&amp;lt;w:ins w:id="34" w:author="BPS" w:date="2025-02-28T16:55:00Z"&amp;gt;&amp;lt;w:r w:rsidRPr="005F107D"&amp;gt;&amp;lt;w:t xml:space="preserve"&amp;gt; that the local health officer found an &amp;lt;/w:t&amp;gt;&amp;lt;/w:r&amp;gt;&amp;lt;w:bookmarkStart w:id="35" w:name="_LINE__8_9175f4f5_33eb_4503_90a4_358861b" /&amp;gt;&amp;lt;w:bookmarkEnd w:id="30" /&amp;gt;&amp;lt;w:r w:rsidRPr="005F107D"&amp;gt;&amp;lt;w:t xml:space="preserve"&amp;gt;unhealthy level of nonsurface mold, the landlord &amp;lt;/w:t&amp;gt;&amp;lt;/w:r&amp;gt;&amp;lt;/w:ins&amp;gt;&amp;lt;w:ins w:id="36" w:author="BPS" w:date="2025-03-07T16:34:00Z"&amp;gt;&amp;lt;w:r&amp;gt;&amp;lt;w:t&amp;gt;is&amp;lt;/w:t&amp;gt;&amp;lt;/w:r&amp;gt;&amp;lt;/w:ins&amp;gt;&amp;lt;w:ins w:id="37" w:author="BPS" w:date="2025-02-28T16:55:00Z"&amp;gt;&amp;lt;w:r w:rsidRPr="005F107D"&amp;gt;&amp;lt;w:t xml:space="preserve"&amp;gt; responsible for remediation and shall &amp;lt;/w:t&amp;gt;&amp;lt;/w:r&amp;gt;&amp;lt;w:bookmarkStart w:id="38" w:name="_LINE__9_83ee1ffd_9291_4332_a6e3_95ac785" /&amp;gt;&amp;lt;w:bookmarkEnd w:id="35" /&amp;gt;&amp;lt;w:r w:rsidRPr="005F107D"&amp;gt;&amp;lt;w:t xml:space="preserve"&amp;gt;initiate the process by showing the tenant a plan for remediation within 5 business days of &amp;lt;/w:t&amp;gt;&amp;lt;/w:r&amp;gt;&amp;lt;w:bookmarkStart w:id="39" w:name="_LINE__10_74f68527_61b0_487a_becf_b5de0c" /&amp;gt;&amp;lt;w:bookmarkEnd w:id="38" /&amp;gt;&amp;lt;w:r w:rsidRPr="005F107D"&amp;gt;&amp;lt;w:t xml:space="preserve"&amp;gt;receiving the report. Once the nonsurface mold is removed, the local health officer shall &amp;lt;/w:t&amp;gt;&amp;lt;/w:r&amp;gt;&amp;lt;w:bookmarkStart w:id="40" w:name="_LINE__11_fbbf815f_2caf_404f_98a2_c096be" /&amp;gt;&amp;lt;w:bookmarkEnd w:id="39" /&amp;gt;&amp;lt;w:r w:rsidRPr="005F107D"&amp;gt;&amp;lt;w:t xml:space="preserve"&amp;gt;inspect the dwelling unit to verify that all surface mold has been remediated. If the landlord &amp;lt;/w:t&amp;gt;&amp;lt;/w:r&amp;gt;&amp;lt;w:bookmarkStart w:id="41" w:name="_LINE__12_b26b3dd1_520b_4d74_939c_af7fd5" /&amp;gt;&amp;lt;w:bookmarkEnd w:id="40" /&amp;gt;&amp;lt;w:r w:rsidRPr="005F107D"&amp;gt;&amp;lt;w:t&amp;gt;does not successfully remediate the nonsurface mold within 60 days&amp;lt;/w:t&amp;gt;&amp;lt;/w:r&amp;gt;&amp;lt;/w:ins&amp;gt;&amp;lt;w:ins w:id="42" w:author="BPS" w:date="2025-03-07T16:35:00Z"&amp;gt;&amp;lt;w:r&amp;gt;&amp;lt;w:t xml:space="preserve"&amp;gt; of the report&amp;lt;/w:t&amp;gt;&amp;lt;/w:r&amp;gt;&amp;lt;/w:ins&amp;gt;&amp;lt;w:ins w:id="43" w:author="BPS" w:date="2025-03-07T16:34:00Z"&amp;gt;&amp;lt;w:r&amp;gt;&amp;lt;w:t&amp;gt;,&amp;lt;/w:t&amp;gt;&amp;lt;/w:r&amp;gt;&amp;lt;/w:ins&amp;gt;&amp;lt;w:ins w:id="44" w:author="BPS" w:date="2025-02-28T16:55:00Z"&amp;gt;&amp;lt;w:r w:rsidRPr="005F107D"&amp;gt;&amp;lt;w:t xml:space="preserve"&amp;gt; the tenant &amp;lt;/w:t&amp;gt;&amp;lt;/w:r&amp;gt;&amp;lt;w:bookmarkStart w:id="45" w:name="_LINE__13_1b4b794c_00a5_45ae_b9d6_0d3d51" /&amp;gt;&amp;lt;w:bookmarkEnd w:id="41" /&amp;gt;&amp;lt;w:r w:rsidRPr="005F107D"&amp;gt;&amp;lt;w:t xml:space="preserve"&amp;gt;may initiate a complaint under subsection 3. For the purposes of this &amp;lt;/w:t&amp;gt;&amp;lt;/w:r&amp;gt;&amp;lt;/w:ins&amp;gt;&amp;lt;w:ins w:id="46" w:author="BPS" w:date="2025-03-07T16:35:00Z"&amp;gt;&amp;lt;w:r&amp;gt;&amp;lt;w:t&amp;gt;sub&amp;lt;/w:t&amp;gt;&amp;lt;/w:r&amp;gt;&amp;lt;/w:ins&amp;gt;&amp;lt;w:ins w:id="47" w:author="BPS" w:date="2025-02-28T16:55:00Z"&amp;gt;&amp;lt;w:r w:rsidRPr="005F107D"&amp;gt;&amp;lt;w:t xml:space="preserve"&amp;gt;section, a local &amp;lt;/w:t&amp;gt;&amp;lt;/w:r&amp;gt;&amp;lt;w:bookmarkStart w:id="48" w:name="_LINE__14_bd897bd6_374b_472f_a063_0adff7" /&amp;gt;&amp;lt;w:bookmarkEnd w:id="45" /&amp;gt;&amp;lt;w:r w:rsidRPr="005F107D"&amp;gt;&amp;lt;w:t&amp;gt;health officer is a person appointed pursuant to Title 22, section 451.&amp;lt;/w:t&amp;gt;&amp;lt;/w:r&amp;gt;&amp;lt;/w:ins&amp;gt;&amp;lt;w:bookmarkEnd w:id="48" /&amp;gt;&amp;lt;/w:p&amp;gt;&amp;lt;w:p w:rsidR="00914AD9" w:rsidRDefault="00914AD9" w:rsidP="00914AD9"&amp;gt;&amp;lt;w:pPr&amp;gt;&amp;lt;w:keepNext /&amp;gt;&amp;lt;w:spacing w:before="240" /&amp;gt;&amp;lt;w:ind w:left="360" /&amp;gt;&amp;lt;w:jc w:val="center" /&amp;gt;&amp;lt;/w:pPr&amp;gt;&amp;lt;w:bookmarkStart w:id="49" w:name="_SUMMARY__c77098d2_1237_4b9a_a26e_8c3db1" /&amp;gt;&amp;lt;w:bookmarkStart w:id="50" w:name="_PAR__4_6697b993_12f2_4aca_abd7_f440748c" /&amp;gt;&amp;lt;w:bookmarkStart w:id="51" w:name="_LINE__15_c2d9933d_6471_4148_bd36_71193d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51" /&amp;gt;&amp;lt;/w:p&amp;gt;&amp;lt;w:p w:rsidR="00914AD9" w:rsidRDefault="00914AD9" w:rsidP="00914AD9"&amp;gt;&amp;lt;w:pPr&amp;gt;&amp;lt;w:ind w:left="360" w:firstLine="360" /&amp;gt;&amp;lt;/w:pPr&amp;gt;&amp;lt;w:bookmarkStart w:id="52" w:name="_PAR__5_bf6869a7_b8a6_405d_94ac_b46357f8" /&amp;gt;&amp;lt;w:bookmarkStart w:id="53" w:name="_LINE__16_078e25fb_ed8c_4924_bf6d_b0d5f6" /&amp;gt;&amp;lt;w:bookmarkEnd w:id="50" /&amp;gt;&amp;lt;w:r w:rsidRPr="005F107D"&amp;gt;&amp;lt;w:t xml:space="preserve"&amp;gt;This bill requires that a complaint for &amp;lt;/w:t&amp;gt;&amp;lt;/w:r&amp;gt;&amp;lt;w:r&amp;gt;&amp;lt;w:t&amp;gt;non&amp;lt;/w:t&amp;gt;&amp;lt;/w:r&amp;gt;&amp;lt;w:r w:rsidRPr="005F107D"&amp;gt;&amp;lt;w:t&amp;gt;surface mold in a tenant&amp;lt;/w:t&amp;gt;&amp;lt;/w:r&amp;gt;&amp;lt;w:r&amp;gt;&amp;lt;w:t&amp;gt;-&amp;lt;/w:t&amp;gt;&amp;lt;/w:r&amp;gt;&amp;lt;w:r w:rsidRPr="005F107D"&amp;gt;&amp;lt;w:t xml:space="preserve"&amp;gt;occupied dwelling &amp;lt;/w:t&amp;gt;&amp;lt;/w:r&amp;gt;&amp;lt;w:bookmarkStart w:id="54" w:name="_LINE__17_4312743a_6c4f_4fb4_8312_f80818" /&amp;gt;&amp;lt;w:bookmarkEnd w:id="53" /&amp;gt;&amp;lt;w:r w:rsidRPr="005F107D"&amp;gt;&amp;lt;w:t xml:space="preserve"&amp;gt;unit be investigated within &amp;lt;/w:t&amp;gt;&amp;lt;/w:r&amp;gt;&amp;lt;w:r&amp;gt;&amp;lt;w:t&amp;gt;90&amp;lt;/w:t&amp;gt;&amp;lt;/w:r&amp;gt;&amp;lt;w:r w:rsidRPr="005F107D"&amp;gt;&amp;lt;w:t xml:space="preserve"&amp;gt; &amp;lt;/w:t&amp;gt;&amp;lt;/w:r&amp;gt;&amp;lt;w:r w:rsidRPr="005F107D"&amp;gt;&amp;lt;w:t xml:space="preserve"&amp;gt;days of the complaint. The bill requires that if the &amp;lt;/w:t&amp;gt;&amp;lt;/w:r&amp;gt;&amp;lt;w:bookmarkStart w:id="55" w:name="_LINE__18_e0c93f70_2a0c_4b90_9bb2_28dc7e" /&amp;gt;&amp;lt;w:bookmarkEnd w:id="54" /&amp;gt;&amp;lt;w:r w:rsidRPr="005F107D"&amp;gt;&amp;lt;w:t xml:space="preserve"&amp;gt;investigation finds an unhealthy level of &amp;lt;/w:t&amp;gt;&amp;lt;/w:r&amp;gt;&amp;lt;w:r&amp;gt;&amp;lt;w:t&amp;gt;non&amp;lt;/w:t&amp;gt;&amp;lt;/w:r&amp;gt;&amp;lt;w:r w:rsidRPr="005F107D"&amp;gt;&amp;lt;w:t xml:space="preserve"&amp;gt;surface mold, remediation efforts &amp;lt;/w:t&amp;gt;&amp;lt;/w:r&amp;gt;&amp;lt;w:r&amp;gt;&amp;lt;w:t&amp;gt;must&amp;lt;/w:t&amp;gt;&amp;lt;/w:r&amp;gt;&amp;lt;w:r w:rsidRPr="005F107D"&amp;gt;&amp;lt;w:t xml:space="preserve"&amp;gt; be &amp;lt;/w:t&amp;gt;&amp;lt;/w:r&amp;gt;&amp;lt;w:bookmarkStart w:id="56" w:name="_LINE__19_fb29f498_fbf0_4767_8bbf_812892" /&amp;gt;&amp;lt;w:bookmarkEnd w:id="55" /&amp;gt;&amp;lt;w:r w:rsidRPr="005F107D"&amp;gt;&amp;lt;w:t&amp;gt;initiated by the landlord within 5&amp;lt;/w:t&amp;gt;&amp;lt;/w:r&amp;gt;&amp;lt;w:r&amp;gt;&amp;lt;w:t xml:space="preserve"&amp;gt; business&amp;lt;/w:t&amp;gt;&amp;lt;/w:r&amp;gt;&amp;lt;w:r w:rsidRPr="005F107D"&amp;gt;&amp;lt;w:t xml:space="preserve"&amp;gt; days of the investigation. The bill requires a local &amp;lt;/w:t&amp;gt;&amp;lt;/w:r&amp;gt;&amp;lt;w:bookmarkStart w:id="57" w:name="_LINE__20_15ddeee3_cee1_46f3_a65b_11040a" /&amp;gt;&amp;lt;w:bookmarkEnd w:id="56" /&amp;gt;&amp;lt;w:r w:rsidRPr="005F107D"&amp;gt;&amp;lt;w:t xml:space="preserve"&amp;gt;health officer to investigate a dwelling unit to determine if all surface mold has been &amp;lt;/w:t&amp;gt;&amp;lt;/w:r&amp;gt;&amp;lt;w:bookmarkStart w:id="58" w:name="_LINE__21_3e534780_61ca_4bbc_babb_24d59d" /&amp;gt;&amp;lt;w:bookmarkEnd w:id="57" /&amp;gt;&amp;lt;w:r w:rsidRPr="005F107D"&amp;gt;&amp;lt;w:t xml:space="preserve"&amp;gt;remediated. Finally, the bill provides that a tenant may file a complaint under the implied &amp;lt;/w:t&amp;gt;&amp;lt;/w:r&amp;gt;&amp;lt;w:bookmarkStart w:id="59" w:name="_LINE__22_9a41ccc4_8c80_4a73_9d7f_461b19" /&amp;gt;&amp;lt;w:bookmarkEnd w:id="58" /&amp;gt;&amp;lt;w:r w:rsidRPr="005F107D"&amp;gt;&amp;lt;w:t&amp;gt;warranty and covenant of habitability&amp;lt;/w:t&amp;gt;&amp;lt;/w:r&amp;gt;&amp;lt;w:r&amp;gt;&amp;lt;w:t xml:space="preserve"&amp;gt; laws&amp;lt;/w:t&amp;gt;&amp;lt;/w:r&amp;gt;&amp;lt;w:r w:rsidRPr="005F107D"&amp;gt;&amp;lt;w:t xml:space="preserve"&amp;gt; if the landlord fails to remediate the nonsurface &amp;lt;/w:t&amp;gt;&amp;lt;/w:r&amp;gt;&amp;lt;w:bookmarkStart w:id="60" w:name="_LINE__23_c8f1b9a8_7eec_4885_b011_cdfbdf" /&amp;gt;&amp;lt;w:bookmarkEnd w:id="59" /&amp;gt;&amp;lt;w:r w:rsidRPr="005F107D"&amp;gt;&amp;lt;w:t&amp;gt;mold within 60 days&amp;lt;/w:t&amp;gt;&amp;lt;/w:r&amp;gt;&amp;lt;w:r&amp;gt;&amp;lt;w:t xml:space="preserve"&amp;gt; of the report&amp;lt;/w:t&amp;gt;&amp;lt;/w:r&amp;gt;&amp;lt;w:r w:rsidRPr="005F107D"&amp;gt;&amp;lt;w:t&amp;gt;.&amp;lt;/w:t&amp;gt;&amp;lt;/w:r&amp;gt;&amp;lt;w:bookmarkEnd w:id="60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914AD9"&amp;gt;&amp;lt;w:r&amp;gt;&amp;lt;w:t xml:space="preserve"&amp;gt; &amp;lt;/w:t&amp;gt;&amp;lt;/w:r&amp;gt;&amp;lt;/w:p&amp;gt;&amp;lt;w:sectPr w:rsidR="00000000" w:rsidSect="00914A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01D7" w:rsidRDefault="00914A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d8fff0_32d6_41d6_a8bc_b8662cc&lt;/BookmarkName&gt;&lt;Tables /&gt;&lt;/ProcessedCheckInPage&gt;&lt;/Pages&gt;&lt;Paragraphs&gt;&lt;CheckInParagraphs&gt;&lt;PageNumber&gt;1&lt;/PageNumber&gt;&lt;BookmarkName&gt;_PAR__1_ddc7aacb_f8cf_4f37_8549_b1d859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68e796_5bbb_4962_88a7_9a54e00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1180db_47f0_4970_8363_278cb8b4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97b993_12f2_4aca_abd7_f440748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6869a7_b8a6_405d_94ac_b46357f8&lt;/BookmarkName&gt;&lt;StartingLineNumber&gt;16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