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on Cable and Internet and Other Communications Services Price Incr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4d1cc7_ed98_4eb6_928e_a217b4c"/>
      <w:bookmarkStart w:id="1" w:name="_DOC_BODY_CONTAINER__455a72f5_d1cb_4768_"/>
      <w:bookmarkStart w:id="2" w:name="_DOC_BODY__f735b107_ea97_420f_b31a_2e3bf"/>
      <w:bookmarkStart w:id="3" w:name="_PAR__1_08605cfe_ba69_491d_bfa6_f570c1e6"/>
      <w:bookmarkStart w:id="4" w:name="_ENACTING_CLAUSE__c8665074_6d63_4fd0_952"/>
      <w:bookmarkStart w:id="5" w:name="_LINE__1_670f2eaa_a5dd_40d4_8b8f_633dd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605cfe_ba69_491d_bfa6_f570c1e6"/>
      <w:bookmarkStart w:id="7" w:name="_ENACTING_CLAUSE__c8665074_6d63_4fd0_952"/>
      <w:bookmarkStart w:id="8" w:name="_DOC_BODY_CONTENT__ee4df2ce_cd14_4b25_bc"/>
      <w:bookmarkStart w:id="9" w:name="_BILL_SECTION__98affe42_75a6_416b_a519_f"/>
      <w:bookmarkStart w:id="10" w:name="_PAR__2_3585b392_ca9e_49bd_8f86_3f4679e7"/>
      <w:bookmarkStart w:id="11" w:name="_BILL_SECTION_HEADER__b59e8ebf_bba2_4cc5"/>
      <w:bookmarkStart w:id="12" w:name="_LINE__2_0b8c15d3_7784_46d4_9f41_1b077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5f0aae_d967_47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02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585b392_ca9e_49bd_8f86_3f4679e7"/>
      <w:bookmarkStart w:id="15" w:name="_BILL_SECTION_HEADER__b59e8ebf_bba2_4cc5"/>
      <w:bookmarkStart w:id="16" w:name="_PROCESSED_CHANGE__95d580f6_6722_42a1_96"/>
      <w:bookmarkStart w:id="17" w:name="_PAR__3_b2f7a24d_9bf5_4c36_9fb8_021691a8"/>
      <w:bookmarkStart w:id="18" w:name="_STATUTE_SS__5fad8ab1_b3b2_4c51_b46a_423"/>
      <w:bookmarkStart w:id="19" w:name="_LINE__3_988601fa_e6a5_4b94_8515_2fbfe16"/>
      <w:bookmarkStart w:id="20" w:name="_STATUTE_NUMBER__a9662229_acf7_4c61_93e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596ce5c_87c5_4294_93"/>
      <w:r>
        <w:rPr>
          <w:rFonts w:eastAsia="Arial" w:cs="Arial" w:ascii="Arial" w:hAnsi="Arial"/>
          <w:b/>
          <w:u w:val="single"/>
        </w:rPr>
        <w:t xml:space="preserve">Communications servi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0d90015_9f38_4616_b9f"/>
      <w:bookmarkEnd w:id="21"/>
      <w:r>
        <w:rPr>
          <w:rFonts w:eastAsia="Arial" w:cs="Arial" w:ascii="Arial" w:hAnsi="Arial"/>
          <w:u w:val="single"/>
        </w:rPr>
        <w:t xml:space="preserve">"Communications service" has the same meaning as </w:t>
      </w:r>
      <w:bookmarkStart w:id="23" w:name="_LINE__4_946f18bb_000e_49fa_b493_ea11a57"/>
      <w:bookmarkEnd w:id="19"/>
      <w:r>
        <w:rPr>
          <w:rFonts w:eastAsia="Arial" w:cs="Arial" w:ascii="Arial" w:hAnsi="Arial"/>
          <w:u w:val="single"/>
        </w:rPr>
        <w:t>in section 9202, subsection 3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98affe42_75a6_416b_a519_f"/>
      <w:bookmarkStart w:id="25" w:name="_PROCESSED_CHANGE__95d580f6_6722_42a1_96"/>
      <w:bookmarkStart w:id="26" w:name="_PAR__3_b2f7a24d_9bf5_4c36_9fb8_021691a8"/>
      <w:bookmarkStart w:id="27" w:name="_STATUTE_SS__5fad8ab1_b3b2_4c51_b46a_423"/>
      <w:bookmarkStart w:id="28" w:name="_BILL_SECTION__19726deb_4ca1_4b3f_a73f_6"/>
      <w:bookmarkStart w:id="29" w:name="_PAR__4_4a22e9e1_3317_40d2_b9eb_ef8d72d8"/>
      <w:bookmarkStart w:id="30" w:name="_BILL_SECTION_HEADER__1e85bb8e_dadc_4e80"/>
      <w:bookmarkStart w:id="31" w:name="_LINE__5_257c6235_8749_4fa5_870b_b04c223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a20ce9f_28e1_461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7110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4a22e9e1_3317_40d2_b9eb_ef8d72d8"/>
      <w:bookmarkStart w:id="34" w:name="_BILL_SECTION_HEADER__1e85bb8e_dadc_4e80"/>
      <w:bookmarkStart w:id="35" w:name="_PROCESSED_CHANGE__94625161_bda1_4c13_91"/>
      <w:bookmarkStart w:id="36" w:name="_STATUTE_S__a26cd04d_4814_4aa1_ac7b_776e"/>
      <w:bookmarkStart w:id="37" w:name="_PAR__5_ec791aee_be6a_41e6_90da_48526a88"/>
      <w:bookmarkStart w:id="38" w:name="_LINE__6_559a8cc7_214c_4567_9220_1d20ecc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1354f1a9_4b13_4b04_95e0"/>
      <w:r>
        <w:rPr>
          <w:rFonts w:eastAsia="Arial" w:cs="Arial" w:ascii="Arial" w:hAnsi="Arial"/>
          <w:b/>
          <w:u w:val="single"/>
        </w:rPr>
        <w:t>7110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6edd1728_2a42_4e10_9f"/>
      <w:r>
        <w:rPr>
          <w:rFonts w:eastAsia="Arial" w:cs="Arial" w:ascii="Arial" w:hAnsi="Arial"/>
          <w:b/>
          <w:u w:val="single"/>
        </w:rPr>
        <w:t>Rate increase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c791aee_be6a_41e6_90da_48526a88"/>
      <w:bookmarkStart w:id="42" w:name="_PAR__6_aec84e4e_4b33_4e42_a3ba_88e02666"/>
      <w:bookmarkStart w:id="43" w:name="_STATUTE_CONTENT__3940d5cb_2e19_4c5c_8ff"/>
      <w:bookmarkStart w:id="44" w:name="_STATUTE_P__ebca3443_fd02_4033_8e65_bb2d"/>
      <w:bookmarkStart w:id="45" w:name="_LINE__7_2b17ba0e_0fa1_4223_aa00_9ad74d7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A provider of communications service in the State shall notify all affected customers </w:t>
      </w:r>
      <w:bookmarkStart w:id="46" w:name="_LINE__8_7b913917_7990_4598_9ec3_7bb5a81"/>
      <w:bookmarkEnd w:id="45"/>
      <w:r>
        <w:rPr>
          <w:rFonts w:eastAsia="Arial" w:cs="Arial" w:ascii="Arial" w:hAnsi="Arial"/>
          <w:u w:val="single"/>
        </w:rPr>
        <w:t xml:space="preserve">of a rate increase, including identifying the reason for the rate increase, within a reasonable </w:t>
      </w:r>
      <w:bookmarkStart w:id="47" w:name="_LINE__9_05e6be73_36a9_48b3_9978_535faa2"/>
      <w:bookmarkEnd w:id="46"/>
      <w:r>
        <w:rPr>
          <w:rFonts w:eastAsia="Arial" w:cs="Arial" w:ascii="Arial" w:hAnsi="Arial"/>
          <w:u w:val="single"/>
        </w:rPr>
        <w:t xml:space="preserve">time prior to the rate increase.  The commission shall adopt routine technical rules, as </w:t>
      </w:r>
      <w:bookmarkStart w:id="48" w:name="_LINE__10_bf25fb89_b635_4ca9_89d2_9355d3"/>
      <w:bookmarkEnd w:id="47"/>
      <w:r>
        <w:rPr>
          <w:rFonts w:eastAsia="Arial" w:cs="Arial" w:ascii="Arial" w:hAnsi="Arial"/>
          <w:u w:val="single"/>
        </w:rPr>
        <w:t>defined in Title 5, chapter 375, subchapter 2-A, to carry out the purposes of this section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ee4df2ce_cd14_4b25_bc"/>
      <w:bookmarkStart w:id="50" w:name="_BILL_SECTION__19726deb_4ca1_4b3f_a73f_6"/>
      <w:bookmarkStart w:id="51" w:name="_PROCESSED_CHANGE__94625161_bda1_4c13_91"/>
      <w:bookmarkStart w:id="52" w:name="_STATUTE_S__a26cd04d_4814_4aa1_ac7b_776e"/>
      <w:bookmarkStart w:id="53" w:name="_PAR__6_aec84e4e_4b33_4e42_a3ba_88e02666"/>
      <w:bookmarkStart w:id="54" w:name="_STATUTE_CONTENT__3940d5cb_2e19_4c5c_8ff"/>
      <w:bookmarkStart w:id="55" w:name="_STATUTE_P__ebca3443_fd02_4033_8e65_bb2d"/>
      <w:bookmarkStart w:id="56" w:name="_SUMMARY__da6dda56_d366_48ed_8ab2_0f7af8"/>
      <w:bookmarkStart w:id="57" w:name="_PAR__7_7d1a3add_e33e_44d0_aee1_7d97d1b3"/>
      <w:bookmarkStart w:id="58" w:name="_LINE__11_32902beb_beda_44b4_9740_57c908"/>
      <w:bookmarkEnd w:id="49"/>
      <w:bookmarkEnd w:id="50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7_7d1a3add_e33e_44d0_aee1_7d97d1b3"/>
      <w:bookmarkStart w:id="60" w:name="_PAR__8_c9b67c53_8e46_4734_80cf_e8aa0622"/>
      <w:bookmarkStart w:id="61" w:name="_LINE__12_dd232095_3ee2_4eb3_8a4e_518bbe"/>
      <w:bookmarkEnd w:id="59"/>
      <w:r>
        <w:rPr>
          <w:rFonts w:eastAsia="Arial" w:cs="Arial" w:ascii="Arial" w:hAnsi="Arial"/>
        </w:rPr>
        <w:t xml:space="preserve">This bill requires providers of communications services, including any wireline voice, </w:t>
      </w:r>
      <w:bookmarkStart w:id="62" w:name="_LINE__13_2937b79e_15b3_4995_98c2_1aed9b"/>
      <w:bookmarkEnd w:id="61"/>
      <w:r>
        <w:rPr>
          <w:rFonts w:eastAsia="Arial" w:cs="Arial" w:ascii="Arial" w:hAnsi="Arial"/>
        </w:rPr>
        <w:t xml:space="preserve">satellite, data, fixed wireless data or video retail service, to notify affected customers of a </w:t>
      </w:r>
      <w:bookmarkStart w:id="63" w:name="_LINE__14_37c84ad9_3df6_4449_9d6f_19e880"/>
      <w:bookmarkEnd w:id="62"/>
      <w:r>
        <w:rPr>
          <w:rFonts w:eastAsia="Arial" w:cs="Arial" w:ascii="Arial" w:hAnsi="Arial"/>
        </w:rPr>
        <w:t xml:space="preserve">rate increase and the reason for the rate increase, within a reasonable time prior to the rate </w:t>
      </w:r>
      <w:bookmarkStart w:id="64" w:name="_LINE__15_202d31fb_e2c9_4d6d_b4f7_38e3ee"/>
      <w:bookmarkEnd w:id="63"/>
      <w:r>
        <w:rPr>
          <w:rFonts w:eastAsia="Arial" w:cs="Arial" w:ascii="Arial" w:hAnsi="Arial"/>
        </w:rPr>
        <w:t>increase.</w:t>
      </w:r>
      <w:bookmarkEnd w:id="0"/>
      <w:bookmarkEnd w:id="1"/>
      <w:bookmarkEnd w:id="2"/>
      <w:bookmarkEnd w:id="56"/>
      <w:bookmarkEnd w:id="60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on Cable and Internet and Other Communications Services Price Incr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4</ItemId>
    <LRId>67281</LRId>
    <LRNumber>12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ransparency on Cable and Internet and Other Communications Services Price Increases</LRTitle>
    <ItemTitle>An Act To Increase Transparency on Cable and Internet and Other Communications Services Price Increases</ItemTitle>
    <ShortTitle1>INCREASE TRANSPARENCY ON</ShortTitle1>
    <ShortTitle2>CABLE AND INTERNET AND OTHER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2-25T09:21:34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4A0D" w:rsidRDefault="008C4A0D" w:rsidP="008C4A0D"&amp;gt;&amp;lt;w:pPr&amp;gt;&amp;lt;w:ind w:left="360" /&amp;gt;&amp;lt;/w:pPr&amp;gt;&amp;lt;w:bookmarkStart w:id="0" w:name="_ENACTING_CLAUSE__c8665074_6d63_4fd0_952" /&amp;gt;&amp;lt;w:bookmarkStart w:id="1" w:name="_DOC_BODY__f735b107_ea97_420f_b31a_2e3bf" /&amp;gt;&amp;lt;w:bookmarkStart w:id="2" w:name="_DOC_BODY_CONTAINER__455a72f5_d1cb_4768_" /&amp;gt;&amp;lt;w:bookmarkStart w:id="3" w:name="_PAGE__1_214d1cc7_ed98_4eb6_928e_a217b4c" /&amp;gt;&amp;lt;w:bookmarkStart w:id="4" w:name="_PAR__1_08605cfe_ba69_491d_bfa6_f570c1e6" /&amp;gt;&amp;lt;w:bookmarkStart w:id="5" w:name="_LINE__1_670f2eaa_a5dd_40d4_8b8f_633dd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4A0D" w:rsidRDefault="008C4A0D" w:rsidP="008C4A0D"&amp;gt;&amp;lt;w:pPr&amp;gt;&amp;lt;w:ind w:left="360" w:firstLine="360" /&amp;gt;&amp;lt;/w:pPr&amp;gt;&amp;lt;w:bookmarkStart w:id="6" w:name="_BILL_SECTION_HEADER__b59e8ebf_bba2_4cc5" /&amp;gt;&amp;lt;w:bookmarkStart w:id="7" w:name="_BILL_SECTION__98affe42_75a6_416b_a519_f" /&amp;gt;&amp;lt;w:bookmarkStart w:id="8" w:name="_DOC_BODY_CONTENT__ee4df2ce_cd14_4b25_bc" /&amp;gt;&amp;lt;w:bookmarkStart w:id="9" w:name="_PAR__2_3585b392_ca9e_49bd_8f86_3f4679e7" /&amp;gt;&amp;lt;w:bookmarkStart w:id="10" w:name="_LINE__2_0b8c15d3_7784_46d4_9f41_1b077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5f0aae_d967_47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02, sub-§1-C&amp;lt;/w:t&amp;gt;&amp;lt;/w:r&amp;gt;&amp;lt;w:r&amp;gt;&amp;lt;w:t xml:space="preserve"&amp;gt; is enacted to read:&amp;lt;/w:t&amp;gt;&amp;lt;/w:r&amp;gt;&amp;lt;w:bookmarkEnd w:id="10" /&amp;gt;&amp;lt;/w:p&amp;gt;&amp;lt;w:p w:rsidR="008C4A0D" w:rsidRDefault="008C4A0D" w:rsidP="008C4A0D"&amp;gt;&amp;lt;w:pPr&amp;gt;&amp;lt;w:ind w:left="360" w:firstLine="360" /&amp;gt;&amp;lt;/w:pPr&amp;gt;&amp;lt;w:bookmarkStart w:id="12" w:name="_STATUTE_NUMBER__a9662229_acf7_4c61_93e5" /&amp;gt;&amp;lt;w:bookmarkStart w:id="13" w:name="_STATUTE_SS__5fad8ab1_b3b2_4c51_b46a_423" /&amp;gt;&amp;lt;w:bookmarkStart w:id="14" w:name="_PAR__3_b2f7a24d_9bf5_4c36_9fb8_021691a8" /&amp;gt;&amp;lt;w:bookmarkStart w:id="15" w:name="_LINE__3_988601fa_e6a5_4b94_8515_2fbfe16" /&amp;gt;&amp;lt;w:bookmarkStart w:id="16" w:name="_PROCESSED_CHANGE__95d580f6_6722_42a1_96" /&amp;gt;&amp;lt;w:bookmarkEnd w:id="6" /&amp;gt;&amp;lt;w:bookmarkEnd w:id="9" /&amp;gt;&amp;lt;w:ins w:id="17" w:author="BPS" w:date="2021-02-17T08:08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596ce5c_87c5_4294_93" /&amp;gt;&amp;lt;w:r&amp;gt;&amp;lt;w:rPr&amp;gt;&amp;lt;w:b /&amp;gt;&amp;lt;/w:rPr&amp;gt;&amp;lt;w:t xml:space="preserve"&amp;gt;Communications service. &amp;lt;/w:t&amp;gt;&amp;lt;/w:r&amp;gt;&amp;lt;w:r&amp;gt;&amp;lt;w:t xml:space="preserve"&amp;gt; &amp;lt;/w:t&amp;gt;&amp;lt;/w:r&amp;gt;&amp;lt;/w:ins&amp;gt;&amp;lt;w:bookmarkStart w:id="19" w:name="_STATUTE_CONTENT__00d90015_9f38_4616_b9f" /&amp;gt;&amp;lt;w:bookmarkEnd w:id="18" /&amp;gt;&amp;lt;w:ins w:id="20" w:author="BPS" w:date="2021-02-17T08:17:00Z"&amp;gt;&amp;lt;w:r&amp;gt;&amp;lt;w:t&amp;gt;"&amp;lt;/w:t&amp;gt;&amp;lt;/w:r&amp;gt;&amp;lt;w:r w:rsidRPr="00D76835"&amp;gt;&amp;lt;w:t&amp;gt;Communications service&amp;lt;/w:t&amp;gt;&amp;lt;/w:r&amp;gt;&amp;lt;w:r&amp;gt;&amp;lt;w:t&amp;gt;"&amp;lt;/w:t&amp;gt;&amp;lt;/w:r&amp;gt;&amp;lt;w:r w:rsidRPr="00D76835"&amp;gt;&amp;lt;w:t xml:space="preserve"&amp;gt; has the same meaning as &amp;lt;/w:t&amp;gt;&amp;lt;/w:r&amp;gt;&amp;lt;/w:ins&amp;gt;&amp;lt;w:bookmarkStart w:id="21" w:name="_LINE__4_946f18bb_000e_49fa_b493_ea11a57" /&amp;gt;&amp;lt;w:bookmarkEnd w:id="15" /&amp;gt;&amp;lt;w:ins w:id="22" w:author="BPS" w:date="2021-02-23T09:19:00Z"&amp;gt;&amp;lt;w:r&amp;gt;&amp;lt;w:t xml:space="preserve"&amp;gt;in &amp;lt;/w:t&amp;gt;&amp;lt;/w:r&amp;gt;&amp;lt;/w:ins&amp;gt;&amp;lt;w:ins w:id="23" w:author="BPS" w:date="2021-02-17T08:17:00Z"&amp;gt;&amp;lt;w:r w:rsidRPr="00D76835"&amp;gt;&amp;lt;w:t&amp;gt;section 9202, subsection 3.&amp;lt;/w:t&amp;gt;&amp;lt;/w:r&amp;gt;&amp;lt;/w:ins&amp;gt;&amp;lt;w:bookmarkEnd w:id="21" /&amp;gt;&amp;lt;/w:p&amp;gt;&amp;lt;w:p w:rsidR="008C4A0D" w:rsidRDefault="008C4A0D" w:rsidP="008C4A0D"&amp;gt;&amp;lt;w:pPr&amp;gt;&amp;lt;w:ind w:left="360" w:firstLine="360" /&amp;gt;&amp;lt;/w:pPr&amp;gt;&amp;lt;w:bookmarkStart w:id="24" w:name="_BILL_SECTION_HEADER__1e85bb8e_dadc_4e80" /&amp;gt;&amp;lt;w:bookmarkStart w:id="25" w:name="_BILL_SECTION__19726deb_4ca1_4b3f_a73f_6" /&amp;gt;&amp;lt;w:bookmarkStart w:id="26" w:name="_PAR__4_4a22e9e1_3317_40d2_b9eb_ef8d72d8" /&amp;gt;&amp;lt;w:bookmarkStart w:id="27" w:name="_LINE__5_257c6235_8749_4fa5_870b_b04c22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ea20ce9f_28e1_4610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5-A MRSA §7110&amp;lt;/w:t&amp;gt;&amp;lt;/w:r&amp;gt;&amp;lt;w:r&amp;gt;&amp;lt;w:t xml:space="preserve"&amp;gt; is enacted to read:&amp;lt;/w:t&amp;gt;&amp;lt;/w:r&amp;gt;&amp;lt;w:bookmarkEnd w:id="27" /&amp;gt;&amp;lt;/w:p&amp;gt;&amp;lt;w:p w:rsidR="008C4A0D" w:rsidRDefault="008C4A0D" w:rsidP="008C4A0D"&amp;gt;&amp;lt;w:pPr&amp;gt;&amp;lt;w:ind w:left="1080" w:hanging="720" /&amp;gt;&amp;lt;w:rPr&amp;gt;&amp;lt;w:ins w:id="29" w:author="BPS" w:date="2021-02-17T08:09:00Z" /&amp;gt;&amp;lt;/w:rPr&amp;gt;&amp;lt;/w:pPr&amp;gt;&amp;lt;w:bookmarkStart w:id="30" w:name="_STATUTE_S__a26cd04d_4814_4aa1_ac7b_776e" /&amp;gt;&amp;lt;w:bookmarkStart w:id="31" w:name="_PAR__5_ec791aee_be6a_41e6_90da_48526a88" /&amp;gt;&amp;lt;w:bookmarkStart w:id="32" w:name="_LINE__6_559a8cc7_214c_4567_9220_1d20ecc" /&amp;gt;&amp;lt;w:bookmarkStart w:id="33" w:name="_PROCESSED_CHANGE__94625161_bda1_4c13_91" /&amp;gt;&amp;lt;w:bookmarkEnd w:id="24" /&amp;gt;&amp;lt;w:bookmarkEnd w:id="26" /&amp;gt;&amp;lt;w:ins w:id="34" w:author="BPS" w:date="2021-02-17T08:09:00Z"&amp;gt;&amp;lt;w:r&amp;gt;&amp;lt;w:rPr&amp;gt;&amp;lt;w:b /&amp;gt;&amp;lt;/w:rPr&amp;gt;&amp;lt;w:t&amp;gt;§&amp;lt;/w:t&amp;gt;&amp;lt;/w:r&amp;gt;&amp;lt;w:bookmarkStart w:id="35" w:name="_STATUTE_NUMBER__1354f1a9_4b13_4b04_95e0" /&amp;gt;&amp;lt;w:r&amp;gt;&amp;lt;w:rPr&amp;gt;&amp;lt;w:b /&amp;gt;&amp;lt;/w:rPr&amp;gt;&amp;lt;w:t&amp;gt;7110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6edd1728_2a42_4e10_9f" /&amp;gt;&amp;lt;w:r&amp;gt;&amp;lt;w:rPr&amp;gt;&amp;lt;w:b /&amp;gt;&amp;lt;/w:rPr&amp;gt;&amp;lt;w:t&amp;gt;Rate increases&amp;lt;/w:t&amp;gt;&amp;lt;/w:r&amp;gt;&amp;lt;w:bookmarkEnd w:id="32" /&amp;gt;&amp;lt;w:bookmarkEnd w:id="36" /&amp;gt;&amp;lt;/w:ins&amp;gt;&amp;lt;/w:p&amp;gt;&amp;lt;w:p w:rsidR="008C4A0D" w:rsidRDefault="008C4A0D" w:rsidP="008C4A0D"&amp;gt;&amp;lt;w:pPr&amp;gt;&amp;lt;w:ind w:left="360" w:firstLine="360" /&amp;gt;&amp;lt;/w:pPr&amp;gt;&amp;lt;w:bookmarkStart w:id="37" w:name="_STATUTE_P__ebca3443_fd02_4033_8e65_bb2d" /&amp;gt;&amp;lt;w:bookmarkStart w:id="38" w:name="_STATUTE_CONTENT__3940d5cb_2e19_4c5c_8ff" /&amp;gt;&amp;lt;w:bookmarkStart w:id="39" w:name="_PAR__6_aec84e4e_4b33_4e42_a3ba_88e02666" /&amp;gt;&amp;lt;w:bookmarkStart w:id="40" w:name="_LINE__7_2b17ba0e_0fa1_4223_aa00_9ad74d7" /&amp;gt;&amp;lt;w:bookmarkEnd w:id="31" /&amp;gt;&amp;lt;w:ins w:id="41" w:author="BPS" w:date="2021-02-17T08:17:00Z"&amp;gt;&amp;lt;w:r w:rsidRPr="00D76835"&amp;gt;&amp;lt;w:t xml:space="preserve"&amp;gt;A provider of communications service in the State shall notify all affected customers &amp;lt;/w:t&amp;gt;&amp;lt;/w:r&amp;gt;&amp;lt;w:bookmarkStart w:id="42" w:name="_LINE__8_7b913917_7990_4598_9ec3_7bb5a81" /&amp;gt;&amp;lt;w:bookmarkEnd w:id="40" /&amp;gt;&amp;lt;w:r w:rsidRPr="00D76835"&amp;gt;&amp;lt;w:t xml:space="preserve"&amp;gt;of a rate increase, including identifying the reason for the rate increase, within a reasonable &amp;lt;/w:t&amp;gt;&amp;lt;/w:r&amp;gt;&amp;lt;w:bookmarkStart w:id="43" w:name="_LINE__9_05e6be73_36a9_48b3_9978_535faa2" /&amp;gt;&amp;lt;w:bookmarkEnd w:id="42" /&amp;gt;&amp;lt;w:r w:rsidRPr="00D76835"&amp;gt;&amp;lt;w:t&amp;gt;time prior to the rate increase.  The commission shall adopt&amp;lt;/w:t&amp;gt;&amp;lt;/w:r&amp;gt;&amp;lt;/w:ins&amp;gt;&amp;lt;w:ins w:id="44" w:author="BPS" w:date="2021-02-23T09:20:00Z"&amp;gt;&amp;lt;w:r&amp;gt;&amp;lt;w:t xml:space="preserve"&amp;gt; routine technical&amp;lt;/w:t&amp;gt;&amp;lt;/w:r&amp;gt;&amp;lt;/w:ins&amp;gt;&amp;lt;w:ins w:id="45" w:author="BPS" w:date="2021-02-17T08:17:00Z"&amp;gt;&amp;lt;w:r w:rsidRPr="00D76835"&amp;gt;&amp;lt;w:t xml:space="preserve"&amp;gt; rules&amp;lt;/w:t&amp;gt;&amp;lt;/w:r&amp;gt;&amp;lt;/w:ins&amp;gt;&amp;lt;w:ins w:id="46" w:author="BPS" w:date="2021-02-23T09:20:00Z"&amp;gt;&amp;lt;w:r&amp;gt;&amp;lt;w:t&amp;gt;,&amp;lt;/w:t&amp;gt;&amp;lt;/w:r&amp;gt;&amp;lt;/w:ins&amp;gt;&amp;lt;w:ins w:id="47" w:author="BPS" w:date="2021-02-17T08:17:00Z"&amp;gt;&amp;lt;w:r w:rsidRPr="00D76835"&amp;gt;&amp;lt;w:t xml:space="preserve"&amp;gt; as &amp;lt;/w:t&amp;gt;&amp;lt;/w:r&amp;gt;&amp;lt;w:bookmarkStart w:id="48" w:name="_LINE__10_bf25fb89_b635_4ca9_89d2_9355d3" /&amp;gt;&amp;lt;w:bookmarkEnd w:id="43" /&amp;gt;&amp;lt;w:r w:rsidRPr="00D76835"&amp;gt;&amp;lt;w:t&amp;gt;defined in Title 5, chapter 375, subchapter 2-A, to carry out the purposes of this section.&amp;lt;/w:t&amp;gt;&amp;lt;/w:r&amp;gt;&amp;lt;/w:ins&amp;gt;&amp;lt;w:bookmarkEnd w:id="48" /&amp;gt;&amp;lt;/w:p&amp;gt;&amp;lt;w:p w:rsidR="008C4A0D" w:rsidRDefault="008C4A0D" w:rsidP="008C4A0D"&amp;gt;&amp;lt;w:pPr&amp;gt;&amp;lt;w:keepNext /&amp;gt;&amp;lt;w:spacing w:before="240" /&amp;gt;&amp;lt;w:ind w:left="360" /&amp;gt;&amp;lt;w:jc w:val="center" /&amp;gt;&amp;lt;/w:pPr&amp;gt;&amp;lt;w:bookmarkStart w:id="49" w:name="_SUMMARY__da6dda56_d366_48ed_8ab2_0f7af8" /&amp;gt;&amp;lt;w:bookmarkStart w:id="50" w:name="_PAR__7_7d1a3add_e33e_44d0_aee1_7d97d1b3" /&amp;gt;&amp;lt;w:bookmarkStart w:id="51" w:name="_LINE__11_32902beb_beda_44b4_9740_57c908" /&amp;gt;&amp;lt;w:bookmarkEnd w:id="8" /&amp;gt;&amp;lt;w:bookmarkEnd w:id="25" /&amp;gt;&amp;lt;w:bookmarkEnd w:id="30" /&amp;gt;&amp;lt;w:bookmarkEnd w:id="33" /&amp;gt;&amp;lt;w:bookmarkEnd w:id="3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51" /&amp;gt;&amp;lt;/w:p&amp;gt;&amp;lt;w:p w:rsidR="008C4A0D" w:rsidRDefault="008C4A0D" w:rsidP="008C4A0D"&amp;gt;&amp;lt;w:pPr&amp;gt;&amp;lt;w:ind w:left="360" w:firstLine="360" /&amp;gt;&amp;lt;/w:pPr&amp;gt;&amp;lt;w:bookmarkStart w:id="52" w:name="_PAR__8_c9b67c53_8e46_4734_80cf_e8aa0622" /&amp;gt;&amp;lt;w:bookmarkStart w:id="53" w:name="_LINE__12_dd232095_3ee2_4eb3_8a4e_518bbe" /&amp;gt;&amp;lt;w:bookmarkEnd w:id="50" /&amp;gt;&amp;lt;w:r w:rsidRPr="00D76835"&amp;gt;&amp;lt;w:t xml:space="preserve"&amp;gt;This bill requires providers of communications services, including any wireline voice, &amp;lt;/w:t&amp;gt;&amp;lt;/w:r&amp;gt;&amp;lt;w:bookmarkStart w:id="54" w:name="_LINE__13_2937b79e_15b3_4995_98c2_1aed9b" /&amp;gt;&amp;lt;w:bookmarkEnd w:id="53" /&amp;gt;&amp;lt;w:r w:rsidRPr="00D76835"&amp;gt;&amp;lt;w:t xml:space="preserve"&amp;gt;satellite, data, fixed wireless data or video retail service, to notify affected customers of a &amp;lt;/w:t&amp;gt;&amp;lt;/w:r&amp;gt;&amp;lt;w:bookmarkStart w:id="55" w:name="_LINE__14_37c84ad9_3df6_4449_9d6f_19e880" /&amp;gt;&amp;lt;w:bookmarkEnd w:id="54" /&amp;gt;&amp;lt;w:r w:rsidRPr="00D76835"&amp;gt;&amp;lt;w:t xml:space="preserve"&amp;gt;rate increase and the reason for the rate increase, within a reasonable time prior to the rate &amp;lt;/w:t&amp;gt;&amp;lt;/w:r&amp;gt;&amp;lt;w:bookmarkStart w:id="56" w:name="_LINE__15_202d31fb_e2c9_4d6d_b4f7_38e3ee" /&amp;gt;&amp;lt;w:bookmarkEnd w:id="55" /&amp;gt;&amp;lt;w:r w:rsidRPr="00D76835"&amp;gt;&amp;lt;w:t&amp;gt;increase.&amp;lt;/w:t&amp;gt;&amp;lt;/w:r&amp;gt;&amp;lt;w:bookmarkEnd w:id="56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8C4A0D"&amp;gt;&amp;lt;w:r&amp;gt;&amp;lt;w:t xml:space="preserve"&amp;gt; &amp;lt;/w:t&amp;gt;&amp;lt;/w:r&amp;gt;&amp;lt;/w:p&amp;gt;&amp;lt;w:sectPr w:rsidR="00000000" w:rsidSect="008C4A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6A2E" w:rsidRDefault="008C4A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4d1cc7_ed98_4eb6_928e_a217b4c&lt;/BookmarkName&gt;&lt;Tables /&gt;&lt;/ProcessedCheckInPage&gt;&lt;/Pages&gt;&lt;Paragraphs&gt;&lt;CheckInParagraphs&gt;&lt;PageNumber&gt;1&lt;/PageNumber&gt;&lt;BookmarkName&gt;_PAR__1_08605cfe_ba69_491d_bfa6_f570c1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85b392_ca9e_49bd_8f86_3f4679e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f7a24d_9bf5_4c36_9fb8_021691a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22e9e1_3317_40d2_b9eb_ef8d72d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791aee_be6a_41e6_90da_48526a8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ec84e4e_4b33_4e42_a3ba_88e0266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1a3add_e33e_44d0_aee1_7d97d1b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b67c53_8e46_4734_80cf_e8aa0622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