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unicipal Stream Crossing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6ffd0a_79fd_4e02_"/>
      <w:bookmarkStart w:id="1" w:name="_DOC_BODY__fedb4a0c_81e1_435c_bc1e_b696c"/>
      <w:bookmarkStart w:id="2" w:name="_PAGE__1_f72eede4_60ff_4bcc_a80a_a048523"/>
      <w:bookmarkStart w:id="3" w:name="_PAR__1_d1170c18_1578_472e_b873_18a08e56"/>
      <w:bookmarkStart w:id="4" w:name="_ENACTING_CLAUSE__27b9fc39_c1ad_483e_ae8"/>
      <w:bookmarkStart w:id="5" w:name="_LINE__1_25dc71c4_bcdc_4b9d_8acb_ae0e04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170c18_1578_472e_b873_18a08e56"/>
      <w:bookmarkStart w:id="7" w:name="_ENACTING_CLAUSE__27b9fc39_c1ad_483e_ae8"/>
      <w:bookmarkStart w:id="8" w:name="_DOC_BODY_CONTENT__857b8f99_91e5_4375_9b"/>
      <w:bookmarkStart w:id="9" w:name="_BILL_SECTION__a4a64f5a_f729_49b5_b876_4"/>
      <w:bookmarkStart w:id="10" w:name="_PAR__2_a8b6166a_1611_4eb6_95bd_a1a17f35"/>
      <w:bookmarkStart w:id="11" w:name="_BILL_SECTION_HEADER__aed8c848_d34a_4f7c"/>
      <w:bookmarkStart w:id="12" w:name="_LINE__2_ec5d1e13_1b1b_4eb1_9cb7_bdc30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142df91_4c25_42a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21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8b6166a_1611_4eb6_95bd_a1a17f35"/>
      <w:bookmarkStart w:id="15" w:name="_BILL_SECTION_HEADER__aed8c848_d34a_4f7c"/>
      <w:bookmarkStart w:id="16" w:name="_PROCESSED_CHANGE__84d9be8f_bdd2_4e18_af"/>
      <w:bookmarkStart w:id="17" w:name="_STATUTE_S__8dc1af97_c7f3_4586_a30c_be3f"/>
      <w:bookmarkStart w:id="18" w:name="_PAR__3_96fcc122_d938_4760_9511_3007d14b"/>
      <w:bookmarkStart w:id="19" w:name="_LINE__3_8292a24c_7350_4308_bf1a_e0636a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17ca174_5e38_4882_a734"/>
      <w:r>
        <w:rPr>
          <w:rFonts w:eastAsia="Arial" w:cs="Arial" w:ascii="Arial" w:hAnsi="Arial"/>
          <w:b/>
          <w:u w:val="single"/>
        </w:rPr>
        <w:t>421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8f71022_b43b_4513_bc"/>
      <w:r>
        <w:rPr>
          <w:rFonts w:eastAsia="Arial" w:cs="Arial" w:ascii="Arial" w:hAnsi="Arial"/>
          <w:b/>
          <w:u w:val="single"/>
        </w:rPr>
        <w:t>Municipal Stream Crossing Fund; gran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6fcc122_d938_4760_9511_3007d14b"/>
      <w:bookmarkStart w:id="23" w:name="_PAR__4_8106ab78_62b2_49b8_abc2_32ac6d5a"/>
      <w:bookmarkStart w:id="24" w:name="_STATUTE_SS__f94cc570_25ec_4592_a827_c12"/>
      <w:bookmarkStart w:id="25" w:name="_LINE__4_b45663e0_4b93_4e59_963c_d068c65"/>
      <w:bookmarkStart w:id="26" w:name="_STATUTE_NUMBER__77ddd17e_2b85_4709_875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14e2853_873f_45ef_8d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7383c71_9285_475e_be7"/>
      <w:bookmarkEnd w:id="27"/>
      <w:r>
        <w:rPr>
          <w:rFonts w:eastAsia="Arial" w:cs="Arial" w:ascii="Arial" w:hAnsi="Arial"/>
          <w:u w:val="single"/>
        </w:rPr>
        <w:t xml:space="preserve">The Municipal Stream Crossing Fund, referred to in this section </w:t>
      </w:r>
      <w:bookmarkStart w:id="29" w:name="_LINE__5_3df53597_06e7_4c2e_a63d_7497d33"/>
      <w:bookmarkEnd w:id="25"/>
      <w:r>
        <w:rPr>
          <w:rFonts w:eastAsia="Arial" w:cs="Arial" w:ascii="Arial" w:hAnsi="Arial"/>
          <w:u w:val="single"/>
        </w:rPr>
        <w:t xml:space="preserve">as "the fund," is established within and is administered by the department to issue grants in </w:t>
      </w:r>
      <w:bookmarkStart w:id="30" w:name="_LINE__6_7ef6d5c3_9fcc_4848_9ff5_3f45c23"/>
      <w:bookmarkEnd w:id="29"/>
      <w:r>
        <w:rPr>
          <w:rFonts w:eastAsia="Arial" w:cs="Arial" w:ascii="Arial" w:hAnsi="Arial"/>
          <w:u w:val="single"/>
        </w:rPr>
        <w:t xml:space="preserve">accordance with this section. The fund consists of proceeds from the sale of bonds </w:t>
      </w:r>
      <w:bookmarkStart w:id="31" w:name="_LINE__7_fb2a5f1b_9610_41cd_90ae_dcb0fdc"/>
      <w:bookmarkEnd w:id="30"/>
      <w:r>
        <w:rPr>
          <w:rFonts w:eastAsia="Arial" w:cs="Arial" w:ascii="Arial" w:hAnsi="Arial"/>
          <w:u w:val="single"/>
        </w:rPr>
        <w:t xml:space="preserve">authorized for the purposes of the grant program established pursuant to subsection 2 and </w:t>
      </w:r>
      <w:bookmarkStart w:id="32" w:name="_LINE__8_4fb505ab_1baf_4586_95fa_ca3d66d"/>
      <w:bookmarkEnd w:id="31"/>
      <w:r>
        <w:rPr>
          <w:rFonts w:eastAsia="Arial" w:cs="Arial" w:ascii="Arial" w:hAnsi="Arial"/>
          <w:u w:val="single"/>
        </w:rPr>
        <w:t xml:space="preserve">funds received as appropriations, allocations and contributions from public and private </w:t>
      </w:r>
      <w:bookmarkStart w:id="33" w:name="_LINE__9_f48ead9c_d09d_4a35_97cd_18b5a5f"/>
      <w:bookmarkEnd w:id="32"/>
      <w:r>
        <w:rPr>
          <w:rFonts w:eastAsia="Arial" w:cs="Arial" w:ascii="Arial" w:hAnsi="Arial"/>
          <w:u w:val="single"/>
        </w:rPr>
        <w:t xml:space="preserve">sources.  The fund must be held separate and apart from all other money, funds and </w:t>
      </w:r>
      <w:bookmarkStart w:id="34" w:name="_LINE__10_56327134_da88_4746_bb31_f682ba"/>
      <w:bookmarkEnd w:id="33"/>
      <w:r>
        <w:rPr>
          <w:rFonts w:eastAsia="Arial" w:cs="Arial" w:ascii="Arial" w:hAnsi="Arial"/>
          <w:u w:val="single"/>
        </w:rPr>
        <w:t xml:space="preserve">accounts.  Interest earned by the fund must be credited to the fund.  Any unexpended </w:t>
      </w:r>
      <w:bookmarkStart w:id="35" w:name="_LINE__11_e03f50e6_8fa6_4e0d_826d_254478"/>
      <w:bookmarkEnd w:id="34"/>
      <w:r>
        <w:rPr>
          <w:rFonts w:eastAsia="Arial" w:cs="Arial" w:ascii="Arial" w:hAnsi="Arial"/>
          <w:u w:val="single"/>
        </w:rPr>
        <w:t xml:space="preserve">balances remaining in the fund at the end of any fiscal year do not lapse and must be carried </w:t>
      </w:r>
      <w:bookmarkStart w:id="36" w:name="_LINE__12_425e0c33_3803_48b2_b105_3d152f"/>
      <w:bookmarkEnd w:id="35"/>
      <w:r>
        <w:rPr>
          <w:rFonts w:eastAsia="Arial" w:cs="Arial" w:ascii="Arial" w:hAnsi="Arial"/>
          <w:u w:val="single"/>
        </w:rPr>
        <w:t>forward to the next fiscal year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8106ab78_62b2_49b8_abc2_32ac6d5a"/>
      <w:bookmarkStart w:id="38" w:name="_STATUTE_SS__f94cc570_25ec_4592_a827_c12"/>
      <w:bookmarkStart w:id="39" w:name="_PAR__5_2d88bb80_dd85_4054_969f_4f266a54"/>
      <w:bookmarkStart w:id="40" w:name="_STATUTE_SS__9bdcf256_45bb_405a_a135_33b"/>
      <w:bookmarkStart w:id="41" w:name="_LINE__13_ba79028d_10b9_4e9d_afcb_0fea62"/>
      <w:bookmarkStart w:id="42" w:name="_STATUTE_NUMBER__fb4243dd_9050_4f66_8553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5fb362e4_973a_4c95_a3"/>
      <w:r>
        <w:rPr>
          <w:rFonts w:eastAsia="Arial" w:cs="Arial" w:ascii="Arial" w:hAnsi="Arial"/>
          <w:b/>
          <w:u w:val="single"/>
        </w:rPr>
        <w:t xml:space="preserve">Grants.  </w:t>
      </w:r>
      <w:bookmarkStart w:id="44" w:name="_STATUTE_CONTENT__7240118f_373f_427b_b86"/>
      <w:bookmarkEnd w:id="43"/>
      <w:r>
        <w:rPr>
          <w:rFonts w:eastAsia="Arial" w:cs="Arial" w:ascii="Arial" w:hAnsi="Arial"/>
          <w:u w:val="single"/>
        </w:rPr>
        <w:t xml:space="preserve">The department shall establish a competitive grant program to provide </w:t>
      </w:r>
      <w:bookmarkStart w:id="45" w:name="_LINE__14_2d9a7366_3ef7_4d39_b797_e60831"/>
      <w:bookmarkEnd w:id="41"/>
      <w:r>
        <w:rPr>
          <w:rFonts w:eastAsia="Arial" w:cs="Arial" w:ascii="Arial" w:hAnsi="Arial"/>
          <w:u w:val="single"/>
        </w:rPr>
        <w:t xml:space="preserve">grants to eligible project sponsors for culvert upgrades or replacements on municipal roads.  </w:t>
      </w:r>
      <w:bookmarkStart w:id="46" w:name="_LINE__15_73b2031d_9543_4ae2_863f_6040ba"/>
      <w:bookmarkEnd w:id="45"/>
      <w:r>
        <w:rPr>
          <w:rFonts w:eastAsia="Arial" w:cs="Arial" w:ascii="Arial" w:hAnsi="Arial"/>
          <w:u w:val="single"/>
        </w:rPr>
        <w:t xml:space="preserve">Eligible project sponsors include local governments, municipal conservation commissions, </w:t>
      </w:r>
      <w:bookmarkStart w:id="47" w:name="_LINE__16_0b549378_7a40_4156_a93d_c14f14"/>
      <w:bookmarkEnd w:id="46"/>
      <w:r>
        <w:rPr>
          <w:rFonts w:eastAsia="Arial" w:cs="Arial" w:ascii="Arial" w:hAnsi="Arial"/>
          <w:u w:val="single"/>
        </w:rPr>
        <w:t>soil and water conservation districts and private nonprofit organization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2d88bb80_dd85_4054_969f_4f266a54"/>
      <w:bookmarkStart w:id="49" w:name="_STATUTE_SS__9bdcf256_45bb_405a_a135_33b"/>
      <w:bookmarkStart w:id="50" w:name="_STATUTE_SS__4214c632_5a7e_4d2a_b8fc_6f7"/>
      <w:bookmarkStart w:id="51" w:name="_PAR__6_6c1fb09f_c688_41df_ab77_e820fe32"/>
      <w:bookmarkStart w:id="52" w:name="_LINE__17_3b47667b_e91e_48e5_8cad_169884"/>
      <w:bookmarkStart w:id="53" w:name="_STATUTE_NUMBER__3746d1e0_cffd_4684_a8ce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231ddb19_312c_4d81_8e"/>
      <w:r>
        <w:rPr>
          <w:rFonts w:eastAsia="Arial" w:cs="Arial" w:ascii="Arial" w:hAnsi="Arial"/>
          <w:b/>
          <w:u w:val="single"/>
        </w:rPr>
        <w:t>Fund proceeds; uses.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3333e6a6_9d40_4a83_9b8"/>
      <w:bookmarkEnd w:id="54"/>
      <w:r>
        <w:rPr>
          <w:rFonts w:eastAsia="Arial" w:cs="Arial" w:ascii="Arial" w:hAnsi="Arial"/>
          <w:u w:val="single"/>
        </w:rPr>
        <w:t xml:space="preserve">The department may award grants based on the extent to </w:t>
      </w:r>
      <w:bookmarkStart w:id="56" w:name="_LINE__18_bf065b55_c78c_4b19_be62_5921ea"/>
      <w:bookmarkEnd w:id="52"/>
      <w:r>
        <w:rPr>
          <w:rFonts w:eastAsia="Arial" w:cs="Arial" w:ascii="Arial" w:hAnsi="Arial"/>
          <w:u w:val="single"/>
        </w:rPr>
        <w:t xml:space="preserve">which the proposed project allows communities to more effectively prepare for storm and </w:t>
      </w:r>
      <w:bookmarkStart w:id="57" w:name="_LINE__19_dc4180db_b0d0_482a_a225_c35ae7"/>
      <w:bookmarkEnd w:id="56"/>
      <w:r>
        <w:rPr>
          <w:rFonts w:eastAsia="Arial" w:cs="Arial" w:ascii="Arial" w:hAnsi="Arial"/>
          <w:u w:val="single"/>
        </w:rPr>
        <w:t xml:space="preserve">flood events and advances the goals of restoring habitat for fish, including sea-run fish and </w:t>
      </w:r>
      <w:bookmarkStart w:id="58" w:name="_LINE__20_31ceba5f_62da_4e98_9dba_4a2d96"/>
      <w:bookmarkEnd w:id="57"/>
      <w:r>
        <w:rPr>
          <w:rFonts w:eastAsia="Arial" w:cs="Arial" w:ascii="Arial" w:hAnsi="Arial"/>
          <w:u w:val="single"/>
        </w:rPr>
        <w:t>native brook trout, and wildlife.  In awarding grants, the department shall consider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6c1fb09f_c688_41df_ab77_e820fe32"/>
      <w:bookmarkStart w:id="60" w:name="_PAR__7_33c27c18_9404_4002_a434_cd5a51c5"/>
      <w:bookmarkStart w:id="61" w:name="_STATUTE_P__49b8fb61_5f60_4c66_aedd_d067"/>
      <w:bookmarkStart w:id="62" w:name="_LINE__21_5ee1623b_8246_4c0a_95e4_ffc5de"/>
      <w:bookmarkStart w:id="63" w:name="_STATUTE_NUMBER__0863a99d_55c5_4bf7_9061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6dd1e246_86ab_4c9d_a8d"/>
      <w:r>
        <w:rPr>
          <w:rFonts w:eastAsia="Arial" w:cs="Arial" w:ascii="Arial" w:hAnsi="Arial"/>
          <w:u w:val="single"/>
        </w:rPr>
        <w:t xml:space="preserve">The priority status of the culvert to be upgraded or replaced for native brook trout </w:t>
      </w:r>
      <w:bookmarkStart w:id="65" w:name="_LINE__22_5a4fda71_8a77_4281_9496_780efa"/>
      <w:bookmarkEnd w:id="62"/>
      <w:r>
        <w:rPr>
          <w:rFonts w:eastAsia="Arial" w:cs="Arial" w:ascii="Arial" w:hAnsi="Arial"/>
          <w:u w:val="single"/>
        </w:rPr>
        <w:t xml:space="preserve">and sea-run fish restoration, based on available stream survey data, statewide </w:t>
      </w:r>
      <w:bookmarkStart w:id="66" w:name="_LINE__23_3f351d24_341a_4d05_ae4f_820e43"/>
      <w:bookmarkEnd w:id="65"/>
      <w:r>
        <w:rPr>
          <w:rFonts w:eastAsia="Arial" w:cs="Arial" w:ascii="Arial" w:hAnsi="Arial"/>
          <w:u w:val="single"/>
        </w:rPr>
        <w:t xml:space="preserve">prioritization for aquatic connectivity and presence in priority watersheds of salmon, </w:t>
      </w:r>
      <w:bookmarkStart w:id="67" w:name="_LINE__24_9e126f94_0180_472c_9a91_fe84d2"/>
      <w:bookmarkEnd w:id="66"/>
      <w:r>
        <w:rPr>
          <w:rFonts w:eastAsia="Arial" w:cs="Arial" w:ascii="Arial" w:hAnsi="Arial"/>
          <w:u w:val="single"/>
        </w:rPr>
        <w:t>river herring and other diadromous fish;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33c27c18_9404_4002_a434_cd5a51c5"/>
      <w:bookmarkStart w:id="69" w:name="_STATUTE_P__49b8fb61_5f60_4c66_aedd_d067"/>
      <w:bookmarkStart w:id="70" w:name="_PAR__8_a22f9d31_7eda_4cb2_ac11_c12bdf61"/>
      <w:bookmarkStart w:id="71" w:name="_STATUTE_P__254e8fb2_aad3_46af_897a_f965"/>
      <w:bookmarkStart w:id="72" w:name="_LINE__25_b0ce206b_0aac_463b_a64f_693838"/>
      <w:bookmarkStart w:id="73" w:name="_STATUTE_NUMBER__e9fd93cc_6bbb_4165_864e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u w:val="single"/>
        </w:rPr>
        <w:t>B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8214c24d_cc26_4ab1_8ac"/>
      <w:r>
        <w:rPr>
          <w:rFonts w:eastAsia="Arial" w:cs="Arial" w:ascii="Arial" w:hAnsi="Arial"/>
          <w:u w:val="single"/>
        </w:rPr>
        <w:t xml:space="preserve">The extent to which the proposed project meets the Department of Environmental </w:t>
      </w:r>
      <w:bookmarkStart w:id="75" w:name="_LINE__26_06d4c876_b8f3_41e4_89d2_9a9f21"/>
      <w:bookmarkEnd w:id="72"/>
      <w:r>
        <w:rPr>
          <w:rFonts w:eastAsia="Arial" w:cs="Arial" w:ascii="Arial" w:hAnsi="Arial"/>
          <w:u w:val="single"/>
        </w:rPr>
        <w:t xml:space="preserve">Protection's design standards for a stream's bankfull width, with a natural stream </w:t>
      </w:r>
      <w:bookmarkStart w:id="76" w:name="_LINE__27_21e64458_9a23_4658_9ef0_5c5883"/>
      <w:bookmarkEnd w:id="75"/>
      <w:r>
        <w:rPr>
          <w:rFonts w:eastAsia="Arial" w:cs="Arial" w:ascii="Arial" w:hAnsi="Arial"/>
          <w:u w:val="single"/>
        </w:rPr>
        <w:t xml:space="preserve">bottom or embedded structure, and meets or exceeds the department's 50-year </w:t>
      </w:r>
      <w:bookmarkStart w:id="77" w:name="_LINE__28_11e92f85_e7c0_4a4c_8b83_6e4760"/>
      <w:bookmarkEnd w:id="76"/>
      <w:r>
        <w:rPr>
          <w:rFonts w:eastAsia="Arial" w:cs="Arial" w:ascii="Arial" w:hAnsi="Arial"/>
          <w:u w:val="single"/>
        </w:rPr>
        <w:t>floodplain standard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a22f9d31_7eda_4cb2_ac11_c12bdf61"/>
      <w:bookmarkStart w:id="79" w:name="_STATUTE_P__254e8fb2_aad3_46af_897a_f965"/>
      <w:bookmarkStart w:id="80" w:name="_PAR__9_59a3cc57_2b06_4b92_ba99_539df97f"/>
      <w:bookmarkStart w:id="81" w:name="_STATUTE_P__8b7ae10d_2db9_4c7e_a846_3117"/>
      <w:bookmarkStart w:id="82" w:name="_LINE__29_90455467_6e33_4a85_bf30_c85408"/>
      <w:bookmarkStart w:id="83" w:name="_STATUTE_NUMBER__1629db13_2192_4324_89ef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ac27bd7d_49f0_437e_8d8"/>
      <w:r>
        <w:rPr>
          <w:rFonts w:eastAsia="Arial" w:cs="Arial" w:ascii="Arial" w:hAnsi="Arial"/>
          <w:u w:val="single"/>
        </w:rPr>
        <w:t xml:space="preserve">The degree of urgency of the proposed project, including whether a culvert is at </w:t>
      </w:r>
      <w:bookmarkStart w:id="85" w:name="_LINE__30_038bcb0e_bdb0_44b7_abe7_0d4e09"/>
      <w:bookmarkEnd w:id="82"/>
      <w:r>
        <w:rPr>
          <w:rFonts w:eastAsia="Arial" w:cs="Arial" w:ascii="Arial" w:hAnsi="Arial"/>
          <w:u w:val="single"/>
        </w:rPr>
        <w:t xml:space="preserve">high risk of failure due to age or location within a watershed or reach with high flood </w:t>
      </w:r>
      <w:bookmarkStart w:id="86" w:name="_LINE__31_286ef9b5_f7c9_4e61_a485_dd2abb"/>
      <w:bookmarkEnd w:id="85"/>
      <w:r>
        <w:rPr>
          <w:rFonts w:eastAsia="Arial" w:cs="Arial" w:ascii="Arial" w:hAnsi="Arial"/>
          <w:u w:val="single"/>
        </w:rPr>
        <w:t>risk or severe flood history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59a3cc57_2b06_4b92_ba99_539df97f"/>
      <w:bookmarkStart w:id="88" w:name="_STATUTE_P__8b7ae10d_2db9_4c7e_a846_3117"/>
      <w:bookmarkStart w:id="89" w:name="_PAR__10_d7ad65b8_6c73_44c9_9ff6_1118f14"/>
      <w:bookmarkStart w:id="90" w:name="_STATUTE_P__d8acdcfa_04b8_4726_a1e0_3dc2"/>
      <w:bookmarkStart w:id="91" w:name="_LINE__32_6acfa9c8_1a11_4f3d_b0af_582fb4"/>
      <w:bookmarkStart w:id="92" w:name="_STATUTE_NUMBER__ac09036b_2e82_4293_aaac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u w:val="single"/>
        </w:rPr>
        <w:t>D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28234eb6_5655_4fbc_990"/>
      <w:r>
        <w:rPr>
          <w:rFonts w:eastAsia="Arial" w:cs="Arial" w:ascii="Arial" w:hAnsi="Arial"/>
          <w:u w:val="single"/>
        </w:rPr>
        <w:t xml:space="preserve">The expected contribution to reducing the frequency or severity of flooding to </w:t>
      </w:r>
      <w:bookmarkStart w:id="94" w:name="_LINE__33_ca0fbc89_dd12_41ea_b71a_4379a0"/>
      <w:bookmarkEnd w:id="91"/>
      <w:r>
        <w:rPr>
          <w:rFonts w:eastAsia="Arial" w:cs="Arial" w:ascii="Arial" w:hAnsi="Arial"/>
          <w:u w:val="single"/>
        </w:rPr>
        <w:t xml:space="preserve">upstream and downstream communities and improving storm water management </w:t>
      </w:r>
      <w:bookmarkStart w:id="95" w:name="_LINE__34_d3fb7fe2_8a55_48c4_940b_367824"/>
      <w:bookmarkEnd w:id="94"/>
      <w:r>
        <w:rPr>
          <w:rFonts w:eastAsia="Arial" w:cs="Arial" w:ascii="Arial" w:hAnsi="Arial"/>
          <w:u w:val="single"/>
        </w:rPr>
        <w:t>within the proposed project area; and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d7ad65b8_6c73_44c9_9ff6_1118f14"/>
      <w:bookmarkStart w:id="97" w:name="_STATUTE_P__d8acdcfa_04b8_4726_a1e0_3dc2"/>
      <w:bookmarkStart w:id="98" w:name="_PAR__11_64f168c6_4c2b_4fe2_b634_186b0cb"/>
      <w:bookmarkStart w:id="99" w:name="_STATUTE_P__d95e7f72_6810_49dd_bf09_ed25"/>
      <w:bookmarkStart w:id="100" w:name="_LINE__35_dced556e_364b_4590_835c_88f788"/>
      <w:bookmarkStart w:id="101" w:name="_STATUTE_NUMBER__e1368390_5799_4fe5_979e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u w:val="single"/>
        </w:rPr>
        <w:t>E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ad311471_f2e2_4f1b_92f"/>
      <w:r>
        <w:rPr>
          <w:rFonts w:eastAsia="Arial" w:cs="Arial" w:ascii="Arial" w:hAnsi="Arial"/>
          <w:u w:val="single"/>
        </w:rPr>
        <w:t xml:space="preserve">The extent to which the proposed project represents an efficient and cost-effective </w:t>
      </w:r>
      <w:bookmarkStart w:id="103" w:name="_LINE__36_da69ae7b_6419_4689_9785_0b1e46"/>
      <w:bookmarkEnd w:id="100"/>
      <w:r>
        <w:rPr>
          <w:rFonts w:eastAsia="Arial" w:cs="Arial" w:ascii="Arial" w:hAnsi="Arial"/>
          <w:u w:val="single"/>
        </w:rPr>
        <w:t xml:space="preserve">investment, including the proportion of total project funding provided from other </w:t>
      </w:r>
      <w:bookmarkStart w:id="104" w:name="_LINE__37_b0601820_1d50_449c_99cf_643d63"/>
      <w:bookmarkEnd w:id="103"/>
      <w:r>
        <w:rPr>
          <w:rFonts w:eastAsia="Arial" w:cs="Arial" w:ascii="Arial" w:hAnsi="Arial"/>
          <w:u w:val="single"/>
        </w:rPr>
        <w:t>sources and the potential avoided costs associated with the proposed project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STATUTE_SS__4214c632_5a7e_4d2a_b8fc_6f7"/>
      <w:bookmarkStart w:id="106" w:name="_PAR__11_64f168c6_4c2b_4fe2_b634_186b0cb"/>
      <w:bookmarkStart w:id="107" w:name="_STATUTE_P__d95e7f72_6810_49dd_bf09_ed25"/>
      <w:bookmarkStart w:id="108" w:name="_STATUTE_SS__f69e90e3_f35e_4ea3_b774_ece"/>
      <w:bookmarkStart w:id="109" w:name="_PAR__12_c1f4415f_1c96_41e0_9183_4278b7b"/>
      <w:bookmarkStart w:id="110" w:name="_LINE__38_62e7cbe1_7f90_4613_962a_66dd6b"/>
      <w:bookmarkStart w:id="111" w:name="_STATUTE_NUMBER__9dc16b15_3e2c_462f_9cb6"/>
      <w:bookmarkEnd w:id="105"/>
      <w:bookmarkEnd w:id="106"/>
      <w:bookmarkEnd w:id="107"/>
      <w:bookmarkEnd w:id="102"/>
      <w:bookmarkEnd w:id="108"/>
      <w:bookmarkEnd w:id="109"/>
      <w:r>
        <w:rPr>
          <w:rFonts w:eastAsia="Arial" w:cs="Arial" w:ascii="Arial" w:hAnsi="Arial"/>
          <w:b/>
          <w:u w:val="single"/>
        </w:rPr>
        <w:t>4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ea207535_0cb3_41ae_81"/>
      <w:r>
        <w:rPr>
          <w:rFonts w:eastAsia="Arial" w:cs="Arial" w:ascii="Arial" w:hAnsi="Arial"/>
          <w:b/>
          <w:u w:val="single"/>
        </w:rPr>
        <w:t>Grant proceeds; prohibited uses.</w:t>
      </w:r>
      <w:r>
        <w:rPr>
          <w:rFonts w:eastAsia="Arial" w:cs="Arial" w:ascii="Arial" w:hAnsi="Arial"/>
          <w:u w:val="single"/>
        </w:rPr>
        <w:t xml:space="preserve">  </w:t>
      </w:r>
      <w:bookmarkStart w:id="113" w:name="_STATUTE_CONTENT__e3e58ea3_29eb_47cf_9fb"/>
      <w:bookmarkEnd w:id="112"/>
      <w:r>
        <w:rPr>
          <w:rFonts w:eastAsia="Arial" w:cs="Arial" w:ascii="Arial" w:hAnsi="Arial"/>
          <w:u w:val="single"/>
        </w:rPr>
        <w:t xml:space="preserve">Grants awarded under subsection 3 may not be </w:t>
      </w:r>
      <w:bookmarkStart w:id="114" w:name="_LINE__39_f1809860_bd6a_481b_8622_644188"/>
      <w:bookmarkEnd w:id="110"/>
      <w:r>
        <w:rPr>
          <w:rFonts w:eastAsia="Arial" w:cs="Arial" w:ascii="Arial" w:hAnsi="Arial"/>
          <w:u w:val="single"/>
        </w:rPr>
        <w:t>used: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2_c1f4415f_1c96_41e0_9183_4278b7b"/>
      <w:bookmarkStart w:id="116" w:name="_PAR__13_75e15f92_1b8c_46dc_809c_8d62e13"/>
      <w:bookmarkStart w:id="117" w:name="_STATUTE_P__b57d2b1c_70e7_40fb_afd5_3b0e"/>
      <w:bookmarkStart w:id="118" w:name="_LINE__40_d063106d_4014_402b_af8c_30e27d"/>
      <w:bookmarkStart w:id="119" w:name="_STATUTE_NUMBER__5175b857_733f_499c_895f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A</w:t>
      </w:r>
      <w:bookmarkEnd w:id="119"/>
      <w:r>
        <w:rPr>
          <w:rFonts w:eastAsia="Arial" w:cs="Arial" w:ascii="Arial" w:hAnsi="Arial"/>
          <w:u w:val="single"/>
        </w:rPr>
        <w:t xml:space="preserve">.   </w:t>
      </w:r>
      <w:bookmarkStart w:id="120" w:name="_STATUTE_CONTENT__db094bf0_fdb0_4c05_89c"/>
      <w:r>
        <w:rPr>
          <w:rFonts w:eastAsia="Arial" w:cs="Arial" w:ascii="Arial" w:hAnsi="Arial"/>
          <w:u w:val="single"/>
        </w:rPr>
        <w:t>To cover all of the costs associated with a proposed project; or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75e15f92_1b8c_46dc_809c_8d62e13"/>
      <w:bookmarkStart w:id="122" w:name="_STATUTE_P__b57d2b1c_70e7_40fb_afd5_3b0e"/>
      <w:bookmarkStart w:id="123" w:name="_PAR__14_713be4dc_1b92_40e2_9255_b3512e8"/>
      <w:bookmarkStart w:id="124" w:name="_STATUTE_P__ac196996_4788_4a47_92ef_8374"/>
      <w:bookmarkStart w:id="125" w:name="_LINE__41_5707573e_5ff1_4e17_a731_e8c4f2"/>
      <w:bookmarkStart w:id="126" w:name="_STATUTE_NUMBER__d2e36b2d_0a1e_4eaa_b679"/>
      <w:bookmarkEnd w:id="121"/>
      <w:bookmarkEnd w:id="122"/>
      <w:bookmarkEnd w:id="120"/>
      <w:bookmarkEnd w:id="123"/>
      <w:bookmarkEnd w:id="124"/>
      <w:r>
        <w:rPr>
          <w:rFonts w:eastAsia="Arial" w:cs="Arial" w:ascii="Arial" w:hAnsi="Arial"/>
          <w:u w:val="single"/>
        </w:rPr>
        <w:t>B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6f6d265e_4ac1_4279_8d3"/>
      <w:r>
        <w:rPr>
          <w:rFonts w:eastAsia="Arial" w:cs="Arial" w:ascii="Arial" w:hAnsi="Arial"/>
          <w:u w:val="single"/>
        </w:rPr>
        <w:t>For a culvert upgrade or replacement on a state road or private road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GE__1_f72eede4_60ff_4bcc_a80a_a048523"/>
      <w:bookmarkStart w:id="129" w:name="_STATUTE_SS__f69e90e3_f35e_4ea3_b774_ece"/>
      <w:bookmarkStart w:id="130" w:name="_PAR__14_713be4dc_1b92_40e2_9255_b3512e8"/>
      <w:bookmarkStart w:id="131" w:name="_STATUTE_P__ac196996_4788_4a47_92ef_8374"/>
      <w:bookmarkStart w:id="132" w:name="_PAGE__2_bbf02be8_0b66_40e5_ab0d_0fa24d5"/>
      <w:bookmarkStart w:id="133" w:name="_PAR__1_fa3bc9c5_2ce3_4bdd_bd48_88a07a75"/>
      <w:bookmarkStart w:id="134" w:name="_STATUTE_SS__18eef744_909b_4cea_92ef_b64"/>
      <w:bookmarkStart w:id="135" w:name="_LINE__1_1c8e775c_2acc_4101_8713_e5537fd"/>
      <w:bookmarkStart w:id="136" w:name="_STATUTE_NUMBER__199ebd4e_000b_4455_8fbf"/>
      <w:bookmarkEnd w:id="128"/>
      <w:bookmarkEnd w:id="129"/>
      <w:bookmarkEnd w:id="130"/>
      <w:bookmarkEnd w:id="131"/>
      <w:bookmarkEnd w:id="127"/>
      <w:bookmarkEnd w:id="133"/>
      <w:bookmarkEnd w:id="134"/>
      <w:r>
        <w:rPr>
          <w:rFonts w:eastAsia="Arial" w:cs="Arial" w:ascii="Arial" w:hAnsi="Arial"/>
          <w:b/>
          <w:u w:val="single"/>
        </w:rPr>
        <w:t>5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5e0c23fe_e48e_45de_b8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38" w:name="_STATUTE_CONTENT__f799c60e_e581_4bf4_b61"/>
      <w:bookmarkEnd w:id="137"/>
      <w:r>
        <w:rPr>
          <w:rFonts w:eastAsia="Arial" w:cs="Arial" w:ascii="Arial" w:hAnsi="Arial"/>
          <w:u w:val="single"/>
        </w:rPr>
        <w:t xml:space="preserve">The department shall adopt rules to implement this section.  Rules adopted </w:t>
      </w:r>
      <w:bookmarkStart w:id="139" w:name="_LINE__2_d5e4c947_30eb_4283_aa10_5d305ad"/>
      <w:bookmarkEnd w:id="135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40" w:name="_LINE__3_780d8d57_2402_4cde_89ea_9b07c08"/>
      <w:bookmarkEnd w:id="139"/>
      <w:r>
        <w:rPr>
          <w:rFonts w:eastAsia="Arial" w:cs="Arial" w:ascii="Arial" w:hAnsi="Arial"/>
          <w:u w:val="single"/>
        </w:rPr>
        <w:t>subchapter 2-A.</w:t>
      </w:r>
      <w:bookmarkEnd w:id="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857b8f99_91e5_4375_9b"/>
      <w:bookmarkStart w:id="142" w:name="_BILL_SECTION__a4a64f5a_f729_49b5_b876_4"/>
      <w:bookmarkStart w:id="143" w:name="_PROCESSED_CHANGE__84d9be8f_bdd2_4e18_af"/>
      <w:bookmarkStart w:id="144" w:name="_STATUTE_S__8dc1af97_c7f3_4586_a30c_be3f"/>
      <w:bookmarkStart w:id="145" w:name="_PAR__1_fa3bc9c5_2ce3_4bdd_bd48_88a07a75"/>
      <w:bookmarkStart w:id="146" w:name="_STATUTE_SS__18eef744_909b_4cea_92ef_b64"/>
      <w:bookmarkStart w:id="147" w:name="_SUMMARY__0270c642_d58a_441b_b59c_554aa3"/>
      <w:bookmarkStart w:id="148" w:name="_PAR__2_b3ee9274_f449_4d4d_bb32_9e8042ca"/>
      <w:bookmarkStart w:id="149" w:name="_LINE__4_1161dfeb_3135_4ea0_b152_86d0ca7"/>
      <w:bookmarkEnd w:id="141"/>
      <w:bookmarkEnd w:id="142"/>
      <w:bookmarkEnd w:id="143"/>
      <w:bookmarkEnd w:id="144"/>
      <w:bookmarkEnd w:id="145"/>
      <w:bookmarkEnd w:id="146"/>
      <w:bookmarkEnd w:id="138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2_b3ee9274_f449_4d4d_bb32_9e8042ca"/>
      <w:bookmarkStart w:id="151" w:name="_PAR__3_30edab02_dd40_4595_a012_7890f43e"/>
      <w:bookmarkStart w:id="152" w:name="_LINE__5_149a641a_ec2e_4c47_882f_3c690ae"/>
      <w:bookmarkEnd w:id="150"/>
      <w:r>
        <w:rPr>
          <w:rFonts w:eastAsia="Arial" w:cs="Arial" w:ascii="Arial" w:hAnsi="Arial"/>
        </w:rPr>
        <w:t xml:space="preserve">This bill establishes the Municipal Stream Crossing Fund within the Department of </w:t>
      </w:r>
      <w:bookmarkStart w:id="153" w:name="_LINE__6_9c9ff215_6e0b_4371_b02e_12be53f"/>
      <w:bookmarkEnd w:id="152"/>
      <w:r>
        <w:rPr>
          <w:rFonts w:eastAsia="Arial" w:cs="Arial" w:ascii="Arial" w:hAnsi="Arial"/>
        </w:rPr>
        <w:t xml:space="preserve">Transportation to provide grants for culvert upgrades or replacements on municipal roads </w:t>
      </w:r>
      <w:bookmarkStart w:id="154" w:name="_LINE__7_0f6089a8_746e_4f00_8bdd_150cf68"/>
      <w:bookmarkEnd w:id="153"/>
      <w:r>
        <w:rPr>
          <w:rFonts w:eastAsia="Arial" w:cs="Arial" w:ascii="Arial" w:hAnsi="Arial"/>
        </w:rPr>
        <w:t xml:space="preserve">to eligible project sponsors, including local governments, municipal conservation </w:t>
      </w:r>
      <w:bookmarkStart w:id="155" w:name="_LINE__8_819dd7ba_7ce1_4ab5_93fd_ae23caf"/>
      <w:bookmarkEnd w:id="154"/>
      <w:r>
        <w:rPr>
          <w:rFonts w:eastAsia="Arial" w:cs="Arial" w:ascii="Arial" w:hAnsi="Arial"/>
        </w:rPr>
        <w:t xml:space="preserve">commissions, soil and water conservation districts and private nonprofit organizations.  The </w:t>
      </w:r>
      <w:bookmarkStart w:id="156" w:name="_LINE__9_55ae855f_6b48_46dc_8279_a5b6e17"/>
      <w:bookmarkEnd w:id="155"/>
      <w:r>
        <w:rPr>
          <w:rFonts w:eastAsia="Arial" w:cs="Arial" w:ascii="Arial" w:hAnsi="Arial"/>
        </w:rPr>
        <w:t xml:space="preserve">fund may accept funds from bonds, appropriations, allocations and contributions from other </w:t>
      </w:r>
      <w:bookmarkStart w:id="157" w:name="_LINE__10_8feeae5b_0513_49b2_8db9_2543f4"/>
      <w:bookmarkEnd w:id="156"/>
      <w:r>
        <w:rPr>
          <w:rFonts w:eastAsia="Arial" w:cs="Arial" w:ascii="Arial" w:hAnsi="Arial"/>
        </w:rPr>
        <w:t xml:space="preserve">public and private sources. The department may award grants based on the extent to which </w:t>
      </w:r>
      <w:bookmarkStart w:id="158" w:name="_LINE__11_dcde6167_55b0_48b2_adfd_1d15e8"/>
      <w:bookmarkEnd w:id="157"/>
      <w:r>
        <w:rPr>
          <w:rFonts w:eastAsia="Arial" w:cs="Arial" w:ascii="Arial" w:hAnsi="Arial"/>
        </w:rPr>
        <w:t xml:space="preserve">the proposed project allows communities to more effectively prepare for storm and flood </w:t>
      </w:r>
      <w:bookmarkStart w:id="159" w:name="_LINE__12_d5309664_6d0d_4058_8ebe_9c42b2"/>
      <w:bookmarkEnd w:id="158"/>
      <w:r>
        <w:rPr>
          <w:rFonts w:eastAsia="Arial" w:cs="Arial" w:ascii="Arial" w:hAnsi="Arial"/>
        </w:rPr>
        <w:t xml:space="preserve">events and advances the goals of restoring habitat for fish, including sea-run fish and native </w:t>
      </w:r>
      <w:bookmarkStart w:id="160" w:name="_LINE__13_276403fb_9016_4773_a42a_caed99"/>
      <w:bookmarkEnd w:id="159"/>
      <w:r>
        <w:rPr>
          <w:rFonts w:eastAsia="Arial" w:cs="Arial" w:ascii="Arial" w:hAnsi="Arial"/>
        </w:rPr>
        <w:t xml:space="preserve">brook trout, and wildlife. The bill also includes criteria to be used in evaluating the award </w:t>
      </w:r>
      <w:bookmarkStart w:id="161" w:name="_LINE__14_550c0450_8c74_424a_bd4f_d5829c"/>
      <w:bookmarkEnd w:id="160"/>
      <w:r>
        <w:rPr>
          <w:rFonts w:eastAsia="Arial" w:cs="Arial" w:ascii="Arial" w:hAnsi="Arial"/>
        </w:rPr>
        <w:t>of grants for proposed projects.</w:t>
      </w:r>
      <w:bookmarkEnd w:id="0"/>
      <w:bookmarkEnd w:id="1"/>
      <w:bookmarkEnd w:id="132"/>
      <w:bookmarkEnd w:id="147"/>
      <w:bookmarkEnd w:id="151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unicipal Stream Crossing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3</ItemId>
    <LRId>75345</LRId>
    <LRNumber>167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unicipal Stream Crossing Fund</LRTitle>
    <ItemTitle>An Act to Establish the Municipal Stream Crossing Fund</ItemTitle>
    <ShortTitle1>AN ACT TO ESTABLISH THE</ShortTitle1>
    <ShortTitle2>MUNICIPAL STREAM CROSSING FUND</ShortTitle2>
    <SponsorFirstName>Matthea</SponsorFirstName>
    <SponsorLastName>Daughtry</SponsorLastName>
    <SponsorChamberPrefix>Pres.</SponsorChamberPrefix>
    <SponsorFrom>Cumberland</SponsorFrom>
    <DraftingCycleCount>1</DraftingCycleCount>
    <LatestDraftingActionId>130</LatestDraftingActionId>
    <LatestDraftingActionDate>2025-03-20T12:41:12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384E" w:rsidRDefault="0048384E" w:rsidP="0048384E"&amp;gt;&amp;lt;w:pPr&amp;gt;&amp;lt;w:ind w:left="360" /&amp;gt;&amp;lt;/w:pPr&amp;gt;&amp;lt;w:bookmarkStart w:id="0" w:name="_ENACTING_CLAUSE__27b9fc39_c1ad_483e_ae8" /&amp;gt;&amp;lt;w:bookmarkStart w:id="1" w:name="_DOC_BODY__fedb4a0c_81e1_435c_bc1e_b696c" /&amp;gt;&amp;lt;w:bookmarkStart w:id="2" w:name="_DOC_BODY_CONTAINER__f66ffd0a_79fd_4e02_" /&amp;gt;&amp;lt;w:bookmarkStart w:id="3" w:name="_PAGE__1_f72eede4_60ff_4bcc_a80a_a048523" /&amp;gt;&amp;lt;w:bookmarkStart w:id="4" w:name="_PAR__1_d1170c18_1578_472e_b873_18a08e56" /&amp;gt;&amp;lt;w:bookmarkStart w:id="5" w:name="_LINE__1_25dc71c4_bcdc_4b9d_8acb_ae0e0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384E" w:rsidRDefault="0048384E" w:rsidP="0048384E"&amp;gt;&amp;lt;w:pPr&amp;gt;&amp;lt;w:ind w:left="360" w:firstLine="360" /&amp;gt;&amp;lt;/w:pPr&amp;gt;&amp;lt;w:bookmarkStart w:id="6" w:name="_BILL_SECTION_HEADER__aed8c848_d34a_4f7c" /&amp;gt;&amp;lt;w:bookmarkStart w:id="7" w:name="_BILL_SECTION__a4a64f5a_f729_49b5_b876_4" /&amp;gt;&amp;lt;w:bookmarkStart w:id="8" w:name="_DOC_BODY_CONTENT__857b8f99_91e5_4375_9b" /&amp;gt;&amp;lt;w:bookmarkStart w:id="9" w:name="_PAR__2_a8b6166a_1611_4eb6_95bd_a1a17f35" /&amp;gt;&amp;lt;w:bookmarkStart w:id="10" w:name="_LINE__2_ec5d1e13_1b1b_4eb1_9cb7_bdc30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142df91_4c25_42a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210-H&amp;lt;/w:t&amp;gt;&amp;lt;/w:r&amp;gt;&amp;lt;w:r&amp;gt;&amp;lt;w:t xml:space="preserve"&amp;gt; is enacted to read:&amp;lt;/w:t&amp;gt;&amp;lt;/w:r&amp;gt;&amp;lt;w:bookmarkEnd w:id="10" /&amp;gt;&amp;lt;/w:p&amp;gt;&amp;lt;w:p w:rsidR="0048384E" w:rsidRDefault="0048384E" w:rsidP="0048384E"&amp;gt;&amp;lt;w:pPr&amp;gt;&amp;lt;w:ind w:left="1080" w:hanging="720" /&amp;gt;&amp;lt;w:rPr&amp;gt;&amp;lt;w:ins w:id="12" w:author="BPS" w:date="2025-03-10T11:23:00Z" /&amp;gt;&amp;lt;/w:rPr&amp;gt;&amp;lt;/w:pPr&amp;gt;&amp;lt;w:bookmarkStart w:id="13" w:name="_STATUTE_S__8dc1af97_c7f3_4586_a30c_be3f" /&amp;gt;&amp;lt;w:bookmarkStart w:id="14" w:name="_PAR__3_96fcc122_d938_4760_9511_3007d14b" /&amp;gt;&amp;lt;w:bookmarkStart w:id="15" w:name="_LINE__3_8292a24c_7350_4308_bf1a_e0636ad" /&amp;gt;&amp;lt;w:bookmarkStart w:id="16" w:name="_PROCESSED_CHANGE__84d9be8f_bdd2_4e18_af" /&amp;gt;&amp;lt;w:bookmarkEnd w:id="6" /&amp;gt;&amp;lt;w:bookmarkEnd w:id="9" /&amp;gt;&amp;lt;w:ins w:id="17" w:author="BPS" w:date="2025-03-10T11:23:00Z"&amp;gt;&amp;lt;w:r&amp;gt;&amp;lt;w:rPr&amp;gt;&amp;lt;w:b /&amp;gt;&amp;lt;/w:rPr&amp;gt;&amp;lt;w:t&amp;gt;§&amp;lt;/w:t&amp;gt;&amp;lt;/w:r&amp;gt;&amp;lt;w:bookmarkStart w:id="18" w:name="_STATUTE_NUMBER__317ca174_5e38_4882_a734" /&amp;gt;&amp;lt;w:r&amp;gt;&amp;lt;w:rPr&amp;gt;&amp;lt;w:b /&amp;gt;&amp;lt;/w:rPr&amp;gt;&amp;lt;w:t&amp;gt;421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8f71022_b43b_4513_bc" /&amp;gt;&amp;lt;w:r&amp;gt;&amp;lt;w:rPr&amp;gt;&amp;lt;w:b /&amp;gt;&amp;lt;/w:rPr&amp;gt;&amp;lt;w:t&amp;gt;Municipal Stream Crossing Fund; grant program&amp;lt;/w:t&amp;gt;&amp;lt;/w:r&amp;gt;&amp;lt;w:bookmarkEnd w:id="15" /&amp;gt;&amp;lt;w:bookmarkEnd w:id="19" /&amp;gt;&amp;lt;/w:ins&amp;gt;&amp;lt;/w:p&amp;gt;&amp;lt;w:p w:rsidR="0048384E" w:rsidRPr="00D037B5" w:rsidRDefault="0048384E" w:rsidP="0048384E"&amp;gt;&amp;lt;w:pPr&amp;gt;&amp;lt;w:ind w:left="360" w:firstLine="360" /&amp;gt;&amp;lt;w:rPr&amp;gt;&amp;lt;w:ins w:id="20" w:author="BPS" w:date="2025-03-10T11:23:00Z" /&amp;gt;&amp;lt;/w:rPr&amp;gt;&amp;lt;/w:pPr&amp;gt;&amp;lt;w:bookmarkStart w:id="21" w:name="_STATUTE_NUMBER__77ddd17e_2b85_4709_8751" /&amp;gt;&amp;lt;w:bookmarkStart w:id="22" w:name="_STATUTE_SS__f94cc570_25ec_4592_a827_c12" /&amp;gt;&amp;lt;w:bookmarkStart w:id="23" w:name="_PAR__4_8106ab78_62b2_49b8_abc2_32ac6d5a" /&amp;gt;&amp;lt;w:bookmarkStart w:id="24" w:name="_LINE__4_b45663e0_4b93_4e59_963c_d068c65" /&amp;gt;&amp;lt;w:bookmarkEnd w:id="14" /&amp;gt;&amp;lt;w:ins w:id="25" w:author="BPS" w:date="2025-03-10T11:23:00Z"&amp;gt;&amp;lt;w:r w:rsidRPr="00D037B5"&amp;gt;&amp;lt;w:rPr&amp;gt;&amp;lt;w:b /&amp;gt;&amp;lt;/w:rPr&amp;gt;&amp;lt;w:t&amp;gt;1&amp;lt;/w:t&amp;gt;&amp;lt;/w:r&amp;gt;&amp;lt;w:bookmarkEnd w:id="21" /&amp;gt;&amp;lt;w:r w:rsidRPr="00D037B5"&amp;gt;&amp;lt;w:rPr&amp;gt;&amp;lt;w:b /&amp;gt;&amp;lt;/w:rPr&amp;gt;&amp;lt;w:t xml:space="preserve"&amp;gt;.  &amp;lt;/w:t&amp;gt;&amp;lt;/w:r&amp;gt;&amp;lt;w:bookmarkStart w:id="26" w:name="_STATUTE_HEADNOTE__314e2853_873f_45ef_8d" /&amp;gt;&amp;lt;w:r w:rsidRPr="00D037B5"&amp;gt;&amp;lt;w:rPr&amp;gt;&amp;lt;w:b /&amp;gt;&amp;lt;/w:rPr&amp;gt;&amp;lt;w:t&amp;gt;Fund established.&amp;lt;/w:t&amp;gt;&amp;lt;/w:r&amp;gt;&amp;lt;w:r w:rsidRPr="00D037B5"&amp;gt;&amp;lt;w:t xml:space="preserve"&amp;gt;  &amp;lt;/w:t&amp;gt;&amp;lt;/w:r&amp;gt;&amp;lt;w:bookmarkStart w:id="27" w:name="_STATUTE_CONTENT__17383c71_9285_475e_be7" /&amp;gt;&amp;lt;w:bookmarkEnd w:id="26" /&amp;gt;&amp;lt;w:r w:rsidRPr="00D037B5"&amp;gt;&amp;lt;w:t xml:space="preserve"&amp;gt;The Municipal Stream Crossing Fund, referred to in this section &amp;lt;/w:t&amp;gt;&amp;lt;/w:r&amp;gt;&amp;lt;w:bookmarkStart w:id="28" w:name="_LINE__5_3df53597_06e7_4c2e_a63d_7497d33" /&amp;gt;&amp;lt;w:bookmarkEnd w:id="24" /&amp;gt;&amp;lt;w:r w:rsidRPr="00D037B5"&amp;gt;&amp;lt;w:t xml:space="preserve"&amp;gt;as "the fund," is established within and is administered by the department to issue grants in &amp;lt;/w:t&amp;gt;&amp;lt;/w:r&amp;gt;&amp;lt;w:bookmarkStart w:id="29" w:name="_LINE__6_7ef6d5c3_9fcc_4848_9ff5_3f45c23" /&amp;gt;&amp;lt;w:bookmarkEnd w:id="28" /&amp;gt;&amp;lt;w:r w:rsidRPr="00D037B5"&amp;gt;&amp;lt;w:t xml:space="preserve"&amp;gt;accordance with this section. The fund consists of proceeds from the sale of bonds &amp;lt;/w:t&amp;gt;&amp;lt;/w:r&amp;gt;&amp;lt;w:bookmarkStart w:id="30" w:name="_LINE__7_fb2a5f1b_9610_41cd_90ae_dcb0fdc" /&amp;gt;&amp;lt;w:bookmarkEnd w:id="29" /&amp;gt;&amp;lt;w:r w:rsidRPr="00D037B5"&amp;gt;&amp;lt;w:t xml:space="preserve"&amp;gt;authorized for the purposes of the grant program established pursuant to subsection 2 and &amp;lt;/w:t&amp;gt;&amp;lt;/w:r&amp;gt;&amp;lt;w:bookmarkStart w:id="31" w:name="_LINE__8_4fb505ab_1baf_4586_95fa_ca3d66d" /&amp;gt;&amp;lt;w:bookmarkEnd w:id="30" /&amp;gt;&amp;lt;w:r w:rsidRPr="00D037B5"&amp;gt;&amp;lt;w:t xml:space="preserve"&amp;gt;funds received as appropriations, allocations and contributions from &amp;lt;/w:t&amp;gt;&amp;lt;/w:r&amp;gt;&amp;lt;/w:ins&amp;gt;&amp;lt;w:ins w:id="32" w:author="BPS" w:date="2025-03-17T10:51:00Z"&amp;gt;&amp;lt;w:r&amp;gt;&amp;lt;w:t xml:space="preserve"&amp;gt;public &amp;lt;/w:t&amp;gt;&amp;lt;/w:r&amp;gt;&amp;lt;/w:ins&amp;gt;&amp;lt;w:ins w:id="33" w:author="BPS" w:date="2025-03-10T11:23:00Z"&amp;gt;&amp;lt;w:r w:rsidRPr="00D037B5"&amp;gt;&amp;lt;w:t xml:space="preserve"&amp;gt;and &amp;lt;/w:t&amp;gt;&amp;lt;/w:r&amp;gt;&amp;lt;/w:ins&amp;gt;&amp;lt;w:ins w:id="34" w:author="BPS" w:date="2025-03-17T10:51:00Z"&amp;gt;&amp;lt;w:r&amp;gt;&amp;lt;w:t&amp;gt;private&amp;lt;/w:t&amp;gt;&amp;lt;/w:r&amp;gt;&amp;lt;/w:ins&amp;gt;&amp;lt;w:ins w:id="35" w:author="BPS" w:date="2025-03-10T11:23:00Z"&amp;gt;&amp;lt;w:r w:rsidRPr="00D037B5"&amp;gt;&amp;lt;w:t xml:space="preserve"&amp;gt; &amp;lt;/w:t&amp;gt;&amp;lt;/w:r&amp;gt;&amp;lt;w:bookmarkStart w:id="36" w:name="_LINE__9_f48ead9c_d09d_4a35_97cd_18b5a5f" /&amp;gt;&amp;lt;w:bookmarkEnd w:id="31" /&amp;gt;&amp;lt;w:r w:rsidRPr="00D037B5"&amp;gt;&amp;lt;w:t xml:space="preserve"&amp;gt;sources.  The fund must be held separate and apart from all other money, funds and &amp;lt;/w:t&amp;gt;&amp;lt;/w:r&amp;gt;&amp;lt;w:bookmarkStart w:id="37" w:name="_LINE__10_56327134_da88_4746_bb31_f682ba" /&amp;gt;&amp;lt;w:bookmarkEnd w:id="36" /&amp;gt;&amp;lt;w:r w:rsidRPr="00D037B5"&amp;gt;&amp;lt;w:t xml:space="preserve"&amp;gt;accounts.  Interest earned by the fund must be credited to the fund.  Any unexpended &amp;lt;/w:t&amp;gt;&amp;lt;/w:r&amp;gt;&amp;lt;w:bookmarkStart w:id="38" w:name="_LINE__11_e03f50e6_8fa6_4e0d_826d_254478" /&amp;gt;&amp;lt;w:bookmarkEnd w:id="37" /&amp;gt;&amp;lt;w:r w:rsidRPr="00D037B5"&amp;gt;&amp;lt;w:t xml:space="preserve"&amp;gt;balances remaining in the fund at the end of any fiscal year do not lapse and must be carried &amp;lt;/w:t&amp;gt;&amp;lt;/w:r&amp;gt;&amp;lt;w:bookmarkStart w:id="39" w:name="_LINE__12_425e0c33_3803_48b2_b105_3d152f" /&amp;gt;&amp;lt;w:bookmarkEnd w:id="38" /&amp;gt;&amp;lt;w:r w:rsidRPr="00D037B5"&amp;gt;&amp;lt;w:t&amp;gt;forward to the next fiscal year.&amp;lt;/w:t&amp;gt;&amp;lt;/w:r&amp;gt;&amp;lt;w:bookmarkEnd w:id="39" /&amp;gt;&amp;lt;/w:ins&amp;gt;&amp;lt;/w:p&amp;gt;&amp;lt;w:p w:rsidR="0048384E" w:rsidRPr="00D037B5" w:rsidRDefault="0048384E" w:rsidP="0048384E"&amp;gt;&amp;lt;w:pPr&amp;gt;&amp;lt;w:ind w:left="360" w:firstLine="360" /&amp;gt;&amp;lt;w:rPr&amp;gt;&amp;lt;w:ins w:id="40" w:author="BPS" w:date="2025-03-10T11:23:00Z" /&amp;gt;&amp;lt;/w:rPr&amp;gt;&amp;lt;/w:pPr&amp;gt;&amp;lt;w:bookmarkStart w:id="41" w:name="_STATUTE_NUMBER__fb4243dd_9050_4f66_8553" /&amp;gt;&amp;lt;w:bookmarkStart w:id="42" w:name="_STATUTE_SS__9bdcf256_45bb_405a_a135_33b" /&amp;gt;&amp;lt;w:bookmarkStart w:id="43" w:name="_PAR__5_2d88bb80_dd85_4054_969f_4f266a54" /&amp;gt;&amp;lt;w:bookmarkStart w:id="44" w:name="_LINE__13_ba79028d_10b9_4e9d_afcb_0fea62" /&amp;gt;&amp;lt;w:bookmarkEnd w:id="22" /&amp;gt;&amp;lt;w:bookmarkEnd w:id="23" /&amp;gt;&amp;lt;w:bookmarkEnd w:id="27" /&amp;gt;&amp;lt;w:ins w:id="45" w:author="BPS" w:date="2025-03-10T11:23:00Z"&amp;gt;&amp;lt;w:r w:rsidRPr="00D037B5"&amp;gt;&amp;lt;w:rPr&amp;gt;&amp;lt;w:b /&amp;gt;&amp;lt;/w:rPr&amp;gt;&amp;lt;w:t&amp;gt;2&amp;lt;/w:t&amp;gt;&amp;lt;/w:r&amp;gt;&amp;lt;w:bookmarkEnd w:id="41" /&amp;gt;&amp;lt;w:r w:rsidRPr="00D037B5"&amp;gt;&amp;lt;w:rPr&amp;gt;&amp;lt;w:b /&amp;gt;&amp;lt;/w:rPr&amp;gt;&amp;lt;w:t xml:space="preserve"&amp;gt;.  &amp;lt;/w:t&amp;gt;&amp;lt;/w:r&amp;gt;&amp;lt;w:bookmarkStart w:id="46" w:name="_STATUTE_HEADNOTE__5fb362e4_973a_4c95_a3" /&amp;gt;&amp;lt;w:r w:rsidRPr="00D037B5"&amp;gt;&amp;lt;w:rPr&amp;gt;&amp;lt;w:b /&amp;gt;&amp;lt;/w:rPr&amp;gt;&amp;lt;w:t xml:space="preserve"&amp;gt;Grants.  &amp;lt;/w:t&amp;gt;&amp;lt;/w:r&amp;gt;&amp;lt;w:bookmarkStart w:id="47" w:name="_STATUTE_CONTENT__7240118f_373f_427b_b86" /&amp;gt;&amp;lt;w:bookmarkEnd w:id="46" /&amp;gt;&amp;lt;w:r w:rsidRPr="00D037B5"&amp;gt;&amp;lt;w:t xml:space="preserve"&amp;gt;The department &amp;lt;/w:t&amp;gt;&amp;lt;/w:r&amp;gt;&amp;lt;/w:ins&amp;gt;&amp;lt;w:ins w:id="48" w:author="BPS" w:date="2025-03-17T10:51:00Z"&amp;gt;&amp;lt;w:r&amp;gt;&amp;lt;w:t&amp;gt;shall&amp;lt;/w:t&amp;gt;&amp;lt;/w:r&amp;gt;&amp;lt;/w:ins&amp;gt;&amp;lt;w:ins w:id="49" w:author="BPS" w:date="2025-03-10T11:23:00Z"&amp;gt;&amp;lt;w:r w:rsidRPr="00D037B5"&amp;gt;&amp;lt;w:t xml:space="preserve"&amp;gt; establish a competitive grant program to provide &amp;lt;/w:t&amp;gt;&amp;lt;/w:r&amp;gt;&amp;lt;w:bookmarkStart w:id="50" w:name="_LINE__14_2d9a7366_3ef7_4d39_b797_e60831" /&amp;gt;&amp;lt;w:bookmarkEnd w:id="44" /&amp;gt;&amp;lt;w:r w:rsidRPr="00D037B5"&amp;gt;&amp;lt;w:t xml:space="preserve"&amp;gt;grants to eligible project sponsors for culvert upgrades or replacements on municipal roads.  &amp;lt;/w:t&amp;gt;&amp;lt;/w:r&amp;gt;&amp;lt;w:bookmarkStart w:id="51" w:name="_LINE__15_73b2031d_9543_4ae2_863f_6040ba" /&amp;gt;&amp;lt;w:bookmarkEnd w:id="50" /&amp;gt;&amp;lt;w:r w:rsidRPr="00D037B5"&amp;gt;&amp;lt;w:t xml:space="preserve"&amp;gt;Eligible project sponsors include local governments, municipal conservation commissions, &amp;lt;/w:t&amp;gt;&amp;lt;/w:r&amp;gt;&amp;lt;w:bookmarkStart w:id="52" w:name="_LINE__16_0b549378_7a40_4156_a93d_c14f14" /&amp;gt;&amp;lt;w:bookmarkEnd w:id="51" /&amp;gt;&amp;lt;w:r w:rsidRPr="00D037B5"&amp;gt;&amp;lt;w:t&amp;gt;soil and water conservation districts and private nonprofit organizations&amp;lt;/w:t&amp;gt;&amp;lt;/w:r&amp;gt;&amp;lt;w:r&amp;gt;&amp;lt;w:t&amp;gt;.&amp;lt;/w:t&amp;gt;&amp;lt;/w:r&amp;gt;&amp;lt;w:bookmarkEnd w:id="52" /&amp;gt;&amp;lt;/w:ins&amp;gt;&amp;lt;/w:p&amp;gt;&amp;lt;w:p w:rsidR="0048384E" w:rsidRPr="00D037B5" w:rsidRDefault="0048384E" w:rsidP="0048384E"&amp;gt;&amp;lt;w:pPr&amp;gt;&amp;lt;w:ind w:left="360" w:firstLine="360" /&amp;gt;&amp;lt;w:rPr&amp;gt;&amp;lt;w:ins w:id="53" w:author="BPS" w:date="2025-03-10T11:23:00Z" /&amp;gt;&amp;lt;/w:rPr&amp;gt;&amp;lt;/w:pPr&amp;gt;&amp;lt;w:bookmarkStart w:id="54" w:name="_STATUTE_NUMBER__3746d1e0_cffd_4684_a8ce" /&amp;gt;&amp;lt;w:bookmarkStart w:id="55" w:name="_STATUTE_SS__4214c632_5a7e_4d2a_b8fc_6f7" /&amp;gt;&amp;lt;w:bookmarkStart w:id="56" w:name="_PAR__6_6c1fb09f_c688_41df_ab77_e820fe32" /&amp;gt;&amp;lt;w:bookmarkStart w:id="57" w:name="_LINE__17_3b47667b_e91e_48e5_8cad_169884" /&amp;gt;&amp;lt;w:bookmarkEnd w:id="42" /&amp;gt;&amp;lt;w:bookmarkEnd w:id="43" /&amp;gt;&amp;lt;w:bookmarkEnd w:id="47" /&amp;gt;&amp;lt;w:ins w:id="58" w:author="BPS" w:date="2025-03-10T11:23:00Z"&amp;gt;&amp;lt;w:r w:rsidRPr="00D037B5"&amp;gt;&amp;lt;w:rPr&amp;gt;&amp;lt;w:b /&amp;gt;&amp;lt;/w:rPr&amp;gt;&amp;lt;w:t&amp;gt;3&amp;lt;/w:t&amp;gt;&amp;lt;/w:r&amp;gt;&amp;lt;w:bookmarkEnd w:id="54" /&amp;gt;&amp;lt;w:r w:rsidRPr="00D037B5"&amp;gt;&amp;lt;w:rPr&amp;gt;&amp;lt;w:b /&amp;gt;&amp;lt;/w:rPr&amp;gt;&amp;lt;w:t xml:space="preserve"&amp;gt;.  &amp;lt;/w:t&amp;gt;&amp;lt;/w:r&amp;gt;&amp;lt;w:bookmarkStart w:id="59" w:name="_STATUTE_HEADNOTE__231ddb19_312c_4d81_8e" /&amp;gt;&amp;lt;w:r w:rsidRPr="00D037B5"&amp;gt;&amp;lt;w:rPr&amp;gt;&amp;lt;w:b /&amp;gt;&amp;lt;/w:rPr&amp;gt;&amp;lt;w:t&amp;gt;Fund proceeds; uses.&amp;lt;/w:t&amp;gt;&amp;lt;/w:r&amp;gt;&amp;lt;w:r w:rsidRPr="00D037B5"&amp;gt;&amp;lt;w:t xml:space="preserve"&amp;gt; &amp;lt;/w:t&amp;gt;&amp;lt;/w:r&amp;gt;&amp;lt;w:bookmarkStart w:id="60" w:name="_STATUTE_CONTENT__3333e6a6_9d40_4a83_9b8" /&amp;gt;&amp;lt;w:bookmarkEnd w:id="59" /&amp;gt;&amp;lt;w:r w:rsidRPr="00D037B5"&amp;gt;&amp;lt;w:t xml:space="preserve"&amp;gt;The department may award grants based on the extent to &amp;lt;/w:t&amp;gt;&amp;lt;/w:r&amp;gt;&amp;lt;w:bookmarkStart w:id="61" w:name="_LINE__18_bf065b55_c78c_4b19_be62_5921ea" /&amp;gt;&amp;lt;w:bookmarkEnd w:id="57" /&amp;gt;&amp;lt;w:r w:rsidRPr="00D037B5"&amp;gt;&amp;lt;w:t xml:space="preserve"&amp;gt;which the proposed project allows communities to more effectively prepare for storm and &amp;lt;/w:t&amp;gt;&amp;lt;/w:r&amp;gt;&amp;lt;w:bookmarkStart w:id="62" w:name="_LINE__19_dc4180db_b0d0_482a_a225_c35ae7" /&amp;gt;&amp;lt;w:bookmarkEnd w:id="61" /&amp;gt;&amp;lt;w:r w:rsidRPr="00D037B5"&amp;gt;&amp;lt;w:t&amp;gt;flood events and advances the goals of restoring habitat for fish, including sea&amp;lt;/w:t&amp;gt;&amp;lt;/w:r&amp;gt;&amp;lt;/w:ins&amp;gt;&amp;lt;w:ins w:id="63" w:author="BPS" w:date="2025-03-17T10:51:00Z"&amp;gt;&amp;lt;w:r&amp;gt;&amp;lt;w:t&amp;gt;-&amp;lt;/w:t&amp;gt;&amp;lt;/w:r&amp;gt;&amp;lt;/w:ins&amp;gt;&amp;lt;w:ins w:id="64" w:author="BPS" w:date="2025-03-10T11:23:00Z"&amp;gt;&amp;lt;w:r w:rsidRPr="00D037B5"&amp;gt;&amp;lt;w:t xml:space="preserve"&amp;gt;run fish and &amp;lt;/w:t&amp;gt;&amp;lt;/w:r&amp;gt;&amp;lt;w:bookmarkStart w:id="65" w:name="_LINE__20_31ceba5f_62da_4e98_9dba_4a2d96" /&amp;gt;&amp;lt;w:bookmarkEnd w:id="62" /&amp;gt;&amp;lt;w:r w:rsidRPr="00D037B5"&amp;gt;&amp;lt;w:t xml:space="preserve"&amp;gt;native brook trout, and wildlife.  In awarding grants, the department &amp;lt;/w:t&amp;gt;&amp;lt;/w:r&amp;gt;&amp;lt;/w:ins&amp;gt;&amp;lt;w:ins w:id="66" w:author="BPS" w:date="2025-03-18T14:37:00Z"&amp;gt;&amp;lt;w:r&amp;gt;&amp;lt;w:t&amp;gt;shall&amp;lt;/w:t&amp;gt;&amp;lt;/w:r&amp;gt;&amp;lt;/w:ins&amp;gt;&amp;lt;w:ins w:id="67" w:author="BPS" w:date="2025-03-10T11:23:00Z"&amp;gt;&amp;lt;w:r w:rsidRPr="00D037B5"&amp;gt;&amp;lt;w:t xml:space="preserve"&amp;gt; consider:&amp;lt;/w:t&amp;gt;&amp;lt;/w:r&amp;gt;&amp;lt;w:bookmarkEnd w:id="65" /&amp;gt;&amp;lt;/w:ins&amp;gt;&amp;lt;/w:p&amp;gt;&amp;lt;w:p w:rsidR="0048384E" w:rsidRPr="00D037B5" w:rsidRDefault="0048384E" w:rsidP="0048384E"&amp;gt;&amp;lt;w:pPr&amp;gt;&amp;lt;w:ind w:left="720" /&amp;gt;&amp;lt;w:rPr&amp;gt;&amp;lt;w:ins w:id="68" w:author="BPS" w:date="2025-03-10T11:23:00Z" /&amp;gt;&amp;lt;/w:rPr&amp;gt;&amp;lt;/w:pPr&amp;gt;&amp;lt;w:bookmarkStart w:id="69" w:name="_STATUTE_NUMBER__0863a99d_55c5_4bf7_9061" /&amp;gt;&amp;lt;w:bookmarkStart w:id="70" w:name="_STATUTE_P__49b8fb61_5f60_4c66_aedd_d067" /&amp;gt;&amp;lt;w:bookmarkStart w:id="71" w:name="_PAR__7_33c27c18_9404_4002_a434_cd5a51c5" /&amp;gt;&amp;lt;w:bookmarkStart w:id="72" w:name="_LINE__21_5ee1623b_8246_4c0a_95e4_ffc5de" /&amp;gt;&amp;lt;w:bookmarkEnd w:id="56" /&amp;gt;&amp;lt;w:bookmarkEnd w:id="60" /&amp;gt;&amp;lt;w:ins w:id="73" w:author="BPS" w:date="2025-03-10T11:23:00Z"&amp;gt;&amp;lt;w:r w:rsidRPr="00D037B5"&amp;gt;&amp;lt;w:t&amp;gt;A&amp;lt;/w:t&amp;gt;&amp;lt;/w:r&amp;gt;&amp;lt;w:bookmarkEnd w:id="69" /&amp;gt;&amp;lt;w:r w:rsidRPr="00D037B5"&amp;gt;&amp;lt;w:t xml:space="preserve"&amp;gt;.  &amp;lt;/w:t&amp;gt;&amp;lt;/w:r&amp;gt;&amp;lt;w:bookmarkStart w:id="74" w:name="_STATUTE_CONTENT__6dd1e246_86ab_4c9d_a8d" /&amp;gt;&amp;lt;w:r w:rsidRPr="00D037B5"&amp;gt;&amp;lt;w:t xml:space="preserve"&amp;gt;The priority status of the culvert to be upgraded or replaced for native brook trout &amp;lt;/w:t&amp;gt;&amp;lt;/w:r&amp;gt;&amp;lt;w:bookmarkStart w:id="75" w:name="_LINE__22_5a4fda71_8a77_4281_9496_780efa" /&amp;gt;&amp;lt;w:bookmarkEnd w:id="72" /&amp;gt;&amp;lt;w:r w:rsidRPr="00D037B5"&amp;gt;&amp;lt;w:t&amp;gt;and sea&amp;lt;/w:t&amp;gt;&amp;lt;/w:r&amp;gt;&amp;lt;/w:ins&amp;gt;&amp;lt;w:ins w:id="76" w:author="BPS" w:date="2025-03-17T10:51:00Z"&amp;gt;&amp;lt;w:r&amp;gt;&amp;lt;w:t&amp;gt;-&amp;lt;/w:t&amp;gt;&amp;lt;/w:r&amp;gt;&amp;lt;/w:ins&amp;gt;&amp;lt;w:ins w:id="77" w:author="BPS" w:date="2025-03-10T11:23:00Z"&amp;gt;&amp;lt;w:r w:rsidRPr="00D037B5"&amp;gt;&amp;lt;w:t xml:space="preserve"&amp;gt;run fish restoration, based on available stream survey data, statewide &amp;lt;/w:t&amp;gt;&amp;lt;/w:r&amp;gt;&amp;lt;w:bookmarkStart w:id="78" w:name="_LINE__23_3f351d24_341a_4d05_ae4f_820e43" /&amp;gt;&amp;lt;w:bookmarkEnd w:id="75" /&amp;gt;&amp;lt;w:r w:rsidRPr="00D037B5"&amp;gt;&amp;lt;w:t xml:space="preserve"&amp;gt;prioritization for aquatic connectivity and presence in priority watersheds of salmon, &amp;lt;/w:t&amp;gt;&amp;lt;/w:r&amp;gt;&amp;lt;/w:ins&amp;gt;&amp;lt;w:bookmarkStart w:id="79" w:name="_LINE__24_9e126f94_0180_472c_9a91_fe84d2" /&amp;gt;&amp;lt;w:bookmarkEnd w:id="78" /&amp;gt;&amp;lt;w:ins w:id="80" w:author="BPS" w:date="2025-03-17T10:52:00Z"&amp;gt;&amp;lt;w:r&amp;gt;&amp;lt;w:t&amp;gt;river herring&amp;lt;/w:t&amp;gt;&amp;lt;/w:r&amp;gt;&amp;lt;/w:ins&amp;gt;&amp;lt;w:ins w:id="81" w:author="BPS" w:date="2025-03-10T11:23:00Z"&amp;gt;&amp;lt;w:r w:rsidRPr="00D037B5"&amp;gt;&amp;lt;w:t xml:space="preserve"&amp;gt; and other diadromous fish;&amp;lt;/w:t&amp;gt;&amp;lt;/w:r&amp;gt;&amp;lt;w:bookmarkEnd w:id="79" /&amp;gt;&amp;lt;/w:ins&amp;gt;&amp;lt;/w:p&amp;gt;&amp;lt;w:p w:rsidR="0048384E" w:rsidRPr="00D037B5" w:rsidRDefault="0048384E" w:rsidP="0048384E"&amp;gt;&amp;lt;w:pPr&amp;gt;&amp;lt;w:ind w:left="720" /&amp;gt;&amp;lt;w:rPr&amp;gt;&amp;lt;w:ins w:id="82" w:author="BPS" w:date="2025-03-10T11:23:00Z" /&amp;gt;&amp;lt;/w:rPr&amp;gt;&amp;lt;/w:pPr&amp;gt;&amp;lt;w:bookmarkStart w:id="83" w:name="_STATUTE_NUMBER__e9fd93cc_6bbb_4165_864e" /&amp;gt;&amp;lt;w:bookmarkStart w:id="84" w:name="_STATUTE_P__254e8fb2_aad3_46af_897a_f965" /&amp;gt;&amp;lt;w:bookmarkStart w:id="85" w:name="_PAR__8_a22f9d31_7eda_4cb2_ac11_c12bdf61" /&amp;gt;&amp;lt;w:bookmarkStart w:id="86" w:name="_LINE__25_b0ce206b_0aac_463b_a64f_693838" /&amp;gt;&amp;lt;w:bookmarkEnd w:id="70" /&amp;gt;&amp;lt;w:bookmarkEnd w:id="71" /&amp;gt;&amp;lt;w:bookmarkEnd w:id="74" /&amp;gt;&amp;lt;w:ins w:id="87" w:author="BPS" w:date="2025-03-10T11:23:00Z"&amp;gt;&amp;lt;w:r w:rsidRPr="00D037B5"&amp;gt;&amp;lt;w:t&amp;gt;B&amp;lt;/w:t&amp;gt;&amp;lt;/w:r&amp;gt;&amp;lt;w:bookmarkEnd w:id="83" /&amp;gt;&amp;lt;w:r w:rsidRPr="00D037B5"&amp;gt;&amp;lt;w:t xml:space="preserve"&amp;gt;.  &amp;lt;/w:t&amp;gt;&amp;lt;/w:r&amp;gt;&amp;lt;w:bookmarkStart w:id="88" w:name="_STATUTE_CONTENT__8214c24d_cc26_4ab1_8ac" /&amp;gt;&amp;lt;w:r w:rsidRPr="00D037B5"&amp;gt;&amp;lt;w:t xml:space="preserve"&amp;gt;The extent to which the proposed project meets the Department of Environmental &amp;lt;/w:t&amp;gt;&amp;lt;/w:r&amp;gt;&amp;lt;w:bookmarkStart w:id="89" w:name="_LINE__26_06d4c876_b8f3_41e4_89d2_9a9f21" /&amp;gt;&amp;lt;w:bookmarkEnd w:id="86" /&amp;gt;&amp;lt;w:r w:rsidRPr="00D037B5"&amp;gt;&amp;lt;w:t xml:space="preserve"&amp;gt;Protection's design standards for a stream's bankfull width, with a natural stream &amp;lt;/w:t&amp;gt;&amp;lt;/w:r&amp;gt;&amp;lt;w:bookmarkStart w:id="90" w:name="_LINE__27_21e64458_9a23_4658_9ef0_5c5883" /&amp;gt;&amp;lt;w:bookmarkEnd w:id="89" /&amp;gt;&amp;lt;w:r w:rsidRPr="00D037B5"&amp;gt;&amp;lt;w:t xml:space="preserve"&amp;gt;bottom or embedded structure, and meets or exceeds the &amp;lt;/w:t&amp;gt;&amp;lt;/w:r&amp;gt;&amp;lt;/w:ins&amp;gt;&amp;lt;w:ins w:id="91" w:author="BPS" w:date="2025-03-17T10:52:00Z"&amp;gt;&amp;lt;w:r&amp;gt;&amp;lt;w:t&amp;gt;d&amp;lt;/w:t&amp;gt;&amp;lt;/w:r&amp;gt;&amp;lt;/w:ins&amp;gt;&amp;lt;w:ins w:id="92" w:author="BPS" w:date="2025-03-10T11:23:00Z"&amp;gt;&amp;lt;w:r w:rsidRPr="00D037B5"&amp;gt;&amp;lt;w:t&amp;gt;epartment&amp;lt;/w:t&amp;gt;&amp;lt;/w:r&amp;gt;&amp;lt;/w:ins&amp;gt;&amp;lt;w:ins w:id="93" w:author="BPS" w:date="2025-03-17T10:52:00Z"&amp;gt;&amp;lt;w:r&amp;gt;&amp;lt;w:t xml:space="preserve"&amp;gt;'s 50-year &amp;lt;/w:t&amp;gt;&amp;lt;/w:r&amp;gt;&amp;lt;w:bookmarkStart w:id="94" w:name="_LINE__28_11e92f85_e7c0_4a4c_8b83_6e4760" /&amp;gt;&amp;lt;w:bookmarkEnd w:id="90" /&amp;gt;&amp;lt;w:r&amp;gt;&amp;lt;w:t&amp;gt;floodplain standard&amp;lt;/w:t&amp;gt;&amp;lt;/w:r&amp;gt;&amp;lt;/w:ins&amp;gt;&amp;lt;w:ins w:id="95" w:author="BPS" w:date="2025-03-10T11:23:00Z"&amp;gt;&amp;lt;w:r w:rsidRPr="00D037B5"&amp;gt;&amp;lt;w:t&amp;gt;;&amp;lt;/w:t&amp;gt;&amp;lt;/w:r&amp;gt;&amp;lt;w:bookmarkEnd w:id="94" /&amp;gt;&amp;lt;/w:ins&amp;gt;&amp;lt;/w:p&amp;gt;&amp;lt;w:p w:rsidR="0048384E" w:rsidRPr="00D037B5" w:rsidRDefault="0048384E" w:rsidP="0048384E"&amp;gt;&amp;lt;w:pPr&amp;gt;&amp;lt;w:ind w:left="720" /&amp;gt;&amp;lt;w:rPr&amp;gt;&amp;lt;w:ins w:id="96" w:author="BPS" w:date="2025-03-10T11:23:00Z" /&amp;gt;&amp;lt;/w:rPr&amp;gt;&amp;lt;/w:pPr&amp;gt;&amp;lt;w:bookmarkStart w:id="97" w:name="_STATUTE_NUMBER__1629db13_2192_4324_89ef" /&amp;gt;&amp;lt;w:bookmarkStart w:id="98" w:name="_STATUTE_P__8b7ae10d_2db9_4c7e_a846_3117" /&amp;gt;&amp;lt;w:bookmarkStart w:id="99" w:name="_PAR__9_59a3cc57_2b06_4b92_ba99_539df97f" /&amp;gt;&amp;lt;w:bookmarkStart w:id="100" w:name="_LINE__29_90455467_6e33_4a85_bf30_c85408" /&amp;gt;&amp;lt;w:bookmarkEnd w:id="84" /&amp;gt;&amp;lt;w:bookmarkEnd w:id="85" /&amp;gt;&amp;lt;w:bookmarkEnd w:id="88" /&amp;gt;&amp;lt;w:ins w:id="101" w:author="BPS" w:date="2025-03-10T11:23:00Z"&amp;gt;&amp;lt;w:r w:rsidRPr="00D037B5"&amp;gt;&amp;lt;w:t&amp;gt;C&amp;lt;/w:t&amp;gt;&amp;lt;/w:r&amp;gt;&amp;lt;w:bookmarkEnd w:id="97" /&amp;gt;&amp;lt;w:r w:rsidRPr="00D037B5"&amp;gt;&amp;lt;w:t xml:space="preserve"&amp;gt;.  &amp;lt;/w:t&amp;gt;&amp;lt;/w:r&amp;gt;&amp;lt;w:bookmarkStart w:id="102" w:name="_STATUTE_CONTENT__ac27bd7d_49f0_437e_8d8" /&amp;gt;&amp;lt;w:r w:rsidRPr="00D037B5"&amp;gt;&amp;lt;w:t xml:space="preserve"&amp;gt;The degree of urgency of the proposed project, including whether a culvert is at &amp;lt;/w:t&amp;gt;&amp;lt;/w:r&amp;gt;&amp;lt;w:bookmarkStart w:id="103" w:name="_LINE__30_038bcb0e_bdb0_44b7_abe7_0d4e09" /&amp;gt;&amp;lt;w:bookmarkEnd w:id="100" /&amp;gt;&amp;lt;w:r w:rsidRPr="00D037B5"&amp;gt;&amp;lt;w:t xml:space="preserve"&amp;gt;high risk of failure due to age or location within a watershed or reach with high flood &amp;lt;/w:t&amp;gt;&amp;lt;/w:r&amp;gt;&amp;lt;w:bookmarkStart w:id="104" w:name="_LINE__31_286ef9b5_f7c9_4e61_a485_dd2abb" /&amp;gt;&amp;lt;w:bookmarkEnd w:id="103" /&amp;gt;&amp;lt;w:r w:rsidRPr="00D037B5"&amp;gt;&amp;lt;w:t&amp;gt;risk or severe flood history;&amp;lt;/w:t&amp;gt;&amp;lt;/w:r&amp;gt;&amp;lt;w:bookmarkEnd w:id="104" /&amp;gt;&amp;lt;/w:ins&amp;gt;&amp;lt;/w:p&amp;gt;&amp;lt;w:p w:rsidR="0048384E" w:rsidRPr="00D037B5" w:rsidRDefault="0048384E" w:rsidP="0048384E"&amp;gt;&amp;lt;w:pPr&amp;gt;&amp;lt;w:ind w:left="720" /&amp;gt;&amp;lt;w:rPr&amp;gt;&amp;lt;w:ins w:id="105" w:author="BPS" w:date="2025-03-10T11:23:00Z" /&amp;gt;&amp;lt;/w:rPr&amp;gt;&amp;lt;/w:pPr&amp;gt;&amp;lt;w:bookmarkStart w:id="106" w:name="_STATUTE_NUMBER__ac09036b_2e82_4293_aaac" /&amp;gt;&amp;lt;w:bookmarkStart w:id="107" w:name="_STATUTE_P__d8acdcfa_04b8_4726_a1e0_3dc2" /&amp;gt;&amp;lt;w:bookmarkStart w:id="108" w:name="_PAR__10_d7ad65b8_6c73_44c9_9ff6_1118f14" /&amp;gt;&amp;lt;w:bookmarkStart w:id="109" w:name="_LINE__32_6acfa9c8_1a11_4f3d_b0af_582fb4" /&amp;gt;&amp;lt;w:bookmarkEnd w:id="98" /&amp;gt;&amp;lt;w:bookmarkEnd w:id="99" /&amp;gt;&amp;lt;w:bookmarkEnd w:id="102" /&amp;gt;&amp;lt;w:ins w:id="110" w:author="BPS" w:date="2025-03-10T11:23:00Z"&amp;gt;&amp;lt;w:r w:rsidRPr="00D037B5"&amp;gt;&amp;lt;w:t&amp;gt;D&amp;lt;/w:t&amp;gt;&amp;lt;/w:r&amp;gt;&amp;lt;w:bookmarkEnd w:id="106" /&amp;gt;&amp;lt;w:r w:rsidRPr="00D037B5"&amp;gt;&amp;lt;w:t xml:space="preserve"&amp;gt;.  &amp;lt;/w:t&amp;gt;&amp;lt;/w:r&amp;gt;&amp;lt;w:bookmarkStart w:id="111" w:name="_STATUTE_CONTENT__28234eb6_5655_4fbc_990" /&amp;gt;&amp;lt;w:r w:rsidRPr="00D037B5"&amp;gt;&amp;lt;w:t xml:space="preserve"&amp;gt;The expected contribution to reducing the frequency or severity of flooding to &amp;lt;/w:t&amp;gt;&amp;lt;/w:r&amp;gt;&amp;lt;w:bookmarkStart w:id="112" w:name="_LINE__33_ca0fbc89_dd12_41ea_b71a_4379a0" /&amp;gt;&amp;lt;w:bookmarkEnd w:id="109" /&amp;gt;&amp;lt;w:r w:rsidRPr="00D037B5"&amp;gt;&amp;lt;w:t xml:space="preserve"&amp;gt;upstream and downstream communities and improving storm water management &amp;lt;/w:t&amp;gt;&amp;lt;/w:r&amp;gt;&amp;lt;w:bookmarkStart w:id="113" w:name="_LINE__34_d3fb7fe2_8a55_48c4_940b_367824" /&amp;gt;&amp;lt;w:bookmarkEnd w:id="112" /&amp;gt;&amp;lt;w:r w:rsidRPr="00D037B5"&amp;gt;&amp;lt;w:t&amp;gt;within the proposed project area; and&amp;lt;/w:t&amp;gt;&amp;lt;/w:r&amp;gt;&amp;lt;w:bookmarkEnd w:id="113" /&amp;gt;&amp;lt;/w:ins&amp;gt;&amp;lt;/w:p&amp;gt;&amp;lt;w:p w:rsidR="0048384E" w:rsidRPr="00D037B5" w:rsidRDefault="0048384E" w:rsidP="0048384E"&amp;gt;&amp;lt;w:pPr&amp;gt;&amp;lt;w:ind w:left="720" /&amp;gt;&amp;lt;w:rPr&amp;gt;&amp;lt;w:ins w:id="114" w:author="BPS" w:date="2025-03-10T11:23:00Z" /&amp;gt;&amp;lt;/w:rPr&amp;gt;&amp;lt;/w:pPr&amp;gt;&amp;lt;w:bookmarkStart w:id="115" w:name="_STATUTE_NUMBER__e1368390_5799_4fe5_979e" /&amp;gt;&amp;lt;w:bookmarkStart w:id="116" w:name="_STATUTE_P__d95e7f72_6810_49dd_bf09_ed25" /&amp;gt;&amp;lt;w:bookmarkStart w:id="117" w:name="_PAR__11_64f168c6_4c2b_4fe2_b634_186b0cb" /&amp;gt;&amp;lt;w:bookmarkStart w:id="118" w:name="_LINE__35_dced556e_364b_4590_835c_88f788" /&amp;gt;&amp;lt;w:bookmarkEnd w:id="107" /&amp;gt;&amp;lt;w:bookmarkEnd w:id="108" /&amp;gt;&amp;lt;w:bookmarkEnd w:id="111" /&amp;gt;&amp;lt;w:ins w:id="119" w:author="BPS" w:date="2025-03-10T11:23:00Z"&amp;gt;&amp;lt;w:r w:rsidRPr="00D037B5"&amp;gt;&amp;lt;w:t&amp;gt;E&amp;lt;/w:t&amp;gt;&amp;lt;/w:r&amp;gt;&amp;lt;w:bookmarkEnd w:id="115" /&amp;gt;&amp;lt;w:r w:rsidRPr="00D037B5"&amp;gt;&amp;lt;w:t xml:space="preserve"&amp;gt;.  &amp;lt;/w:t&amp;gt;&amp;lt;/w:r&amp;gt;&amp;lt;w:bookmarkStart w:id="120" w:name="_STATUTE_CONTENT__ad311471_f2e2_4f1b_92f" /&amp;gt;&amp;lt;w:r w:rsidRPr="00D037B5"&amp;gt;&amp;lt;w:t xml:space="preserve"&amp;gt;The extent to which the proposed project represents an efficient and cost-effective &amp;lt;/w:t&amp;gt;&amp;lt;/w:r&amp;gt;&amp;lt;w:bookmarkStart w:id="121" w:name="_LINE__36_da69ae7b_6419_4689_9785_0b1e46" /&amp;gt;&amp;lt;w:bookmarkEnd w:id="118" /&amp;gt;&amp;lt;w:r w:rsidRPr="00D037B5"&amp;gt;&amp;lt;w:t xml:space="preserve"&amp;gt;investment, including the proportion of total project funding provided from other &amp;lt;/w:t&amp;gt;&amp;lt;/w:r&amp;gt;&amp;lt;w:bookmarkStart w:id="122" w:name="_LINE__37_b0601820_1d50_449c_99cf_643d63" /&amp;gt;&amp;lt;w:bookmarkEnd w:id="121" /&amp;gt;&amp;lt;w:r w:rsidRPr="00D037B5"&amp;gt;&amp;lt;w:t&amp;gt;sources and the potential avoided costs associated with the proposed project.&amp;lt;/w:t&amp;gt;&amp;lt;/w:r&amp;gt;&amp;lt;w:bookmarkEnd w:id="122" /&amp;gt;&amp;lt;/w:ins&amp;gt;&amp;lt;/w:p&amp;gt;&amp;lt;w:p w:rsidR="0048384E" w:rsidRPr="00D037B5" w:rsidRDefault="0048384E" w:rsidP="0048384E"&amp;gt;&amp;lt;w:pPr&amp;gt;&amp;lt;w:ind w:left="360" w:firstLine="360" /&amp;gt;&amp;lt;w:rPr&amp;gt;&amp;lt;w:ins w:id="123" w:author="BPS" w:date="2025-03-10T11:23:00Z" /&amp;gt;&amp;lt;/w:rPr&amp;gt;&amp;lt;/w:pPr&amp;gt;&amp;lt;w:bookmarkStart w:id="124" w:name="_STATUTE_NUMBER__9dc16b15_3e2c_462f_9cb6" /&amp;gt;&amp;lt;w:bookmarkStart w:id="125" w:name="_STATUTE_SS__f69e90e3_f35e_4ea3_b774_ece" /&amp;gt;&amp;lt;w:bookmarkStart w:id="126" w:name="_PAR__12_c1f4415f_1c96_41e0_9183_4278b7b" /&amp;gt;&amp;lt;w:bookmarkStart w:id="127" w:name="_LINE__38_62e7cbe1_7f90_4613_962a_66dd6b" /&amp;gt;&amp;lt;w:bookmarkEnd w:id="55" /&amp;gt;&amp;lt;w:bookmarkEnd w:id="116" /&amp;gt;&amp;lt;w:bookmarkEnd w:id="117" /&amp;gt;&amp;lt;w:bookmarkEnd w:id="120" /&amp;gt;&amp;lt;w:ins w:id="128" w:author="BPS" w:date="2025-03-10T11:23:00Z"&amp;gt;&amp;lt;w:r w:rsidRPr="00D037B5"&amp;gt;&amp;lt;w:rPr&amp;gt;&amp;lt;w:b /&amp;gt;&amp;lt;/w:rPr&amp;gt;&amp;lt;w:t&amp;gt;4&amp;lt;/w:t&amp;gt;&amp;lt;/w:r&amp;gt;&amp;lt;w:bookmarkEnd w:id="124" /&amp;gt;&amp;lt;w:r w:rsidRPr="00D037B5"&amp;gt;&amp;lt;w:rPr&amp;gt;&amp;lt;w:b /&amp;gt;&amp;lt;/w:rPr&amp;gt;&amp;lt;w:t xml:space="preserve"&amp;gt;.  &amp;lt;/w:t&amp;gt;&amp;lt;/w:r&amp;gt;&amp;lt;/w:ins&amp;gt;&amp;lt;w:bookmarkStart w:id="129" w:name="_STATUTE_HEADNOTE__ea207535_0cb3_41ae_81" /&amp;gt;&amp;lt;w:ins w:id="130" w:author="BPS" w:date="2025-03-18T14:37:00Z"&amp;gt;&amp;lt;w:r&amp;gt;&amp;lt;w:rPr&amp;gt;&amp;lt;w:b /&amp;gt;&amp;lt;/w:rPr&amp;gt;&amp;lt;w:t&amp;gt;Grant proceeds; prohibited uses&amp;lt;/w:t&amp;gt;&amp;lt;/w:r&amp;gt;&amp;lt;/w:ins&amp;gt;&amp;lt;w:ins w:id="131" w:author="BPS" w:date="2025-03-10T11:23:00Z"&amp;gt;&amp;lt;w:r w:rsidRPr="00D037B5"&amp;gt;&amp;lt;w:rPr&amp;gt;&amp;lt;w:b /&amp;gt;&amp;lt;/w:rPr&amp;gt;&amp;lt;w:t&amp;gt;.&amp;lt;/w:t&amp;gt;&amp;lt;/w:r&amp;gt;&amp;lt;w:r w:rsidRPr="00D037B5"&amp;gt;&amp;lt;w:t xml:space="preserve"&amp;gt;  &amp;lt;/w:t&amp;gt;&amp;lt;/w:r&amp;gt;&amp;lt;/w:ins&amp;gt;&amp;lt;w:bookmarkStart w:id="132" w:name="_STATUTE_CONTENT__e3e58ea3_29eb_47cf_9fb" /&amp;gt;&amp;lt;w:bookmarkEnd w:id="129" /&amp;gt;&amp;lt;w:ins w:id="133" w:author="BPS" w:date="2025-03-18T14:37:00Z"&amp;gt;&amp;lt;w:r&amp;gt;&amp;lt;w:t&amp;gt;Grants awarded under subsection 3&amp;lt;/w:t&amp;gt;&amp;lt;/w:r&amp;gt;&amp;lt;/w:ins&amp;gt;&amp;lt;w:ins w:id="134" w:author="BPS" w:date="2025-03-10T11:23:00Z"&amp;gt;&amp;lt;w:r w:rsidRPr="00D037B5"&amp;gt;&amp;lt;w:t xml:space="preserve"&amp;gt; may not be &amp;lt;/w:t&amp;gt;&amp;lt;/w:r&amp;gt;&amp;lt;w:bookmarkStart w:id="135" w:name="_LINE__39_f1809860_bd6a_481b_8622_644188" /&amp;gt;&amp;lt;w:bookmarkEnd w:id="127" /&amp;gt;&amp;lt;w:r w:rsidRPr="00D037B5"&amp;gt;&amp;lt;w:t&amp;gt;used:&amp;lt;/w:t&amp;gt;&amp;lt;/w:r&amp;gt;&amp;lt;w:bookmarkEnd w:id="135" /&amp;gt;&amp;lt;/w:ins&amp;gt;&amp;lt;/w:p&amp;gt;&amp;lt;w:p w:rsidR="0048384E" w:rsidRPr="00D037B5" w:rsidRDefault="0048384E" w:rsidP="0048384E"&amp;gt;&amp;lt;w:pPr&amp;gt;&amp;lt;w:ind w:left="720" /&amp;gt;&amp;lt;w:rPr&amp;gt;&amp;lt;w:ins w:id="136" w:author="BPS" w:date="2025-03-10T11:23:00Z" /&amp;gt;&amp;lt;/w:rPr&amp;gt;&amp;lt;/w:pPr&amp;gt;&amp;lt;w:bookmarkStart w:id="137" w:name="_STATUTE_NUMBER__5175b857_733f_499c_895f" /&amp;gt;&amp;lt;w:bookmarkStart w:id="138" w:name="_STATUTE_P__b57d2b1c_70e7_40fb_afd5_3b0e" /&amp;gt;&amp;lt;w:bookmarkStart w:id="139" w:name="_PAR__13_75e15f92_1b8c_46dc_809c_8d62e13" /&amp;gt;&amp;lt;w:bookmarkStart w:id="140" w:name="_LINE__40_d063106d_4014_402b_af8c_30e27d" /&amp;gt;&amp;lt;w:bookmarkEnd w:id="126" /&amp;gt;&amp;lt;w:bookmarkEnd w:id="132" /&amp;gt;&amp;lt;w:ins w:id="141" w:author="BPS" w:date="2025-03-10T11:23:00Z"&amp;gt;&amp;lt;w:r w:rsidRPr="00D037B5"&amp;gt;&amp;lt;w:t&amp;gt;A&amp;lt;/w:t&amp;gt;&amp;lt;/w:r&amp;gt;&amp;lt;w:bookmarkEnd w:id="137" /&amp;gt;&amp;lt;w:r w:rsidRPr="00D037B5"&amp;gt;&amp;lt;w:t xml:space="preserve"&amp;gt;.   &amp;lt;/w:t&amp;gt;&amp;lt;/w:r&amp;gt;&amp;lt;w:bookmarkStart w:id="142" w:name="_STATUTE_CONTENT__db094bf0_fdb0_4c05_89c" /&amp;gt;&amp;lt;w:r w:rsidRPr="00D037B5"&amp;gt;&amp;lt;w:t&amp;gt;To cover all of the costs associated with a proposed project; or&amp;lt;/w:t&amp;gt;&amp;lt;/w:r&amp;gt;&amp;lt;w:bookmarkEnd w:id="140" /&amp;gt;&amp;lt;/w:ins&amp;gt;&amp;lt;/w:p&amp;gt;&amp;lt;w:p w:rsidR="0048384E" w:rsidRPr="00D037B5" w:rsidRDefault="0048384E" w:rsidP="0048384E"&amp;gt;&amp;lt;w:pPr&amp;gt;&amp;lt;w:ind w:left="720" /&amp;gt;&amp;lt;w:rPr&amp;gt;&amp;lt;w:ins w:id="143" w:author="BPS" w:date="2025-03-10T11:23:00Z" /&amp;gt;&amp;lt;/w:rPr&amp;gt;&amp;lt;/w:pPr&amp;gt;&amp;lt;w:bookmarkStart w:id="144" w:name="_STATUTE_NUMBER__d2e36b2d_0a1e_4eaa_b679" /&amp;gt;&amp;lt;w:bookmarkStart w:id="145" w:name="_STATUTE_P__ac196996_4788_4a47_92ef_8374" /&amp;gt;&amp;lt;w:bookmarkStart w:id="146" w:name="_PAR__14_713be4dc_1b92_40e2_9255_b3512e8" /&amp;gt;&amp;lt;w:bookmarkStart w:id="147" w:name="_LINE__41_5707573e_5ff1_4e17_a731_e8c4f2" /&amp;gt;&amp;lt;w:bookmarkEnd w:id="138" /&amp;gt;&amp;lt;w:bookmarkEnd w:id="139" /&amp;gt;&amp;lt;w:bookmarkEnd w:id="142" /&amp;gt;&amp;lt;w:ins w:id="148" w:author="BPS" w:date="2025-03-10T11:23:00Z"&amp;gt;&amp;lt;w:r w:rsidRPr="00D037B5"&amp;gt;&amp;lt;w:t&amp;gt;B&amp;lt;/w:t&amp;gt;&amp;lt;/w:r&amp;gt;&amp;lt;w:bookmarkEnd w:id="144" /&amp;gt;&amp;lt;w:r w:rsidRPr="00D037B5"&amp;gt;&amp;lt;w:t xml:space="preserve"&amp;gt;.  &amp;lt;/w:t&amp;gt;&amp;lt;/w:r&amp;gt;&amp;lt;w:bookmarkStart w:id="149" w:name="_STATUTE_CONTENT__6f6d265e_4ac1_4279_8d3" /&amp;gt;&amp;lt;w:r w:rsidRPr="00D037B5"&amp;gt;&amp;lt;w:t&amp;gt;For a culvert upgrade or replacement on a state road or private road.&amp;lt;/w:t&amp;gt;&amp;lt;/w:r&amp;gt;&amp;lt;w:bookmarkEnd w:id="147" /&amp;gt;&amp;lt;/w:ins&amp;gt;&amp;lt;/w:p&amp;gt;&amp;lt;w:p w:rsidR="0048384E" w:rsidRDefault="0048384E" w:rsidP="0048384E"&amp;gt;&amp;lt;w:pPr&amp;gt;&amp;lt;w:ind w:left="360" w:firstLine="360" /&amp;gt;&amp;lt;/w:pPr&amp;gt;&amp;lt;w:bookmarkStart w:id="150" w:name="_STATUTE_NUMBER__199ebd4e_000b_4455_8fbf" /&amp;gt;&amp;lt;w:bookmarkStart w:id="151" w:name="_STATUTE_SS__18eef744_909b_4cea_92ef_b64" /&amp;gt;&amp;lt;w:bookmarkStart w:id="152" w:name="_PAGE__2_bbf02be8_0b66_40e5_ab0d_0fa24d5" /&amp;gt;&amp;lt;w:bookmarkStart w:id="153" w:name="_PAR__1_fa3bc9c5_2ce3_4bdd_bd48_88a07a75" /&amp;gt;&amp;lt;w:bookmarkStart w:id="154" w:name="_LINE__1_1c8e775c_2acc_4101_8713_e5537fd" /&amp;gt;&amp;lt;w:bookmarkEnd w:id="3" /&amp;gt;&amp;lt;w:bookmarkEnd w:id="125" /&amp;gt;&amp;lt;w:bookmarkEnd w:id="145" /&amp;gt;&amp;lt;w:bookmarkEnd w:id="146" /&amp;gt;&amp;lt;w:bookmarkEnd w:id="149" /&amp;gt;&amp;lt;w:ins w:id="155" w:author="BPS" w:date="2025-03-10T11:23:00Z"&amp;gt;&amp;lt;w:r w:rsidRPr="00D037B5"&amp;gt;&amp;lt;w:rPr&amp;gt;&amp;lt;w:b /&amp;gt;&amp;lt;/w:rPr&amp;gt;&amp;lt;w:t&amp;gt;5&amp;lt;/w:t&amp;gt;&amp;lt;/w:r&amp;gt;&amp;lt;w:bookmarkEnd w:id="150" /&amp;gt;&amp;lt;w:r w:rsidRPr="00D037B5"&amp;gt;&amp;lt;w:rPr&amp;gt;&amp;lt;w:b /&amp;gt;&amp;lt;/w:rPr&amp;gt;&amp;lt;w:t xml:space="preserve"&amp;gt;.  &amp;lt;/w:t&amp;gt;&amp;lt;/w:r&amp;gt;&amp;lt;w:bookmarkStart w:id="156" w:name="_STATUTE_HEADNOTE__5e0c23fe_e48e_45de_b8" /&amp;gt;&amp;lt;w:r w:rsidRPr="00D037B5"&amp;gt;&amp;lt;w:rPr&amp;gt;&amp;lt;w:b /&amp;gt;&amp;lt;/w:rPr&amp;gt;&amp;lt;w:t&amp;gt;Rules.&amp;lt;/w:t&amp;gt;&amp;lt;/w:r&amp;gt;&amp;lt;w:r w:rsidRPr="00D037B5"&amp;gt;&amp;lt;w:t xml:space="preserve"&amp;gt;  &amp;lt;/w:t&amp;gt;&amp;lt;/w:r&amp;gt;&amp;lt;w:bookmarkStart w:id="157" w:name="_STATUTE_CONTENT__f799c60e_e581_4bf4_b61" /&amp;gt;&amp;lt;w:bookmarkEnd w:id="156" /&amp;gt;&amp;lt;w:r w:rsidRPr="00D037B5"&amp;gt;&amp;lt;w:t xml:space="preserve"&amp;gt;The &amp;lt;/w:t&amp;gt;&amp;lt;/w:r&amp;gt;&amp;lt;/w:ins&amp;gt;&amp;lt;w:ins w:id="158" w:author="BPS" w:date="2025-03-17T10:53:00Z"&amp;gt;&amp;lt;w:r&amp;gt;&amp;lt;w:t&amp;gt;d&amp;lt;/w:t&amp;gt;&amp;lt;/w:r&amp;gt;&amp;lt;/w:ins&amp;gt;&amp;lt;w:ins w:id="159" w:author="BPS" w:date="2025-03-10T11:23:00Z"&amp;gt;&amp;lt;w:r w:rsidRPr="00D037B5"&amp;gt;&amp;lt;w:t xml:space="preserve"&amp;gt;epartment shall adopt rules to implement this section.  Rules adopted &amp;lt;/w:t&amp;gt;&amp;lt;/w:r&amp;gt;&amp;lt;w:bookmarkStart w:id="160" w:name="_LINE__2_d5e4c947_30eb_4283_aa10_5d305ad" /&amp;gt;&amp;lt;w:bookmarkEnd w:id="154" /&amp;gt;&amp;lt;w:r w:rsidRPr="00D037B5"&amp;gt;&amp;lt;w:t xml:space="preserve"&amp;gt;pursuant to this subsection are routine technical rules as defined in Title 5, chapter 375, &amp;lt;/w:t&amp;gt;&amp;lt;/w:r&amp;gt;&amp;lt;w:bookmarkStart w:id="161" w:name="_LINE__3_780d8d57_2402_4cde_89ea_9b07c08" /&amp;gt;&amp;lt;w:bookmarkEnd w:id="160" /&amp;gt;&amp;lt;w:r w:rsidRPr="00D037B5"&amp;gt;&amp;lt;w:t&amp;gt;subchapter 2-A.&amp;lt;/w:t&amp;gt;&amp;lt;/w:r&amp;gt;&amp;lt;/w:ins&amp;gt;&amp;lt;w:bookmarkEnd w:id="161" /&amp;gt;&amp;lt;/w:p&amp;gt;&amp;lt;w:p w:rsidR="0048384E" w:rsidRDefault="0048384E" w:rsidP="0048384E"&amp;gt;&amp;lt;w:pPr&amp;gt;&amp;lt;w:keepNext /&amp;gt;&amp;lt;w:spacing w:before="240" /&amp;gt;&amp;lt;w:ind w:left="360" /&amp;gt;&amp;lt;w:jc w:val="center" /&amp;gt;&amp;lt;/w:pPr&amp;gt;&amp;lt;w:bookmarkStart w:id="162" w:name="_SUMMARY__0270c642_d58a_441b_b59c_554aa3" /&amp;gt;&amp;lt;w:bookmarkStart w:id="163" w:name="_PAR__2_b3ee9274_f449_4d4d_bb32_9e8042ca" /&amp;gt;&amp;lt;w:bookmarkStart w:id="164" w:name="_LINE__4_1161dfeb_3135_4ea0_b152_86d0ca7" /&amp;gt;&amp;lt;w:bookmarkEnd w:id="7" /&amp;gt;&amp;lt;w:bookmarkEnd w:id="8" /&amp;gt;&amp;lt;w:bookmarkEnd w:id="13" /&amp;gt;&amp;lt;w:bookmarkEnd w:id="16" /&amp;gt;&amp;lt;w:bookmarkEnd w:id="151" /&amp;gt;&amp;lt;w:bookmarkEnd w:id="153" /&amp;gt;&amp;lt;w:bookmarkEnd w:id="157" /&amp;gt;&amp;lt;w:r&amp;gt;&amp;lt;w:rPr&amp;gt;&amp;lt;w:b /&amp;gt;&amp;lt;w:sz w:val="24" /&amp;gt;&amp;lt;/w:rPr&amp;gt;&amp;lt;w:t&amp;gt;SUMMARY&amp;lt;/w:t&amp;gt;&amp;lt;/w:r&amp;gt;&amp;lt;w:bookmarkEnd w:id="164" /&amp;gt;&amp;lt;/w:p&amp;gt;&amp;lt;w:p w:rsidR="0048384E" w:rsidRDefault="0048384E" w:rsidP="0048384E"&amp;gt;&amp;lt;w:pPr&amp;gt;&amp;lt;w:ind w:left="360" w:firstLine="360" /&amp;gt;&amp;lt;/w:pPr&amp;gt;&amp;lt;w:bookmarkStart w:id="165" w:name="_PAR__3_30edab02_dd40_4595_a012_7890f43e" /&amp;gt;&amp;lt;w:bookmarkStart w:id="166" w:name="_LINE__5_149a641a_ec2e_4c47_882f_3c690ae" /&amp;gt;&amp;lt;w:bookmarkEnd w:id="163" /&amp;gt;&amp;lt;w:r w:rsidRPr="000F4B79"&amp;gt;&amp;lt;w:t xml:space="preserve"&amp;gt;This bill establishes the Municipal Stream Crossing Fund within the Department of &amp;lt;/w:t&amp;gt;&amp;lt;/w:r&amp;gt;&amp;lt;w:bookmarkStart w:id="167" w:name="_LINE__6_9c9ff215_6e0b_4371_b02e_12be53f" /&amp;gt;&amp;lt;w:bookmarkEnd w:id="166" /&amp;gt;&amp;lt;w:r w:rsidRPr="000F4B79"&amp;gt;&amp;lt;w:t xml:space="preserve"&amp;gt;Transportation to provide grants for culvert upgrades or replacements on municipal roads &amp;lt;/w:t&amp;gt;&amp;lt;/w:r&amp;gt;&amp;lt;w:bookmarkStart w:id="168" w:name="_LINE__7_0f6089a8_746e_4f00_8bdd_150cf68" /&amp;gt;&amp;lt;w:bookmarkEnd w:id="167" /&amp;gt;&amp;lt;w:r w:rsidRPr="000F4B79"&amp;gt;&amp;lt;w:t xml:space="preserve"&amp;gt;to eligible project sponsors, including local governments, municipal conservation &amp;lt;/w:t&amp;gt;&amp;lt;/w:r&amp;gt;&amp;lt;w:bookmarkStart w:id="169" w:name="_LINE__8_819dd7ba_7ce1_4ab5_93fd_ae23caf" /&amp;gt;&amp;lt;w:bookmarkEnd w:id="168" /&amp;gt;&amp;lt;w:r w:rsidRPr="000F4B79"&amp;gt;&amp;lt;w:t xml:space="preserve"&amp;gt;commissions, soil and water conservation districts and private nonprofit organizations.  The &amp;lt;/w:t&amp;gt;&amp;lt;/w:r&amp;gt;&amp;lt;w:bookmarkStart w:id="170" w:name="_LINE__9_55ae855f_6b48_46dc_8279_a5b6e17" /&amp;gt;&amp;lt;w:bookmarkEnd w:id="169" /&amp;gt;&amp;lt;w:r w:rsidRPr="000F4B79"&amp;gt;&amp;lt;w:t&amp;gt;fund may accept funds from bonds, appropriations, allocation&amp;lt;/w:t&amp;gt;&amp;lt;/w:r&amp;gt;&amp;lt;w:r&amp;gt;&amp;lt;w:t&amp;gt;s&amp;lt;/w:t&amp;gt;&amp;lt;/w:r&amp;gt;&amp;lt;w:r w:rsidRPr="000F4B79"&amp;gt;&amp;lt;w:t xml:space="preserve"&amp;gt; and contributions from other &amp;lt;/w:t&amp;gt;&amp;lt;/w:r&amp;gt;&amp;lt;w:bookmarkStart w:id="171" w:name="_LINE__10_8feeae5b_0513_49b2_8db9_2543f4" /&amp;gt;&amp;lt;w:bookmarkEnd w:id="170" /&amp;gt;&amp;lt;w:r&amp;gt;&amp;lt;w:t&amp;gt;public&amp;lt;/w:t&amp;gt;&amp;lt;/w:r&amp;gt;&amp;lt;w:r w:rsidRPr="000F4B79"&amp;gt;&amp;lt;w:t xml:space="preserve"&amp;gt; and &amp;lt;/w:t&amp;gt;&amp;lt;/w:r&amp;gt;&amp;lt;w:r&amp;gt;&amp;lt;w:t&amp;gt;private&amp;lt;/w:t&amp;gt;&amp;lt;/w:r&amp;gt;&amp;lt;w:r w:rsidRPr="000F4B79"&amp;gt;&amp;lt;w:t xml:space="preserve"&amp;gt; sources. The department may award &amp;lt;/w:t&amp;gt;&amp;lt;/w:r&amp;gt;&amp;lt;w:r&amp;gt;&amp;lt;w:t&amp;gt;grants&amp;lt;/w:t&amp;gt;&amp;lt;/w:r&amp;gt;&amp;lt;w:r w:rsidRPr="000F4B79"&amp;gt;&amp;lt;w:t xml:space="preserve"&amp;gt; based on the extent to which &amp;lt;/w:t&amp;gt;&amp;lt;/w:r&amp;gt;&amp;lt;w:bookmarkStart w:id="172" w:name="_LINE__11_dcde6167_55b0_48b2_adfd_1d15e8" /&amp;gt;&amp;lt;w:bookmarkEnd w:id="171" /&amp;gt;&amp;lt;w:r w:rsidRPr="000F4B79"&amp;gt;&amp;lt;w:t xml:space="preserve"&amp;gt;the proposed project allows communities to more effectively prepare for storm and flood &amp;lt;/w:t&amp;gt;&amp;lt;/w:r&amp;gt;&amp;lt;w:bookmarkStart w:id="173" w:name="_LINE__12_d5309664_6d0d_4058_8ebe_9c42b2" /&amp;gt;&amp;lt;w:bookmarkEnd w:id="172" /&amp;gt;&amp;lt;w:r w:rsidRPr="000F4B79"&amp;gt;&amp;lt;w:t&amp;gt;events and advances the goals of restoring habitat for fish, including sea&amp;lt;/w:t&amp;gt;&amp;lt;/w:r&amp;gt;&amp;lt;w:r&amp;gt;&amp;lt;w:t&amp;gt;-&amp;lt;/w:t&amp;gt;&amp;lt;/w:r&amp;gt;&amp;lt;w:r w:rsidRPr="000F4B79"&amp;gt;&amp;lt;w:t xml:space="preserve"&amp;gt;run fish and native &amp;lt;/w:t&amp;gt;&amp;lt;/w:r&amp;gt;&amp;lt;w:bookmarkStart w:id="174" w:name="_LINE__13_276403fb_9016_4773_a42a_caed99" /&amp;gt;&amp;lt;w:bookmarkEnd w:id="173" /&amp;gt;&amp;lt;w:r w:rsidRPr="000F4B79"&amp;gt;&amp;lt;w:t&amp;gt;brook trout, and wildlife&amp;lt;/w:t&amp;gt;&amp;lt;/w:r&amp;gt;&amp;lt;w:r&amp;gt;&amp;lt;w:t&amp;gt;. The bill also&amp;lt;/w:t&amp;gt;&amp;lt;/w:r&amp;gt;&amp;lt;w:r w:rsidRPr="000F4B79"&amp;gt;&amp;lt;w:t xml:space="preserve"&amp;gt; includes criteria to be used in evaluating &amp;lt;/w:t&amp;gt;&amp;lt;/w:r&amp;gt;&amp;lt;w:r&amp;gt;&amp;lt;w:t xml:space="preserve"&amp;gt;the award &amp;lt;/w:t&amp;gt;&amp;lt;/w:r&amp;gt;&amp;lt;w:bookmarkStart w:id="175" w:name="_LINE__14_550c0450_8c74_424a_bd4f_d5829c" /&amp;gt;&amp;lt;w:bookmarkEnd w:id="174" /&amp;gt;&amp;lt;w:r&amp;gt;&amp;lt;w:t xml:space="preserve"&amp;gt;of grants for &amp;lt;/w:t&amp;gt;&amp;lt;/w:r&amp;gt;&amp;lt;w:r w:rsidRPr="000F4B79"&amp;gt;&amp;lt;w:t&amp;gt;proposed projects.&amp;lt;/w:t&amp;gt;&amp;lt;/w:r&amp;gt;&amp;lt;w:bookmarkEnd w:id="175" /&amp;gt;&amp;lt;/w:p&amp;gt;&amp;lt;w:bookmarkEnd w:id="1" /&amp;gt;&amp;lt;w:bookmarkEnd w:id="2" /&amp;gt;&amp;lt;w:bookmarkEnd w:id="152" /&amp;gt;&amp;lt;w:bookmarkEnd w:id="162" /&amp;gt;&amp;lt;w:bookmarkEnd w:id="165" /&amp;gt;&amp;lt;w:p w:rsidR="00000000" w:rsidRDefault="0048384E"&amp;gt;&amp;lt;w:r&amp;gt;&amp;lt;w:t xml:space="preserve"&amp;gt; &amp;lt;/w:t&amp;gt;&amp;lt;/w:r&amp;gt;&amp;lt;/w:p&amp;gt;&amp;lt;w:sectPr w:rsidR="00000000" w:rsidSect="004838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6BDC" w:rsidRDefault="004838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2eede4_60ff_4bcc_a80a_a048523&lt;/BookmarkName&gt;&lt;Tables /&gt;&lt;/ProcessedCheckInPage&gt;&lt;ProcessedCheckInPage&gt;&lt;PageNumber&gt;2&lt;/PageNumber&gt;&lt;BookmarkName&gt;_PAGE__2_bbf02be8_0b66_40e5_ab0d_0fa24d5&lt;/BookmarkName&gt;&lt;Tables /&gt;&lt;/ProcessedCheckInPage&gt;&lt;/Pages&gt;&lt;Paragraphs&gt;&lt;CheckInParagraphs&gt;&lt;PageNumber&gt;1&lt;/PageNumber&gt;&lt;BookmarkName&gt;_PAR__1_d1170c18_1578_472e_b873_18a08e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b6166a_1611_4eb6_95bd_a1a17f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fcc122_d938_4760_9511_3007d14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06ab78_62b2_49b8_abc2_32ac6d5a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88bb80_dd85_4054_969f_4f266a5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1fb09f_c688_41df_ab77_e820fe3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c27c18_9404_4002_a434_cd5a51c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2f9d31_7eda_4cb2_ac11_c12bdf6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a3cc57_2b06_4b92_ba99_539df97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ad65b8_6c73_44c9_9ff6_1118f1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f168c6_4c2b_4fe2_b634_186b0c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1f4415f_1c96_41e0_9183_4278b7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5e15f92_1b8c_46dc_809c_8d62e13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13be4dc_1b92_40e2_9255_b3512e8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a3bc9c5_2ce3_4bdd_bd48_88a07a7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ee9274_f449_4d4d_bb32_9e8042c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0edab02_dd40_4595_a012_7890f43e&lt;/BookmarkName&gt;&lt;StartingLineNumber&gt;5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