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Laws Governing Hearing Aid Dealers and Health Insurance to Allow an Exception to Certain Hearing Examination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a022858_d372_485d_90b7_ef482ea"/>
      <w:bookmarkStart w:id="1" w:name="_DOC_BODY_CONTAINER__5b06412d_753a_45e2_"/>
      <w:bookmarkStart w:id="2" w:name="_DOC_BODY__60897906_ec57_4aa7_9ec0_41323"/>
      <w:bookmarkStart w:id="3" w:name="_PAR__1_461267df_8fc5_4fcb_befb_80bad540"/>
      <w:bookmarkStart w:id="4" w:name="_ENACTING_CLAUSE__98fe7db2_a670_4430_839"/>
      <w:bookmarkStart w:id="5" w:name="_LINE__1_d99544ca_55dd_410a_9f60_1564db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61267df_8fc5_4fcb_befb_80bad540"/>
      <w:bookmarkStart w:id="7" w:name="_ENACTING_CLAUSE__98fe7db2_a670_4430_839"/>
      <w:bookmarkStart w:id="8" w:name="_DOC_BODY_CONTENT__017aaf8d_aee2_465e_85"/>
      <w:bookmarkStart w:id="9" w:name="_BILL_SECTION__28a27946_0933_48c2_a9ed_f"/>
      <w:bookmarkStart w:id="10" w:name="_PAR__2_bed71c99_807f_43ce_8c23_4989839f"/>
      <w:bookmarkStart w:id="11" w:name="_BILL_SECTION_HEADER__a2ba8d6e_4f11_4d95"/>
      <w:bookmarkStart w:id="12" w:name="_LINE__2_3e83ce34_1199_48ff_bf08_8974ff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238d657_c047_46d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762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ed71c99_807f_43ce_8c23_4989839f"/>
      <w:bookmarkStart w:id="15" w:name="_BILL_SECTION_HEADER__a2ba8d6e_4f11_4d95"/>
      <w:bookmarkStart w:id="16" w:name="_PROCESSED_CHANGE__ced1450e_169e_42b1_be"/>
      <w:bookmarkStart w:id="17" w:name="_PAR__3_94dae8e6_528a_49f1_a110_1b2701ec"/>
      <w:bookmarkStart w:id="18" w:name="_STATUTE_SS__51ae540d_d6b5_4b58_9174_3ed"/>
      <w:bookmarkStart w:id="19" w:name="_LINE__3_4cae4f49_5b6d_4ca7_88a8_f771425"/>
      <w:bookmarkStart w:id="20" w:name="_STATUTE_NUMBER__23bb24a3_bdd2_42f4_99e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ff9a043_de49_4a4f_82"/>
      <w:r>
        <w:rPr>
          <w:rFonts w:eastAsia="Arial" w:cs="Arial" w:ascii="Arial" w:hAnsi="Arial"/>
          <w:b/>
          <w:u w:val="single"/>
        </w:rPr>
        <w:t xml:space="preserve">Hearing examinations for replacement hearing aids; exception require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8549629_f3a5_4526_b64"/>
      <w:bookmarkStart w:id="23" w:name="_LINE__4_8da75051_a4a2_4615_b387_e2a9ea6"/>
      <w:bookmarkEnd w:id="19"/>
      <w:bookmarkEnd w:id="21"/>
      <w:r>
        <w:rPr>
          <w:rFonts w:eastAsia="Arial" w:cs="Arial" w:ascii="Arial" w:hAnsi="Arial"/>
          <w:u w:val="single"/>
        </w:rPr>
        <w:t xml:space="preserve">Coverage for a replacement hearing aid under an individual health policy or contract </w:t>
      </w:r>
      <w:bookmarkStart w:id="24" w:name="_LINE__5_a03d4a25_92ae_4ac6_acbf_68fb5bb"/>
      <w:bookmarkEnd w:id="23"/>
      <w:r>
        <w:rPr>
          <w:rFonts w:eastAsia="Arial" w:cs="Arial" w:ascii="Arial" w:hAnsi="Arial"/>
          <w:u w:val="single"/>
        </w:rPr>
        <w:t xml:space="preserve">pursuant to this section may not be denied or delayed for the sole reason that the individual </w:t>
      </w:r>
      <w:bookmarkStart w:id="25" w:name="_LINE__6_9812350e_6da3_4bf4_8f10_0f7deef"/>
      <w:bookmarkEnd w:id="24"/>
      <w:r>
        <w:rPr>
          <w:rFonts w:eastAsia="Arial" w:cs="Arial" w:ascii="Arial" w:hAnsi="Arial"/>
          <w:u w:val="single"/>
        </w:rPr>
        <w:t xml:space="preserve">covered under the policy or contract is unable to attend a hearing examination prior to the </w:t>
      </w:r>
      <w:bookmarkStart w:id="26" w:name="_LINE__7_9991864d_d6be_4c51_9b6c_5417055"/>
      <w:bookmarkEnd w:id="25"/>
      <w:r>
        <w:rPr>
          <w:rFonts w:eastAsia="Arial" w:cs="Arial" w:ascii="Arial" w:hAnsi="Arial"/>
          <w:u w:val="single"/>
        </w:rPr>
        <w:t>replacement because the individual is too ill or infirm to safely attend the examination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28a27946_0933_48c2_a9ed_f"/>
      <w:bookmarkStart w:id="28" w:name="_PROCESSED_CHANGE__ced1450e_169e_42b1_be"/>
      <w:bookmarkStart w:id="29" w:name="_PAR__3_94dae8e6_528a_49f1_a110_1b2701ec"/>
      <w:bookmarkStart w:id="30" w:name="_STATUTE_SS__51ae540d_d6b5_4b58_9174_3ed"/>
      <w:bookmarkStart w:id="31" w:name="_BILL_SECTION__39553c7b_8a70_4a34_a306_2"/>
      <w:bookmarkStart w:id="32" w:name="_PAR__4_8c8e86de_859d_4f32_9532_ec3b5b56"/>
      <w:bookmarkStart w:id="33" w:name="_BILL_SECTION_HEADER__128e45c5_26f2_4e7a"/>
      <w:bookmarkStart w:id="34" w:name="_LINE__8_becef6f3_50fb_47db_8828_eccd028"/>
      <w:bookmarkEnd w:id="27"/>
      <w:bookmarkEnd w:id="28"/>
      <w:bookmarkEnd w:id="29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c1574f66_f78e_4dd5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4-A MRSA §2847-O, sub-§5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8c8e86de_859d_4f32_9532_ec3b5b56"/>
      <w:bookmarkStart w:id="37" w:name="_BILL_SECTION_HEADER__128e45c5_26f2_4e7a"/>
      <w:bookmarkStart w:id="38" w:name="_PROCESSED_CHANGE__5e76e7ca_4407_4ce1_8d"/>
      <w:bookmarkStart w:id="39" w:name="_PAR__5_c1cdcff3_c813_4dd7_ac7a_cbe132d0"/>
      <w:bookmarkStart w:id="40" w:name="_STATUTE_SS__3c0762ce_318b_423f_b2a1_037"/>
      <w:bookmarkStart w:id="41" w:name="_LINE__9_50ae6249_faed_41ca_8143_94d48d6"/>
      <w:bookmarkStart w:id="42" w:name="_STATUTE_NUMBER__632fec55_ae7f_43be_9acc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5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b01a61b3_cdfd_487e_ac"/>
      <w:r>
        <w:rPr>
          <w:rFonts w:eastAsia="Arial" w:cs="Arial" w:ascii="Arial" w:hAnsi="Arial"/>
          <w:b/>
          <w:u w:val="single"/>
        </w:rPr>
        <w:t xml:space="preserve">Hearing examinations for replacement hearing aids; exception required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87adb921_cbaa_4cd9_9ba"/>
      <w:bookmarkStart w:id="45" w:name="_LINE__10_a408af59_4b4d_41bc_bcc4_b959ba"/>
      <w:bookmarkEnd w:id="41"/>
      <w:bookmarkEnd w:id="43"/>
      <w:r>
        <w:rPr>
          <w:rFonts w:eastAsia="Arial" w:cs="Arial" w:ascii="Arial" w:hAnsi="Arial"/>
          <w:u w:val="single"/>
        </w:rPr>
        <w:t xml:space="preserve">Coverage for a replacement hearing aid under a group health insurance policy, contract or </w:t>
      </w:r>
      <w:bookmarkStart w:id="46" w:name="_LINE__11_d26c1897_8710_437d_9ff5_2d637b"/>
      <w:bookmarkEnd w:id="45"/>
      <w:r>
        <w:rPr>
          <w:rFonts w:eastAsia="Arial" w:cs="Arial" w:ascii="Arial" w:hAnsi="Arial"/>
          <w:u w:val="single"/>
        </w:rPr>
        <w:t xml:space="preserve">certificate pursuant to this section may not be denied or delayed for the sole reason that the </w:t>
      </w:r>
      <w:bookmarkStart w:id="47" w:name="_LINE__12_e639ecf2_3dc8_4088_8f5d_882087"/>
      <w:bookmarkEnd w:id="46"/>
      <w:r>
        <w:rPr>
          <w:rFonts w:eastAsia="Arial" w:cs="Arial" w:ascii="Arial" w:hAnsi="Arial"/>
          <w:u w:val="single"/>
        </w:rPr>
        <w:t xml:space="preserve">individual covered under the policy, contract or certificate is unable to attend a hearing </w:t>
      </w:r>
      <w:bookmarkStart w:id="48" w:name="_LINE__13_d5d0b548_b33d_473d_98b1_275412"/>
      <w:bookmarkEnd w:id="47"/>
      <w:r>
        <w:rPr>
          <w:rFonts w:eastAsia="Arial" w:cs="Arial" w:ascii="Arial" w:hAnsi="Arial"/>
          <w:u w:val="single"/>
        </w:rPr>
        <w:t xml:space="preserve">examination prior to the replacement because the individual is too ill or infirm to safely </w:t>
      </w:r>
      <w:bookmarkStart w:id="49" w:name="_LINE__14_3aa3963a_ee58_4e2b_b8d4_4c085d"/>
      <w:bookmarkEnd w:id="48"/>
      <w:r>
        <w:rPr>
          <w:rFonts w:eastAsia="Arial" w:cs="Arial" w:ascii="Arial" w:hAnsi="Arial"/>
          <w:u w:val="single"/>
        </w:rPr>
        <w:t>attend the examination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39553c7b_8a70_4a34_a306_2"/>
      <w:bookmarkStart w:id="51" w:name="_PROCESSED_CHANGE__5e76e7ca_4407_4ce1_8d"/>
      <w:bookmarkStart w:id="52" w:name="_PAR__5_c1cdcff3_c813_4dd7_ac7a_cbe132d0"/>
      <w:bookmarkStart w:id="53" w:name="_STATUTE_SS__3c0762ce_318b_423f_b2a1_037"/>
      <w:bookmarkStart w:id="54" w:name="_BILL_SECTION__53e8c980_3df6_4686_adc3_2"/>
      <w:bookmarkStart w:id="55" w:name="_PAR__6_742720e2_12fa_4257_a924_ac29dc56"/>
      <w:bookmarkStart w:id="56" w:name="_BILL_SECTION_HEADER__001b7af8_75c2_49c1"/>
      <w:bookmarkStart w:id="57" w:name="_LINE__15_448cd782_0722_4c0e_918f_676282"/>
      <w:bookmarkEnd w:id="50"/>
      <w:bookmarkEnd w:id="51"/>
      <w:bookmarkEnd w:id="52"/>
      <w:bookmarkEnd w:id="53"/>
      <w:bookmarkEnd w:id="44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b86eac0d_90ca_45a9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24-A MRSA §4255, sub-§5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742720e2_12fa_4257_a924_ac29dc56"/>
      <w:bookmarkStart w:id="60" w:name="_BILL_SECTION_HEADER__001b7af8_75c2_49c1"/>
      <w:bookmarkStart w:id="61" w:name="_PROCESSED_CHANGE__8add468d_c5bf_4087_82"/>
      <w:bookmarkStart w:id="62" w:name="_PAR__7_f9e07616_5827_488d_b564_d29ca627"/>
      <w:bookmarkStart w:id="63" w:name="_STATUTE_SS__b752988b_b323_495b_a98e_aa8"/>
      <w:bookmarkStart w:id="64" w:name="_LINE__16_7e972dca_21f6_4c93_abe1_d89fc3"/>
      <w:bookmarkStart w:id="65" w:name="_STATUTE_NUMBER__1d1043d3_06d8_45c3_8dc2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5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f713c0ae_d8cf_42e3_b4"/>
      <w:r>
        <w:rPr>
          <w:rFonts w:eastAsia="Arial" w:cs="Arial" w:ascii="Arial" w:hAnsi="Arial"/>
          <w:b/>
          <w:u w:val="single"/>
        </w:rPr>
        <w:t xml:space="preserve">Hearing examinations for replacement hearing aids; exception required.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ae08b4e5_1038_4632_8ba"/>
      <w:bookmarkStart w:id="68" w:name="_LINE__17_744fdd0a_6f68_49d6_ab9f_e2da6b"/>
      <w:bookmarkEnd w:id="64"/>
      <w:bookmarkEnd w:id="66"/>
      <w:r>
        <w:rPr>
          <w:rFonts w:eastAsia="Arial" w:cs="Arial" w:ascii="Arial" w:hAnsi="Arial"/>
          <w:u w:val="single"/>
        </w:rPr>
        <w:t xml:space="preserve">Coverage for a replacement hearing aid under a health maintenance organization individual </w:t>
      </w:r>
      <w:bookmarkStart w:id="69" w:name="_LINE__18_78b03f8f_30e1_49b3_b4d8_af508b"/>
      <w:bookmarkEnd w:id="68"/>
      <w:r>
        <w:rPr>
          <w:rFonts w:eastAsia="Arial" w:cs="Arial" w:ascii="Arial" w:hAnsi="Arial"/>
          <w:u w:val="single"/>
        </w:rPr>
        <w:t xml:space="preserve">and group health insurance policy, contract or certificate pursuant to this section may not </w:t>
      </w:r>
      <w:bookmarkStart w:id="70" w:name="_LINE__19_96fe7064_c0c5_49fb_a496_9eaa28"/>
      <w:bookmarkEnd w:id="69"/>
      <w:r>
        <w:rPr>
          <w:rFonts w:eastAsia="Arial" w:cs="Arial" w:ascii="Arial" w:hAnsi="Arial"/>
          <w:u w:val="single"/>
        </w:rPr>
        <w:t xml:space="preserve">be denied or delayed for the sole reason that the individual covered under the policy, </w:t>
      </w:r>
      <w:bookmarkStart w:id="71" w:name="_LINE__20_bd79f143_3797_4f8f_8f06_886d56"/>
      <w:bookmarkEnd w:id="70"/>
      <w:r>
        <w:rPr>
          <w:rFonts w:eastAsia="Arial" w:cs="Arial" w:ascii="Arial" w:hAnsi="Arial"/>
          <w:u w:val="single"/>
        </w:rPr>
        <w:t xml:space="preserve">contract or certificate is unable to attend a hearing examination prior to the replacement </w:t>
      </w:r>
      <w:bookmarkStart w:id="72" w:name="_LINE__21_b73d7a2e_aa73_4f08_a96c_6e10ae"/>
      <w:bookmarkEnd w:id="71"/>
      <w:r>
        <w:rPr>
          <w:rFonts w:eastAsia="Arial" w:cs="Arial" w:ascii="Arial" w:hAnsi="Arial"/>
          <w:u w:val="single"/>
        </w:rPr>
        <w:t>because the individual is too ill or infirm to safely attend the examination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53e8c980_3df6_4686_adc3_2"/>
      <w:bookmarkStart w:id="74" w:name="_PROCESSED_CHANGE__8add468d_c5bf_4087_82"/>
      <w:bookmarkStart w:id="75" w:name="_PAR__7_f9e07616_5827_488d_b564_d29ca627"/>
      <w:bookmarkStart w:id="76" w:name="_STATUTE_SS__b752988b_b323_495b_a98e_aa8"/>
      <w:bookmarkStart w:id="77" w:name="_BILL_SECTION__426801bb_495d_4b9c_a7ab_7"/>
      <w:bookmarkStart w:id="78" w:name="_PAR__8_423477e0_845f_48c5_80a5_53702640"/>
      <w:bookmarkStart w:id="79" w:name="_BILL_SECTION_HEADER__f4d24b0e_c19d_4f83"/>
      <w:bookmarkStart w:id="80" w:name="_LINE__22_b1dd648a_58fc_497c_94a9_0c1b72"/>
      <w:bookmarkEnd w:id="73"/>
      <w:bookmarkEnd w:id="74"/>
      <w:bookmarkEnd w:id="75"/>
      <w:bookmarkEnd w:id="76"/>
      <w:bookmarkEnd w:id="67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0db974ad_3e30_4ede"/>
      <w:r>
        <w:rPr>
          <w:rFonts w:eastAsia="Arial" w:cs="Arial" w:ascii="Arial" w:hAnsi="Arial"/>
          <w:b/>
          <w:sz w:val="24"/>
        </w:rPr>
        <w:t>4</w:t>
      </w:r>
      <w:bookmarkEnd w:id="81"/>
      <w:r>
        <w:rPr>
          <w:rFonts w:eastAsia="Arial" w:cs="Arial" w:ascii="Arial" w:hAnsi="Arial"/>
          <w:b/>
          <w:sz w:val="24"/>
        </w:rPr>
        <w:t>.  32 MRSA §17305, sub-§7</w:t>
      </w:r>
      <w:r>
        <w:rPr>
          <w:rFonts w:eastAsia="Arial" w:cs="Arial" w:ascii="Arial" w:hAnsi="Arial"/>
        </w:rPr>
        <w:t xml:space="preserve"> is enacted 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8_423477e0_845f_48c5_80a5_53702640"/>
      <w:bookmarkStart w:id="83" w:name="_BILL_SECTION_HEADER__f4d24b0e_c19d_4f83"/>
      <w:bookmarkStart w:id="84" w:name="_PROCESSED_CHANGE__05cdaa26_9afc_4383_9a"/>
      <w:bookmarkStart w:id="85" w:name="_STATUTE_SS__3a4b895d_30ca_4f6e_be9c_f52"/>
      <w:bookmarkStart w:id="86" w:name="_PAR__9_74e04549_ba2a_4def_a14c_d4bb681b"/>
      <w:bookmarkStart w:id="87" w:name="_LINE__23_bb0e5254_d0f8_49b3_8ae2_7ef342"/>
      <w:bookmarkStart w:id="88" w:name="_STATUTE_NUMBER__63e3195e_76ff_454a_819d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u w:val="single"/>
        </w:rPr>
        <w:t>7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7da03f0b_2feb_4158_88"/>
      <w:r>
        <w:rPr>
          <w:rFonts w:eastAsia="Arial" w:cs="Arial" w:ascii="Arial" w:hAnsi="Arial"/>
          <w:b/>
          <w:u w:val="single"/>
        </w:rPr>
        <w:t xml:space="preserve">Exceptions from hearing examination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90" w:name="_STATUTE_CONTENT__804ac0b2_d0a6_4484_b65"/>
      <w:bookmarkEnd w:id="89"/>
      <w:r>
        <w:rPr>
          <w:rFonts w:eastAsia="Arial" w:cs="Arial" w:ascii="Arial" w:hAnsi="Arial"/>
          <w:u w:val="single"/>
        </w:rPr>
        <w:t xml:space="preserve">Notwithstanding any </w:t>
      </w:r>
      <w:bookmarkStart w:id="91" w:name="_LINE__24_8d7e6dc5_f9eb_400d_9f5d_15c25d"/>
      <w:bookmarkEnd w:id="87"/>
      <w:r>
        <w:rPr>
          <w:rFonts w:eastAsia="Arial" w:cs="Arial" w:ascii="Arial" w:hAnsi="Arial"/>
          <w:u w:val="single"/>
        </w:rPr>
        <w:t xml:space="preserve">provision of this section to the contrary, a dealer-licensee may sell and furnish a hearing </w:t>
      </w:r>
      <w:bookmarkStart w:id="92" w:name="_LINE__25_0eb27216_c2a2_4109_b232_0af473"/>
      <w:bookmarkEnd w:id="91"/>
      <w:r>
        <w:rPr>
          <w:rFonts w:eastAsia="Arial" w:cs="Arial" w:ascii="Arial" w:hAnsi="Arial"/>
          <w:u w:val="single"/>
        </w:rPr>
        <w:t xml:space="preserve">aid to a prospective purchaser without evidence of a recent ear or hearing examination if </w:t>
      </w:r>
      <w:bookmarkStart w:id="93" w:name="_LINE__26_5b3b9152_f78c_4668_9234_684bb3"/>
      <w:bookmarkEnd w:id="92"/>
      <w:r>
        <w:rPr>
          <w:rFonts w:eastAsia="Arial" w:cs="Arial" w:ascii="Arial" w:hAnsi="Arial"/>
          <w:u w:val="single"/>
        </w:rPr>
        <w:t>the prospective purchaser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9_74e04549_ba2a_4def_a14c_d4bb681b"/>
      <w:bookmarkStart w:id="95" w:name="_PAR__10_f77b71b8_4fcf_437d_a931_6f8fa6d"/>
      <w:bookmarkStart w:id="96" w:name="_STATUTE_P__99884fca_1997_492f_9f84_a689"/>
      <w:bookmarkStart w:id="97" w:name="_LINE__27_c9e6867c_ebb6_4a51_b5ff_b4d5e3"/>
      <w:bookmarkStart w:id="98" w:name="_STATUTE_NUMBER__7b947803_06da_473e_8be9"/>
      <w:bookmarkEnd w:id="94"/>
      <w:bookmarkEnd w:id="90"/>
      <w:bookmarkEnd w:id="95"/>
      <w:bookmarkEnd w:id="96"/>
      <w:r>
        <w:rPr>
          <w:rFonts w:eastAsia="Arial" w:cs="Arial" w:ascii="Arial" w:hAnsi="Arial"/>
          <w:u w:val="single"/>
        </w:rPr>
        <w:t>A</w:t>
      </w:r>
      <w:bookmarkEnd w:id="98"/>
      <w:r>
        <w:rPr>
          <w:rFonts w:eastAsia="Arial" w:cs="Arial" w:ascii="Arial" w:hAnsi="Arial"/>
          <w:u w:val="single"/>
        </w:rPr>
        <w:t xml:space="preserve">. </w:t>
      </w:r>
      <w:bookmarkStart w:id="99" w:name="_STATUTE_CONTENT__e14218c0_b4ee_4eaf_a09"/>
      <w:r>
        <w:rPr>
          <w:rFonts w:eastAsia="Arial" w:cs="Arial" w:ascii="Arial" w:hAnsi="Arial"/>
          <w:u w:val="single"/>
        </w:rPr>
        <w:t>Typically wears or is currently using a hearing aid;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0_f77b71b8_4fcf_437d_a931_6f8fa6d"/>
      <w:bookmarkStart w:id="101" w:name="_STATUTE_P__99884fca_1997_492f_9f84_a689"/>
      <w:bookmarkStart w:id="102" w:name="_PAR__11_eec72da3_bf6f_4dee_8288_2056dae"/>
      <w:bookmarkStart w:id="103" w:name="_STATUTE_P__b59e2d8a_3198_4d1b_9684_dec9"/>
      <w:bookmarkStart w:id="104" w:name="_LINE__28_1003a290_68c4_4d84_90ee_bbb9b6"/>
      <w:bookmarkStart w:id="105" w:name="_STATUTE_NUMBER__bc1924d1_61d0_4ad1_8828"/>
      <w:bookmarkEnd w:id="100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B</w:t>
      </w:r>
      <w:bookmarkEnd w:id="105"/>
      <w:r>
        <w:rPr>
          <w:rFonts w:eastAsia="Arial" w:cs="Arial" w:ascii="Arial" w:hAnsi="Arial"/>
          <w:u w:val="single"/>
        </w:rPr>
        <w:t xml:space="preserve">. </w:t>
      </w:r>
      <w:bookmarkStart w:id="106" w:name="_STATUTE_CONTENT__525bcc7e_6bb7_4765_a68"/>
      <w:r>
        <w:rPr>
          <w:rFonts w:eastAsia="Arial" w:cs="Arial" w:ascii="Arial" w:hAnsi="Arial"/>
          <w:u w:val="single"/>
        </w:rPr>
        <w:t xml:space="preserve">Is seeking to replace a recently lost, stolen, broken or failing hearing aid with a </w:t>
      </w:r>
      <w:bookmarkStart w:id="107" w:name="_LINE__29_1ec18849_05ab_4cb2_bd63_7ae6f4"/>
      <w:bookmarkEnd w:id="104"/>
      <w:r>
        <w:rPr>
          <w:rFonts w:eastAsia="Arial" w:cs="Arial" w:ascii="Arial" w:hAnsi="Arial"/>
          <w:u w:val="single"/>
        </w:rPr>
        <w:t>hearing aid of the same specifications; and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1_eec72da3_bf6f_4dee_8288_2056dae"/>
      <w:bookmarkStart w:id="109" w:name="_STATUTE_P__b59e2d8a_3198_4d1b_9684_dec9"/>
      <w:bookmarkStart w:id="110" w:name="_PAR__12_44981d1e_09bb_4edf_b505_3e3bc09"/>
      <w:bookmarkStart w:id="111" w:name="_STATUTE_P__20e1a866_81d9_4f7c_8c4a_c12e"/>
      <w:bookmarkStart w:id="112" w:name="_LINE__30_83c7c372_0c5d_4f27_8931_4bf108"/>
      <w:bookmarkStart w:id="113" w:name="_STATUTE_NUMBER__642f5403_a1c6_4538_867d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u w:val="single"/>
        </w:rPr>
        <w:t>C</w:t>
      </w:r>
      <w:bookmarkEnd w:id="113"/>
      <w:r>
        <w:rPr>
          <w:rFonts w:eastAsia="Arial" w:cs="Arial" w:ascii="Arial" w:hAnsi="Arial"/>
          <w:u w:val="single"/>
        </w:rPr>
        <w:t xml:space="preserve">. </w:t>
      </w:r>
      <w:bookmarkStart w:id="114" w:name="_STATUTE_CONTENT__717efe01_b504_47db_add"/>
      <w:r>
        <w:rPr>
          <w:rFonts w:eastAsia="Arial" w:cs="Arial" w:ascii="Arial" w:hAnsi="Arial"/>
          <w:u w:val="single"/>
        </w:rPr>
        <w:t xml:space="preserve">Is unable to attend a hearing examination because the prospective purchaser is too </w:t>
      </w:r>
      <w:bookmarkStart w:id="115" w:name="_LINE__31_e3f140ec_283b_44b5_ac17_df6e8f"/>
      <w:bookmarkEnd w:id="112"/>
      <w:r>
        <w:rPr>
          <w:rFonts w:eastAsia="Arial" w:cs="Arial" w:ascii="Arial" w:hAnsi="Arial"/>
          <w:u w:val="single"/>
        </w:rPr>
        <w:t>ill or infirm to do so safely.</w:t>
      </w:r>
      <w:bookmarkEnd w:id="1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DOC_BODY_CONTENT__017aaf8d_aee2_465e_85"/>
      <w:bookmarkStart w:id="117" w:name="_BILL_SECTION__426801bb_495d_4b9c_a7ab_7"/>
      <w:bookmarkStart w:id="118" w:name="_PROCESSED_CHANGE__05cdaa26_9afc_4383_9a"/>
      <w:bookmarkStart w:id="119" w:name="_STATUTE_SS__3a4b895d_30ca_4f6e_be9c_f52"/>
      <w:bookmarkStart w:id="120" w:name="_PAR__12_44981d1e_09bb_4edf_b505_3e3bc09"/>
      <w:bookmarkStart w:id="121" w:name="_STATUTE_P__20e1a866_81d9_4f7c_8c4a_c12e"/>
      <w:bookmarkStart w:id="122" w:name="_SUMMARY__c6672cbe_2d61_4665_8f77_d9d8cc"/>
      <w:bookmarkStart w:id="123" w:name="_PAR__13_7a145ec4_1cbd_446c_9450_16ffe56"/>
      <w:bookmarkStart w:id="124" w:name="_LINE__32_567afdca_bd45_4ddd_bf74_37d374"/>
      <w:bookmarkEnd w:id="116"/>
      <w:bookmarkEnd w:id="117"/>
      <w:bookmarkEnd w:id="118"/>
      <w:bookmarkEnd w:id="119"/>
      <w:bookmarkEnd w:id="120"/>
      <w:bookmarkEnd w:id="121"/>
      <w:bookmarkEnd w:id="114"/>
      <w:bookmarkEnd w:id="123"/>
      <w:r>
        <w:rPr>
          <w:rFonts w:eastAsia="Arial" w:cs="Arial" w:ascii="Arial" w:hAnsi="Arial"/>
          <w:b/>
          <w:sz w:val="24"/>
        </w:rPr>
        <w:t>SUMMARY</w:t>
      </w:r>
      <w:bookmarkEnd w:id="1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5" w:name="_PAR__13_7a145ec4_1cbd_446c_9450_16ffe56"/>
      <w:bookmarkStart w:id="126" w:name="_PAR__14_fa8046f9_2095_4897_bdb6_cc94bed"/>
      <w:bookmarkStart w:id="127" w:name="_LINE__33_24b2ca4f_0642_4aba_9c96_6a3e8b"/>
      <w:bookmarkEnd w:id="125"/>
      <w:r>
        <w:rPr>
          <w:rFonts w:eastAsia="Arial" w:cs="Arial" w:ascii="Arial" w:hAnsi="Arial"/>
        </w:rPr>
        <w:t xml:space="preserve">This bill changes provisions of law governing insurance coverage for hearing aids and </w:t>
      </w:r>
      <w:bookmarkStart w:id="128" w:name="_LINE__34_899bc3d6_b6ef_4227_92b0_bd895d"/>
      <w:bookmarkEnd w:id="127"/>
      <w:r>
        <w:rPr>
          <w:rFonts w:eastAsia="Arial" w:cs="Arial" w:ascii="Arial" w:hAnsi="Arial"/>
        </w:rPr>
        <w:t xml:space="preserve">hearing aid dealing and fitting practices to allow an exception to a requirement that an </w:t>
      </w:r>
      <w:bookmarkStart w:id="129" w:name="_LINE__35_18d96965_6c79_41fa_a2e7_8dd57e"/>
      <w:bookmarkEnd w:id="128"/>
      <w:r>
        <w:rPr>
          <w:rFonts w:eastAsia="Arial" w:cs="Arial" w:ascii="Arial" w:hAnsi="Arial"/>
        </w:rPr>
        <w:t xml:space="preserve">individual attend an ear or hearing examination prior to obtaining a replacement hearing </w:t>
      </w:r>
      <w:bookmarkStart w:id="130" w:name="_LINE__36_8ebb7979_d798_44e1_83b3_2375a8"/>
      <w:bookmarkEnd w:id="129"/>
      <w:r>
        <w:rPr>
          <w:rFonts w:eastAsia="Arial" w:cs="Arial" w:ascii="Arial" w:hAnsi="Arial"/>
        </w:rPr>
        <w:t>aid if that individual is too ill or infirm to safely attend the examination.</w:t>
      </w:r>
      <w:bookmarkEnd w:id="0"/>
      <w:bookmarkEnd w:id="1"/>
      <w:bookmarkEnd w:id="2"/>
      <w:bookmarkEnd w:id="122"/>
      <w:bookmarkEnd w:id="126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Laws Governing Hearing Aid Dealers and Health Insurance to Allow an Exception to Certain Hearing Examination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35</ItemId>
    <LRId>75817</LRId>
    <LRNumber>211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Laws Governing Hearing Aid Dealers and Health Insurance to Allow an Exception to Certain Hearing Examination Requirements</LRTitle>
    <ItemTitle>An Act to Amend Laws Governing Hearing Aid Dealers and Health Insurance to Allow an Exception to Certain Hearing Examination Requirements</ItemTitle>
    <ShortTitle1>AMEND LAWS GOVERNING HEARING</ShortTitle1>
    <ShortTitle2>AID DEALERS AND HEALTH INSURAN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7</LatestDraftingActionId>
    <LatestDraftingActionDate>2025-03-26T16:02:09</LatestDraftingActionDate>
    <LatestDrafterName>REMiller</LatestDrafterName>
    <LatestProoferName>abacheld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027D" w:rsidRDefault="0063027D" w:rsidP="0063027D"&amp;gt;&amp;lt;w:pPr&amp;gt;&amp;lt;w:ind w:left="360" /&amp;gt;&amp;lt;/w:pPr&amp;gt;&amp;lt;w:bookmarkStart w:id="0" w:name="_ENACTING_CLAUSE__98fe7db2_a670_4430_839" /&amp;gt;&amp;lt;w:bookmarkStart w:id="1" w:name="_DOC_BODY__60897906_ec57_4aa7_9ec0_41323" /&amp;gt;&amp;lt;w:bookmarkStart w:id="2" w:name="_DOC_BODY_CONTAINER__5b06412d_753a_45e2_" /&amp;gt;&amp;lt;w:bookmarkStart w:id="3" w:name="_PAGE__1_fa022858_d372_485d_90b7_ef482ea" /&amp;gt;&amp;lt;w:bookmarkStart w:id="4" w:name="_PAR__1_461267df_8fc5_4fcb_befb_80bad540" /&amp;gt;&amp;lt;w:bookmarkStart w:id="5" w:name="_LINE__1_d99544ca_55dd_410a_9f60_1564db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027D" w:rsidRDefault="0063027D" w:rsidP="0063027D"&amp;gt;&amp;lt;w:pPr&amp;gt;&amp;lt;w:ind w:left="360" w:firstLine="360" /&amp;gt;&amp;lt;/w:pPr&amp;gt;&amp;lt;w:bookmarkStart w:id="6" w:name="_BILL_SECTION_HEADER__a2ba8d6e_4f11_4d95" /&amp;gt;&amp;lt;w:bookmarkStart w:id="7" w:name="_BILL_SECTION__28a27946_0933_48c2_a9ed_f" /&amp;gt;&amp;lt;w:bookmarkStart w:id="8" w:name="_DOC_BODY_CONTENT__017aaf8d_aee2_465e_85" /&amp;gt;&amp;lt;w:bookmarkStart w:id="9" w:name="_PAR__2_bed71c99_807f_43ce_8c23_4989839f" /&amp;gt;&amp;lt;w:bookmarkStart w:id="10" w:name="_LINE__2_3e83ce34_1199_48ff_bf08_8974ff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238d657_c047_46d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762, sub-§5&amp;lt;/w:t&amp;gt;&amp;lt;/w:r&amp;gt;&amp;lt;w:r&amp;gt;&amp;lt;w:t xml:space="preserve"&amp;gt; is enacted to read:&amp;lt;/w:t&amp;gt;&amp;lt;/w:r&amp;gt;&amp;lt;w:bookmarkEnd w:id="10" /&amp;gt;&amp;lt;/w:p&amp;gt;&amp;lt;w:p w:rsidR="0063027D" w:rsidRDefault="0063027D" w:rsidP="0063027D"&amp;gt;&amp;lt;w:pPr&amp;gt;&amp;lt;w:ind w:left="360" w:firstLine="360" /&amp;gt;&amp;lt;/w:pPr&amp;gt;&amp;lt;w:bookmarkStart w:id="12" w:name="_STATUTE_NUMBER__23bb24a3_bdd2_42f4_99e3" /&amp;gt;&amp;lt;w:bookmarkStart w:id="13" w:name="_STATUTE_SS__51ae540d_d6b5_4b58_9174_3ed" /&amp;gt;&amp;lt;w:bookmarkStart w:id="14" w:name="_PAR__3_94dae8e6_528a_49f1_a110_1b2701ec" /&amp;gt;&amp;lt;w:bookmarkStart w:id="15" w:name="_LINE__3_4cae4f49_5b6d_4ca7_88a8_f771425" /&amp;gt;&amp;lt;w:bookmarkStart w:id="16" w:name="_PROCESSED_CHANGE__ced1450e_169e_42b1_be" /&amp;gt;&amp;lt;w:bookmarkEnd w:id="6" /&amp;gt;&amp;lt;w:bookmarkEnd w:id="9" /&amp;gt;&amp;lt;w:ins w:id="17" w:author="BPS" w:date="2025-03-10T13:01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ff9a043_de49_4a4f_82" /&amp;gt;&amp;lt;w:r&amp;gt;&amp;lt;w:rPr&amp;gt;&amp;lt;w:b /&amp;gt;&amp;lt;/w:rPr&amp;gt;&amp;lt;w:t xml:space="preserve"&amp;gt;Hearing examinations for replacement hearing aids; exception required. &amp;lt;/w:t&amp;gt;&amp;lt;/w:r&amp;gt;&amp;lt;w:r&amp;gt;&amp;lt;w:t xml:space="preserve"&amp;gt; &amp;lt;/w:t&amp;gt;&amp;lt;/w:r&amp;gt;&amp;lt;/w:ins&amp;gt;&amp;lt;w:bookmarkStart w:id="19" w:name="_STATUTE_CONTENT__d8549629_f3a5_4526_b64" /&amp;gt;&amp;lt;w:bookmarkStart w:id="20" w:name="_LINE__4_8da75051_a4a2_4615_b387_e2a9ea6" /&amp;gt;&amp;lt;w:bookmarkEnd w:id="15" /&amp;gt;&amp;lt;w:bookmarkEnd w:id="18" /&amp;gt;&amp;lt;w:ins w:id="21" w:author="BPS" w:date="2025-03-10T13:02:00Z"&amp;gt;&amp;lt;w:r w:rsidRPr="00143CC3"&amp;gt;&amp;lt;w:t&amp;gt;Coverage for a replacement hearing aid under a&amp;lt;/w:t&amp;gt;&amp;lt;/w:r&amp;gt;&amp;lt;/w:ins&amp;gt;&amp;lt;w:ins w:id="22" w:author="BPS" w:date="2025-03-13T18:55:00Z"&amp;gt;&amp;lt;w:r&amp;gt;&amp;lt;w:t&amp;gt;n individual health policy or&amp;lt;/w:t&amp;gt;&amp;lt;/w:r&amp;gt;&amp;lt;/w:ins&amp;gt;&amp;lt;w:ins w:id="23" w:author="BPS" w:date="2025-03-10T13:02:00Z"&amp;gt;&amp;lt;w:r w:rsidRPr="00143CC3"&amp;gt;&amp;lt;w:t xml:space="preserve"&amp;gt; contract &amp;lt;/w:t&amp;gt;&amp;lt;/w:r&amp;gt;&amp;lt;w:bookmarkStart w:id="24" w:name="_LINE__5_a03d4a25_92ae_4ac6_acbf_68fb5bb" /&amp;gt;&amp;lt;w:bookmarkEnd w:id="20" /&amp;gt;&amp;lt;w:r w:rsidRPr="00143CC3"&amp;gt;&amp;lt;w:t xml:space="preserve"&amp;gt;pursuant to this section may not be denied or delayed for the sole reason that the individual &amp;lt;/w:t&amp;gt;&amp;lt;/w:r&amp;gt;&amp;lt;w:bookmarkStart w:id="25" w:name="_LINE__6_9812350e_6da3_4bf4_8f10_0f7deef" /&amp;gt;&amp;lt;w:bookmarkEnd w:id="24" /&amp;gt;&amp;lt;w:r w:rsidRPr="00143CC3"&amp;gt;&amp;lt;w:t xml:space="preserve"&amp;gt;covered under the policy or contract is unable to attend a hearing examination prior to the &amp;lt;/w:t&amp;gt;&amp;lt;/w:r&amp;gt;&amp;lt;w:bookmarkStart w:id="26" w:name="_LINE__7_9991864d_d6be_4c51_9b6c_5417055" /&amp;gt;&amp;lt;w:bookmarkEnd w:id="25" /&amp;gt;&amp;lt;w:r w:rsidRPr="00143CC3"&amp;gt;&amp;lt;w:t&amp;gt;replacement because the individual is too ill or infirm to safely attend the examination.&amp;lt;/w:t&amp;gt;&amp;lt;/w:r&amp;gt;&amp;lt;/w:ins&amp;gt;&amp;lt;w:bookmarkEnd w:id="26" /&amp;gt;&amp;lt;/w:p&amp;gt;&amp;lt;w:p w:rsidR="0063027D" w:rsidRDefault="0063027D" w:rsidP="0063027D"&amp;gt;&amp;lt;w:pPr&amp;gt;&amp;lt;w:ind w:left="360" w:firstLine="360" /&amp;gt;&amp;lt;/w:pPr&amp;gt;&amp;lt;w:bookmarkStart w:id="27" w:name="_BILL_SECTION_HEADER__128e45c5_26f2_4e7a" /&amp;gt;&amp;lt;w:bookmarkStart w:id="28" w:name="_BILL_SECTION__39553c7b_8a70_4a34_a306_2" /&amp;gt;&amp;lt;w:bookmarkStart w:id="29" w:name="_PAR__4_8c8e86de_859d_4f32_9532_ec3b5b56" /&amp;gt;&amp;lt;w:bookmarkStart w:id="30" w:name="_LINE__8_becef6f3_50fb_47db_8828_eccd028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1" w:name="_BILL_SECTION_NUMBER__c1574f66_f78e_4dd5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4-A MRSA §2847-O, sub-§5&amp;lt;/w:t&amp;gt;&amp;lt;/w:r&amp;gt;&amp;lt;w:r&amp;gt;&amp;lt;w:t xml:space="preserve"&amp;gt; is enacted to read:&amp;lt;/w:t&amp;gt;&amp;lt;/w:r&amp;gt;&amp;lt;w:bookmarkEnd w:id="30" /&amp;gt;&amp;lt;/w:p&amp;gt;&amp;lt;w:p w:rsidR="0063027D" w:rsidRDefault="0063027D" w:rsidP="0063027D"&amp;gt;&amp;lt;w:pPr&amp;gt;&amp;lt;w:ind w:left="360" w:firstLine="360" /&amp;gt;&amp;lt;/w:pPr&amp;gt;&amp;lt;w:bookmarkStart w:id="32" w:name="_STATUTE_NUMBER__632fec55_ae7f_43be_9acc" /&amp;gt;&amp;lt;w:bookmarkStart w:id="33" w:name="_STATUTE_SS__3c0762ce_318b_423f_b2a1_037" /&amp;gt;&amp;lt;w:bookmarkStart w:id="34" w:name="_PAR__5_c1cdcff3_c813_4dd7_ac7a_cbe132d0" /&amp;gt;&amp;lt;w:bookmarkStart w:id="35" w:name="_LINE__9_50ae6249_faed_41ca_8143_94d48d6" /&amp;gt;&amp;lt;w:bookmarkStart w:id="36" w:name="_PROCESSED_CHANGE__5e76e7ca_4407_4ce1_8d" /&amp;gt;&amp;lt;w:bookmarkEnd w:id="27" /&amp;gt;&amp;lt;w:bookmarkEnd w:id="29" /&amp;gt;&amp;lt;w:ins w:id="37" w:author="BPS" w:date="2025-03-10T13:03:00Z"&amp;gt;&amp;lt;w:r&amp;gt;&amp;lt;w:rPr&amp;gt;&amp;lt;w:b /&amp;gt;&amp;lt;/w:rPr&amp;gt;&amp;lt;w:t&amp;gt;5&amp;lt;/w:t&amp;gt;&amp;lt;/w:r&amp;gt;&amp;lt;w:bookmarkEnd w:id="32" /&amp;gt;&amp;lt;w:r&amp;gt;&amp;lt;w:rPr&amp;gt;&amp;lt;w:b /&amp;gt;&amp;lt;/w:rPr&amp;gt;&amp;lt;w:t xml:space="preserve"&amp;gt;.  &amp;lt;/w:t&amp;gt;&amp;lt;/w:r&amp;gt;&amp;lt;w:bookmarkStart w:id="38" w:name="_STATUTE_HEADNOTE__b01a61b3_cdfd_487e_ac" /&amp;gt;&amp;lt;w:r&amp;gt;&amp;lt;w:rPr&amp;gt;&amp;lt;w:b /&amp;gt;&amp;lt;/w:rPr&amp;gt;&amp;lt;w:t xml:space="preserve"&amp;gt;Hearing examinations for replacement hearing aids; exception required. &amp;lt;/w:t&amp;gt;&amp;lt;/w:r&amp;gt;&amp;lt;w:r&amp;gt;&amp;lt;w:t xml:space="preserve"&amp;gt; &amp;lt;/w:t&amp;gt;&amp;lt;/w:r&amp;gt;&amp;lt;w:bookmarkStart w:id="39" w:name="_STATUTE_CONTENT__87adb921_cbaa_4cd9_9ba" /&amp;gt;&amp;lt;w:bookmarkStart w:id="40" w:name="_LINE__10_a408af59_4b4d_41bc_bcc4_b959ba" /&amp;gt;&amp;lt;w:bookmarkEnd w:id="35" /&amp;gt;&amp;lt;w:bookmarkEnd w:id="38" /&amp;gt;&amp;lt;w:r w:rsidRPr="00143CC3"&amp;gt;&amp;lt;w:t xml:space="preserve"&amp;gt;Coverage for a replacement hearing aid under a &amp;lt;/w:t&amp;gt;&amp;lt;/w:r&amp;gt;&amp;lt;/w:ins&amp;gt;&amp;lt;w:ins w:id="41" w:author="BPS" w:date="2025-03-13T18:55:00Z"&amp;gt;&amp;lt;w:r&amp;gt;&amp;lt;w:t&amp;gt;group health insurance policy, contract&amp;lt;/w:t&amp;gt;&amp;lt;/w:r&amp;gt;&amp;lt;/w:ins&amp;gt;&amp;lt;w:ins w:id="42" w:author="BPS" w:date="2025-03-10T13:03:00Z"&amp;gt;&amp;lt;w:r w:rsidRPr="00143CC3"&amp;gt;&amp;lt;w:t xml:space="preserve"&amp;gt; or &amp;lt;/w:t&amp;gt;&amp;lt;/w:r&amp;gt;&amp;lt;w:bookmarkStart w:id="43" w:name="_LINE__11_d26c1897_8710_437d_9ff5_2d637b" /&amp;gt;&amp;lt;w:bookmarkEnd w:id="40" /&amp;gt;&amp;lt;w:r w:rsidRPr="00143CC3"&amp;gt;&amp;lt;w:t xml:space="preserve"&amp;gt;certificate pursuant to this section may not be denied or delayed for the sole reason that the &amp;lt;/w:t&amp;gt;&amp;lt;/w:r&amp;gt;&amp;lt;w:bookmarkStart w:id="44" w:name="_LINE__12_e639ecf2_3dc8_4088_8f5d_882087" /&amp;gt;&amp;lt;w:bookmarkEnd w:id="43" /&amp;gt;&amp;lt;w:r w:rsidRPr="00143CC3"&amp;gt;&amp;lt;w:t xml:space="preserve"&amp;gt;individual covered under the &amp;lt;/w:t&amp;gt;&amp;lt;/w:r&amp;gt;&amp;lt;/w:ins&amp;gt;&amp;lt;w:ins w:id="45" w:author="BPS" w:date="2025-03-13T18:56:00Z"&amp;gt;&amp;lt;w:r&amp;gt;&amp;lt;w:t xml:space="preserve"&amp;gt;policy, &amp;lt;/w:t&amp;gt;&amp;lt;/w:r&amp;gt;&amp;lt;/w:ins&amp;gt;&amp;lt;w:ins w:id="46" w:author="BPS" w:date="2025-03-10T13:03:00Z"&amp;gt;&amp;lt;w:r w:rsidRPr="00143CC3"&amp;gt;&amp;lt;w:t xml:space="preserve"&amp;gt;contract or certificate is unable to attend a hearing &amp;lt;/w:t&amp;gt;&amp;lt;/w:r&amp;gt;&amp;lt;w:bookmarkStart w:id="47" w:name="_LINE__13_d5d0b548_b33d_473d_98b1_275412" /&amp;gt;&amp;lt;w:bookmarkEnd w:id="44" /&amp;gt;&amp;lt;w:r w:rsidRPr="00143CC3"&amp;gt;&amp;lt;w:t xml:space="preserve"&amp;gt;examination prior to the replacement because the individual is too ill or infirm to safely &amp;lt;/w:t&amp;gt;&amp;lt;/w:r&amp;gt;&amp;lt;w:bookmarkStart w:id="48" w:name="_LINE__14_3aa3963a_ee58_4e2b_b8d4_4c085d" /&amp;gt;&amp;lt;w:bookmarkEnd w:id="47" /&amp;gt;&amp;lt;w:r w:rsidRPr="00143CC3"&amp;gt;&amp;lt;w:t&amp;gt;attend the examination.&amp;lt;/w:t&amp;gt;&amp;lt;/w:r&amp;gt;&amp;lt;/w:ins&amp;gt;&amp;lt;w:bookmarkEnd w:id="48" /&amp;gt;&amp;lt;/w:p&amp;gt;&amp;lt;w:p w:rsidR="0063027D" w:rsidRDefault="0063027D" w:rsidP="0063027D"&amp;gt;&amp;lt;w:pPr&amp;gt;&amp;lt;w:ind w:left="360" w:firstLine="360" /&amp;gt;&amp;lt;/w:pPr&amp;gt;&amp;lt;w:bookmarkStart w:id="49" w:name="_BILL_SECTION_HEADER__001b7af8_75c2_49c1" /&amp;gt;&amp;lt;w:bookmarkStart w:id="50" w:name="_BILL_SECTION__53e8c980_3df6_4686_adc3_2" /&amp;gt;&amp;lt;w:bookmarkStart w:id="51" w:name="_PAR__6_742720e2_12fa_4257_a924_ac29dc56" /&amp;gt;&amp;lt;w:bookmarkStart w:id="52" w:name="_LINE__15_448cd782_0722_4c0e_918f_676282" /&amp;gt;&amp;lt;w:bookmarkEnd w:id="28" /&amp;gt;&amp;lt;w:bookmarkEnd w:id="33" /&amp;gt;&amp;lt;w:bookmarkEnd w:id="34" /&amp;gt;&amp;lt;w:bookmarkEnd w:id="36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53" w:name="_BILL_SECTION_NUMBER__b86eac0d_90ca_45a9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24-A MRSA §4255, sub-§5&amp;lt;/w:t&amp;gt;&amp;lt;/w:r&amp;gt;&amp;lt;w:r&amp;gt;&amp;lt;w:t xml:space="preserve"&amp;gt; is enacted to read:&amp;lt;/w:t&amp;gt;&amp;lt;/w:r&amp;gt;&amp;lt;w:bookmarkEnd w:id="52" /&amp;gt;&amp;lt;/w:p&amp;gt;&amp;lt;w:p w:rsidR="0063027D" w:rsidRDefault="0063027D" w:rsidP="0063027D"&amp;gt;&amp;lt;w:pPr&amp;gt;&amp;lt;w:ind w:left="360" w:firstLine="360" /&amp;gt;&amp;lt;/w:pPr&amp;gt;&amp;lt;w:bookmarkStart w:id="54" w:name="_STATUTE_NUMBER__1d1043d3_06d8_45c3_8dc2" /&amp;gt;&amp;lt;w:bookmarkStart w:id="55" w:name="_STATUTE_SS__b752988b_b323_495b_a98e_aa8" /&amp;gt;&amp;lt;w:bookmarkStart w:id="56" w:name="_PAR__7_f9e07616_5827_488d_b564_d29ca627" /&amp;gt;&amp;lt;w:bookmarkStart w:id="57" w:name="_LINE__16_7e972dca_21f6_4c93_abe1_d89fc3" /&amp;gt;&amp;lt;w:bookmarkStart w:id="58" w:name="_PROCESSED_CHANGE__8add468d_c5bf_4087_82" /&amp;gt;&amp;lt;w:bookmarkEnd w:id="49" /&amp;gt;&amp;lt;w:bookmarkEnd w:id="51" /&amp;gt;&amp;lt;w:ins w:id="59" w:author="BPS" w:date="2025-03-10T13:04:00Z"&amp;gt;&amp;lt;w:r&amp;gt;&amp;lt;w:rPr&amp;gt;&amp;lt;w:b /&amp;gt;&amp;lt;/w:rPr&amp;gt;&amp;lt;w:t&amp;gt;5&amp;lt;/w:t&amp;gt;&amp;lt;/w:r&amp;gt;&amp;lt;w:bookmarkEnd w:id="54" /&amp;gt;&amp;lt;w:r&amp;gt;&amp;lt;w:rPr&amp;gt;&amp;lt;w:b /&amp;gt;&amp;lt;/w:rPr&amp;gt;&amp;lt;w:t xml:space="preserve"&amp;gt;.  &amp;lt;/w:t&amp;gt;&amp;lt;/w:r&amp;gt;&amp;lt;w:bookmarkStart w:id="60" w:name="_STATUTE_HEADNOTE__f713c0ae_d8cf_42e3_b4" /&amp;gt;&amp;lt;w:r&amp;gt;&amp;lt;w:rPr&amp;gt;&amp;lt;w:b /&amp;gt;&amp;lt;/w:rPr&amp;gt;&amp;lt;w:t xml:space="preserve"&amp;gt;Hearing examinations for replacement hearing aids; exception required. &amp;lt;/w:t&amp;gt;&amp;lt;/w:r&amp;gt;&amp;lt;w:r&amp;gt;&amp;lt;w:t xml:space="preserve"&amp;gt; &amp;lt;/w:t&amp;gt;&amp;lt;/w:r&amp;gt;&amp;lt;w:bookmarkStart w:id="61" w:name="_STATUTE_CONTENT__ae08b4e5_1038_4632_8ba" /&amp;gt;&amp;lt;w:bookmarkStart w:id="62" w:name="_LINE__17_744fdd0a_6f68_49d6_ab9f_e2da6b" /&amp;gt;&amp;lt;w:bookmarkEnd w:id="57" /&amp;gt;&amp;lt;w:bookmarkEnd w:id="60" /&amp;gt;&amp;lt;w:r w:rsidRPr="00143CC3"&amp;gt;&amp;lt;w:t xml:space="preserve"&amp;gt;Coverage for a replacement hearing aid under a &amp;lt;/w:t&amp;gt;&amp;lt;/w:r&amp;gt;&amp;lt;/w:ins&amp;gt;&amp;lt;w:ins w:id="63" w:author="BPS" w:date="2025-03-13T18:56:00Z"&amp;gt;&amp;lt;w:r&amp;gt;&amp;lt;w:t xml:space="preserve"&amp;gt;health maintenance organization individual &amp;lt;/w:t&amp;gt;&amp;lt;/w:r&amp;gt;&amp;lt;w:bookmarkStart w:id="64" w:name="_LINE__18_78b03f8f_30e1_49b3_b4d8_af508b" /&amp;gt;&amp;lt;w:bookmarkEnd w:id="62" /&amp;gt;&amp;lt;w:r&amp;gt;&amp;lt;w:t xml:space="preserve"&amp;gt;and group health insurance policy, &amp;lt;/w:t&amp;gt;&amp;lt;/w:r&amp;gt;&amp;lt;/w:ins&amp;gt;&amp;lt;w:ins w:id="65" w:author="BPS" w:date="2025-03-10T13:04:00Z"&amp;gt;&amp;lt;w:r w:rsidRPr="00143CC3"&amp;gt;&amp;lt;w:t xml:space="preserve"&amp;gt;contract or certificate pursuant to this section may not &amp;lt;/w:t&amp;gt;&amp;lt;/w:r&amp;gt;&amp;lt;w:bookmarkStart w:id="66" w:name="_LINE__19_96fe7064_c0c5_49fb_a496_9eaa28" /&amp;gt;&amp;lt;w:bookmarkEnd w:id="64" /&amp;gt;&amp;lt;w:r w:rsidRPr="00143CC3"&amp;gt;&amp;lt;w:t&amp;gt;be denied or delayed for the sole reason that the individual covered under the&amp;lt;/w:t&amp;gt;&amp;lt;/w:r&amp;gt;&amp;lt;/w:ins&amp;gt;&amp;lt;w:ins w:id="67" w:author="BPS" w:date="2025-03-13T18:56:00Z"&amp;gt;&amp;lt;w:r&amp;gt;&amp;lt;w:t xml:space="preserve"&amp;gt; policy,&amp;lt;/w:t&amp;gt;&amp;lt;/w:r&amp;gt;&amp;lt;/w:ins&amp;gt;&amp;lt;w:ins w:id="68" w:author="BPS" w:date="2025-03-10T13:04:00Z"&amp;gt;&amp;lt;w:r w:rsidRPr="00143CC3"&amp;gt;&amp;lt;w:t xml:space="preserve"&amp;gt; &amp;lt;/w:t&amp;gt;&amp;lt;/w:r&amp;gt;&amp;lt;w:bookmarkStart w:id="69" w:name="_LINE__20_bd79f143_3797_4f8f_8f06_886d56" /&amp;gt;&amp;lt;w:bookmarkEnd w:id="66" /&amp;gt;&amp;lt;w:r w:rsidRPr="00143CC3"&amp;gt;&amp;lt;w:t xml:space="preserve"&amp;gt;contract or certificate is unable to attend a hearing examination prior to the replacement &amp;lt;/w:t&amp;gt;&amp;lt;/w:r&amp;gt;&amp;lt;w:bookmarkStart w:id="70" w:name="_LINE__21_b73d7a2e_aa73_4f08_a96c_6e10ae" /&amp;gt;&amp;lt;w:bookmarkEnd w:id="69" /&amp;gt;&amp;lt;w:r w:rsidRPr="00143CC3"&amp;gt;&amp;lt;w:t&amp;gt;because the individual is too ill or infirm to safely attend the examination.&amp;lt;/w:t&amp;gt;&amp;lt;/w:r&amp;gt;&amp;lt;/w:ins&amp;gt;&amp;lt;w:bookmarkEnd w:id="70" /&amp;gt;&amp;lt;/w:p&amp;gt;&amp;lt;w:p w:rsidR="0063027D" w:rsidRDefault="0063027D" w:rsidP="0063027D"&amp;gt;&amp;lt;w:pPr&amp;gt;&amp;lt;w:ind w:left="360" w:firstLine="360" /&amp;gt;&amp;lt;/w:pPr&amp;gt;&amp;lt;w:bookmarkStart w:id="71" w:name="_BILL_SECTION_HEADER__f4d24b0e_c19d_4f83" /&amp;gt;&amp;lt;w:bookmarkStart w:id="72" w:name="_BILL_SECTION__426801bb_495d_4b9c_a7ab_7" /&amp;gt;&amp;lt;w:bookmarkStart w:id="73" w:name="_PAR__8_423477e0_845f_48c5_80a5_53702640" /&amp;gt;&amp;lt;w:bookmarkStart w:id="74" w:name="_LINE__22_b1dd648a_58fc_497c_94a9_0c1b72" /&amp;gt;&amp;lt;w:bookmarkEnd w:id="50" /&amp;gt;&amp;lt;w:bookmarkEnd w:id="55" /&amp;gt;&amp;lt;w:bookmarkEnd w:id="56" /&amp;gt;&amp;lt;w:bookmarkEnd w:id="58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5" w:name="_BILL_SECTION_NUMBER__0db974ad_3e30_4ede" /&amp;gt;&amp;lt;w:r&amp;gt;&amp;lt;w:rPr&amp;gt;&amp;lt;w:b /&amp;gt;&amp;lt;w:sz w:val="24" /&amp;gt;&amp;lt;/w:rPr&amp;gt;&amp;lt;w:t&amp;gt;4&amp;lt;/w:t&amp;gt;&amp;lt;/w:r&amp;gt;&amp;lt;w:bookmarkEnd w:id="75" /&amp;gt;&amp;lt;w:r&amp;gt;&amp;lt;w:rPr&amp;gt;&amp;lt;w:b /&amp;gt;&amp;lt;w:sz w:val="24" /&amp;gt;&amp;lt;/w:rPr&amp;gt;&amp;lt;w:t&amp;gt;.  32 MRSA §17305, sub-§7&amp;lt;/w:t&amp;gt;&amp;lt;/w:r&amp;gt;&amp;lt;w:r&amp;gt;&amp;lt;w:t xml:space="preserve"&amp;gt; is enacted to read:&amp;lt;/w:t&amp;gt;&amp;lt;/w:r&amp;gt;&amp;lt;w:bookmarkEnd w:id="74" /&amp;gt;&amp;lt;/w:p&amp;gt;&amp;lt;w:p w:rsidR="0063027D" w:rsidRDefault="0063027D" w:rsidP="0063027D"&amp;gt;&amp;lt;w:pPr&amp;gt;&amp;lt;w:ind w:left="360" w:firstLine="360" /&amp;gt;&amp;lt;w:rPr&amp;gt;&amp;lt;w:ins w:id="76" w:author="BPS" w:date="2025-03-10T13:06:00Z" /&amp;gt;&amp;lt;/w:rPr&amp;gt;&amp;lt;/w:pPr&amp;gt;&amp;lt;w:bookmarkStart w:id="77" w:name="_STATUTE_NUMBER__63e3195e_76ff_454a_819d" /&amp;gt;&amp;lt;w:bookmarkStart w:id="78" w:name="_STATUTE_SS__3a4b895d_30ca_4f6e_be9c_f52" /&amp;gt;&amp;lt;w:bookmarkStart w:id="79" w:name="_PAR__9_74e04549_ba2a_4def_a14c_d4bb681b" /&amp;gt;&amp;lt;w:bookmarkStart w:id="80" w:name="_LINE__23_bb0e5254_d0f8_49b3_8ae2_7ef342" /&amp;gt;&amp;lt;w:bookmarkStart w:id="81" w:name="_PROCESSED_CHANGE__05cdaa26_9afc_4383_9a" /&amp;gt;&amp;lt;w:bookmarkEnd w:id="71" /&amp;gt;&amp;lt;w:bookmarkEnd w:id="73" /&amp;gt;&amp;lt;w:ins w:id="82" w:author="BPS" w:date="2025-03-10T13:06:00Z"&amp;gt;&amp;lt;w:r&amp;gt;&amp;lt;w:rPr&amp;gt;&amp;lt;w:b /&amp;gt;&amp;lt;/w:rPr&amp;gt;&amp;lt;w:t&amp;gt;7&amp;lt;/w:t&amp;gt;&amp;lt;/w:r&amp;gt;&amp;lt;w:bookmarkEnd w:id="77" /&amp;gt;&amp;lt;w:r&amp;gt;&amp;lt;w:rPr&amp;gt;&amp;lt;w:b /&amp;gt;&amp;lt;/w:rPr&amp;gt;&amp;lt;w:t xml:space="preserve"&amp;gt;.  &amp;lt;/w:t&amp;gt;&amp;lt;/w:r&amp;gt;&amp;lt;w:bookmarkStart w:id="83" w:name="_STATUTE_HEADNOTE__7da03f0b_2feb_4158_88" /&amp;gt;&amp;lt;w:r&amp;gt;&amp;lt;w:rPr&amp;gt;&amp;lt;w:b /&amp;gt;&amp;lt;/w:rPr&amp;gt;&amp;lt;w:t xml:space="preserve"&amp;gt;Exceptions from hearing examination requirements. &amp;lt;/w:t&amp;gt;&amp;lt;/w:r&amp;gt;&amp;lt;w:r&amp;gt;&amp;lt;w:t xml:space="preserve"&amp;gt; &amp;lt;/w:t&amp;gt;&amp;lt;/w:r&amp;gt;&amp;lt;w:bookmarkStart w:id="84" w:name="_STATUTE_CONTENT__804ac0b2_d0a6_4484_b65" /&amp;gt;&amp;lt;w:bookmarkEnd w:id="83" /&amp;gt;&amp;lt;w:r&amp;gt;&amp;lt;w:t xml:space="preserve"&amp;gt;Notwithstanding any &amp;lt;/w:t&amp;gt;&amp;lt;/w:r&amp;gt;&amp;lt;w:bookmarkStart w:id="85" w:name="_LINE__24_8d7e6dc5_f9eb_400d_9f5d_15c25d" /&amp;gt;&amp;lt;w:bookmarkEnd w:id="80" /&amp;gt;&amp;lt;w:r&amp;gt;&amp;lt;w:t&amp;gt;provision of this section to the contrary, a dealer&amp;lt;/w:t&amp;gt;&amp;lt;/w:r&amp;gt;&amp;lt;/w:ins&amp;gt;&amp;lt;w:ins w:id="86" w:author="BPS" w:date="2025-03-13T18:57:00Z"&amp;gt;&amp;lt;w:r&amp;gt;&amp;lt;w:t&amp;gt;-licensee&amp;lt;/w:t&amp;gt;&amp;lt;/w:r&amp;gt;&amp;lt;/w:ins&amp;gt;&amp;lt;w:ins w:id="87" w:author="BPS" w:date="2025-03-10T13:06:00Z"&amp;gt;&amp;lt;w:r&amp;gt;&amp;lt;w:t xml:space="preserve"&amp;gt; may sell and furnish &amp;lt;/w:t&amp;gt;&amp;lt;/w:r&amp;gt;&amp;lt;/w:ins&amp;gt;&amp;lt;w:ins w:id="88" w:author="BPS" w:date="2025-03-19T17:32:00Z"&amp;gt;&amp;lt;w:r&amp;gt;&amp;lt;w:t xml:space="preserve"&amp;gt;a &amp;lt;/w:t&amp;gt;&amp;lt;/w:r&amp;gt;&amp;lt;/w:ins&amp;gt;&amp;lt;w:ins w:id="89" w:author="BPS" w:date="2025-03-10T13:06:00Z"&amp;gt;&amp;lt;w:r&amp;gt;&amp;lt;w:t xml:space="preserve"&amp;gt;hearing &amp;lt;/w:t&amp;gt;&amp;lt;/w:r&amp;gt;&amp;lt;w:bookmarkStart w:id="90" w:name="_LINE__25_0eb27216_c2a2_4109_b232_0af473" /&amp;gt;&amp;lt;w:bookmarkEnd w:id="85" /&amp;gt;&amp;lt;w:r&amp;gt;&amp;lt;w:t xml:space="preserve"&amp;gt;aid to a prospective purchaser without evidence of a recent ear or hearing examination if &amp;lt;/w:t&amp;gt;&amp;lt;/w:r&amp;gt;&amp;lt;w:bookmarkStart w:id="91" w:name="_LINE__26_5b3b9152_f78c_4668_9234_684bb3" /&amp;gt;&amp;lt;w:bookmarkEnd w:id="90" /&amp;gt;&amp;lt;w:r&amp;gt;&amp;lt;w:t&amp;gt;the prospective purchaser:&amp;lt;/w:t&amp;gt;&amp;lt;/w:r&amp;gt;&amp;lt;w:bookmarkEnd w:id="91" /&amp;gt;&amp;lt;/w:ins&amp;gt;&amp;lt;/w:p&amp;gt;&amp;lt;w:p w:rsidR="0063027D" w:rsidRDefault="0063027D" w:rsidP="0063027D"&amp;gt;&amp;lt;w:pPr&amp;gt;&amp;lt;w:ind w:left="720" /&amp;gt;&amp;lt;w:rPr&amp;gt;&amp;lt;w:ins w:id="92" w:author="BPS" w:date="2025-03-10T13:06:00Z" /&amp;gt;&amp;lt;/w:rPr&amp;gt;&amp;lt;/w:pPr&amp;gt;&amp;lt;w:bookmarkStart w:id="93" w:name="_STATUTE_NUMBER__7b947803_06da_473e_8be9" /&amp;gt;&amp;lt;w:bookmarkStart w:id="94" w:name="_STATUTE_P__99884fca_1997_492f_9f84_a689" /&amp;gt;&amp;lt;w:bookmarkStart w:id="95" w:name="_PAR__10_f77b71b8_4fcf_437d_a931_6f8fa6d" /&amp;gt;&amp;lt;w:bookmarkStart w:id="96" w:name="_LINE__27_c9e6867c_ebb6_4a51_b5ff_b4d5e3" /&amp;gt;&amp;lt;w:bookmarkEnd w:id="79" /&amp;gt;&amp;lt;w:bookmarkEnd w:id="84" /&amp;gt;&amp;lt;w:ins w:id="97" w:author="BPS" w:date="2025-03-10T13:06:00Z"&amp;gt;&amp;lt;w:r&amp;gt;&amp;lt;w:t&amp;gt;A&amp;lt;/w:t&amp;gt;&amp;lt;/w:r&amp;gt;&amp;lt;w:bookmarkEnd w:id="93" /&amp;gt;&amp;lt;w:r&amp;gt;&amp;lt;w:t xml:space="preserve"&amp;gt;. &amp;lt;/w:t&amp;gt;&amp;lt;/w:r&amp;gt;&amp;lt;w:bookmarkStart w:id="98" w:name="_STATUTE_CONTENT__e14218c0_b4ee_4eaf_a09" /&amp;gt;&amp;lt;w:r&amp;gt;&amp;lt;w:t&amp;gt;Typically wears&amp;lt;/w:t&amp;gt;&amp;lt;/w:r&amp;gt;&amp;lt;/w:ins&amp;gt;&amp;lt;w:ins w:id="99" w:author="BPS" w:date="2025-03-19T10:29:00Z"&amp;gt;&amp;lt;w:r&amp;gt;&amp;lt;w:t xml:space="preserve"&amp;gt; or is currently using&amp;lt;/w:t&amp;gt;&amp;lt;/w:r&amp;gt;&amp;lt;/w:ins&amp;gt;&amp;lt;w:ins w:id="100" w:author="BPS" w:date="2025-03-10T13:06:00Z"&amp;gt;&amp;lt;w:r&amp;gt;&amp;lt;w:t xml:space="preserve"&amp;gt; &amp;lt;/w:t&amp;gt;&amp;lt;/w:r&amp;gt;&amp;lt;/w:ins&amp;gt;&amp;lt;w:ins w:id="101" w:author="BPS" w:date="2025-03-19T17:32:00Z"&amp;gt;&amp;lt;w:r&amp;gt;&amp;lt;w:t xml:space="preserve"&amp;gt;a &amp;lt;/w:t&amp;gt;&amp;lt;/w:r&amp;gt;&amp;lt;/w:ins&amp;gt;&amp;lt;w:ins w:id="102" w:author="BPS" w:date="2025-03-10T13:06:00Z"&amp;gt;&amp;lt;w:r&amp;gt;&amp;lt;w:t&amp;gt;hearing aid;&amp;lt;/w:t&amp;gt;&amp;lt;/w:r&amp;gt;&amp;lt;w:bookmarkEnd w:id="96" /&amp;gt;&amp;lt;/w:ins&amp;gt;&amp;lt;/w:p&amp;gt;&amp;lt;w:p w:rsidR="0063027D" w:rsidRDefault="0063027D" w:rsidP="0063027D"&amp;gt;&amp;lt;w:pPr&amp;gt;&amp;lt;w:ind w:left="720" /&amp;gt;&amp;lt;w:rPr&amp;gt;&amp;lt;w:ins w:id="103" w:author="BPS" w:date="2025-03-10T13:06:00Z" /&amp;gt;&amp;lt;/w:rPr&amp;gt;&amp;lt;/w:pPr&amp;gt;&amp;lt;w:bookmarkStart w:id="104" w:name="_STATUTE_NUMBER__bc1924d1_61d0_4ad1_8828" /&amp;gt;&amp;lt;w:bookmarkStart w:id="105" w:name="_STATUTE_P__b59e2d8a_3198_4d1b_9684_dec9" /&amp;gt;&amp;lt;w:bookmarkStart w:id="106" w:name="_PAR__11_eec72da3_bf6f_4dee_8288_2056dae" /&amp;gt;&amp;lt;w:bookmarkStart w:id="107" w:name="_LINE__28_1003a290_68c4_4d84_90ee_bbb9b6" /&amp;gt;&amp;lt;w:bookmarkEnd w:id="94" /&amp;gt;&amp;lt;w:bookmarkEnd w:id="95" /&amp;gt;&amp;lt;w:bookmarkEnd w:id="98" /&amp;gt;&amp;lt;w:ins w:id="108" w:author="BPS" w:date="2025-03-10T13:06:00Z"&amp;gt;&amp;lt;w:r&amp;gt;&amp;lt;w:t&amp;gt;B&amp;lt;/w:t&amp;gt;&amp;lt;/w:r&amp;gt;&amp;lt;w:bookmarkEnd w:id="104" /&amp;gt;&amp;lt;w:r&amp;gt;&amp;lt;w:t xml:space="preserve"&amp;gt;. &amp;lt;/w:t&amp;gt;&amp;lt;/w:r&amp;gt;&amp;lt;w:bookmarkStart w:id="109" w:name="_STATUTE_CONTENT__525bcc7e_6bb7_4765_a68" /&amp;gt;&amp;lt;w:r&amp;gt;&amp;lt;w:t&amp;gt;Is seeking to replace&amp;lt;/w:t&amp;gt;&amp;lt;/w:r&amp;gt;&amp;lt;/w:ins&amp;gt;&amp;lt;w:ins w:id="110" w:author="BPS" w:date="2025-03-19T17:32:00Z"&amp;gt;&amp;lt;w:r&amp;gt;&amp;lt;w:t xml:space="preserve"&amp;gt; a&amp;lt;/w:t&amp;gt;&amp;lt;/w:r&amp;gt;&amp;lt;/w:ins&amp;gt;&amp;lt;w:ins w:id="111" w:author="BPS" w:date="2025-03-10T13:06:00Z"&amp;gt;&amp;lt;w:r&amp;gt;&amp;lt;w:t xml:space="preserve"&amp;gt; recently lost, stolen, broken or failing hearing aid with &amp;lt;/w:t&amp;gt;&amp;lt;/w:r&amp;gt;&amp;lt;/w:ins&amp;gt;&amp;lt;w:ins w:id="112" w:author="BPS" w:date="2025-03-19T17:32:00Z"&amp;gt;&amp;lt;w:r&amp;gt;&amp;lt;w:t xml:space="preserve"&amp;gt;a &amp;lt;/w:t&amp;gt;&amp;lt;/w:r&amp;gt;&amp;lt;/w:ins&amp;gt;&amp;lt;w:bookmarkStart w:id="113" w:name="_LINE__29_1ec18849_05ab_4cb2_bd63_7ae6f4" /&amp;gt;&amp;lt;w:bookmarkEnd w:id="107" /&amp;gt;&amp;lt;w:ins w:id="114" w:author="BPS" w:date="2025-03-10T13:06:00Z"&amp;gt;&amp;lt;w:r&amp;gt;&amp;lt;w:t&amp;gt;hearing aid of the same specifications; and&amp;lt;/w:t&amp;gt;&amp;lt;/w:r&amp;gt;&amp;lt;w:bookmarkEnd w:id="113" /&amp;gt;&amp;lt;/w:ins&amp;gt;&amp;lt;/w:p&amp;gt;&amp;lt;w:p w:rsidR="0063027D" w:rsidRDefault="0063027D" w:rsidP="0063027D"&amp;gt;&amp;lt;w:pPr&amp;gt;&amp;lt;w:ind w:left="720" /&amp;gt;&amp;lt;/w:pPr&amp;gt;&amp;lt;w:bookmarkStart w:id="115" w:name="_STATUTE_NUMBER__642f5403_a1c6_4538_867d" /&amp;gt;&amp;lt;w:bookmarkStart w:id="116" w:name="_STATUTE_P__20e1a866_81d9_4f7c_8c4a_c12e" /&amp;gt;&amp;lt;w:bookmarkStart w:id="117" w:name="_PAR__12_44981d1e_09bb_4edf_b505_3e3bc09" /&amp;gt;&amp;lt;w:bookmarkStart w:id="118" w:name="_LINE__30_83c7c372_0c5d_4f27_8931_4bf108" /&amp;gt;&amp;lt;w:bookmarkEnd w:id="105" /&amp;gt;&amp;lt;w:bookmarkEnd w:id="106" /&amp;gt;&amp;lt;w:bookmarkEnd w:id="109" /&amp;gt;&amp;lt;w:ins w:id="119" w:author="BPS" w:date="2025-03-10T13:06:00Z"&amp;gt;&amp;lt;w:r&amp;gt;&amp;lt;w:t&amp;gt;C&amp;lt;/w:t&amp;gt;&amp;lt;/w:r&amp;gt;&amp;lt;w:bookmarkEnd w:id="115" /&amp;gt;&amp;lt;w:r&amp;gt;&amp;lt;w:t xml:space="preserve"&amp;gt;. &amp;lt;/w:t&amp;gt;&amp;lt;/w:r&amp;gt;&amp;lt;/w:ins&amp;gt;&amp;lt;w:bookmarkStart w:id="120" w:name="_STATUTE_CONTENT__717efe01_b504_47db_add" /&amp;gt;&amp;lt;w:ins w:id="121" w:author="BPS" w:date="2025-03-13T18:57:00Z"&amp;gt;&amp;lt;w:r&amp;gt;&amp;lt;w:t&amp;gt;I&amp;lt;/w:t&amp;gt;&amp;lt;/w:r&amp;gt;&amp;lt;/w:ins&amp;gt;&amp;lt;w:ins w:id="122" w:author="BPS" w:date="2025-03-10T13:06:00Z"&amp;gt;&amp;lt;w:r&amp;gt;&amp;lt;w:t xml:space="preserve"&amp;gt;s unable to attend a hearing examination because the prospective purchaser is too &amp;lt;/w:t&amp;gt;&amp;lt;/w:r&amp;gt;&amp;lt;w:bookmarkStart w:id="123" w:name="_LINE__31_e3f140ec_283b_44b5_ac17_df6e8f" /&amp;gt;&amp;lt;w:bookmarkEnd w:id="118" /&amp;gt;&amp;lt;w:r&amp;gt;&amp;lt;w:t&amp;gt;ill or infirm to do so safely.&amp;lt;/w:t&amp;gt;&amp;lt;/w:r&amp;gt;&amp;lt;/w:ins&amp;gt;&amp;lt;w:bookmarkEnd w:id="123" /&amp;gt;&amp;lt;/w:p&amp;gt;&amp;lt;w:p w:rsidR="0063027D" w:rsidRDefault="0063027D" w:rsidP="0063027D"&amp;gt;&amp;lt;w:pPr&amp;gt;&amp;lt;w:keepNext /&amp;gt;&amp;lt;w:spacing w:before="240" /&amp;gt;&amp;lt;w:ind w:left="360" /&amp;gt;&amp;lt;w:jc w:val="center" /&amp;gt;&amp;lt;/w:pPr&amp;gt;&amp;lt;w:bookmarkStart w:id="124" w:name="_SUMMARY__c6672cbe_2d61_4665_8f77_d9d8cc" /&amp;gt;&amp;lt;w:bookmarkStart w:id="125" w:name="_PAR__13_7a145ec4_1cbd_446c_9450_16ffe56" /&amp;gt;&amp;lt;w:bookmarkStart w:id="126" w:name="_LINE__32_567afdca_bd45_4ddd_bf74_37d374" /&amp;gt;&amp;lt;w:bookmarkEnd w:id="8" /&amp;gt;&amp;lt;w:bookmarkEnd w:id="72" /&amp;gt;&amp;lt;w:bookmarkEnd w:id="78" /&amp;gt;&amp;lt;w:bookmarkEnd w:id="81" /&amp;gt;&amp;lt;w:bookmarkEnd w:id="116" /&amp;gt;&amp;lt;w:bookmarkEnd w:id="117" /&amp;gt;&amp;lt;w:bookmarkEnd w:id="120" /&amp;gt;&amp;lt;w:r&amp;gt;&amp;lt;w:rPr&amp;gt;&amp;lt;w:b /&amp;gt;&amp;lt;w:sz w:val="24" /&amp;gt;&amp;lt;/w:rPr&amp;gt;&amp;lt;w:t&amp;gt;SUMMARY&amp;lt;/w:t&amp;gt;&amp;lt;/w:r&amp;gt;&amp;lt;w:bookmarkEnd w:id="126" /&amp;gt;&amp;lt;/w:p&amp;gt;&amp;lt;w:p w:rsidR="0063027D" w:rsidRDefault="0063027D" w:rsidP="0063027D"&amp;gt;&amp;lt;w:pPr&amp;gt;&amp;lt;w:ind w:left="360" w:firstLine="360" /&amp;gt;&amp;lt;/w:pPr&amp;gt;&amp;lt;w:bookmarkStart w:id="127" w:name="_PAR__14_fa8046f9_2095_4897_bdb6_cc94bed" /&amp;gt;&amp;lt;w:bookmarkStart w:id="128" w:name="_LINE__33_24b2ca4f_0642_4aba_9c96_6a3e8b" /&amp;gt;&amp;lt;w:bookmarkEnd w:id="125" /&amp;gt;&amp;lt;w:r w:rsidRPr="00143CC3"&amp;gt;&amp;lt;w:t xml:space="preserve"&amp;gt;This bill &amp;lt;/w:t&amp;gt;&amp;lt;/w:r&amp;gt;&amp;lt;w:r&amp;gt;&amp;lt;w:t&amp;gt;changes&amp;lt;/w:t&amp;gt;&amp;lt;/w:r&amp;gt;&amp;lt;w:r w:rsidRPr="00143CC3"&amp;gt;&amp;lt;w:t xml:space="preserve"&amp;gt; provisions of law governing insurance coverage for hearing aids and &amp;lt;/w:t&amp;gt;&amp;lt;/w:r&amp;gt;&amp;lt;w:bookmarkStart w:id="129" w:name="_LINE__34_899bc3d6_b6ef_4227_92b0_bd895d" /&amp;gt;&amp;lt;w:bookmarkEnd w:id="128" /&amp;gt;&amp;lt;w:r w:rsidRPr="00143CC3"&amp;gt;&amp;lt;w:t xml:space="preserve"&amp;gt;hearing aid dealing and fitting practices to allow an exception to a requirement that &amp;lt;/w:t&amp;gt;&amp;lt;/w:r&amp;gt;&amp;lt;w:r&amp;gt;&amp;lt;w:t xml:space="preserve"&amp;gt;an &amp;lt;/w:t&amp;gt;&amp;lt;/w:r&amp;gt;&amp;lt;w:bookmarkStart w:id="130" w:name="_LINE__35_18d96965_6c79_41fa_a2e7_8dd57e" /&amp;gt;&amp;lt;w:bookmarkEnd w:id="129" /&amp;gt;&amp;lt;w:r&amp;gt;&amp;lt;w:t&amp;gt;individual&amp;lt;/w:t&amp;gt;&amp;lt;/w:r&amp;gt;&amp;lt;w:r w:rsidRPr="00143CC3"&amp;gt;&amp;lt;w:t xml:space="preserve"&amp;gt; attend an ear or hearing examination prior to obtaining&amp;lt;/w:t&amp;gt;&amp;lt;/w:r&amp;gt;&amp;lt;w:r&amp;gt;&amp;lt;w:t xml:space="preserve"&amp;gt; a&amp;lt;/w:t&amp;gt;&amp;lt;/w:r&amp;gt;&amp;lt;w:r w:rsidRPr="00143CC3"&amp;gt;&amp;lt;w:t xml:space="preserve"&amp;gt; replacement hearing &amp;lt;/w:t&amp;gt;&amp;lt;/w:r&amp;gt;&amp;lt;w:bookmarkStart w:id="131" w:name="_LINE__36_8ebb7979_d798_44e1_83b3_2375a8" /&amp;gt;&amp;lt;w:bookmarkEnd w:id="130" /&amp;gt;&amp;lt;w:r w:rsidRPr="00143CC3"&amp;gt;&amp;lt;w:t xml:space="preserve"&amp;gt;aid if that &amp;lt;/w:t&amp;gt;&amp;lt;/w:r&amp;gt;&amp;lt;w:r&amp;gt;&amp;lt;w:t&amp;gt;individual&amp;lt;/w:t&amp;gt;&amp;lt;/w:r&amp;gt;&amp;lt;w:r w:rsidRPr="00143CC3"&amp;gt;&amp;lt;w:t xml:space="preserve"&amp;gt; is too ill or infirm to safely attend the examination.&amp;lt;/w:t&amp;gt;&amp;lt;/w:r&amp;gt;&amp;lt;w:bookmarkEnd w:id="131" /&amp;gt;&amp;lt;/w:p&amp;gt;&amp;lt;w:bookmarkEnd w:id="1" /&amp;gt;&amp;lt;w:bookmarkEnd w:id="2" /&amp;gt;&amp;lt;w:bookmarkEnd w:id="3" /&amp;gt;&amp;lt;w:bookmarkEnd w:id="124" /&amp;gt;&amp;lt;w:bookmarkEnd w:id="127" /&amp;gt;&amp;lt;w:p w:rsidR="00000000" w:rsidRDefault="0063027D"&amp;gt;&amp;lt;w:r&amp;gt;&amp;lt;w:t xml:space="preserve"&amp;gt; &amp;lt;/w:t&amp;gt;&amp;lt;/w:r&amp;gt;&amp;lt;/w:p&amp;gt;&amp;lt;w:sectPr w:rsidR="00000000" w:rsidSect="0063027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2E4C" w:rsidRDefault="0063027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022858_d372_485d_90b7_ef482ea&lt;/BookmarkName&gt;&lt;Tables /&gt;&lt;/ProcessedCheckInPage&gt;&lt;/Pages&gt;&lt;Paragraphs&gt;&lt;CheckInParagraphs&gt;&lt;PageNumber&gt;1&lt;/PageNumber&gt;&lt;BookmarkName&gt;_PAR__1_461267df_8fc5_4fcb_befb_80bad5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ed71c99_807f_43ce_8c23_4989839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dae8e6_528a_49f1_a110_1b2701ec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8e86de_859d_4f32_9532_ec3b5b5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1cdcff3_c813_4dd7_ac7a_cbe132d0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2720e2_12fa_4257_a924_ac29dc5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9e07616_5827_488d_b564_d29ca627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23477e0_845f_48c5_80a5_5370264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4e04549_ba2a_4def_a14c_d4bb681b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77b71b8_4fcf_437d_a931_6f8fa6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ec72da3_bf6f_4dee_8288_2056da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4981d1e_09bb_4edf_b505_3e3bc0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a145ec4_1cbd_446c_9450_16ffe5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a8046f9_2095_4897_bdb6_cc94bed&lt;/BookmarkName&gt;&lt;StartingLineNumber&gt;33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