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Illicit Cultivation and Trafficking Within Maine's Regulated Cannabis Indust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7aa1833_889e_4dcb_8283_f126dd6"/>
      <w:bookmarkStart w:id="1" w:name="_DOC_BODY_CONTAINER__02645685_bfe3_4f48_"/>
      <w:bookmarkStart w:id="2" w:name="_DOC_BODY__3b61e57d_e514_47f9_be07_230b4"/>
      <w:bookmarkStart w:id="3" w:name="_PAR__1_bd6bfb88_6e95_4aaf_aa60_8cc25ec9"/>
      <w:bookmarkStart w:id="4" w:name="_ENACTING_CLAUSE__86225058_1d0c_48a4_91b"/>
      <w:bookmarkStart w:id="5" w:name="_LINE__1_689daaa3_71ac_4e42_afce_eb8334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d6bfb88_6e95_4aaf_aa60_8cc25ec9"/>
      <w:bookmarkStart w:id="7" w:name="_ENACTING_CLAUSE__86225058_1d0c_48a4_91b"/>
      <w:bookmarkStart w:id="8" w:name="_DOC_BODY_CONTENT__c2d77dcc_3970_4999_bd"/>
      <w:bookmarkStart w:id="9" w:name="_BILL_SECTION__378c23cf_e9b0_413d_814a_a"/>
      <w:bookmarkStart w:id="10" w:name="_PAR__2_0d23e492_4036_4672_97e5_d315da17"/>
      <w:bookmarkStart w:id="11" w:name="_BILL_SECTION_HEADER__4c184ad4_f42d_469b"/>
      <w:bookmarkStart w:id="12" w:name="_LINE__2_c136503c_739c_4900_9462_bee947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b472989_0710_4fd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421-A, sub-§19,</w:t>
      </w:r>
      <w:r>
        <w:rPr>
          <w:rFonts w:eastAsia="Arial" w:cs="Arial" w:ascii="Arial" w:hAnsi="Arial"/>
        </w:rPr>
        <w:t xml:space="preserve"> as enacted by PL 2023, c. 679, Pt. A, §3, is </w:t>
      </w:r>
      <w:bookmarkStart w:id="14" w:name="_LINE__3_e403b7f9_9b3b_41d9_9102_4d76200"/>
      <w:bookmarkEnd w:id="12"/>
      <w:r>
        <w:rPr>
          <w:rFonts w:eastAsia="Arial" w:cs="Arial" w:ascii="Arial" w:hAnsi="Arial"/>
        </w:rPr>
        <w:t>amended by enacting at the end a new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0d23e492_4036_4672_97e5_d315da17"/>
      <w:bookmarkStart w:id="16" w:name="_BILL_SECTION_HEADER__4c184ad4_f42d_469b"/>
      <w:bookmarkStart w:id="17" w:name="_PROCESSED_CHANGE__818c23f8_f4e6_414f_b7"/>
      <w:bookmarkStart w:id="18" w:name="_PAR__3_cd48a75a_9fd7_4e59_ba4e_800f5d1a"/>
      <w:bookmarkStart w:id="19" w:name="_STATUTE_CONTENT__591b66d3_6e78_411e_ae6"/>
      <w:bookmarkStart w:id="20" w:name="_STATUTE_P__f9d0b43f_64f4_46a4_97e4_c78e"/>
      <w:bookmarkStart w:id="21" w:name="_LINE__4_0ba4e2d9_9b4f_4e9e_b4e0_4fc092b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Notwithstanding paragraphs B or C, "disqualifying drug offense" includes a conviction that </w:t>
      </w:r>
      <w:bookmarkStart w:id="22" w:name="_LINE__5_b8d05966_2b34_437d_a1ce_ccbedd1"/>
      <w:bookmarkEnd w:id="21"/>
      <w:r>
        <w:rPr>
          <w:rFonts w:eastAsia="Arial" w:cs="Arial" w:ascii="Arial" w:hAnsi="Arial"/>
          <w:u w:val="single"/>
        </w:rPr>
        <w:t xml:space="preserve">has occurred within the 3-year period prior to the date of application for or renewal of a </w:t>
      </w:r>
      <w:bookmarkStart w:id="23" w:name="_LINE__6_2c2b48c8_ca7b_4b40_9e16_932d579"/>
      <w:bookmarkEnd w:id="22"/>
      <w:r>
        <w:rPr>
          <w:rFonts w:eastAsia="Arial" w:cs="Arial" w:ascii="Arial" w:hAnsi="Arial"/>
          <w:u w:val="single"/>
        </w:rPr>
        <w:t xml:space="preserve">license under this chapter for a crime related to the cultivation or distribution of cannabis </w:t>
      </w:r>
      <w:bookmarkStart w:id="24" w:name="_LINE__7_84164cb2_775c_4283_9f5f_a80594d"/>
      <w:bookmarkEnd w:id="23"/>
      <w:r>
        <w:rPr>
          <w:rFonts w:eastAsia="Arial" w:cs="Arial" w:ascii="Arial" w:hAnsi="Arial"/>
          <w:u w:val="single"/>
        </w:rPr>
        <w:t xml:space="preserve">that is not authorized in this chapter, in the rules adopted pursuant to this chapter or in Title </w:t>
      </w:r>
      <w:bookmarkStart w:id="25" w:name="_LINE__8_da181e69_24b7_40b9_8976_41aac45"/>
      <w:bookmarkEnd w:id="24"/>
      <w:r>
        <w:rPr>
          <w:rFonts w:eastAsia="Arial" w:cs="Arial" w:ascii="Arial" w:hAnsi="Arial"/>
          <w:u w:val="single"/>
        </w:rPr>
        <w:t>28-B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378c23cf_e9b0_413d_814a_a"/>
      <w:bookmarkStart w:id="27" w:name="_PROCESSED_CHANGE__818c23f8_f4e6_414f_b7"/>
      <w:bookmarkStart w:id="28" w:name="_PAR__3_cd48a75a_9fd7_4e59_ba4e_800f5d1a"/>
      <w:bookmarkStart w:id="29" w:name="_STATUTE_CONTENT__591b66d3_6e78_411e_ae6"/>
      <w:bookmarkStart w:id="30" w:name="_STATUTE_P__f9d0b43f_64f4_46a4_97e4_c78e"/>
      <w:bookmarkStart w:id="31" w:name="_BILL_SECTION__cafcf9c0_fc85_41ae_a3ef_1"/>
      <w:bookmarkStart w:id="32" w:name="_PAR__4_41504ec6_651d_4983_992b_2806a44c"/>
      <w:bookmarkStart w:id="33" w:name="_BILL_SECTION_HEADER__13e4a117_5843_41c8"/>
      <w:bookmarkStart w:id="34" w:name="_LINE__9_f993175b_1a0a_4dc7_96ae_8bbf542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b9a838af_7831_44e6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8-B MRSA §102-A, sub-§28,</w:t>
      </w:r>
      <w:r>
        <w:rPr>
          <w:rFonts w:eastAsia="Arial" w:cs="Arial" w:ascii="Arial" w:hAnsi="Arial"/>
        </w:rPr>
        <w:t xml:space="preserve"> as enacted by PL 2023, c. 679, Pt. B, §3, is </w:t>
      </w:r>
      <w:bookmarkStart w:id="36" w:name="_LINE__10_cc1a6e65_5ee1_40e1_98bd_16d593"/>
      <w:bookmarkEnd w:id="34"/>
      <w:r>
        <w:rPr>
          <w:rFonts w:eastAsia="Arial" w:cs="Arial" w:ascii="Arial" w:hAnsi="Arial"/>
        </w:rPr>
        <w:t>amended by enacting at the end a new blocked paragraph to read:</w:t>
      </w:r>
      <w:bookmarkEnd w:id="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" w:name="_PAR__4_41504ec6_651d_4983_992b_2806a44c"/>
      <w:bookmarkStart w:id="38" w:name="_BILL_SECTION_HEADER__13e4a117_5843_41c8"/>
      <w:bookmarkStart w:id="39" w:name="_PROCESSED_CHANGE__05a827a9_e01f_4103_99"/>
      <w:bookmarkStart w:id="40" w:name="_PAR__5_49ae79c0_45ad_4c82_be5c_10b234ba"/>
      <w:bookmarkStart w:id="41" w:name="_STATUTE_CONTENT__0f233565_3101_4664_a42"/>
      <w:bookmarkStart w:id="42" w:name="_STATUTE_P__71081c47_339b_4e8c_a5ca_1797"/>
      <w:bookmarkStart w:id="43" w:name="_LINE__11_77a8230f_9db4_4b06_8081_bbd9e4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u w:val="single"/>
        </w:rPr>
        <w:t xml:space="preserve">Notwithstanding paragraph C, "disqualifying drug offense" includes a conviction that has </w:t>
      </w:r>
      <w:bookmarkStart w:id="44" w:name="_LINE__12_50114512_8d2c_4cb8_a3d1_03c337"/>
      <w:bookmarkEnd w:id="43"/>
      <w:r>
        <w:rPr>
          <w:rFonts w:eastAsia="Arial" w:cs="Arial" w:ascii="Arial" w:hAnsi="Arial"/>
          <w:u w:val="single"/>
        </w:rPr>
        <w:t xml:space="preserve">occurred within the 3-year period prior to the date of application for or for renewal of a </w:t>
      </w:r>
      <w:bookmarkStart w:id="45" w:name="_LINE__13_e3ef8743_d748_4dc4_8d73_b91d3a"/>
      <w:bookmarkEnd w:id="44"/>
      <w:r>
        <w:rPr>
          <w:rFonts w:eastAsia="Arial" w:cs="Arial" w:ascii="Arial" w:hAnsi="Arial"/>
          <w:u w:val="single"/>
        </w:rPr>
        <w:t xml:space="preserve">registry identification card or a registration certificate under this chapter for a crime related </w:t>
      </w:r>
      <w:bookmarkStart w:id="46" w:name="_LINE__14_923a69d7_a66b_4f6a_b804_8c257d"/>
      <w:bookmarkEnd w:id="45"/>
      <w:r>
        <w:rPr>
          <w:rFonts w:eastAsia="Arial" w:cs="Arial" w:ascii="Arial" w:hAnsi="Arial"/>
          <w:u w:val="single"/>
        </w:rPr>
        <w:t xml:space="preserve">to the cultivation or distribution of cannabis that is not authorized in this chapter, in the </w:t>
      </w:r>
      <w:bookmarkStart w:id="47" w:name="_LINE__15_4b49935f_bac6_47e8_830e_48b2f1"/>
      <w:bookmarkEnd w:id="46"/>
      <w:r>
        <w:rPr>
          <w:rFonts w:eastAsia="Arial" w:cs="Arial" w:ascii="Arial" w:hAnsi="Arial"/>
          <w:u w:val="single"/>
        </w:rPr>
        <w:t xml:space="preserve">rules adopted pursuant to this chapter, in chapter 3 or in the Maine Medical Use of Cannabis </w:t>
      </w:r>
      <w:bookmarkStart w:id="48" w:name="_LINE__16_e19c060f_fa1a_4616_bd73_662805"/>
      <w:bookmarkEnd w:id="47"/>
      <w:r>
        <w:rPr>
          <w:rFonts w:eastAsia="Arial" w:cs="Arial" w:ascii="Arial" w:hAnsi="Arial"/>
          <w:u w:val="single"/>
        </w:rPr>
        <w:t>Act.</w:t>
      </w:r>
      <w:bookmarkEnd w:id="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DOC_BODY_CONTENT__c2d77dcc_3970_4999_bd"/>
      <w:bookmarkStart w:id="50" w:name="_BILL_SECTION__cafcf9c0_fc85_41ae_a3ef_1"/>
      <w:bookmarkStart w:id="51" w:name="_PROCESSED_CHANGE__05a827a9_e01f_4103_99"/>
      <w:bookmarkStart w:id="52" w:name="_PAR__5_49ae79c0_45ad_4c82_be5c_10b234ba"/>
      <w:bookmarkStart w:id="53" w:name="_STATUTE_CONTENT__0f233565_3101_4664_a42"/>
      <w:bookmarkStart w:id="54" w:name="_STATUTE_P__71081c47_339b_4e8c_a5ca_1797"/>
      <w:bookmarkStart w:id="55" w:name="_SUMMARY__99c2b0cd_989f_46ea_9eb4_a6bbb1"/>
      <w:bookmarkStart w:id="56" w:name="_PAR__6_15b49b4f_ea22_4e3e_99f9_261f8b78"/>
      <w:bookmarkStart w:id="57" w:name="_LINE__17_847016a3_d5db_437e_ac62_c7f14b"/>
      <w:bookmarkEnd w:id="49"/>
      <w:bookmarkEnd w:id="50"/>
      <w:bookmarkEnd w:id="51"/>
      <w:bookmarkEnd w:id="52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6_15b49b4f_ea22_4e3e_99f9_261f8b78"/>
      <w:bookmarkStart w:id="59" w:name="_PAR__7_05c55069_dfd6_4051_afbd_cf035eed"/>
      <w:bookmarkStart w:id="60" w:name="_LINE__18_aaa8910d_8df9_4d02_9d72_a79632"/>
      <w:bookmarkEnd w:id="58"/>
      <w:r>
        <w:rPr>
          <w:rFonts w:eastAsia="Arial" w:cs="Arial" w:ascii="Arial" w:hAnsi="Arial"/>
        </w:rPr>
        <w:t xml:space="preserve">This bill amends the definition of "disqualifying drug offense" in the Maine Medical </w:t>
      </w:r>
      <w:bookmarkStart w:id="61" w:name="_LINE__19_73b4a8da_e335_43d0_99fc_3f1a87"/>
      <w:bookmarkEnd w:id="60"/>
      <w:r>
        <w:rPr>
          <w:rFonts w:eastAsia="Arial" w:cs="Arial" w:ascii="Arial" w:hAnsi="Arial"/>
        </w:rPr>
        <w:t xml:space="preserve">Use of Cannabis Act and in the Cannabis Legalization Act to provide that a conviction </w:t>
      </w:r>
      <w:bookmarkStart w:id="62" w:name="_LINE__20_d5c40ff7_7cca_4e78_b853_0d8b03"/>
      <w:bookmarkEnd w:id="61"/>
      <w:r>
        <w:rPr>
          <w:rFonts w:eastAsia="Arial" w:cs="Arial" w:ascii="Arial" w:hAnsi="Arial"/>
        </w:rPr>
        <w:t xml:space="preserve">within the 3-year period prior to an application for licensure or registration for a crime, </w:t>
      </w:r>
      <w:bookmarkStart w:id="63" w:name="_LINE__21_7f7d5209_3b0d_4926_ab16_7a3c66"/>
      <w:bookmarkEnd w:id="62"/>
      <w:r>
        <w:rPr>
          <w:rFonts w:eastAsia="Arial" w:cs="Arial" w:ascii="Arial" w:hAnsi="Arial"/>
        </w:rPr>
        <w:t xml:space="preserve">related to the cultivation or distribution of cannabis that is not authorized in the Maine </w:t>
      </w:r>
      <w:bookmarkStart w:id="64" w:name="_LINE__22_3ddd6e42_7942_4c6a_9950_f76584"/>
      <w:bookmarkEnd w:id="63"/>
      <w:r>
        <w:rPr>
          <w:rFonts w:eastAsia="Arial" w:cs="Arial" w:ascii="Arial" w:hAnsi="Arial"/>
        </w:rPr>
        <w:t xml:space="preserve">Medical Use of Cannabis Act or in the Cannabis Legalization Act, is a disqualifying drug </w:t>
      </w:r>
      <w:bookmarkStart w:id="65" w:name="_LINE__23_65371fbf_8f14_49bb_b07b_907cbd"/>
      <w:bookmarkEnd w:id="64"/>
      <w:r>
        <w:rPr>
          <w:rFonts w:eastAsia="Arial" w:cs="Arial" w:ascii="Arial" w:hAnsi="Arial"/>
        </w:rPr>
        <w:t>offense.</w:t>
      </w:r>
      <w:bookmarkEnd w:id="0"/>
      <w:bookmarkEnd w:id="1"/>
      <w:bookmarkEnd w:id="2"/>
      <w:bookmarkEnd w:id="55"/>
      <w:bookmarkEnd w:id="59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5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Illicit Cultivation and Trafficking Within Maine's Regulated Cannabis Indu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44</ItemId>
    <LRId>76026</LRId>
    <LRNumber>235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Illicit Cultivation and Trafficking Within Maine's Regulated Cannabis Industry</LRTitle>
    <ItemTitle>An Act to Prevent Illicit Cultivation and Trafficking Within Maine's Regulated Cannabis Industry</ItemTitle>
    <ShortTitle1>PREVENT ILLICIT CULTIVATION</ShortTitle1>
    <ShortTitle2>AND TRAFFICKING WITHIN MAINE'S</ShortTitle2>
    <SponsorFirstName>Jeff</SponsorFirstName>
    <SponsorLastName>Timberlake</SponsorLastName>
    <SponsorChamberPrefix>Sen.</SponsorChamberPrefix>
    <SponsorFrom>Androscoggin</SponsorFrom>
    <DraftingCycleCount>1</DraftingCycleCount>
    <LatestDraftingActionId>130</LatestDraftingActionId>
    <LatestDraftingActionDate>2025-03-20T13:35:39</LatestDraftingActionDate>
    <LatestDrafterName>rolson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A5E8F" w:rsidRDefault="00BA5E8F" w:rsidP="00BA5E8F"&amp;gt;&amp;lt;w:pPr&amp;gt;&amp;lt;w:ind w:left="360" /&amp;gt;&amp;lt;/w:pPr&amp;gt;&amp;lt;w:bookmarkStart w:id="0" w:name="_ENACTING_CLAUSE__86225058_1d0c_48a4_91b" /&amp;gt;&amp;lt;w:bookmarkStart w:id="1" w:name="_DOC_BODY__3b61e57d_e514_47f9_be07_230b4" /&amp;gt;&amp;lt;w:bookmarkStart w:id="2" w:name="_DOC_BODY_CONTAINER__02645685_bfe3_4f48_" /&amp;gt;&amp;lt;w:bookmarkStart w:id="3" w:name="_PAGE__1_47aa1833_889e_4dcb_8283_f126dd6" /&amp;gt;&amp;lt;w:bookmarkStart w:id="4" w:name="_PAR__1_bd6bfb88_6e95_4aaf_aa60_8cc25ec9" /&amp;gt;&amp;lt;w:bookmarkStart w:id="5" w:name="_LINE__1_689daaa3_71ac_4e42_afce_eb8334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A5E8F" w:rsidRDefault="00BA5E8F" w:rsidP="00BA5E8F"&amp;gt;&amp;lt;w:pPr&amp;gt;&amp;lt;w:ind w:left="360" w:firstLine="360" /&amp;gt;&amp;lt;/w:pPr&amp;gt;&amp;lt;w:bookmarkStart w:id="6" w:name="_BILL_SECTION_HEADER__4c184ad4_f42d_469b" /&amp;gt;&amp;lt;w:bookmarkStart w:id="7" w:name="_BILL_SECTION__378c23cf_e9b0_413d_814a_a" /&amp;gt;&amp;lt;w:bookmarkStart w:id="8" w:name="_DOC_BODY_CONTENT__c2d77dcc_3970_4999_bd" /&amp;gt;&amp;lt;w:bookmarkStart w:id="9" w:name="_PAR__2_0d23e492_4036_4672_97e5_d315da17" /&amp;gt;&amp;lt;w:bookmarkStart w:id="10" w:name="_LINE__2_c136503c_739c_4900_9462_bee947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b472989_0710_4fd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421-A, sub-§19,&amp;lt;/w:t&amp;gt;&amp;lt;/w:r&amp;gt;&amp;lt;w:r&amp;gt;&amp;lt;w:t xml:space="preserve"&amp;gt; &amp;lt;/w:t&amp;gt;&amp;lt;/w:r&amp;gt;&amp;lt;w:r w:rsidRPr="00F07DA0"&amp;gt;&amp;lt;w:t xml:space="preserve"&amp;gt;as enacted by PL 2023, c. 679, Pt. A, §3, is &amp;lt;/w:t&amp;gt;&amp;lt;/w:r&amp;gt;&amp;lt;w:bookmarkStart w:id="12" w:name="_LINE__3_e403b7f9_9b3b_41d9_9102_4d76200" /&amp;gt;&amp;lt;w:bookmarkEnd w:id="10" /&amp;gt;&amp;lt;w:r w:rsidRPr="00F07DA0"&amp;gt;&amp;lt;w:t xml:space="preserve"&amp;gt;amended by enacting at the end a new &amp;lt;/w:t&amp;gt;&amp;lt;/w:r&amp;gt;&amp;lt;w:r&amp;gt;&amp;lt;w:t&amp;gt;blocked paragraph to read:&amp;lt;/w:t&amp;gt;&amp;lt;/w:r&amp;gt;&amp;lt;w:bookmarkEnd w:id="12" /&amp;gt;&amp;lt;/w:p&amp;gt;&amp;lt;w:p w:rsidR="00BA5E8F" w:rsidRDefault="00BA5E8F" w:rsidP="00BA5E8F"&amp;gt;&amp;lt;w:pPr&amp;gt;&amp;lt;w:ind w:left="360" /&amp;gt;&amp;lt;/w:pPr&amp;gt;&amp;lt;w:bookmarkStart w:id="13" w:name="_STATUTE_P__f9d0b43f_64f4_46a4_97e4_c78e" /&amp;gt;&amp;lt;w:bookmarkStart w:id="14" w:name="_STATUTE_CONTENT__591b66d3_6e78_411e_ae6" /&amp;gt;&amp;lt;w:bookmarkStart w:id="15" w:name="_PAR__3_cd48a75a_9fd7_4e59_ba4e_800f5d1a" /&amp;gt;&amp;lt;w:bookmarkStart w:id="16" w:name="_LINE__4_0ba4e2d9_9b4f_4e9e_b4e0_4fc092b" /&amp;gt;&amp;lt;w:bookmarkStart w:id="17" w:name="_PROCESSED_CHANGE__818c23f8_f4e6_414f_b7" /&amp;gt;&amp;lt;w:bookmarkEnd w:id="6" /&amp;gt;&amp;lt;w:bookmarkEnd w:id="9" /&amp;gt;&amp;lt;w:ins w:id="18" w:author="BPS" w:date="2025-03-13T11:41:00Z"&amp;gt;&amp;lt;w:r w:rsidRPr="00B54B22"&amp;gt;&amp;lt;w:t xml:space="preserve"&amp;gt;Notwithstanding paragraphs B &amp;lt;/w:t&amp;gt;&amp;lt;/w:r&amp;gt;&amp;lt;w:r&amp;gt;&amp;lt;w:t&amp;gt;or&amp;lt;/w:t&amp;gt;&amp;lt;/w:r&amp;gt;&amp;lt;w:r w:rsidRPr="00B54B22"&amp;gt;&amp;lt;w:t xml:space="preserve"&amp;gt; C, "disqualifying drug offense" includes a conviction &amp;lt;/w:t&amp;gt;&amp;lt;/w:r&amp;gt;&amp;lt;w:r&amp;gt;&amp;lt;w:t xml:space="preserve"&amp;gt;that &amp;lt;/w:t&amp;gt;&amp;lt;/w:r&amp;gt;&amp;lt;w:bookmarkStart w:id="19" w:name="_LINE__5_b8d05966_2b34_437d_a1ce_ccbedd1" /&amp;gt;&amp;lt;w:bookmarkEnd w:id="16" /&amp;gt;&amp;lt;w:r&amp;gt;&amp;lt;w:t xml:space="preserve"&amp;gt;has occurred within the 3-year period prior to the date of application for &amp;lt;/w:t&amp;gt;&amp;lt;/w:r&amp;gt;&amp;lt;/w:ins&amp;gt;&amp;lt;w:ins w:id="20" w:author="BPS" w:date="2025-03-18T15:36:00Z"&amp;gt;&amp;lt;w:r&amp;gt;&amp;lt;w:t xml:space="preserve"&amp;gt;or renewal of &amp;lt;/w:t&amp;gt;&amp;lt;/w:r&amp;gt;&amp;lt;/w:ins&amp;gt;&amp;lt;w:ins w:id="21" w:author="BPS" w:date="2025-03-13T11:41:00Z"&amp;gt;&amp;lt;w:r&amp;gt;&amp;lt;w:t xml:space="preserve"&amp;gt;a &amp;lt;/w:t&amp;gt;&amp;lt;/w:r&amp;gt;&amp;lt;w:bookmarkStart w:id="22" w:name="_LINE__6_2c2b48c8_ca7b_4b40_9e16_932d579" /&amp;gt;&amp;lt;w:bookmarkEnd w:id="19" /&amp;gt;&amp;lt;w:r&amp;gt;&amp;lt;w:t&amp;gt;license under this chapter for a crime&amp;lt;/w:t&amp;gt;&amp;lt;/w:r&amp;gt;&amp;lt;w:r w:rsidRPr="00B54B22"&amp;gt;&amp;lt;w:t xml:space="preserve"&amp;gt; related to the cultivation or distribution of cannabis &amp;lt;/w:t&amp;gt;&amp;lt;/w:r&amp;gt;&amp;lt;w:bookmarkStart w:id="23" w:name="_LINE__7_84164cb2_775c_4283_9f5f_a80594d" /&amp;gt;&amp;lt;w:bookmarkEnd w:id="22" /&amp;gt;&amp;lt;w:r w:rsidRPr="00B54B22"&amp;gt;&amp;lt;w:t xml:space="preserve"&amp;gt;that is not authorized in this chapter, &amp;lt;/w:t&amp;gt;&amp;lt;/w:r&amp;gt;&amp;lt;/w:ins&amp;gt;&amp;lt;w:ins w:id="24" w:author="BPS" w:date="2025-03-14T14:18:00Z"&amp;gt;&amp;lt;w:r&amp;gt;&amp;lt;w:t xml:space="preserve"&amp;gt;in the &amp;lt;/w:t&amp;gt;&amp;lt;/w:r&amp;gt;&amp;lt;/w:ins&amp;gt;&amp;lt;w:ins w:id="25" w:author="BPS" w:date="2025-03-13T11:41:00Z"&amp;gt;&amp;lt;w:r w:rsidRPr="00B54B22"&amp;gt;&amp;lt;w:t xml:space="preserve"&amp;gt;rules adopted pursuant to this chapter or in Title &amp;lt;/w:t&amp;gt;&amp;lt;/w:r&amp;gt;&amp;lt;w:bookmarkStart w:id="26" w:name="_LINE__8_da181e69_24b7_40b9_8976_41aac45" /&amp;gt;&amp;lt;w:bookmarkEnd w:id="23" /&amp;gt;&amp;lt;w:r w:rsidRPr="00B54B22"&amp;gt;&amp;lt;w:t&amp;gt;28-&amp;lt;/w:t&amp;gt;&amp;lt;/w:r&amp;gt;&amp;lt;/w:ins&amp;gt;&amp;lt;w:ins w:id="27" w:author="BPS" w:date="2025-03-14T14:18:00Z"&amp;gt;&amp;lt;w:r&amp;gt;&amp;lt;w:t&amp;gt;B&amp;lt;/w:t&amp;gt;&amp;lt;/w:r&amp;gt;&amp;lt;/w:ins&amp;gt;&amp;lt;w:ins w:id="28" w:author="BPS" w:date="2025-03-13T11:41:00Z"&amp;gt;&amp;lt;w:r w:rsidRPr="00B54B22"&amp;gt;&amp;lt;w:t&amp;gt;.&amp;lt;/w:t&amp;gt;&amp;lt;/w:r&amp;gt;&amp;lt;/w:ins&amp;gt;&amp;lt;w:bookmarkEnd w:id="26" /&amp;gt;&amp;lt;/w:p&amp;gt;&amp;lt;w:p w:rsidR="00BA5E8F" w:rsidRDefault="00BA5E8F" w:rsidP="00BA5E8F"&amp;gt;&amp;lt;w:pPr&amp;gt;&amp;lt;w:ind w:left="360" w:firstLine="360" /&amp;gt;&amp;lt;/w:pPr&amp;gt;&amp;lt;w:bookmarkStart w:id="29" w:name="_BILL_SECTION_HEADER__13e4a117_5843_41c8" /&amp;gt;&amp;lt;w:bookmarkStart w:id="30" w:name="_BILL_SECTION__cafcf9c0_fc85_41ae_a3ef_1" /&amp;gt;&amp;lt;w:bookmarkStart w:id="31" w:name="_PAR__4_41504ec6_651d_4983_992b_2806a44c" /&amp;gt;&amp;lt;w:bookmarkStart w:id="32" w:name="_LINE__9_f993175b_1a0a_4dc7_96ae_8bbf542" /&amp;gt;&amp;lt;w:bookmarkEnd w:id="7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33" w:name="_BILL_SECTION_NUMBER__b9a838af_7831_44e6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28-B MRSA §102-A, sub-§28,&amp;lt;/w:t&amp;gt;&amp;lt;/w:r&amp;gt;&amp;lt;w:r&amp;gt;&amp;lt;w:t xml:space="preserve"&amp;gt; as enacted by PL 2023, c. 679, Pt. B, §3, is &amp;lt;/w:t&amp;gt;&amp;lt;/w:r&amp;gt;&amp;lt;w:bookmarkStart w:id="34" w:name="_LINE__10_cc1a6e65_5ee1_40e1_98bd_16d593" /&amp;gt;&amp;lt;w:bookmarkEnd w:id="32" /&amp;gt;&amp;lt;w:r&amp;gt;&amp;lt;w:t&amp;gt;amended by enacting at the end a new blocked paragraph to read:&amp;lt;/w:t&amp;gt;&amp;lt;/w:r&amp;gt;&amp;lt;w:bookmarkEnd w:id="34" /&amp;gt;&amp;lt;/w:p&amp;gt;&amp;lt;w:p w:rsidR="00BA5E8F" w:rsidRDefault="00BA5E8F" w:rsidP="00BA5E8F"&amp;gt;&amp;lt;w:pPr&amp;gt;&amp;lt;w:ind w:left="360" /&amp;gt;&amp;lt;/w:pPr&amp;gt;&amp;lt;w:bookmarkStart w:id="35" w:name="_STATUTE_P__71081c47_339b_4e8c_a5ca_1797" /&amp;gt;&amp;lt;w:bookmarkStart w:id="36" w:name="_STATUTE_CONTENT__0f233565_3101_4664_a42" /&amp;gt;&amp;lt;w:bookmarkStart w:id="37" w:name="_PAR__5_49ae79c0_45ad_4c82_be5c_10b234ba" /&amp;gt;&amp;lt;w:bookmarkStart w:id="38" w:name="_LINE__11_77a8230f_9db4_4b06_8081_bbd9e4" /&amp;gt;&amp;lt;w:bookmarkStart w:id="39" w:name="_PROCESSED_CHANGE__05a827a9_e01f_4103_99" /&amp;gt;&amp;lt;w:bookmarkEnd w:id="29" /&amp;gt;&amp;lt;w:bookmarkEnd w:id="31" /&amp;gt;&amp;lt;w:ins w:id="40" w:author="BPS" w:date="2025-03-13T11:43:00Z"&amp;gt;&amp;lt;w:r w:rsidRPr="00F21D5A"&amp;gt;&amp;lt;w:t xml:space="preserve"&amp;gt;Notwithstanding &amp;lt;/w:t&amp;gt;&amp;lt;/w:r&amp;gt;&amp;lt;w:r&amp;gt;&amp;lt;w:t&amp;gt;paragraph C&amp;lt;/w:t&amp;gt;&amp;lt;/w:r&amp;gt;&amp;lt;w:r w:rsidRPr="00F21D5A"&amp;gt;&amp;lt;w:t xml:space="preserve"&amp;gt;, "disqualifying drug offense" includes a conviction &amp;lt;/w:t&amp;gt;&amp;lt;/w:r&amp;gt;&amp;lt;w:r&amp;gt;&amp;lt;w:t xml:space="preserve"&amp;gt;that has &amp;lt;/w:t&amp;gt;&amp;lt;/w:r&amp;gt;&amp;lt;w:bookmarkStart w:id="41" w:name="_LINE__12_50114512_8d2c_4cb8_a3d1_03c337" /&amp;gt;&amp;lt;w:bookmarkEnd w:id="38" /&amp;gt;&amp;lt;w:r&amp;gt;&amp;lt;w:t xml:space="preserve"&amp;gt;occurred within the 3-year period prior to the date of application for &amp;lt;/w:t&amp;gt;&amp;lt;/w:r&amp;gt;&amp;lt;/w:ins&amp;gt;&amp;lt;w:ins w:id="42" w:author="BPS" w:date="2025-03-18T15:36:00Z"&amp;gt;&amp;lt;w:r&amp;gt;&amp;lt;w:t xml:space="preserve"&amp;gt;or for renewal of &amp;lt;/w:t&amp;gt;&amp;lt;/w:r&amp;gt;&amp;lt;/w:ins&amp;gt;&amp;lt;w:ins w:id="43" w:author="BPS" w:date="2025-03-13T11:43:00Z"&amp;gt;&amp;lt;w:r&amp;gt;&amp;lt;w:t xml:space="preserve"&amp;gt;a &amp;lt;/w:t&amp;gt;&amp;lt;/w:r&amp;gt;&amp;lt;w:bookmarkStart w:id="44" w:name="_LINE__13_e3ef8743_d748_4dc4_8d73_b91d3a" /&amp;gt;&amp;lt;w:bookmarkEnd w:id="41" /&amp;gt;&amp;lt;w:r&amp;gt;&amp;lt;w:t xml:space="preserve"&amp;gt;registry identification card or a registration &amp;lt;/w:t&amp;gt;&amp;lt;/w:r&amp;gt;&amp;lt;/w:ins&amp;gt;&amp;lt;w:ins w:id="45" w:author="BPS" w:date="2025-03-18T15:36:00Z"&amp;gt;&amp;lt;w:r&amp;gt;&amp;lt;w:t&amp;gt;certificate&amp;lt;/w:t&amp;gt;&amp;lt;/w:r&amp;gt;&amp;lt;/w:ins&amp;gt;&amp;lt;w:ins w:id="46" w:author="BPS" w:date="2025-03-13T11:43:00Z"&amp;gt;&amp;lt;w:r&amp;gt;&amp;lt;w:t xml:space="preserve"&amp;gt; under this chapter for a crime&amp;lt;/w:t&amp;gt;&amp;lt;/w:r&amp;gt;&amp;lt;w:r w:rsidRPr="00F21D5A"&amp;gt;&amp;lt;w:t xml:space="preserve"&amp;gt; related &amp;lt;/w:t&amp;gt;&amp;lt;/w:r&amp;gt;&amp;lt;w:bookmarkStart w:id="47" w:name="_LINE__14_923a69d7_a66b_4f6a_b804_8c257d" /&amp;gt;&amp;lt;w:bookmarkEnd w:id="44" /&amp;gt;&amp;lt;w:r w:rsidRPr="00F21D5A"&amp;gt;&amp;lt;w:t&amp;gt;to the cultivation or distribution of cannabis that is not authorized in this chapter&amp;lt;/w:t&amp;gt;&amp;lt;/w:r&amp;gt;&amp;lt;/w:ins&amp;gt;&amp;lt;w:ins w:id="48" w:author="BPS" w:date="2025-03-18T15:37:00Z"&amp;gt;&amp;lt;w:r&amp;gt;&amp;lt;w:t&amp;gt;,&amp;lt;/w:t&amp;gt;&amp;lt;/w:r&amp;gt;&amp;lt;/w:ins&amp;gt;&amp;lt;w:ins w:id="49" w:author="BPS" w:date="2025-03-14T14:19:00Z"&amp;gt;&amp;lt;w:r&amp;gt;&amp;lt;w:t xml:space="preserve"&amp;gt; in the&amp;lt;/w:t&amp;gt;&amp;lt;/w:r&amp;gt;&amp;lt;/w:ins&amp;gt;&amp;lt;w:ins w:id="50" w:author="BPS" w:date="2025-03-13T11:43:00Z"&amp;gt;&amp;lt;w:r w:rsidRPr="00F21D5A"&amp;gt;&amp;lt;w:t xml:space="preserve"&amp;gt; &amp;lt;/w:t&amp;gt;&amp;lt;/w:r&amp;gt;&amp;lt;w:bookmarkStart w:id="51" w:name="_LINE__15_4b49935f_bac6_47e8_830e_48b2f1" /&amp;gt;&amp;lt;w:bookmarkEnd w:id="47" /&amp;gt;&amp;lt;w:r w:rsidRPr="00F21D5A"&amp;gt;&amp;lt;w:t&amp;gt;rules adopted pursuant to this chapter&amp;lt;/w:t&amp;gt;&amp;lt;/w:r&amp;gt;&amp;lt;/w:ins&amp;gt;&amp;lt;w:ins w:id="52" w:author="BPS" w:date="2025-03-14T14:20:00Z"&amp;gt;&amp;lt;w:r&amp;gt;&amp;lt;w:t&amp;gt;,&amp;lt;/w:t&amp;gt;&amp;lt;/w:r&amp;gt;&amp;lt;/w:ins&amp;gt;&amp;lt;w:ins w:id="53" w:author="BPS" w:date="2025-03-13T11:43:00Z"&amp;gt;&amp;lt;w:r&amp;gt;&amp;lt;w:t xml:space="preserve"&amp;gt; &amp;lt;/w:t&amp;gt;&amp;lt;/w:r&amp;gt;&amp;lt;w:r w:rsidRPr="00F21D5A"&amp;gt;&amp;lt;w:t xml:space="preserve"&amp;gt;in chapter 3 or in the Maine Medical Use of Cannabis &amp;lt;/w:t&amp;gt;&amp;lt;/w:r&amp;gt;&amp;lt;w:bookmarkStart w:id="54" w:name="_LINE__16_e19c060f_fa1a_4616_bd73_662805" /&amp;gt;&amp;lt;w:bookmarkEnd w:id="51" /&amp;gt;&amp;lt;w:r w:rsidRPr="00F21D5A"&amp;gt;&amp;lt;w:t&amp;gt;Act.&amp;lt;/w:t&amp;gt;&amp;lt;/w:r&amp;gt;&amp;lt;/w:ins&amp;gt;&amp;lt;w:bookmarkEnd w:id="54" /&amp;gt;&amp;lt;/w:p&amp;gt;&amp;lt;w:p w:rsidR="00BA5E8F" w:rsidRDefault="00BA5E8F" w:rsidP="00BA5E8F"&amp;gt;&amp;lt;w:pPr&amp;gt;&amp;lt;w:keepNext /&amp;gt;&amp;lt;w:spacing w:before="240" /&amp;gt;&amp;lt;w:ind w:left="360" /&amp;gt;&amp;lt;w:jc w:val="center" /&amp;gt;&amp;lt;/w:pPr&amp;gt;&amp;lt;w:bookmarkStart w:id="55" w:name="_SUMMARY__99c2b0cd_989f_46ea_9eb4_a6bbb1" /&amp;gt;&amp;lt;w:bookmarkStart w:id="56" w:name="_PAR__6_15b49b4f_ea22_4e3e_99f9_261f8b78" /&amp;gt;&amp;lt;w:bookmarkStart w:id="57" w:name="_LINE__17_847016a3_d5db_437e_ac62_c7f14b" /&amp;gt;&amp;lt;w:bookmarkEnd w:id="8" /&amp;gt;&amp;lt;w:bookmarkEnd w:id="30" /&amp;gt;&amp;lt;w:bookmarkEnd w:id="35" /&amp;gt;&amp;lt;w:bookmarkEnd w:id="36" /&amp;gt;&amp;lt;w:bookmarkEnd w:id="37" /&amp;gt;&amp;lt;w:bookmarkEnd w:id="39" /&amp;gt;&amp;lt;w:r&amp;gt;&amp;lt;w:rPr&amp;gt;&amp;lt;w:b /&amp;gt;&amp;lt;w:sz w:val="24" /&amp;gt;&amp;lt;/w:rPr&amp;gt;&amp;lt;w:t&amp;gt;SUMMARY&amp;lt;/w:t&amp;gt;&amp;lt;/w:r&amp;gt;&amp;lt;w:bookmarkEnd w:id="57" /&amp;gt;&amp;lt;/w:p&amp;gt;&amp;lt;w:p w:rsidR="00BA5E8F" w:rsidRDefault="00BA5E8F" w:rsidP="00BA5E8F"&amp;gt;&amp;lt;w:pPr&amp;gt;&amp;lt;w:ind w:left="360" w:firstLine="360" /&amp;gt;&amp;lt;/w:pPr&amp;gt;&amp;lt;w:bookmarkStart w:id="58" w:name="_PAR__7_05c55069_dfd6_4051_afbd_cf035eed" /&amp;gt;&amp;lt;w:bookmarkStart w:id="59" w:name="_LINE__18_aaa8910d_8df9_4d02_9d72_a79632" /&amp;gt;&amp;lt;w:bookmarkEnd w:id="56" /&amp;gt;&amp;lt;w:r w:rsidRPr="00A06CF4"&amp;gt;&amp;lt;w:t xml:space="preserve"&amp;gt;This bill amends the definition of "disqualifying drug offense" in the Maine Medical &amp;lt;/w:t&amp;gt;&amp;lt;/w:r&amp;gt;&amp;lt;w:bookmarkStart w:id="60" w:name="_LINE__19_73b4a8da_e335_43d0_99fc_3f1a87" /&amp;gt;&amp;lt;w:bookmarkEnd w:id="59" /&amp;gt;&amp;lt;w:r w:rsidRPr="00A06CF4"&amp;gt;&amp;lt;w:t xml:space="preserve"&amp;gt;Use of Cannabis Act and in the Cannabis Legalization Act to provide that a conviction &amp;lt;/w:t&amp;gt;&amp;lt;/w:r&amp;gt;&amp;lt;w:bookmarkStart w:id="61" w:name="_LINE__20_d5c40ff7_7cca_4e78_b853_0d8b03" /&amp;gt;&amp;lt;w:bookmarkEnd w:id="60" /&amp;gt;&amp;lt;w:r w:rsidRPr="00A06CF4"&amp;gt;&amp;lt;w:t xml:space="preserve"&amp;gt;within the &amp;lt;/w:t&amp;gt;&amp;lt;/w:r&amp;gt;&amp;lt;w:r&amp;gt;&amp;lt;w:t&amp;gt;3-year period prior to an application for licensure or registration for a crime&amp;lt;/w:t&amp;gt;&amp;lt;/w:r&amp;gt;&amp;lt;w:r w:rsidRPr="00A06CF4"&amp;gt;&amp;lt;w:t xml:space="preserve"&amp;gt;, &amp;lt;/w:t&amp;gt;&amp;lt;/w:r&amp;gt;&amp;lt;w:bookmarkStart w:id="62" w:name="_LINE__21_7f7d5209_3b0d_4926_ab16_7a3c66" /&amp;gt;&amp;lt;w:bookmarkEnd w:id="61" /&amp;gt;&amp;lt;w:r w:rsidRPr="00A06CF4"&amp;gt;&amp;lt;w:t xml:space="preserve"&amp;gt;related to the cultivation or distribution of cannabis that is not authorized in the Maine &amp;lt;/w:t&amp;gt;&amp;lt;/w:r&amp;gt;&amp;lt;w:bookmarkStart w:id="63" w:name="_LINE__22_3ddd6e42_7942_4c6a_9950_f76584" /&amp;gt;&amp;lt;w:bookmarkEnd w:id="62" /&amp;gt;&amp;lt;w:r w:rsidRPr="00A06CF4"&amp;gt;&amp;lt;w:t&amp;gt;Medical Use of Cannabis Act or in the Cannabis Legalization Act&amp;lt;/w:t&amp;gt;&amp;lt;/w:r&amp;gt;&amp;lt;w:r&amp;gt;&amp;lt;w:t&amp;gt;,&amp;lt;/w:t&amp;gt;&amp;lt;/w:r&amp;gt;&amp;lt;w:r w:rsidRPr="00A06CF4"&amp;gt;&amp;lt;w:t xml:space="preserve"&amp;gt; is a disqualifying drug &amp;lt;/w:t&amp;gt;&amp;lt;/w:r&amp;gt;&amp;lt;w:bookmarkStart w:id="64" w:name="_LINE__23_65371fbf_8f14_49bb_b07b_907cbd" /&amp;gt;&amp;lt;w:bookmarkEnd w:id="63" /&amp;gt;&amp;lt;w:r w:rsidRPr="00A06CF4"&amp;gt;&amp;lt;w:t&amp;gt;offense.&amp;lt;/w:t&amp;gt;&amp;lt;/w:r&amp;gt;&amp;lt;w:bookmarkEnd w:id="64" /&amp;gt;&amp;lt;/w:p&amp;gt;&amp;lt;w:bookmarkEnd w:id="1" /&amp;gt;&amp;lt;w:bookmarkEnd w:id="2" /&amp;gt;&amp;lt;w:bookmarkEnd w:id="3" /&amp;gt;&amp;lt;w:bookmarkEnd w:id="55" /&amp;gt;&amp;lt;w:bookmarkEnd w:id="58" /&amp;gt;&amp;lt;w:p w:rsidR="00000000" w:rsidRDefault="00BA5E8F"&amp;gt;&amp;lt;w:r&amp;gt;&amp;lt;w:t xml:space="preserve"&amp;gt; &amp;lt;/w:t&amp;gt;&amp;lt;/w:r&amp;gt;&amp;lt;/w:p&amp;gt;&amp;lt;w:sectPr w:rsidR="00000000" w:rsidSect="00BA5E8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F3B18" w:rsidRDefault="00BA5E8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7aa1833_889e_4dcb_8283_f126dd6&lt;/BookmarkName&gt;&lt;Tables /&gt;&lt;/ProcessedCheckInPage&gt;&lt;/Pages&gt;&lt;Paragraphs&gt;&lt;CheckInParagraphs&gt;&lt;PageNumber&gt;1&lt;/PageNumber&gt;&lt;BookmarkName&gt;_PAR__1_bd6bfb88_6e95_4aaf_aa60_8cc25ec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d23e492_4036_4672_97e5_d315da1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d48a75a_9fd7_4e59_ba4e_800f5d1a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1504ec6_651d_4983_992b_2806a44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9ae79c0_45ad_4c82_be5c_10b234ba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5b49b4f_ea22_4e3e_99f9_261f8b7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5c55069_dfd6_4051_afbd_cf035eed&lt;/BookmarkName&gt;&lt;StartingLineNumber&gt;18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