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Data Collection Requirements Related to Immigration Status and Asylum Seekers to Safeguard Services for Legal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3d411b_f20d_4e57_9ed1_70c92e7"/>
      <w:bookmarkStart w:id="1" w:name="_DOC_BODY_CONTAINER__4cc8ff47_0cf1_4661_"/>
      <w:bookmarkStart w:id="2" w:name="_DOC_BODY__f18c738d_a8d5_4845_9f7c_77483"/>
      <w:bookmarkStart w:id="3" w:name="_PAR__1_2340c9a9_b960_475c_9d14_9371721c"/>
      <w:bookmarkStart w:id="4" w:name="_ENACTING_CLAUSE__808dfe59_907c_43e2_9fa"/>
      <w:bookmarkStart w:id="5" w:name="_LINE__1_32233584_7b69_4d7f_8799_e850d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40c9a9_b960_475c_9d14_9371721c"/>
      <w:bookmarkStart w:id="7" w:name="_ENACTING_CLAUSE__808dfe59_907c_43e2_9fa"/>
      <w:bookmarkStart w:id="8" w:name="_DOC_BODY_CONTENT__2178ed48_af7a_4f5b_95"/>
      <w:bookmarkStart w:id="9" w:name="_BILL_SECTION__92a9cc4c_5ace_4b0a_8515_3"/>
      <w:bookmarkStart w:id="10" w:name="_PAR__2_8b3de487_fc57_4e29_a1ae_ebc5110e"/>
      <w:bookmarkStart w:id="11" w:name="_BILL_SECTION_HEADER__4f456ca9_2073_4fdb"/>
      <w:bookmarkStart w:id="12" w:name="_LINE__2_0f949af7_a176_4981_b9fa_39744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95c0fe_6eeb_4c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110, sub-§3, ¶A,</w:t>
      </w:r>
      <w:r>
        <w:rPr>
          <w:rFonts w:eastAsia="Arial" w:cs="Arial" w:ascii="Arial" w:hAnsi="Arial"/>
        </w:rPr>
        <w:t xml:space="preserve"> as enacted by PL 2023, c. 643, Pt. FF, §1, is </w:t>
      </w:r>
      <w:bookmarkStart w:id="14" w:name="_LINE__3_ad47e69c_4eaf_40ce_9444_f59cfe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b3de487_fc57_4e29_a1ae_ebc5110e"/>
      <w:bookmarkStart w:id="16" w:name="_BILL_SECTION_HEADER__4f456ca9_2073_4fdb"/>
      <w:bookmarkStart w:id="17" w:name="_PAR__3_6324dad9_5b3c_4e1f_ad9e_9e77b540"/>
      <w:bookmarkStart w:id="18" w:name="_STATUTE_P__0ad45341_2516_4f29_b48d_c669"/>
      <w:bookmarkStart w:id="19" w:name="_LINE__4_f531d18a_4577_424b_9a7d_6884d50"/>
      <w:bookmarkStart w:id="20" w:name="_STATUTE_NUMBER__907c8417_7317_4336_906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ab04c35_8706_4e81_91a"/>
      <w:r>
        <w:rPr>
          <w:rFonts w:eastAsia="Arial" w:cs="Arial" w:ascii="Arial" w:hAnsi="Arial"/>
        </w:rPr>
        <w:t>Collecting and analyzing relevant data</w:t>
      </w:r>
      <w:bookmarkStart w:id="22" w:name="_PROCESSED_CHANGE__f7d4d630_1774_4f01_82"/>
      <w:r>
        <w:rPr>
          <w:rFonts w:eastAsia="Arial" w:cs="Arial" w:ascii="Arial" w:hAnsi="Arial"/>
          <w:u w:val="single"/>
        </w:rPr>
        <w:t xml:space="preserve">, including but not limited to systematically </w:t>
      </w:r>
      <w:bookmarkStart w:id="23" w:name="_LINE__5_7a0cb6d5_c766_4288_8dfc_d88500e"/>
      <w:bookmarkEnd w:id="19"/>
      <w:r>
        <w:rPr>
          <w:rFonts w:eastAsia="Arial" w:cs="Arial" w:ascii="Arial" w:hAnsi="Arial"/>
          <w:u w:val="single"/>
        </w:rPr>
        <w:t xml:space="preserve">collecting and maintaining data on the immigration status of individuals served or </w:t>
      </w:r>
      <w:bookmarkStart w:id="24" w:name="_LINE__6_5892fc42_ce22_4b1d_97d5_bba6f01"/>
      <w:bookmarkEnd w:id="23"/>
      <w:r>
        <w:rPr>
          <w:rFonts w:eastAsia="Arial" w:cs="Arial" w:ascii="Arial" w:hAnsi="Arial"/>
          <w:u w:val="single"/>
        </w:rPr>
        <w:t xml:space="preserve">supported by the activities of the Office of New Americans and collecting and </w:t>
      </w:r>
      <w:bookmarkStart w:id="25" w:name="_LINE__7_e406acfa_6103_43c1_b0dc_f72672e"/>
      <w:bookmarkEnd w:id="24"/>
      <w:r>
        <w:rPr>
          <w:rFonts w:eastAsia="Arial" w:cs="Arial" w:ascii="Arial" w:hAnsi="Arial"/>
          <w:u w:val="single"/>
        </w:rPr>
        <w:t xml:space="preserve">analyzing data on the outcomes for individuals seeking asylum, including the status </w:t>
      </w:r>
      <w:bookmarkStart w:id="26" w:name="_LINE__8_2763897f_57d0_4d8c_adf4_96c7823"/>
      <w:bookmarkEnd w:id="25"/>
      <w:r>
        <w:rPr>
          <w:rFonts w:eastAsia="Arial" w:cs="Arial" w:ascii="Arial" w:hAnsi="Arial"/>
          <w:u w:val="single"/>
        </w:rPr>
        <w:t xml:space="preserve">and resolution of asylum claims, in order to understand immigration trends and support </w:t>
      </w:r>
      <w:bookmarkStart w:id="27" w:name="_LINE__9_acd0cd14_5323_4de8_8d40_1aab71d"/>
      <w:bookmarkEnd w:id="26"/>
      <w:r>
        <w:rPr>
          <w:rFonts w:eastAsia="Arial" w:cs="Arial" w:ascii="Arial" w:hAnsi="Arial"/>
          <w:u w:val="single"/>
        </w:rPr>
        <w:t>service delivery</w:t>
      </w:r>
      <w:bookmarkEnd w:id="22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2178ed48_af7a_4f5b_95"/>
      <w:bookmarkStart w:id="29" w:name="_BILL_SECTION__92a9cc4c_5ace_4b0a_8515_3"/>
      <w:bookmarkStart w:id="30" w:name="_PAR__3_6324dad9_5b3c_4e1f_ad9e_9e77b540"/>
      <w:bookmarkStart w:id="31" w:name="_STATUTE_P__0ad45341_2516_4f29_b48d_c669"/>
      <w:bookmarkStart w:id="32" w:name="_SUMMARY__1ea008b6_c7d4_4040_82cc_90a35e"/>
      <w:bookmarkStart w:id="33" w:name="_PAR__4_77644e61_908a_4b25_93bc_00424c0d"/>
      <w:bookmarkStart w:id="34" w:name="_LINE__10_33068ee7_10ab_434f_8647_415592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77644e61_908a_4b25_93bc_00424c0d"/>
      <w:bookmarkStart w:id="36" w:name="_PAR__5_28c67da6_cdbf_4bf4_848e_0299a925"/>
      <w:bookmarkStart w:id="37" w:name="_LINE__11_62d1dbd0_e6fe_406c_9445_23b9d6"/>
      <w:bookmarkEnd w:id="35"/>
      <w:r>
        <w:rPr>
          <w:rFonts w:eastAsia="Arial" w:cs="Arial" w:ascii="Arial" w:hAnsi="Arial"/>
        </w:rPr>
        <w:t xml:space="preserve">This bill requires the Office of New Americans within the Office of Policy Innovation </w:t>
      </w:r>
      <w:bookmarkStart w:id="38" w:name="_LINE__12_750a56b7_779d_4310_a6b9_7180c0"/>
      <w:bookmarkEnd w:id="37"/>
      <w:r>
        <w:rPr>
          <w:rFonts w:eastAsia="Arial" w:cs="Arial" w:ascii="Arial" w:hAnsi="Arial"/>
        </w:rPr>
        <w:t xml:space="preserve">and the Future to systematically collect and maintain data on the immigration status of </w:t>
      </w:r>
      <w:bookmarkStart w:id="39" w:name="_LINE__13_99f20ebb_24fd_409c_9abb_5caef4"/>
      <w:bookmarkEnd w:id="38"/>
      <w:r>
        <w:rPr>
          <w:rFonts w:eastAsia="Arial" w:cs="Arial" w:ascii="Arial" w:hAnsi="Arial"/>
        </w:rPr>
        <w:t xml:space="preserve">individuals served or supported by the activities of the office and collect and analyze data </w:t>
      </w:r>
      <w:bookmarkStart w:id="40" w:name="_LINE__14_21539af7_e3f3_457d_a984_42fcfd"/>
      <w:bookmarkEnd w:id="39"/>
      <w:r>
        <w:rPr>
          <w:rFonts w:eastAsia="Arial" w:cs="Arial" w:ascii="Arial" w:hAnsi="Arial"/>
        </w:rPr>
        <w:t xml:space="preserve">on the outcomes for individuals seeking asylum, including the status and resolution of </w:t>
      </w:r>
      <w:bookmarkStart w:id="41" w:name="_LINE__15_e44c685d_9169_4a65_afbe_75b687"/>
      <w:bookmarkEnd w:id="40"/>
      <w:r>
        <w:rPr>
          <w:rFonts w:eastAsia="Arial" w:cs="Arial" w:ascii="Arial" w:hAnsi="Arial"/>
        </w:rPr>
        <w:t>asylum claims, in order to understand immigration trends and support service delivery.</w:t>
      </w:r>
      <w:bookmarkEnd w:id="0"/>
      <w:bookmarkEnd w:id="1"/>
      <w:bookmarkEnd w:id="2"/>
      <w:bookmarkEnd w:id="32"/>
      <w:bookmarkEnd w:id="36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Data Collection Requirements Related to Immigration Status and Asylum Seekers to Safeguard Services for Legal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80</ItemId>
    <LRId>75962</LRId>
    <LRNumber>228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Data Collection Requirements Related to Immigration Status and Asylum Seekers to Safeguard Services for Legal Residents</LRTitle>
    <ItemTitle>An Act to Enhance Data Collection Requirements Related to Immigration Status and Asylum Seekers to Safeguard Services for Legal Residents</ItemTitle>
    <ShortTitle1>ENHANCE DATA COLLECTION</ShortTitle1>
    <ShortTitle2>REQUIREMENTS RELATED TO IMMIGR</ShortTitle2>
    <SponsorFirstName>Sue</SponsorFirstName>
    <SponsorLastName>Bernard</SponsorLastName>
    <SponsorChamberPrefix>Sen.</SponsorChamberPrefix>
    <SponsorFrom>Aroostook</SponsorFrom>
    <DraftingCycleCount>1</DraftingCycleCount>
    <LatestDraftingActionId>130</LatestDraftingActionId>
    <LatestDraftingActionDate>2025-03-20T13:35:39</LatestDraftingActionDate>
    <LatestDrafterName>mswanso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09AD" w:rsidRDefault="006509AD" w:rsidP="006509AD"&amp;gt;&amp;lt;w:pPr&amp;gt;&amp;lt;w:ind w:left="360" /&amp;gt;&amp;lt;/w:pPr&amp;gt;&amp;lt;w:bookmarkStart w:id="0" w:name="_ENACTING_CLAUSE__808dfe59_907c_43e2_9fa" /&amp;gt;&amp;lt;w:bookmarkStart w:id="1" w:name="_DOC_BODY__f18c738d_a8d5_4845_9f7c_77483" /&amp;gt;&amp;lt;w:bookmarkStart w:id="2" w:name="_DOC_BODY_CONTAINER__4cc8ff47_0cf1_4661_" /&amp;gt;&amp;lt;w:bookmarkStart w:id="3" w:name="_PAGE__1_b33d411b_f20d_4e57_9ed1_70c92e7" /&amp;gt;&amp;lt;w:bookmarkStart w:id="4" w:name="_PAR__1_2340c9a9_b960_475c_9d14_9371721c" /&amp;gt;&amp;lt;w:bookmarkStart w:id="5" w:name="_LINE__1_32233584_7b69_4d7f_8799_e850d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09AD" w:rsidRDefault="006509AD" w:rsidP="006509AD"&amp;gt;&amp;lt;w:pPr&amp;gt;&amp;lt;w:ind w:left="360" w:firstLine="360" /&amp;gt;&amp;lt;/w:pPr&amp;gt;&amp;lt;w:bookmarkStart w:id="6" w:name="_BILL_SECTION_HEADER__4f456ca9_2073_4fdb" /&amp;gt;&amp;lt;w:bookmarkStart w:id="7" w:name="_BILL_SECTION__92a9cc4c_5ace_4b0a_8515_3" /&amp;gt;&amp;lt;w:bookmarkStart w:id="8" w:name="_DOC_BODY_CONTENT__2178ed48_af7a_4f5b_95" /&amp;gt;&amp;lt;w:bookmarkStart w:id="9" w:name="_PAR__2_8b3de487_fc57_4e29_a1ae_ebc5110e" /&amp;gt;&amp;lt;w:bookmarkStart w:id="10" w:name="_LINE__2_0f949af7_a176_4981_b9fa_39744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95c0fe_6eeb_4c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110, sub-§3, ¶A,&amp;lt;/w:t&amp;gt;&amp;lt;/w:r&amp;gt;&amp;lt;w:r&amp;gt;&amp;lt;w:t xml:space="preserve"&amp;gt; as enacted by PL 2023, c. 643, Pt. FF, §1, is &amp;lt;/w:t&amp;gt;&amp;lt;/w:r&amp;gt;&amp;lt;w:bookmarkStart w:id="12" w:name="_LINE__3_ad47e69c_4eaf_40ce_9444_f59cfef" /&amp;gt;&amp;lt;w:bookmarkEnd w:id="10" /&amp;gt;&amp;lt;w:r&amp;gt;&amp;lt;w:t&amp;gt;amended to read:&amp;lt;/w:t&amp;gt;&amp;lt;/w:r&amp;gt;&amp;lt;w:bookmarkEnd w:id="12" /&amp;gt;&amp;lt;/w:p&amp;gt;&amp;lt;w:p w:rsidR="006509AD" w:rsidRDefault="006509AD" w:rsidP="006509AD"&amp;gt;&amp;lt;w:pPr&amp;gt;&amp;lt;w:ind w:left="720" /&amp;gt;&amp;lt;/w:pPr&amp;gt;&amp;lt;w:bookmarkStart w:id="13" w:name="_STATUTE_NUMBER__907c8417_7317_4336_9068" /&amp;gt;&amp;lt;w:bookmarkStart w:id="14" w:name="_STATUTE_P__0ad45341_2516_4f29_b48d_c669" /&amp;gt;&amp;lt;w:bookmarkStart w:id="15" w:name="_PAR__3_6324dad9_5b3c_4e1f_ad9e_9e77b540" /&amp;gt;&amp;lt;w:bookmarkStart w:id="16" w:name="_LINE__4_f531d18a_4577_424b_9a7d_6884d50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7ab04c35_8706_4e81_91a" /&amp;gt;&amp;lt;w:r&amp;gt;&amp;lt;w:t&amp;gt;Collecting and analyzing relevant data&amp;lt;/w:t&amp;gt;&amp;lt;/w:r&amp;gt;&amp;lt;w:bookmarkStart w:id="18" w:name="_PROCESSED_CHANGE__f7d4d630_1774_4f01_82" /&amp;gt;&amp;lt;w:ins w:id="19" w:author="BPS" w:date="2025-03-04T20:05:00Z"&amp;gt;&amp;lt;w:r&amp;gt;&amp;lt;w:t&amp;gt;,&amp;lt;/w:t&amp;gt;&amp;lt;/w:r&amp;gt;&amp;lt;/w:ins&amp;gt;&amp;lt;w:ins w:id="20" w:author="BPS" w:date="2025-03-04T20:06:00Z"&amp;gt;&amp;lt;w:r&amp;gt;&amp;lt;w:t xml:space="preserve"&amp;gt; including but not limited to systematically &amp;lt;/w:t&amp;gt;&amp;lt;/w:r&amp;gt;&amp;lt;w:bookmarkStart w:id="21" w:name="_LINE__5_7a0cb6d5_c766_4288_8dfc_d88500e" /&amp;gt;&amp;lt;w:bookmarkEnd w:id="16" /&amp;gt;&amp;lt;w:r&amp;gt;&amp;lt;w:t&amp;gt;collecting and maint&amp;lt;/w:t&amp;gt;&amp;lt;/w:r&amp;gt;&amp;lt;/w:ins&amp;gt;&amp;lt;w:ins w:id="22" w:author="BPS" w:date="2025-03-04T20:07:00Z"&amp;gt;&amp;lt;w:r&amp;gt;&amp;lt;w:t xml:space="preserve"&amp;gt;aining data on the immigration status of individuals served or &amp;lt;/w:t&amp;gt;&amp;lt;/w:r&amp;gt;&amp;lt;w:bookmarkStart w:id="23" w:name="_LINE__6_5892fc42_ce22_4b1d_97d5_bba6f01" /&amp;gt;&amp;lt;w:bookmarkEnd w:id="21" /&amp;gt;&amp;lt;w:r&amp;gt;&amp;lt;w:t xml:space="preserve"&amp;gt;supported &amp;lt;/w:t&amp;gt;&amp;lt;/w:r&amp;gt;&amp;lt;/w:ins&amp;gt;&amp;lt;w:ins w:id="24" w:author="BPS" w:date="2025-03-04T20:08:00Z"&amp;gt;&amp;lt;w:r&amp;gt;&amp;lt;w:t xml:space="preserve"&amp;gt;by the activities of the Office of New Americans &amp;lt;/w:t&amp;gt;&amp;lt;/w:r&amp;gt;&amp;lt;/w:ins&amp;gt;&amp;lt;w:ins w:id="25" w:author="BPS" w:date="2025-03-04T20:09:00Z"&amp;gt;&amp;lt;w:r&amp;gt;&amp;lt;w:t xml:space="preserve"&amp;gt;and collecting and &amp;lt;/w:t&amp;gt;&amp;lt;/w:r&amp;gt;&amp;lt;w:bookmarkStart w:id="26" w:name="_LINE__7_e406acfa_6103_43c1_b0dc_f72672e" /&amp;gt;&amp;lt;w:bookmarkEnd w:id="23" /&amp;gt;&amp;lt;w:r&amp;gt;&amp;lt;w:t xml:space="preserve"&amp;gt;analyzing data &amp;lt;/w:t&amp;gt;&amp;lt;/w:r&amp;gt;&amp;lt;/w:ins&amp;gt;&amp;lt;w:ins w:id="27" w:author="BPS" w:date="2025-03-04T20:10:00Z"&amp;gt;&amp;lt;w:r&amp;gt;&amp;lt;w:t xml:space="preserve"&amp;gt;on the outcomes for individuals &amp;lt;/w:t&amp;gt;&amp;lt;/w:r&amp;gt;&amp;lt;/w:ins&amp;gt;&amp;lt;w:ins w:id="28" w:author="BPS" w:date="2025-03-04T20:11:00Z"&amp;gt;&amp;lt;w:r&amp;gt;&amp;lt;w:t xml:space="preserve"&amp;gt;seeking asylum, including the status &amp;lt;/w:t&amp;gt;&amp;lt;/w:r&amp;gt;&amp;lt;w:bookmarkStart w:id="29" w:name="_LINE__8_2763897f_57d0_4d8c_adf4_96c7823" /&amp;gt;&amp;lt;w:bookmarkEnd w:id="26" /&amp;gt;&amp;lt;w:r&amp;gt;&amp;lt;w:t xml:space="preserve"&amp;gt;and resolution &amp;lt;/w:t&amp;gt;&amp;lt;/w:r&amp;gt;&amp;lt;/w:ins&amp;gt;&amp;lt;w:ins w:id="30" w:author="BPS" w:date="2025-03-04T20:12:00Z"&amp;gt;&amp;lt;w:r&amp;gt;&amp;lt;w:t&amp;gt;of asylum claims, in order to understand&amp;lt;/w:t&amp;gt;&amp;lt;/w:r&amp;gt;&amp;lt;/w:ins&amp;gt;&amp;lt;w:ins w:id="31" w:author="BPS" w:date="2025-03-13T15:34:00Z"&amp;gt;&amp;lt;w:r&amp;gt;&amp;lt;w:t xml:space="preserve"&amp;gt; immigration&amp;lt;/w:t&amp;gt;&amp;lt;/w:r&amp;gt;&amp;lt;/w:ins&amp;gt;&amp;lt;w:ins w:id="32" w:author="BPS" w:date="2025-03-04T20:12:00Z"&amp;gt;&amp;lt;w:r&amp;gt;&amp;lt;w:t xml:space="preserve"&amp;gt; trends and support &amp;lt;/w:t&amp;gt;&amp;lt;/w:r&amp;gt;&amp;lt;w:bookmarkStart w:id="33" w:name="_LINE__9_acd0cd14_5323_4de8_8d40_1aab71d" /&amp;gt;&amp;lt;w:bookmarkEnd w:id="29" /&amp;gt;&amp;lt;w:r&amp;gt;&amp;lt;w:t&amp;gt;service delivery&amp;lt;/w:t&amp;gt;&amp;lt;/w:r&amp;gt;&amp;lt;/w:ins&amp;gt;&amp;lt;w:bookmarkEnd w:id="18" /&amp;gt;&amp;lt;w:r&amp;gt;&amp;lt;w:t&amp;gt;;&amp;lt;/w:t&amp;gt;&amp;lt;/w:r&amp;gt;&amp;lt;w:bookmarkEnd w:id="17" /&amp;gt;&amp;lt;w:bookmarkEnd w:id="33" /&amp;gt;&amp;lt;/w:p&amp;gt;&amp;lt;w:p w:rsidR="006509AD" w:rsidRDefault="006509AD" w:rsidP="006509AD"&amp;gt;&amp;lt;w:pPr&amp;gt;&amp;lt;w:keepNext /&amp;gt;&amp;lt;w:spacing w:before="240" /&amp;gt;&amp;lt;w:ind w:left="360" /&amp;gt;&amp;lt;w:jc w:val="center" /&amp;gt;&amp;lt;/w:pPr&amp;gt;&amp;lt;w:bookmarkStart w:id="34" w:name="_SUMMARY__1ea008b6_c7d4_4040_82cc_90a35e" /&amp;gt;&amp;lt;w:bookmarkStart w:id="35" w:name="_PAR__4_77644e61_908a_4b25_93bc_00424c0d" /&amp;gt;&amp;lt;w:bookmarkStart w:id="36" w:name="_LINE__10_33068ee7_10ab_434f_8647_41559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6509AD" w:rsidRDefault="006509AD" w:rsidP="006509AD"&amp;gt;&amp;lt;w:pPr&amp;gt;&amp;lt;w:ind w:left="360" w:firstLine="360" /&amp;gt;&amp;lt;/w:pPr&amp;gt;&amp;lt;w:bookmarkStart w:id="37" w:name="_PAR__5_28c67da6_cdbf_4bf4_848e_0299a925" /&amp;gt;&amp;lt;w:bookmarkStart w:id="38" w:name="_LINE__11_62d1dbd0_e6fe_406c_9445_23b9d6" /&amp;gt;&amp;lt;w:bookmarkEnd w:id="35" /&amp;gt;&amp;lt;w:r w:rsidRPr="00AE599E"&amp;gt;&amp;lt;w:t xml:space="preserve"&amp;gt;This bill requires the Office of New Americans within the Office of Policy Innovation &amp;lt;/w:t&amp;gt;&amp;lt;/w:r&amp;gt;&amp;lt;w:bookmarkStart w:id="39" w:name="_LINE__12_750a56b7_779d_4310_a6b9_7180c0" /&amp;gt;&amp;lt;w:bookmarkEnd w:id="38" /&amp;gt;&amp;lt;w:r w:rsidRPr="00AE599E"&amp;gt;&amp;lt;w:t xml:space="preserve"&amp;gt;and the Future to systematically collect and maintain data on the immigration status of &amp;lt;/w:t&amp;gt;&amp;lt;/w:r&amp;gt;&amp;lt;w:bookmarkStart w:id="40" w:name="_LINE__13_99f20ebb_24fd_409c_9abb_5caef4" /&amp;gt;&amp;lt;w:bookmarkEnd w:id="39" /&amp;gt;&amp;lt;w:r w:rsidRPr="00AE599E"&amp;gt;&amp;lt;w:t xml:space="preserve"&amp;gt;individuals served or supported by the activities of the office and collect and analyze data &amp;lt;/w:t&amp;gt;&amp;lt;/w:r&amp;gt;&amp;lt;w:bookmarkStart w:id="41" w:name="_LINE__14_21539af7_e3f3_457d_a984_42fcfd" /&amp;gt;&amp;lt;w:bookmarkEnd w:id="40" /&amp;gt;&amp;lt;w:r w:rsidRPr="00AE599E"&amp;gt;&amp;lt;w:t xml:space="preserve"&amp;gt;on the outcomes for individuals seeking asylum, including the status and resolution of &amp;lt;/w:t&amp;gt;&amp;lt;/w:r&amp;gt;&amp;lt;w:bookmarkStart w:id="42" w:name="_LINE__15_e44c685d_9169_4a65_afbe_75b687" /&amp;gt;&amp;lt;w:bookmarkEnd w:id="41" /&amp;gt;&amp;lt;w:r w:rsidRPr="00AE599E"&amp;gt;&amp;lt;w:t&amp;gt;asylum claims, in order to understand immigration trends and support service delivery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6509AD"&amp;gt;&amp;lt;w:r&amp;gt;&amp;lt;w:t xml:space="preserve"&amp;gt; &amp;lt;/w:t&amp;gt;&amp;lt;/w:r&amp;gt;&amp;lt;/w:p&amp;gt;&amp;lt;w:sectPr w:rsidR="00000000" w:rsidSect="006509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7107" w:rsidRDefault="006509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3d411b_f20d_4e57_9ed1_70c92e7&lt;/BookmarkName&gt;&lt;Tables /&gt;&lt;/ProcessedCheckInPage&gt;&lt;/Pages&gt;&lt;Paragraphs&gt;&lt;CheckInParagraphs&gt;&lt;PageNumber&gt;1&lt;/PageNumber&gt;&lt;BookmarkName&gt;_PAR__1_2340c9a9_b960_475c_9d14_937172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3de487_fc57_4e29_a1ae_ebc5110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24dad9_5b3c_4e1f_ad9e_9e77b54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644e61_908a_4b25_93bc_00424c0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c67da6_cdbf_4bf4_848e_0299a925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