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Municipal Administrative Costs Associated with the Senior Property Tax Stabilization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a6b29b4_d893_4f86_8b64_bcb6c98"/>
      <w:bookmarkStart w:id="1" w:name="_DOC_BODY_CONTAINER__26147f34_b078_4403_"/>
      <w:bookmarkStart w:id="2" w:name="_DOC_BODY__237c51d1_4cb6_4743_91c1_786b9"/>
      <w:bookmarkStart w:id="3" w:name="_PAR__1_5b9f998d_b958_435c_a87d_7b19ef8e"/>
      <w:bookmarkStart w:id="4" w:name="_ENACTING_CLAUSE__48a7814c_b4fc_462c_993"/>
      <w:bookmarkStart w:id="5" w:name="_LINE__1_70286194_766e_4b86_ac01_0301c9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b9f998d_b958_435c_a87d_7b19ef8e"/>
      <w:bookmarkStart w:id="7" w:name="_ENACTING_CLAUSE__48a7814c_b4fc_462c_993"/>
      <w:bookmarkStart w:id="8" w:name="_DOC_BODY_CONTENT__cc689c5e_0614_4df6_91"/>
      <w:bookmarkStart w:id="9" w:name="_BILL_SECTION__118c74d5_0e41_4e91_af08_6"/>
      <w:bookmarkStart w:id="10" w:name="_PAR__2_798dd8c3_bbc1_442f_9f4b_e48ad10a"/>
      <w:bookmarkStart w:id="11" w:name="_BILL_SECTION_HEADER__1cc9e89d_a1b6_4df2"/>
      <w:bookmarkStart w:id="12" w:name="_LINE__2_b68a2aa6_dec1_4b96_9b51_82ef09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cb7fdb5_2d42_424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281, sub-§5,</w:t>
      </w:r>
      <w:r>
        <w:rPr>
          <w:rFonts w:eastAsia="Arial" w:cs="Arial" w:ascii="Arial" w:hAnsi="Arial"/>
        </w:rPr>
        <w:t xml:space="preserve"> as enacted by PL 2021, c. 751, §1, is amended to </w:t>
      </w:r>
      <w:bookmarkStart w:id="14" w:name="_LINE__3_d66b582a_1a1a_4039_b8f6_7f9fa8a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98dd8c3_bbc1_442f_9f4b_e48ad10a"/>
      <w:bookmarkStart w:id="16" w:name="_BILL_SECTION_HEADER__1cc9e89d_a1b6_4df2"/>
      <w:bookmarkStart w:id="17" w:name="_PAR__3_df827500_dd25_4ce3_b028_7d8c926f"/>
      <w:bookmarkStart w:id="18" w:name="_STATUTE_SS__078285e3_8deb_49de_83d2_c7c"/>
      <w:bookmarkStart w:id="19" w:name="_LINE__4_daaeab9d_06df_4ce4_9b38_a676c54"/>
      <w:bookmarkStart w:id="20" w:name="_STATUTE_NUMBER__8b52289d_ca14_4a16_b04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2b80c47_f349_4603_9b"/>
      <w:r>
        <w:rPr>
          <w:rFonts w:eastAsia="Arial" w:cs="Arial" w:ascii="Arial" w:hAnsi="Arial"/>
          <w:b/>
        </w:rPr>
        <w:t>State compens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8259059_ded2_42d8_9c4"/>
      <w:r>
        <w:rPr>
          <w:rFonts w:eastAsia="Arial" w:cs="Arial" w:ascii="Arial" w:hAnsi="Arial"/>
        </w:rPr>
        <w:t xml:space="preserve">A municipality that has stabilized property tax for an eligible </w:t>
      </w:r>
      <w:bookmarkStart w:id="23" w:name="_LINE__5_8e6448f5_eafe_4577_aa26_096b54f"/>
      <w:bookmarkEnd w:id="19"/>
      <w:r>
        <w:rPr>
          <w:rFonts w:eastAsia="Arial" w:cs="Arial" w:ascii="Arial" w:hAnsi="Arial"/>
        </w:rPr>
        <w:t xml:space="preserve">individual under this chapter may recover from the State 100% of the amount by which the </w:t>
      </w:r>
      <w:bookmarkStart w:id="24" w:name="_LINE__6_b278c9f2_f507_418f_8def_68fcd24"/>
      <w:bookmarkEnd w:id="23"/>
      <w:r>
        <w:rPr>
          <w:rFonts w:eastAsia="Arial" w:cs="Arial" w:ascii="Arial" w:hAnsi="Arial"/>
        </w:rPr>
        <w:t xml:space="preserve">property tax assessed on the homestead of an eligible individual in the usual manner </w:t>
      </w:r>
      <w:bookmarkStart w:id="25" w:name="_LINE__7_d404f3f4_9c8d_4b30_9eaa_476bd00"/>
      <w:bookmarkEnd w:id="24"/>
      <w:r>
        <w:rPr>
          <w:rFonts w:eastAsia="Arial" w:cs="Arial" w:ascii="Arial" w:hAnsi="Arial"/>
        </w:rPr>
        <w:t xml:space="preserve">exceeds the stabilized amount of property tax billed under </w:t>
      </w:r>
      <w:bookmarkStart w:id="26" w:name="_CROSS_REFERENCE__bf2cac9c_643b_41d3_8ad"/>
      <w:r>
        <w:rPr>
          <w:rFonts w:eastAsia="Arial" w:cs="Arial" w:ascii="Arial" w:hAnsi="Arial"/>
        </w:rPr>
        <w:t>subsection 3</w:t>
      </w:r>
      <w:bookmarkStart w:id="27" w:name="_PROCESSED_CHANGE__08a2c99f_fd11_44f4_88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100% of the </w:t>
      </w:r>
      <w:bookmarkStart w:id="28" w:name="_LINE__8_89d95d76_11c7_4abe_8310_c35fc7e"/>
      <w:bookmarkEnd w:id="25"/>
      <w:r>
        <w:rPr>
          <w:rFonts w:eastAsia="Arial" w:cs="Arial" w:ascii="Arial" w:hAnsi="Arial"/>
          <w:u w:val="single"/>
        </w:rPr>
        <w:t>municipality’s cost of administering this section</w:t>
      </w:r>
      <w:bookmarkEnd w:id="27"/>
      <w:r>
        <w:rPr>
          <w:rFonts w:eastAsia="Arial" w:cs="Arial" w:ascii="Arial" w:hAnsi="Arial"/>
        </w:rPr>
        <w:t xml:space="preserve">.  A municipality claiming compensation </w:t>
      </w:r>
      <w:bookmarkStart w:id="29" w:name="_LINE__9_113c2d26_e638_4620_8211_36d2a98"/>
      <w:bookmarkEnd w:id="28"/>
      <w:r>
        <w:rPr>
          <w:rFonts w:eastAsia="Arial" w:cs="Arial" w:ascii="Arial" w:hAnsi="Arial"/>
        </w:rPr>
        <w:t xml:space="preserve">under this subsection shall submit a claim to the bureau by November 1st of the year in </w:t>
      </w:r>
      <w:bookmarkStart w:id="30" w:name="_LINE__10_48ad8713_2f16_4baa_8cf4_e5b476"/>
      <w:bookmarkEnd w:id="29"/>
      <w:r>
        <w:rPr>
          <w:rFonts w:eastAsia="Arial" w:cs="Arial" w:ascii="Arial" w:hAnsi="Arial"/>
        </w:rPr>
        <w:t xml:space="preserve">which the property tax was stabilized.  The bureau shall review claims and determine the </w:t>
      </w:r>
      <w:bookmarkStart w:id="31" w:name="_LINE__11_0bd784c7_98a7_4820_9770_f64d37"/>
      <w:bookmarkEnd w:id="30"/>
      <w:r>
        <w:rPr>
          <w:rFonts w:eastAsia="Arial" w:cs="Arial" w:ascii="Arial" w:hAnsi="Arial"/>
        </w:rPr>
        <w:t xml:space="preserve">total amount to be paid to each municipality.  The bureau shall certify and the Treasurer of </w:t>
      </w:r>
      <w:bookmarkStart w:id="32" w:name="_LINE__12_a0ce38a8_c4d0_445b_9d08_66fd96"/>
      <w:bookmarkEnd w:id="31"/>
      <w:r>
        <w:rPr>
          <w:rFonts w:eastAsia="Arial" w:cs="Arial" w:ascii="Arial" w:hAnsi="Arial"/>
        </w:rPr>
        <w:t xml:space="preserve">State shall pay the amount due to each municipality by January 15th of the year following </w:t>
      </w:r>
      <w:bookmarkStart w:id="33" w:name="_LINE__13_32504e4a_11d1_4a06_ab4f_a6092d"/>
      <w:bookmarkEnd w:id="32"/>
      <w:r>
        <w:rPr>
          <w:rFonts w:eastAsia="Arial" w:cs="Arial" w:ascii="Arial" w:hAnsi="Arial"/>
        </w:rPr>
        <w:t>the year in which the claim for compensation was submitted.</w:t>
      </w:r>
      <w:bookmarkEnd w:id="22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cc689c5e_0614_4df6_91"/>
      <w:bookmarkStart w:id="35" w:name="_BILL_SECTION__118c74d5_0e41_4e91_af08_6"/>
      <w:bookmarkStart w:id="36" w:name="_PAR__3_df827500_dd25_4ce3_b028_7d8c926f"/>
      <w:bookmarkStart w:id="37" w:name="_STATUTE_SS__078285e3_8deb_49de_83d2_c7c"/>
      <w:bookmarkStart w:id="38" w:name="_SUMMARY__eb74ce00_37fd_4eaa_864d_fe7e1f"/>
      <w:bookmarkStart w:id="39" w:name="_PAR__4_cbd99427_3c6f_474e_9cba_31668745"/>
      <w:bookmarkStart w:id="40" w:name="_LINE__14_5c9642df_f936_43f7_8b00_3386c5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cbd99427_3c6f_474e_9cba_31668745"/>
      <w:bookmarkStart w:id="42" w:name="_PAR__5_950a7066_da1e_4441_8b2c_8ee9a1d4"/>
      <w:bookmarkStart w:id="43" w:name="_LINE__15_c5c8fd5e_15c3_4501_8a94_faa218"/>
      <w:bookmarkEnd w:id="41"/>
      <w:r>
        <w:rPr>
          <w:rFonts w:eastAsia="Arial" w:cs="Arial" w:ascii="Arial" w:hAnsi="Arial"/>
        </w:rPr>
        <w:t xml:space="preserve">This bill requires the State to compensate municipalities for 100% of the cost of </w:t>
      </w:r>
      <w:bookmarkStart w:id="44" w:name="_LINE__16_66f05365_e70e_45ca_afe3_336ddd"/>
      <w:bookmarkEnd w:id="43"/>
      <w:r>
        <w:rPr>
          <w:rFonts w:eastAsia="Arial" w:cs="Arial" w:ascii="Arial" w:hAnsi="Arial"/>
        </w:rPr>
        <w:t>administering the senior property tax stabilization program.</w:t>
      </w:r>
      <w:bookmarkEnd w:id="0"/>
      <w:bookmarkEnd w:id="1"/>
      <w:bookmarkEnd w:id="2"/>
      <w:bookmarkEnd w:id="38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Municipal Administrative Costs Associated with the Senior Property Tax Stabilization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08</ItemId>
    <LRId>71086</LRId>
    <LRNumber>129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Municipal Administrative Costs Associated with the Senior Property Tax Stabilization Program</LRTitle>
    <ItemTitle>An Act to Fund Municipal Administrative Costs Associated with the Senior Property Tax Stabilization Program</ItemTitle>
    <ShortTitle1>FUND MUNICIPAL ADMINISTRATIVE</ShortTitle1>
    <ShortTitle2>COSTS ASSOCIATED WITH THE SENI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3-17T09:10:47</LatestDraftingActionDate>
    <LatestDrafterName>jjones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12FF4" w:rsidRDefault="00F12FF4" w:rsidP="00F12FF4"&amp;gt;&amp;lt;w:pPr&amp;gt;&amp;lt;w:ind w:left="360" /&amp;gt;&amp;lt;/w:pPr&amp;gt;&amp;lt;w:bookmarkStart w:id="0" w:name="_ENACTING_CLAUSE__48a7814c_b4fc_462c_993" /&amp;gt;&amp;lt;w:bookmarkStart w:id="1" w:name="_DOC_BODY__237c51d1_4cb6_4743_91c1_786b9" /&amp;gt;&amp;lt;w:bookmarkStart w:id="2" w:name="_DOC_BODY_CONTAINER__26147f34_b078_4403_" /&amp;gt;&amp;lt;w:bookmarkStart w:id="3" w:name="_PAGE__1_fa6b29b4_d893_4f86_8b64_bcb6c98" /&amp;gt;&amp;lt;w:bookmarkStart w:id="4" w:name="_PAR__1_5b9f998d_b958_435c_a87d_7b19ef8e" /&amp;gt;&amp;lt;w:bookmarkStart w:id="5" w:name="_LINE__1_70286194_766e_4b86_ac01_0301c9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12FF4" w:rsidRDefault="00F12FF4" w:rsidP="00F12FF4"&amp;gt;&amp;lt;w:pPr&amp;gt;&amp;lt;w:ind w:left="360" w:firstLine="360" /&amp;gt;&amp;lt;/w:pPr&amp;gt;&amp;lt;w:bookmarkStart w:id="6" w:name="_BILL_SECTION_HEADER__1cc9e89d_a1b6_4df2" /&amp;gt;&amp;lt;w:bookmarkStart w:id="7" w:name="_BILL_SECTION__118c74d5_0e41_4e91_af08_6" /&amp;gt;&amp;lt;w:bookmarkStart w:id="8" w:name="_DOC_BODY_CONTENT__cc689c5e_0614_4df6_91" /&amp;gt;&amp;lt;w:bookmarkStart w:id="9" w:name="_PAR__2_798dd8c3_bbc1_442f_9f4b_e48ad10a" /&amp;gt;&amp;lt;w:bookmarkStart w:id="10" w:name="_LINE__2_b68a2aa6_dec1_4b96_9b51_82ef09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cb7fdb5_2d42_424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281, sub-§5,&amp;lt;/w:t&amp;gt;&amp;lt;/w:r&amp;gt;&amp;lt;w:r&amp;gt;&amp;lt;w:t xml:space="preserve"&amp;gt; as enacted by PL 2021, c. 751, §1, is amended to &amp;lt;/w:t&amp;gt;&amp;lt;/w:r&amp;gt;&amp;lt;w:bookmarkStart w:id="12" w:name="_LINE__3_d66b582a_1a1a_4039_b8f6_7f9fa8a" /&amp;gt;&amp;lt;w:bookmarkEnd w:id="10" /&amp;gt;&amp;lt;w:r&amp;gt;&amp;lt;w:t&amp;gt;read:&amp;lt;/w:t&amp;gt;&amp;lt;/w:r&amp;gt;&amp;lt;w:bookmarkEnd w:id="12" /&amp;gt;&amp;lt;/w:p&amp;gt;&amp;lt;w:p w:rsidR="00F12FF4" w:rsidRDefault="00F12FF4" w:rsidP="00F12FF4"&amp;gt;&amp;lt;w:pPr&amp;gt;&amp;lt;w:ind w:left="360" w:firstLine="360" /&amp;gt;&amp;lt;/w:pPr&amp;gt;&amp;lt;w:bookmarkStart w:id="13" w:name="_STATUTE_NUMBER__8b52289d_ca14_4a16_b045" /&amp;gt;&amp;lt;w:bookmarkStart w:id="14" w:name="_STATUTE_SS__078285e3_8deb_49de_83d2_c7c" /&amp;gt;&amp;lt;w:bookmarkStart w:id="15" w:name="_PAR__3_df827500_dd25_4ce3_b028_7d8c926f" /&amp;gt;&amp;lt;w:bookmarkStart w:id="16" w:name="_LINE__4_daaeab9d_06df_4ce4_9b38_a676c54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2b80c47_f349_4603_9b" /&amp;gt;&amp;lt;w:r&amp;gt;&amp;lt;w:rPr&amp;gt;&amp;lt;w:b /&amp;gt;&amp;lt;/w:rPr&amp;gt;&amp;lt;w:t&amp;gt;State compens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8259059_ded2_42d8_9c4" /&amp;gt;&amp;lt;w:r&amp;gt;&amp;lt;w:t xml:space="preserve"&amp;gt;A municipality that has stabilized property tax for an eligible &amp;lt;/w:t&amp;gt;&amp;lt;/w:r&amp;gt;&amp;lt;w:bookmarkStart w:id="19" w:name="_LINE__5_8e6448f5_eafe_4577_aa26_096b54f" /&amp;gt;&amp;lt;w:bookmarkEnd w:id="16" /&amp;gt;&amp;lt;w:r&amp;gt;&amp;lt;w:t xml:space="preserve"&amp;gt;individual under this chapter may recover from the State 100% of the amount by which the &amp;lt;/w:t&amp;gt;&amp;lt;/w:r&amp;gt;&amp;lt;w:bookmarkStart w:id="20" w:name="_LINE__6_b278c9f2_f507_418f_8def_68fcd24" /&amp;gt;&amp;lt;w:bookmarkEnd w:id="19" /&amp;gt;&amp;lt;w:r&amp;gt;&amp;lt;w:t xml:space="preserve"&amp;gt;property tax assessed on the homestead of an eligible individual in the usual manner &amp;lt;/w:t&amp;gt;&amp;lt;/w:r&amp;gt;&amp;lt;w:bookmarkStart w:id="21" w:name="_LINE__7_d404f3f4_9c8d_4b30_9eaa_476bd00" /&amp;gt;&amp;lt;w:bookmarkEnd w:id="20" /&amp;gt;&amp;lt;w:r&amp;gt;&amp;lt;w:t xml:space="preserve"&amp;gt;exceeds the stabilized amount of property tax billed under &amp;lt;/w:t&amp;gt;&amp;lt;/w:r&amp;gt;&amp;lt;w:bookmarkStart w:id="22" w:name="_CROSS_REFERENCE__bf2cac9c_643b_41d3_8ad" /&amp;gt;&amp;lt;w:r&amp;gt;&amp;lt;w:t&amp;gt;subsection 3&amp;lt;/w:t&amp;gt;&amp;lt;/w:r&amp;gt;&amp;lt;w:bookmarkStart w:id="23" w:name="_PROCESSED_CHANGE__08a2c99f_fd11_44f4_88" /&amp;gt;&amp;lt;w:bookmarkEnd w:id="22" /&amp;gt;&amp;lt;w:r w:rsidRPr="00770EE1"&amp;gt;&amp;lt;w:t xml:space="preserve"&amp;gt; &amp;lt;/w:t&amp;gt;&amp;lt;/w:r&amp;gt;&amp;lt;w:ins w:id="24" w:author="BPS" w:date="2023-03-06T09:42:00Z"&amp;gt;&amp;lt;w:r w:rsidRPr="00770EE1"&amp;gt;&amp;lt;w:t xml:space="preserve"&amp;gt;and 100% of the &amp;lt;/w:t&amp;gt;&amp;lt;/w:r&amp;gt;&amp;lt;w:bookmarkStart w:id="25" w:name="_LINE__8_89d95d76_11c7_4abe_8310_c35fc7e" /&amp;gt;&amp;lt;w:bookmarkEnd w:id="21" /&amp;gt;&amp;lt;w:r w:rsidRPr="00770EE1"&amp;gt;&amp;lt;w:t xml:space="preserve"&amp;gt;municipality’s cost of administering &amp;lt;/w:t&amp;gt;&amp;lt;/w:r&amp;gt;&amp;lt;/w:ins&amp;gt;&amp;lt;w:ins w:id="26" w:author="BPS" w:date="2023-03-13T14:23:00Z"&amp;gt;&amp;lt;w:r&amp;gt;&amp;lt;w:t&amp;gt;this section&amp;lt;/w:t&amp;gt;&amp;lt;/w:r&amp;gt;&amp;lt;/w:ins&amp;gt;&amp;lt;w:bookmarkEnd w:id="23" /&amp;gt;&amp;lt;w:r&amp;gt;&amp;lt;w:t xml:space="preserve"&amp;gt;.  A municipality claiming compensation &amp;lt;/w:t&amp;gt;&amp;lt;/w:r&amp;gt;&amp;lt;w:bookmarkStart w:id="27" w:name="_LINE__9_113c2d26_e638_4620_8211_36d2a98" /&amp;gt;&amp;lt;w:bookmarkEnd w:id="25" /&amp;gt;&amp;lt;w:r&amp;gt;&amp;lt;w:t xml:space="preserve"&amp;gt;under this subsection shall submit a claim to the bureau by November 1st of the year in &amp;lt;/w:t&amp;gt;&amp;lt;/w:r&amp;gt;&amp;lt;w:bookmarkStart w:id="28" w:name="_LINE__10_48ad8713_2f16_4baa_8cf4_e5b476" /&amp;gt;&amp;lt;w:bookmarkEnd w:id="27" /&amp;gt;&amp;lt;w:r&amp;gt;&amp;lt;w:t xml:space="preserve"&amp;gt;which the property tax was stabilized.  The bureau shall review claims and determine the &amp;lt;/w:t&amp;gt;&amp;lt;/w:r&amp;gt;&amp;lt;w:bookmarkStart w:id="29" w:name="_LINE__11_0bd784c7_98a7_4820_9770_f64d37" /&amp;gt;&amp;lt;w:bookmarkEnd w:id="28" /&amp;gt;&amp;lt;w:r&amp;gt;&amp;lt;w:t xml:space="preserve"&amp;gt;total amount to be paid to each municipality.  The bureau shall certify and the Treasurer of &amp;lt;/w:t&amp;gt;&amp;lt;/w:r&amp;gt;&amp;lt;w:bookmarkStart w:id="30" w:name="_LINE__12_a0ce38a8_c4d0_445b_9d08_66fd96" /&amp;gt;&amp;lt;w:bookmarkEnd w:id="29" /&amp;gt;&amp;lt;w:r&amp;gt;&amp;lt;w:t xml:space="preserve"&amp;gt;State shall pay the amount due to each municipality by January 15th of the year following &amp;lt;/w:t&amp;gt;&amp;lt;/w:r&amp;gt;&amp;lt;w:bookmarkStart w:id="31" w:name="_LINE__13_32504e4a_11d1_4a06_ab4f_a6092d" /&amp;gt;&amp;lt;w:bookmarkEnd w:id="30" /&amp;gt;&amp;lt;w:r&amp;gt;&amp;lt;w:t&amp;gt;the year in which the claim for compensation was submitted.&amp;lt;/w:t&amp;gt;&amp;lt;/w:r&amp;gt;&amp;lt;w:bookmarkEnd w:id="18" /&amp;gt;&amp;lt;w:bookmarkEnd w:id="31" /&amp;gt;&amp;lt;/w:p&amp;gt;&amp;lt;w:p w:rsidR="00F12FF4" w:rsidRDefault="00F12FF4" w:rsidP="00F12FF4"&amp;gt;&amp;lt;w:pPr&amp;gt;&amp;lt;w:keepNext /&amp;gt;&amp;lt;w:spacing w:before="240" /&amp;gt;&amp;lt;w:ind w:left="360" /&amp;gt;&amp;lt;w:jc w:val="center" /&amp;gt;&amp;lt;/w:pPr&amp;gt;&amp;lt;w:bookmarkStart w:id="32" w:name="_SUMMARY__eb74ce00_37fd_4eaa_864d_fe7e1f" /&amp;gt;&amp;lt;w:bookmarkStart w:id="33" w:name="_PAR__4_cbd99427_3c6f_474e_9cba_31668745" /&amp;gt;&amp;lt;w:bookmarkStart w:id="34" w:name="_LINE__14_5c9642df_f936_43f7_8b00_3386c5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4" /&amp;gt;&amp;lt;/w:p&amp;gt;&amp;lt;w:p w:rsidR="00F12FF4" w:rsidRDefault="00F12FF4" w:rsidP="00F12FF4"&amp;gt;&amp;lt;w:pPr&amp;gt;&amp;lt;w:ind w:left="360" w:firstLine="360" /&amp;gt;&amp;lt;/w:pPr&amp;gt;&amp;lt;w:bookmarkStart w:id="35" w:name="_PAR__5_950a7066_da1e_4441_8b2c_8ee9a1d4" /&amp;gt;&amp;lt;w:bookmarkStart w:id="36" w:name="_LINE__15_c5c8fd5e_15c3_4501_8a94_faa218" /&amp;gt;&amp;lt;w:bookmarkEnd w:id="33" /&amp;gt;&amp;lt;w:r w:rsidRPr="00770EE1"&amp;gt;&amp;lt;w:t xml:space="preserve"&amp;gt;This bill requires the State to compensate municipalities for 100% of the cost of &amp;lt;/w:t&amp;gt;&amp;lt;/w:r&amp;gt;&amp;lt;w:bookmarkStart w:id="37" w:name="_LINE__16_66f05365_e70e_45ca_afe3_336ddd" /&amp;gt;&amp;lt;w:bookmarkEnd w:id="36" /&amp;gt;&amp;lt;w:r w:rsidRPr="00770EE1"&amp;gt;&amp;lt;w:t xml:space="preserve"&amp;gt;administering the senior &amp;lt;/w:t&amp;gt;&amp;lt;/w:r&amp;gt;&amp;lt;w:r&amp;gt;&amp;lt;w:t xml:space="preserve"&amp;gt;property tax &amp;lt;/w:t&amp;gt;&amp;lt;/w:r&amp;gt;&amp;lt;w:r w:rsidRPr="00770EE1"&amp;gt;&amp;lt;w:t&amp;gt;stabilization program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F12FF4"&amp;gt;&amp;lt;w:r&amp;gt;&amp;lt;w:t xml:space="preserve"&amp;gt; &amp;lt;/w:t&amp;gt;&amp;lt;/w:r&amp;gt;&amp;lt;/w:p&amp;gt;&amp;lt;w:sectPr w:rsidR="00000000" w:rsidSect="00F12FF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257AD" w:rsidRDefault="00F12FF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a6b29b4_d893_4f86_8b64_bcb6c98&lt;/BookmarkName&gt;&lt;Tables /&gt;&lt;/ProcessedCheckInPage&gt;&lt;/Pages&gt;&lt;Paragraphs&gt;&lt;CheckInParagraphs&gt;&lt;PageNumber&gt;1&lt;/PageNumber&gt;&lt;BookmarkName&gt;_PAR__1_5b9f998d_b958_435c_a87d_7b19ef8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98dd8c3_bbc1_442f_9f4b_e48ad10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f827500_dd25_4ce3_b028_7d8c926f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bd99427_3c6f_474e_9cba_3166874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50a7066_da1e_4441_8b2c_8ee9a1d4&lt;/BookmarkName&gt;&lt;StartingLineNumber&gt;15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