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nsure Equity in the Clean Energy Economy by Providing a Limited Tax Exemption for Certain Clean Energy Infrastructure Project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b0e4331a_4247_47d8_"/>
      <w:bookmarkStart w:id="1" w:name="_DOC_BODY__1d3ddac2_4815_4d6c_9a3e_24b27"/>
      <w:bookmarkStart w:id="2" w:name="_PAGE__1_288535af_5aa9_4857_8c68_a76cd4f"/>
      <w:bookmarkStart w:id="3" w:name="_PAR__1_1070bc18_161a_4279_aeda_76952f7e"/>
      <w:bookmarkStart w:id="4" w:name="_ENACTING_CLAUSE__c2415027_0fac_4512_906"/>
      <w:bookmarkStart w:id="5" w:name="_LINE__1_0cb5bedc_79f3_4ea2_9434_3b03cde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1070bc18_161a_4279_aeda_76952f7e"/>
      <w:bookmarkStart w:id="7" w:name="_ENACTING_CLAUSE__c2415027_0fac_4512_906"/>
      <w:bookmarkStart w:id="8" w:name="_DOC_BODY_CONTENT__8d59484a_7fda_42eb_a1"/>
      <w:bookmarkStart w:id="9" w:name="_BILL_SECTION__0f21f178_8679_48e8_b2ca_c"/>
      <w:bookmarkStart w:id="10" w:name="_PAR__2_edabc045_bf0a_435d_8423_4a869556"/>
      <w:bookmarkStart w:id="11" w:name="_BILL_SECTION_HEADER__95ba33e8_5933_4c62"/>
      <w:bookmarkStart w:id="12" w:name="_LINE__2_528df0c0_66ea_4b36_9253_50d128e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ca479f01_abcc_4ae4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6 MRSA §1407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  <w:b/>
          <w:b/>
        </w:rPr>
      </w:pPr>
      <w:bookmarkStart w:id="14" w:name="_PAR__2_edabc045_bf0a_435d_8423_4a869556"/>
      <w:bookmarkStart w:id="15" w:name="_BILL_SECTION_HEADER__95ba33e8_5933_4c62"/>
      <w:bookmarkStart w:id="16" w:name="_PROCESSED_CHANGE__c579f211_9f39_43d3_b5"/>
      <w:bookmarkStart w:id="17" w:name="_STATUTE_S__57e96f27_4de8_467b_92f8_40dd"/>
      <w:bookmarkStart w:id="18" w:name="_PAR__3_a42006b5_f3eb_47f6_a477_20d04f3a"/>
      <w:bookmarkStart w:id="19" w:name="_LINE__3_eb892a89_f09d_4ab9_8e63_54b3d86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0cde7ec2_76aa_4d90_896f"/>
      <w:r>
        <w:rPr>
          <w:rFonts w:eastAsia="Arial" w:cs="Arial" w:ascii="Arial" w:hAnsi="Arial"/>
          <w:b/>
          <w:u w:val="single"/>
        </w:rPr>
        <w:t>1407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487031f3_66a8_4ec0_91"/>
      <w:r>
        <w:rPr>
          <w:rFonts w:eastAsia="Arial" w:cs="Arial" w:ascii="Arial" w:hAnsi="Arial"/>
          <w:b/>
          <w:u w:val="single"/>
        </w:rPr>
        <w:t>Certification of clean energy projects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a42006b5_f3eb_47f6_a477_20d04f3a"/>
      <w:bookmarkStart w:id="23" w:name="_PAR__4_8ea176f7_26a2_4cea_8128_a4b36b4e"/>
      <w:bookmarkStart w:id="24" w:name="_STATUTE_CONTENT__e3d5281d_e150_44ef_850"/>
      <w:bookmarkStart w:id="25" w:name="_STATUTE_P__634189fe_9b8a_4f57_be1f_79ea"/>
      <w:bookmarkStart w:id="26" w:name="_LINE__4_aaa2ef46_d312_4877_8406_d09e5f9"/>
      <w:bookmarkEnd w:id="22"/>
      <w:bookmarkEnd w:id="23"/>
      <w:bookmarkEnd w:id="24"/>
      <w:bookmarkEnd w:id="25"/>
      <w:r>
        <w:rPr>
          <w:rFonts w:eastAsia="Arial" w:cs="Arial" w:ascii="Arial" w:hAnsi="Arial"/>
          <w:u w:val="single"/>
        </w:rPr>
        <w:t xml:space="preserve">The Department of Labor, referred to in this section as "the department," shall certify </w:t>
      </w:r>
      <w:bookmarkStart w:id="27" w:name="_LINE__5_82bd6802_f77a_4fce_9230_61438c0"/>
      <w:bookmarkEnd w:id="26"/>
      <w:r>
        <w:rPr>
          <w:rFonts w:eastAsia="Arial" w:cs="Arial" w:ascii="Arial" w:hAnsi="Arial"/>
          <w:u w:val="single"/>
        </w:rPr>
        <w:t xml:space="preserve">clean energy projects seeking an exemption from sales tax pursuant to Title 36, section </w:t>
      </w:r>
      <w:bookmarkStart w:id="28" w:name="_LINE__6_3a76e51a_e351_4008_9310_4f5a88b"/>
      <w:bookmarkEnd w:id="27"/>
      <w:r>
        <w:rPr>
          <w:rFonts w:eastAsia="Arial" w:cs="Arial" w:ascii="Arial" w:hAnsi="Arial"/>
          <w:u w:val="single"/>
        </w:rPr>
        <w:t>2021 in accordance with this section.</w:t>
      </w:r>
      <w:bookmarkEnd w:id="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" w:name="_PAR__4_8ea176f7_26a2_4cea_8128_a4b36b4e"/>
      <w:bookmarkStart w:id="30" w:name="_STATUTE_CONTENT__e3d5281d_e150_44ef_850"/>
      <w:bookmarkStart w:id="31" w:name="_STATUTE_P__634189fe_9b8a_4f57_be1f_79ea"/>
      <w:bookmarkStart w:id="32" w:name="_STATUTE_SS__4327e8ce_ffe4_4bde_9a83_964"/>
      <w:bookmarkStart w:id="33" w:name="_PAR__5_6c2df3ee_eabd_4950_84de_5b49e9d3"/>
      <w:bookmarkStart w:id="34" w:name="_LINE__7_c60a9ae2_df81_4629_af04_df5c978"/>
      <w:bookmarkStart w:id="35" w:name="_STATUTE_NUMBER__538be456_5ff6_4ea2_b01a"/>
      <w:bookmarkEnd w:id="29"/>
      <w:bookmarkEnd w:id="30"/>
      <w:bookmarkEnd w:id="31"/>
      <w:bookmarkEnd w:id="32"/>
      <w:bookmarkEnd w:id="33"/>
      <w:r>
        <w:rPr>
          <w:rFonts w:eastAsia="Arial" w:cs="Arial" w:ascii="Arial" w:hAnsi="Arial"/>
          <w:b/>
          <w:u w:val="single"/>
        </w:rPr>
        <w:t>1</w:t>
      </w:r>
      <w:bookmarkEnd w:id="35"/>
      <w:r>
        <w:rPr>
          <w:rFonts w:eastAsia="Arial" w:cs="Arial" w:ascii="Arial" w:hAnsi="Arial"/>
          <w:b/>
          <w:u w:val="single"/>
        </w:rPr>
        <w:t xml:space="preserve">.  </w:t>
      </w:r>
      <w:bookmarkStart w:id="36" w:name="_STATUTE_HEADNOTE__5ee7b5bb_ba34_4c7e_89"/>
      <w:r>
        <w:rPr>
          <w:rFonts w:eastAsia="Arial" w:cs="Arial" w:ascii="Arial" w:hAnsi="Arial"/>
          <w:b/>
          <w:u w:val="single"/>
        </w:rPr>
        <w:t>Definitions.</w:t>
      </w:r>
      <w:r>
        <w:rPr>
          <w:rFonts w:eastAsia="Arial" w:cs="Arial" w:ascii="Arial" w:hAnsi="Arial"/>
          <w:u w:val="single"/>
        </w:rPr>
        <w:t xml:space="preserve">  </w:t>
      </w:r>
      <w:bookmarkStart w:id="37" w:name="_STATUTE_CONTENT__3f581eaa_c52f_45d0_930"/>
      <w:bookmarkEnd w:id="36"/>
      <w:r>
        <w:rPr>
          <w:rFonts w:eastAsia="Arial" w:cs="Arial" w:ascii="Arial" w:hAnsi="Arial"/>
          <w:u w:val="single"/>
        </w:rPr>
        <w:t xml:space="preserve">As used in this section, unless the context otherwise indicates, the </w:t>
      </w:r>
      <w:bookmarkStart w:id="38" w:name="_LINE__8_c32c1cfa_e552_41c2_8fa3_3ca1321"/>
      <w:bookmarkEnd w:id="34"/>
      <w:r>
        <w:rPr>
          <w:rFonts w:eastAsia="Arial" w:cs="Arial" w:ascii="Arial" w:hAnsi="Arial"/>
          <w:u w:val="single"/>
        </w:rPr>
        <w:t>following terms have the following meanings.</w:t>
      </w:r>
      <w:bookmarkEnd w:id="3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9" w:name="_PAR__5_6c2df3ee_eabd_4950_84de_5b49e9d3"/>
      <w:bookmarkStart w:id="40" w:name="_STATUTE_P__2c270431_c4f7_43e4_815d_e423"/>
      <w:bookmarkStart w:id="41" w:name="_PAR__6_d37e6487_35fd_4085_9db2_148d5041"/>
      <w:bookmarkStart w:id="42" w:name="_LINE__9_32b55ec4_a0b2_4559_86a4_7ca3f61"/>
      <w:bookmarkStart w:id="43" w:name="_STATUTE_NUMBER__a2d3ac43_3040_46bc_92b5"/>
      <w:bookmarkEnd w:id="39"/>
      <w:bookmarkEnd w:id="37"/>
      <w:bookmarkEnd w:id="40"/>
      <w:bookmarkEnd w:id="41"/>
      <w:r>
        <w:rPr>
          <w:rFonts w:eastAsia="Arial" w:cs="Arial" w:ascii="Arial" w:hAnsi="Arial"/>
          <w:u w:val="single"/>
        </w:rPr>
        <w:t>A</w:t>
      </w:r>
      <w:bookmarkEnd w:id="43"/>
      <w:r>
        <w:rPr>
          <w:rFonts w:eastAsia="Arial" w:cs="Arial" w:ascii="Arial" w:hAnsi="Arial"/>
          <w:u w:val="single"/>
        </w:rPr>
        <w:t xml:space="preserve">.  </w:t>
      </w:r>
      <w:bookmarkStart w:id="44" w:name="_STATUTE_CONTENT__ce3f1e7c_8bab_410d_868"/>
      <w:r>
        <w:rPr>
          <w:rFonts w:eastAsia="Arial" w:cs="Arial" w:ascii="Arial" w:hAnsi="Arial"/>
          <w:u w:val="single"/>
        </w:rPr>
        <w:t xml:space="preserve">"Biomass" includes: </w:t>
      </w:r>
      <w:bookmarkEnd w:id="4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5" w:name="_PAR__6_d37e6487_35fd_4085_9db2_148d5041"/>
      <w:bookmarkStart w:id="46" w:name="_PAR__7_f2343266_1292_4063_a8a1_32ffc252"/>
      <w:bookmarkStart w:id="47" w:name="_STATUTE_SP__56a19e67_daad_4c4b_a7a3_aac"/>
      <w:bookmarkStart w:id="48" w:name="_LINE__10_73983c4a_587c_4228_a2a5_775434"/>
      <w:bookmarkEnd w:id="45"/>
      <w:bookmarkEnd w:id="44"/>
      <w:bookmarkEnd w:id="46"/>
      <w:bookmarkEnd w:id="47"/>
      <w:r>
        <w:rPr>
          <w:rFonts w:eastAsia="Arial" w:cs="Arial" w:ascii="Arial" w:hAnsi="Arial"/>
          <w:u w:val="single"/>
        </w:rPr>
        <w:t>(</w:t>
      </w:r>
      <w:bookmarkStart w:id="49" w:name="_STATUTE_NUMBER__2353ff26_5e6c_4be5_a673"/>
      <w:r>
        <w:rPr>
          <w:rFonts w:eastAsia="Arial" w:cs="Arial" w:ascii="Arial" w:hAnsi="Arial"/>
          <w:u w:val="single"/>
        </w:rPr>
        <w:t>1</w:t>
      </w:r>
      <w:bookmarkEnd w:id="49"/>
      <w:r>
        <w:rPr>
          <w:rFonts w:eastAsia="Arial" w:cs="Arial" w:ascii="Arial" w:hAnsi="Arial"/>
          <w:u w:val="single"/>
        </w:rPr>
        <w:t xml:space="preserve">)  </w:t>
      </w:r>
      <w:bookmarkStart w:id="50" w:name="_STATUTE_CONTENT__0a2b0684_98ce_45df_87c"/>
      <w:r>
        <w:rPr>
          <w:rFonts w:eastAsia="Arial" w:cs="Arial" w:ascii="Arial" w:hAnsi="Arial"/>
          <w:u w:val="single"/>
        </w:rPr>
        <w:t xml:space="preserve">By-products of pulping and wood manufacturing processes; </w:t>
      </w:r>
      <w:bookmarkEnd w:id="4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1" w:name="_PAR__7_f2343266_1292_4063_a8a1_32ffc252"/>
      <w:bookmarkStart w:id="52" w:name="_STATUTE_SP__56a19e67_daad_4c4b_a7a3_aac"/>
      <w:bookmarkStart w:id="53" w:name="_PAR__8_e040e1b9_b913_4f29_bc8c_15e7c55f"/>
      <w:bookmarkStart w:id="54" w:name="_STATUTE_SP__919f2be9_d0cb_411b_b2ee_2a5"/>
      <w:bookmarkStart w:id="55" w:name="_LINE__11_facd7a97_005b_4dca_a7ae_ff1389"/>
      <w:bookmarkEnd w:id="51"/>
      <w:bookmarkEnd w:id="52"/>
      <w:bookmarkEnd w:id="50"/>
      <w:bookmarkEnd w:id="53"/>
      <w:bookmarkEnd w:id="54"/>
      <w:r>
        <w:rPr>
          <w:rFonts w:eastAsia="Arial" w:cs="Arial" w:ascii="Arial" w:hAnsi="Arial"/>
          <w:u w:val="single"/>
        </w:rPr>
        <w:t>(</w:t>
      </w:r>
      <w:bookmarkStart w:id="56" w:name="_STATUTE_NUMBER__03640322_321e_4e2e_86bf"/>
      <w:r>
        <w:rPr>
          <w:rFonts w:eastAsia="Arial" w:cs="Arial" w:ascii="Arial" w:hAnsi="Arial"/>
          <w:u w:val="single"/>
        </w:rPr>
        <w:t>2</w:t>
      </w:r>
      <w:bookmarkEnd w:id="56"/>
      <w:r>
        <w:rPr>
          <w:rFonts w:eastAsia="Arial" w:cs="Arial" w:ascii="Arial" w:hAnsi="Arial"/>
          <w:u w:val="single"/>
        </w:rPr>
        <w:t xml:space="preserve">)  </w:t>
      </w:r>
      <w:bookmarkStart w:id="57" w:name="_STATUTE_CONTENT__28169da2_0b0d_45fd_801"/>
      <w:r>
        <w:rPr>
          <w:rFonts w:eastAsia="Arial" w:cs="Arial" w:ascii="Arial" w:hAnsi="Arial"/>
          <w:u w:val="single"/>
        </w:rPr>
        <w:t xml:space="preserve">Animal waste; </w:t>
      </w:r>
      <w:bookmarkEnd w:id="5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8" w:name="_PAR__8_e040e1b9_b913_4f29_bc8c_15e7c55f"/>
      <w:bookmarkStart w:id="59" w:name="_STATUTE_SP__919f2be9_d0cb_411b_b2ee_2a5"/>
      <w:bookmarkStart w:id="60" w:name="_PAR__9_70210f91_92cf_47a3_bec8_80b79f6a"/>
      <w:bookmarkStart w:id="61" w:name="_STATUTE_SP__f30b74e5_70b5_4b05_9c3c_670"/>
      <w:bookmarkStart w:id="62" w:name="_LINE__12_da4eca94_1723_451e_8c5c_bba1d0"/>
      <w:bookmarkEnd w:id="58"/>
      <w:bookmarkEnd w:id="59"/>
      <w:bookmarkEnd w:id="57"/>
      <w:bookmarkEnd w:id="60"/>
      <w:bookmarkEnd w:id="61"/>
      <w:r>
        <w:rPr>
          <w:rFonts w:eastAsia="Arial" w:cs="Arial" w:ascii="Arial" w:hAnsi="Arial"/>
          <w:u w:val="single"/>
        </w:rPr>
        <w:t>(</w:t>
      </w:r>
      <w:bookmarkStart w:id="63" w:name="_STATUTE_NUMBER__7e890a6e_5ea7_429a_9fa4"/>
      <w:r>
        <w:rPr>
          <w:rFonts w:eastAsia="Arial" w:cs="Arial" w:ascii="Arial" w:hAnsi="Arial"/>
          <w:u w:val="single"/>
        </w:rPr>
        <w:t>3</w:t>
      </w:r>
      <w:bookmarkEnd w:id="63"/>
      <w:r>
        <w:rPr>
          <w:rFonts w:eastAsia="Arial" w:cs="Arial" w:ascii="Arial" w:hAnsi="Arial"/>
          <w:u w:val="single"/>
        </w:rPr>
        <w:t xml:space="preserve">)  </w:t>
      </w:r>
      <w:bookmarkStart w:id="64" w:name="_STATUTE_CONTENT__b1ea557b_5ec9_4ae5_b5c"/>
      <w:r>
        <w:rPr>
          <w:rFonts w:eastAsia="Arial" w:cs="Arial" w:ascii="Arial" w:hAnsi="Arial"/>
          <w:u w:val="single"/>
        </w:rPr>
        <w:t xml:space="preserve">Solid organic fuels from wood; </w:t>
      </w:r>
      <w:bookmarkEnd w:id="6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5" w:name="_PAR__9_70210f91_92cf_47a3_bec8_80b79f6a"/>
      <w:bookmarkStart w:id="66" w:name="_STATUTE_SP__f30b74e5_70b5_4b05_9c3c_670"/>
      <w:bookmarkStart w:id="67" w:name="_PAR__10_5b128d6b_521f_46f4_a060_e51e058"/>
      <w:bookmarkStart w:id="68" w:name="_STATUTE_SP__d0fb696b_39c4_479b_8d84_9e2"/>
      <w:bookmarkStart w:id="69" w:name="_LINE__13_4df8c79b_f01f_4d11_8f0e_a38b9d"/>
      <w:bookmarkEnd w:id="65"/>
      <w:bookmarkEnd w:id="66"/>
      <w:bookmarkEnd w:id="64"/>
      <w:bookmarkEnd w:id="67"/>
      <w:bookmarkEnd w:id="68"/>
      <w:r>
        <w:rPr>
          <w:rFonts w:eastAsia="Arial" w:cs="Arial" w:ascii="Arial" w:hAnsi="Arial"/>
          <w:u w:val="single"/>
        </w:rPr>
        <w:t>(</w:t>
      </w:r>
      <w:bookmarkStart w:id="70" w:name="_STATUTE_NUMBER__33d3c9cc_b456_4c77_a937"/>
      <w:r>
        <w:rPr>
          <w:rFonts w:eastAsia="Arial" w:cs="Arial" w:ascii="Arial" w:hAnsi="Arial"/>
          <w:u w:val="single"/>
        </w:rPr>
        <w:t>4</w:t>
      </w:r>
      <w:bookmarkEnd w:id="70"/>
      <w:r>
        <w:rPr>
          <w:rFonts w:eastAsia="Arial" w:cs="Arial" w:ascii="Arial" w:hAnsi="Arial"/>
          <w:u w:val="single"/>
        </w:rPr>
        <w:t xml:space="preserve">)  </w:t>
      </w:r>
      <w:bookmarkStart w:id="71" w:name="_STATUTE_CONTENT__e8cdfefb_36a3_4988_bca"/>
      <w:r>
        <w:rPr>
          <w:rFonts w:eastAsia="Arial" w:cs="Arial" w:ascii="Arial" w:hAnsi="Arial"/>
          <w:u w:val="single"/>
        </w:rPr>
        <w:t xml:space="preserve">Forest or field residues; </w:t>
      </w:r>
      <w:bookmarkEnd w:id="6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72" w:name="_PAR__10_5b128d6b_521f_46f4_a060_e51e058"/>
      <w:bookmarkStart w:id="73" w:name="_STATUTE_SP__d0fb696b_39c4_479b_8d84_9e2"/>
      <w:bookmarkStart w:id="74" w:name="_PAR__11_12f02eb5_2e70_4ed5_95c3_c7f21c1"/>
      <w:bookmarkStart w:id="75" w:name="_STATUTE_SP__561a875d_6d2d_4fb9_815f_5f2"/>
      <w:bookmarkStart w:id="76" w:name="_LINE__14_b6bce31d_e3a6_42a2_bf47_6303d7"/>
      <w:bookmarkEnd w:id="72"/>
      <w:bookmarkEnd w:id="73"/>
      <w:bookmarkEnd w:id="71"/>
      <w:bookmarkEnd w:id="74"/>
      <w:bookmarkEnd w:id="75"/>
      <w:r>
        <w:rPr>
          <w:rFonts w:eastAsia="Arial" w:cs="Arial" w:ascii="Arial" w:hAnsi="Arial"/>
          <w:u w:val="single"/>
        </w:rPr>
        <w:t>(</w:t>
      </w:r>
      <w:bookmarkStart w:id="77" w:name="_STATUTE_NUMBER__4503efa3_3ddf_4eee_bb3b"/>
      <w:r>
        <w:rPr>
          <w:rFonts w:eastAsia="Arial" w:cs="Arial" w:ascii="Arial" w:hAnsi="Arial"/>
          <w:u w:val="single"/>
        </w:rPr>
        <w:t>5</w:t>
      </w:r>
      <w:bookmarkEnd w:id="77"/>
      <w:r>
        <w:rPr>
          <w:rFonts w:eastAsia="Arial" w:cs="Arial" w:ascii="Arial" w:hAnsi="Arial"/>
          <w:u w:val="single"/>
        </w:rPr>
        <w:t xml:space="preserve">)  </w:t>
      </w:r>
      <w:bookmarkStart w:id="78" w:name="_STATUTE_CONTENT__5a556878_ac48_48ba_808"/>
      <w:r>
        <w:rPr>
          <w:rFonts w:eastAsia="Arial" w:cs="Arial" w:ascii="Arial" w:hAnsi="Arial"/>
          <w:u w:val="single"/>
        </w:rPr>
        <w:t xml:space="preserve">Wood from demolition or construction debris; </w:t>
      </w:r>
      <w:bookmarkEnd w:id="7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79" w:name="_PAR__11_12f02eb5_2e70_4ed5_95c3_c7f21c1"/>
      <w:bookmarkStart w:id="80" w:name="_STATUTE_SP__561a875d_6d2d_4fb9_815f_5f2"/>
      <w:bookmarkStart w:id="81" w:name="_PAR__12_0c725110_8afa_44bd_9aa2_e68f640"/>
      <w:bookmarkStart w:id="82" w:name="_STATUTE_SP__cfe6ea8a_e8f3_4070_b4fd_f37"/>
      <w:bookmarkStart w:id="83" w:name="_LINE__15_12b7238b_fc68_4349_b66b_2f0ab2"/>
      <w:bookmarkEnd w:id="79"/>
      <w:bookmarkEnd w:id="80"/>
      <w:bookmarkEnd w:id="78"/>
      <w:bookmarkEnd w:id="81"/>
      <w:bookmarkEnd w:id="82"/>
      <w:r>
        <w:rPr>
          <w:rFonts w:eastAsia="Arial" w:cs="Arial" w:ascii="Arial" w:hAnsi="Arial"/>
          <w:u w:val="single"/>
        </w:rPr>
        <w:t>(</w:t>
      </w:r>
      <w:bookmarkStart w:id="84" w:name="_STATUTE_NUMBER__ea35cb1d_6397_462e_a925"/>
      <w:r>
        <w:rPr>
          <w:rFonts w:eastAsia="Arial" w:cs="Arial" w:ascii="Arial" w:hAnsi="Arial"/>
          <w:u w:val="single"/>
        </w:rPr>
        <w:t>6</w:t>
      </w:r>
      <w:bookmarkEnd w:id="84"/>
      <w:r>
        <w:rPr>
          <w:rFonts w:eastAsia="Arial" w:cs="Arial" w:ascii="Arial" w:hAnsi="Arial"/>
          <w:u w:val="single"/>
        </w:rPr>
        <w:t xml:space="preserve">)  </w:t>
      </w:r>
      <w:bookmarkStart w:id="85" w:name="_STATUTE_CONTENT__f4dc164f_0524_476f_b49"/>
      <w:r>
        <w:rPr>
          <w:rFonts w:eastAsia="Arial" w:cs="Arial" w:ascii="Arial" w:hAnsi="Arial"/>
          <w:u w:val="single"/>
        </w:rPr>
        <w:t xml:space="preserve">Food waste; </w:t>
      </w:r>
      <w:bookmarkEnd w:id="8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86" w:name="_PAR__12_0c725110_8afa_44bd_9aa2_e68f640"/>
      <w:bookmarkStart w:id="87" w:name="_STATUTE_SP__cfe6ea8a_e8f3_4070_b4fd_f37"/>
      <w:bookmarkStart w:id="88" w:name="_PAR__13_9abe913b_1679_48a0_8576_2cbe6ae"/>
      <w:bookmarkStart w:id="89" w:name="_STATUTE_SP__e7bf79d3_adf8_481a_9767_a0e"/>
      <w:bookmarkStart w:id="90" w:name="_LINE__16_c7e3d276_8ec9_4873_bf69_16005a"/>
      <w:bookmarkEnd w:id="86"/>
      <w:bookmarkEnd w:id="87"/>
      <w:bookmarkEnd w:id="85"/>
      <w:bookmarkEnd w:id="88"/>
      <w:bookmarkEnd w:id="89"/>
      <w:r>
        <w:rPr>
          <w:rFonts w:eastAsia="Arial" w:cs="Arial" w:ascii="Arial" w:hAnsi="Arial"/>
          <w:u w:val="single"/>
        </w:rPr>
        <w:t>(</w:t>
      </w:r>
      <w:bookmarkStart w:id="91" w:name="_STATUTE_NUMBER__42d4bc9b_f55b_40c0_b075"/>
      <w:r>
        <w:rPr>
          <w:rFonts w:eastAsia="Arial" w:cs="Arial" w:ascii="Arial" w:hAnsi="Arial"/>
          <w:u w:val="single"/>
        </w:rPr>
        <w:t>7</w:t>
      </w:r>
      <w:bookmarkEnd w:id="91"/>
      <w:r>
        <w:rPr>
          <w:rFonts w:eastAsia="Arial" w:cs="Arial" w:ascii="Arial" w:hAnsi="Arial"/>
          <w:u w:val="single"/>
        </w:rPr>
        <w:t xml:space="preserve">)  </w:t>
      </w:r>
      <w:bookmarkStart w:id="92" w:name="_STATUTE_CONTENT__bed6a541_dedc_4aad_8e0"/>
      <w:r>
        <w:rPr>
          <w:rFonts w:eastAsia="Arial" w:cs="Arial" w:ascii="Arial" w:hAnsi="Arial"/>
          <w:u w:val="single"/>
        </w:rPr>
        <w:t xml:space="preserve">Fuel alcohols derived from algae and other sources; </w:t>
      </w:r>
      <w:bookmarkEnd w:id="9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93" w:name="_PAR__13_9abe913b_1679_48a0_8576_2cbe6ae"/>
      <w:bookmarkStart w:id="94" w:name="_STATUTE_SP__e7bf79d3_adf8_481a_9767_a0e"/>
      <w:bookmarkStart w:id="95" w:name="_PAR__14_ddb45f93_675f_42f9_a7ee_7b2dc3c"/>
      <w:bookmarkStart w:id="96" w:name="_STATUTE_SP__2cc76b9c_1c7a_4d44_be2d_75f"/>
      <w:bookmarkStart w:id="97" w:name="_LINE__17_693ac2d1_9bda_42ed_a0e8_468893"/>
      <w:bookmarkEnd w:id="93"/>
      <w:bookmarkEnd w:id="94"/>
      <w:bookmarkEnd w:id="92"/>
      <w:bookmarkEnd w:id="95"/>
      <w:bookmarkEnd w:id="96"/>
      <w:r>
        <w:rPr>
          <w:rFonts w:eastAsia="Arial" w:cs="Arial" w:ascii="Arial" w:hAnsi="Arial"/>
          <w:u w:val="single"/>
        </w:rPr>
        <w:t>(</w:t>
      </w:r>
      <w:bookmarkStart w:id="98" w:name="_STATUTE_NUMBER__ca2128fe_f1e9_4470_94d6"/>
      <w:r>
        <w:rPr>
          <w:rFonts w:eastAsia="Arial" w:cs="Arial" w:ascii="Arial" w:hAnsi="Arial"/>
          <w:u w:val="single"/>
        </w:rPr>
        <w:t>8</w:t>
      </w:r>
      <w:bookmarkEnd w:id="98"/>
      <w:r>
        <w:rPr>
          <w:rFonts w:eastAsia="Arial" w:cs="Arial" w:ascii="Arial" w:hAnsi="Arial"/>
          <w:u w:val="single"/>
        </w:rPr>
        <w:t xml:space="preserve">)  </w:t>
      </w:r>
      <w:bookmarkStart w:id="99" w:name="_STATUTE_CONTENT__345d4953_c34e_4e2f_bc0"/>
      <w:r>
        <w:rPr>
          <w:rFonts w:eastAsia="Arial" w:cs="Arial" w:ascii="Arial" w:hAnsi="Arial"/>
          <w:u w:val="single"/>
        </w:rPr>
        <w:t xml:space="preserve">Crops specifically grown to provide biomass; </w:t>
      </w:r>
      <w:bookmarkEnd w:id="9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00" w:name="_PAR__14_ddb45f93_675f_42f9_a7ee_7b2dc3c"/>
      <w:bookmarkStart w:id="101" w:name="_STATUTE_SP__2cc76b9c_1c7a_4d44_be2d_75f"/>
      <w:bookmarkStart w:id="102" w:name="_PAR__15_64ad4bd8_60a4_42d3_adf0_4d423a6"/>
      <w:bookmarkStart w:id="103" w:name="_STATUTE_SP__d02ddbf1_f9d0_4695_821d_d03"/>
      <w:bookmarkStart w:id="104" w:name="_LINE__18_2fd5ab8d_2c73_468e_b365_22fbb3"/>
      <w:bookmarkEnd w:id="100"/>
      <w:bookmarkEnd w:id="101"/>
      <w:bookmarkEnd w:id="99"/>
      <w:bookmarkEnd w:id="102"/>
      <w:bookmarkEnd w:id="103"/>
      <w:r>
        <w:rPr>
          <w:rFonts w:eastAsia="Arial" w:cs="Arial" w:ascii="Arial" w:hAnsi="Arial"/>
          <w:u w:val="single"/>
        </w:rPr>
        <w:t>(</w:t>
      </w:r>
      <w:bookmarkStart w:id="105" w:name="_STATUTE_NUMBER__60051703_086a_4101_ad70"/>
      <w:r>
        <w:rPr>
          <w:rFonts w:eastAsia="Arial" w:cs="Arial" w:ascii="Arial" w:hAnsi="Arial"/>
          <w:u w:val="single"/>
        </w:rPr>
        <w:t>9</w:t>
      </w:r>
      <w:bookmarkEnd w:id="105"/>
      <w:r>
        <w:rPr>
          <w:rFonts w:eastAsia="Arial" w:cs="Arial" w:ascii="Arial" w:hAnsi="Arial"/>
          <w:u w:val="single"/>
        </w:rPr>
        <w:t xml:space="preserve">)  </w:t>
      </w:r>
      <w:bookmarkStart w:id="106" w:name="_STATUTE_CONTENT__051be345_a19b_4c06_b6d"/>
      <w:r>
        <w:rPr>
          <w:rFonts w:eastAsia="Arial" w:cs="Arial" w:ascii="Arial" w:hAnsi="Arial"/>
          <w:u w:val="single"/>
        </w:rPr>
        <w:t xml:space="preserve">Biosolids; and </w:t>
      </w:r>
      <w:bookmarkEnd w:id="10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07" w:name="_PAR__15_64ad4bd8_60a4_42d3_adf0_4d423a6"/>
      <w:bookmarkStart w:id="108" w:name="_STATUTE_SP__d02ddbf1_f9d0_4695_821d_d03"/>
      <w:bookmarkStart w:id="109" w:name="_PAR__16_a10a35ad_62ec_4ed9_ae1d_ae465fc"/>
      <w:bookmarkStart w:id="110" w:name="_STATUTE_SP__feb3a235_7147_43d5_b3b4_efa"/>
      <w:bookmarkStart w:id="111" w:name="_LINE__19_22fa5929_4dbc_476a_850d_acdee0"/>
      <w:bookmarkEnd w:id="107"/>
      <w:bookmarkEnd w:id="108"/>
      <w:bookmarkEnd w:id="106"/>
      <w:bookmarkEnd w:id="109"/>
      <w:bookmarkEnd w:id="110"/>
      <w:r>
        <w:rPr>
          <w:rFonts w:eastAsia="Arial" w:cs="Arial" w:ascii="Arial" w:hAnsi="Arial"/>
          <w:u w:val="single"/>
        </w:rPr>
        <w:t>(</w:t>
      </w:r>
      <w:bookmarkStart w:id="112" w:name="_STATUTE_NUMBER__cc00c727_f11c_43f8_8bd4"/>
      <w:r>
        <w:rPr>
          <w:rFonts w:eastAsia="Arial" w:cs="Arial" w:ascii="Arial" w:hAnsi="Arial"/>
          <w:u w:val="single"/>
        </w:rPr>
        <w:t>10</w:t>
      </w:r>
      <w:bookmarkEnd w:id="112"/>
      <w:r>
        <w:rPr>
          <w:rFonts w:eastAsia="Arial" w:cs="Arial" w:ascii="Arial" w:hAnsi="Arial"/>
          <w:u w:val="single"/>
        </w:rPr>
        <w:t xml:space="preserve">)  </w:t>
      </w:r>
      <w:bookmarkStart w:id="113" w:name="_STATUTE_CONTENT__01f96499_69ce_4916_831"/>
      <w:r>
        <w:rPr>
          <w:rFonts w:eastAsia="Arial" w:cs="Arial" w:ascii="Arial" w:hAnsi="Arial"/>
          <w:u w:val="single"/>
        </w:rPr>
        <w:t xml:space="preserve">Yard waste. </w:t>
      </w:r>
      <w:bookmarkEnd w:id="11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4" w:name="_PAR__16_a10a35ad_62ec_4ed9_ae1d_ae465fc"/>
      <w:bookmarkStart w:id="115" w:name="_STATUTE_SP__feb3a235_7147_43d5_b3b4_efa"/>
      <w:bookmarkStart w:id="116" w:name="_PAR__17_5453fe27_eaa7_40ec_891f_c26adfb"/>
      <w:bookmarkStart w:id="117" w:name="_STATUTE_CONTENT__89fb1945_9672_40cf_99e"/>
      <w:bookmarkStart w:id="118" w:name="_STATUTE_P__50f99b97_f6fc_4514_81a3_7781"/>
      <w:bookmarkStart w:id="119" w:name="_LINE__20_9e99fd7f_822f_4282_969e_68ba24"/>
      <w:bookmarkEnd w:id="114"/>
      <w:bookmarkEnd w:id="115"/>
      <w:bookmarkEnd w:id="113"/>
      <w:bookmarkEnd w:id="116"/>
      <w:bookmarkEnd w:id="117"/>
      <w:bookmarkEnd w:id="118"/>
      <w:r>
        <w:rPr>
          <w:rFonts w:eastAsia="Arial" w:cs="Arial" w:ascii="Arial" w:hAnsi="Arial"/>
          <w:u w:val="single"/>
        </w:rPr>
        <w:t xml:space="preserve">"Biomass" does not include wood that has been treated with chemical preservatives </w:t>
      </w:r>
      <w:bookmarkStart w:id="120" w:name="_LINE__21_24402eb0_9daa_4ee4_9765_04edfc"/>
      <w:bookmarkEnd w:id="119"/>
      <w:r>
        <w:rPr>
          <w:rFonts w:eastAsia="Arial" w:cs="Arial" w:ascii="Arial" w:hAnsi="Arial"/>
          <w:u w:val="single"/>
        </w:rPr>
        <w:t xml:space="preserve">such as creosote, pentachlorophenol or copper chrome arsenate; wood from old growth </w:t>
      </w:r>
      <w:bookmarkStart w:id="121" w:name="_LINE__22_d0a7d65f_c61b_405e_9ec8_465210"/>
      <w:bookmarkEnd w:id="120"/>
      <w:r>
        <w:rPr>
          <w:rFonts w:eastAsia="Arial" w:cs="Arial" w:ascii="Arial" w:hAnsi="Arial"/>
          <w:u w:val="single"/>
        </w:rPr>
        <w:t>forests; or municipal solid waste.</w:t>
      </w:r>
      <w:bookmarkEnd w:id="12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2" w:name="_STATUTE_P__2c270431_c4f7_43e4_815d_e423"/>
      <w:bookmarkStart w:id="123" w:name="_PAR__17_5453fe27_eaa7_40ec_891f_c26adfb"/>
      <w:bookmarkStart w:id="124" w:name="_STATUTE_CONTENT__89fb1945_9672_40cf_99e"/>
      <w:bookmarkStart w:id="125" w:name="_STATUTE_P__50f99b97_f6fc_4514_81a3_7781"/>
      <w:bookmarkStart w:id="126" w:name="_PAR__18_e8113d45_7342_4503_ade6_18d1899"/>
      <w:bookmarkStart w:id="127" w:name="_STATUTE_P__9dd13888_27c3_4dff_9e35_9198"/>
      <w:bookmarkStart w:id="128" w:name="_LINE__23_551b6a54_068c_473c_abe8_981074"/>
      <w:bookmarkStart w:id="129" w:name="_STATUTE_NUMBER__652b781d_3d31_492c_afb4"/>
      <w:bookmarkEnd w:id="122"/>
      <w:bookmarkEnd w:id="123"/>
      <w:bookmarkEnd w:id="124"/>
      <w:bookmarkEnd w:id="125"/>
      <w:bookmarkEnd w:id="126"/>
      <w:bookmarkEnd w:id="127"/>
      <w:r>
        <w:rPr>
          <w:rFonts w:eastAsia="Arial" w:cs="Arial" w:ascii="Arial" w:hAnsi="Arial"/>
          <w:u w:val="single"/>
        </w:rPr>
        <w:t>B</w:t>
      </w:r>
      <w:bookmarkEnd w:id="129"/>
      <w:r>
        <w:rPr>
          <w:rFonts w:eastAsia="Arial" w:cs="Arial" w:ascii="Arial" w:hAnsi="Arial"/>
          <w:u w:val="single"/>
        </w:rPr>
        <w:t xml:space="preserve">.  </w:t>
      </w:r>
      <w:bookmarkStart w:id="130" w:name="_STATUTE_CONTENT__19f6c8b0_9c42_4956_b4d"/>
      <w:r>
        <w:rPr>
          <w:rFonts w:eastAsia="Arial" w:cs="Arial" w:ascii="Arial" w:hAnsi="Arial"/>
          <w:u w:val="single"/>
        </w:rPr>
        <w:t xml:space="preserve">"Clean energy" means electricity generated using fuel cells, wind, solar cells, </w:t>
      </w:r>
      <w:bookmarkStart w:id="131" w:name="_LINE__24_5d7acea1_06c1_4e1c_9ed6_2f41d6"/>
      <w:bookmarkEnd w:id="128"/>
      <w:r>
        <w:rPr>
          <w:rFonts w:eastAsia="Arial" w:cs="Arial" w:ascii="Arial" w:hAnsi="Arial"/>
          <w:u w:val="single"/>
        </w:rPr>
        <w:t xml:space="preserve">biomass, tides or waves, geothermal resources or technology that converts otherwise </w:t>
      </w:r>
      <w:bookmarkStart w:id="132" w:name="_LINE__25_e24a6f83_9a1f_4d37_99bd_24e66a"/>
      <w:bookmarkEnd w:id="131"/>
      <w:r>
        <w:rPr>
          <w:rFonts w:eastAsia="Arial" w:cs="Arial" w:ascii="Arial" w:hAnsi="Arial"/>
          <w:u w:val="single"/>
        </w:rPr>
        <w:t>lost energy from exhaust.</w:t>
      </w:r>
      <w:bookmarkEnd w:id="13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3" w:name="_PAR__18_e8113d45_7342_4503_ade6_18d1899"/>
      <w:bookmarkStart w:id="134" w:name="_STATUTE_P__9dd13888_27c3_4dff_9e35_9198"/>
      <w:bookmarkStart w:id="135" w:name="_PAR__19_02667b81_9418_40e5_b84f_63b368e"/>
      <w:bookmarkStart w:id="136" w:name="_STATUTE_P__ba8f5259_17b0_4b82_840d_ce1c"/>
      <w:bookmarkStart w:id="137" w:name="_LINE__26_79a657e1_0a3c_455e_a9e0_5bb17e"/>
      <w:bookmarkStart w:id="138" w:name="_STATUTE_NUMBER__054c8c85_e711_4a13_aaa1"/>
      <w:bookmarkEnd w:id="133"/>
      <w:bookmarkEnd w:id="134"/>
      <w:bookmarkEnd w:id="130"/>
      <w:bookmarkEnd w:id="135"/>
      <w:bookmarkEnd w:id="136"/>
      <w:r>
        <w:rPr>
          <w:rFonts w:eastAsia="Arial" w:cs="Arial" w:ascii="Arial" w:hAnsi="Arial"/>
          <w:u w:val="single"/>
        </w:rPr>
        <w:t>C</w:t>
      </w:r>
      <w:bookmarkEnd w:id="138"/>
      <w:r>
        <w:rPr>
          <w:rFonts w:eastAsia="Arial" w:cs="Arial" w:ascii="Arial" w:hAnsi="Arial"/>
          <w:u w:val="single"/>
        </w:rPr>
        <w:t xml:space="preserve">.  </w:t>
      </w:r>
      <w:bookmarkStart w:id="139" w:name="_STATUTE_CONTENT__e0f6a0d9_168e_4ba4_a87"/>
      <w:r>
        <w:rPr>
          <w:rFonts w:eastAsia="Arial" w:cs="Arial" w:ascii="Arial" w:hAnsi="Arial"/>
          <w:u w:val="single"/>
        </w:rPr>
        <w:t xml:space="preserve">"Clean energy project" means the development and construction of infrastructure </w:t>
      </w:r>
      <w:bookmarkStart w:id="140" w:name="_LINE__27_15d4d510_6e54_46fa_a1ea_aa6eea"/>
      <w:bookmarkEnd w:id="137"/>
      <w:r>
        <w:rPr>
          <w:rFonts w:eastAsia="Arial" w:cs="Arial" w:ascii="Arial" w:hAnsi="Arial"/>
          <w:u w:val="single"/>
        </w:rPr>
        <w:t>for the generation, storage, transformation or transmission of clean energy.</w:t>
      </w:r>
      <w:bookmarkEnd w:id="14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1" w:name="_PAR__19_02667b81_9418_40e5_b84f_63b368e"/>
      <w:bookmarkStart w:id="142" w:name="_STATUTE_P__ba8f5259_17b0_4b82_840d_ce1c"/>
      <w:bookmarkStart w:id="143" w:name="_PAR__20_a56ef0a2_9055_48e0_9b38_d3d6233"/>
      <w:bookmarkStart w:id="144" w:name="_STATUTE_P__c213ead6_c4a6_4160_b552_d375"/>
      <w:bookmarkStart w:id="145" w:name="_LINE__28_3224dd77_ae43_4a07_8fbb_df53d6"/>
      <w:bookmarkStart w:id="146" w:name="_STATUTE_NUMBER__1bfcf581_6873_46f4_8324"/>
      <w:bookmarkEnd w:id="141"/>
      <w:bookmarkEnd w:id="142"/>
      <w:bookmarkEnd w:id="139"/>
      <w:bookmarkEnd w:id="143"/>
      <w:bookmarkEnd w:id="144"/>
      <w:r>
        <w:rPr>
          <w:rFonts w:eastAsia="Arial" w:cs="Arial" w:ascii="Arial" w:hAnsi="Arial"/>
          <w:u w:val="single"/>
        </w:rPr>
        <w:t>D</w:t>
      </w:r>
      <w:bookmarkEnd w:id="146"/>
      <w:r>
        <w:rPr>
          <w:rFonts w:eastAsia="Arial" w:cs="Arial" w:ascii="Arial" w:hAnsi="Arial"/>
          <w:u w:val="single"/>
        </w:rPr>
        <w:t xml:space="preserve">.  </w:t>
      </w:r>
      <w:bookmarkStart w:id="147" w:name="_STATUTE_CONTENT__b76055e9_d9c1_4503_89f"/>
      <w:r>
        <w:rPr>
          <w:rFonts w:eastAsia="Arial" w:cs="Arial" w:ascii="Arial" w:hAnsi="Arial"/>
          <w:u w:val="single"/>
        </w:rPr>
        <w:t xml:space="preserve">"Fuel cell" means an electrochemical cell that generates electricity by combining </w:t>
      </w:r>
      <w:bookmarkStart w:id="148" w:name="_LINE__29_1ba2c6f0_1aa5_4297_b633_035a42"/>
      <w:bookmarkEnd w:id="145"/>
      <w:r>
        <w:rPr>
          <w:rFonts w:eastAsia="Arial" w:cs="Arial" w:ascii="Arial" w:hAnsi="Arial"/>
          <w:u w:val="single"/>
        </w:rPr>
        <w:t xml:space="preserve">atoms of hydrogen and oxygen in the presence of a catalyst.  </w:t>
      </w:r>
      <w:bookmarkEnd w:id="14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9" w:name="_PAR__20_a56ef0a2_9055_48e0_9b38_d3d6233"/>
      <w:bookmarkStart w:id="150" w:name="_STATUTE_P__c213ead6_c4a6_4160_b552_d375"/>
      <w:bookmarkStart w:id="151" w:name="_STATUTE_P__e64f2b0d_237b_4e04_8704_5da1"/>
      <w:bookmarkStart w:id="152" w:name="_PAR__21_44b1a2ec_b524_441e_b4ca_fbcc3da"/>
      <w:bookmarkStart w:id="153" w:name="_LINE__30_b164f553_5674_4ad5_a6d0_6fd671"/>
      <w:bookmarkStart w:id="154" w:name="_STATUTE_NUMBER__d0ef7f2a_5ae8_4a06_935f"/>
      <w:bookmarkEnd w:id="149"/>
      <w:bookmarkEnd w:id="150"/>
      <w:bookmarkEnd w:id="147"/>
      <w:bookmarkEnd w:id="151"/>
      <w:bookmarkEnd w:id="152"/>
      <w:r>
        <w:rPr>
          <w:rFonts w:eastAsia="Arial" w:cs="Arial" w:ascii="Arial" w:hAnsi="Arial"/>
          <w:u w:val="single"/>
        </w:rPr>
        <w:t>E</w:t>
      </w:r>
      <w:bookmarkEnd w:id="154"/>
      <w:r>
        <w:rPr>
          <w:rFonts w:eastAsia="Arial" w:cs="Arial" w:ascii="Arial" w:hAnsi="Arial"/>
          <w:u w:val="single"/>
        </w:rPr>
        <w:t xml:space="preserve">.  </w:t>
      </w:r>
      <w:bookmarkStart w:id="155" w:name="_STATUTE_CONTENT__06818700_66ad_4780_a4b"/>
      <w:r>
        <w:rPr>
          <w:rFonts w:eastAsia="Arial" w:cs="Arial" w:ascii="Arial" w:hAnsi="Arial"/>
          <w:u w:val="single"/>
        </w:rPr>
        <w:t xml:space="preserve">"Machinery and equipment" means fixtures, devices and support facilities that are </w:t>
      </w:r>
      <w:bookmarkStart w:id="156" w:name="_LINE__31_37bbdcfe_a70f_4939_9ec3_555ad7"/>
      <w:bookmarkEnd w:id="153"/>
      <w:r>
        <w:rPr>
          <w:rFonts w:eastAsia="Arial" w:cs="Arial" w:ascii="Arial" w:hAnsi="Arial"/>
          <w:u w:val="single"/>
        </w:rPr>
        <w:t xml:space="preserve">integral and necessary to the generation of clean energy.  "Machinery and equipment" </w:t>
      </w:r>
      <w:bookmarkStart w:id="157" w:name="_LINE__32_672956ee_d671_41ca_a7be_013e62"/>
      <w:bookmarkEnd w:id="156"/>
      <w:r>
        <w:rPr>
          <w:rFonts w:eastAsia="Arial" w:cs="Arial" w:ascii="Arial" w:hAnsi="Arial"/>
          <w:u w:val="single"/>
        </w:rPr>
        <w:t xml:space="preserve">does not include: </w:t>
      </w:r>
      <w:bookmarkEnd w:id="15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58" w:name="_PAR__21_44b1a2ec_b524_441e_b4ca_fbcc3da"/>
      <w:bookmarkStart w:id="159" w:name="_PAR__22_92af17eb_35e6_4f27_a557_07ff494"/>
      <w:bookmarkStart w:id="160" w:name="_STATUTE_SP__65018cef_987a_4a96_89e5_1c2"/>
      <w:bookmarkStart w:id="161" w:name="_LINE__33_e4bf9107_bee4_4c17_8743_d33112"/>
      <w:bookmarkEnd w:id="158"/>
      <w:bookmarkEnd w:id="155"/>
      <w:bookmarkEnd w:id="159"/>
      <w:bookmarkEnd w:id="160"/>
      <w:r>
        <w:rPr>
          <w:rFonts w:eastAsia="Arial" w:cs="Arial" w:ascii="Arial" w:hAnsi="Arial"/>
          <w:u w:val="single"/>
        </w:rPr>
        <w:t>(</w:t>
      </w:r>
      <w:bookmarkStart w:id="162" w:name="_STATUTE_NUMBER__bd46ade1_0f9e_4897_bdb7"/>
      <w:r>
        <w:rPr>
          <w:rFonts w:eastAsia="Arial" w:cs="Arial" w:ascii="Arial" w:hAnsi="Arial"/>
          <w:u w:val="single"/>
        </w:rPr>
        <w:t>1</w:t>
      </w:r>
      <w:bookmarkEnd w:id="162"/>
      <w:r>
        <w:rPr>
          <w:rFonts w:eastAsia="Arial" w:cs="Arial" w:ascii="Arial" w:hAnsi="Arial"/>
          <w:u w:val="single"/>
        </w:rPr>
        <w:t xml:space="preserve">)  </w:t>
      </w:r>
      <w:bookmarkStart w:id="163" w:name="_STATUTE_CONTENT__80188270_5104_4a4a_aa2"/>
      <w:r>
        <w:rPr>
          <w:rFonts w:eastAsia="Arial" w:cs="Arial" w:ascii="Arial" w:hAnsi="Arial"/>
          <w:u w:val="single"/>
        </w:rPr>
        <w:t xml:space="preserve">Hand-powered tools; </w:t>
      </w:r>
      <w:bookmarkEnd w:id="16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64" w:name="_PAR__22_92af17eb_35e6_4f27_a557_07ff494"/>
      <w:bookmarkStart w:id="165" w:name="_STATUTE_SP__65018cef_987a_4a96_89e5_1c2"/>
      <w:bookmarkStart w:id="166" w:name="_PAR__23_61d81ef4_5f4a_4e0b_ad01_61cff3d"/>
      <w:bookmarkStart w:id="167" w:name="_STATUTE_SP__b0f92bfb_e3a5_4ff4_9a95_732"/>
      <w:bookmarkStart w:id="168" w:name="_LINE__34_e348f6e4_37a3_4032_95da_15a6af"/>
      <w:bookmarkEnd w:id="164"/>
      <w:bookmarkEnd w:id="165"/>
      <w:bookmarkEnd w:id="163"/>
      <w:bookmarkEnd w:id="166"/>
      <w:bookmarkEnd w:id="167"/>
      <w:r>
        <w:rPr>
          <w:rFonts w:eastAsia="Arial" w:cs="Arial" w:ascii="Arial" w:hAnsi="Arial"/>
          <w:u w:val="single"/>
        </w:rPr>
        <w:t>(</w:t>
      </w:r>
      <w:bookmarkStart w:id="169" w:name="_STATUTE_NUMBER__774d39d7_d38f_43e6_a3fb"/>
      <w:r>
        <w:rPr>
          <w:rFonts w:eastAsia="Arial" w:cs="Arial" w:ascii="Arial" w:hAnsi="Arial"/>
          <w:u w:val="single"/>
        </w:rPr>
        <w:t>2</w:t>
      </w:r>
      <w:bookmarkEnd w:id="169"/>
      <w:r>
        <w:rPr>
          <w:rFonts w:eastAsia="Arial" w:cs="Arial" w:ascii="Arial" w:hAnsi="Arial"/>
          <w:u w:val="single"/>
        </w:rPr>
        <w:t xml:space="preserve">)  </w:t>
      </w:r>
      <w:bookmarkStart w:id="170" w:name="_STATUTE_CONTENT__ab87de85_1277_4fa7_b98"/>
      <w:r>
        <w:rPr>
          <w:rFonts w:eastAsia="Arial" w:cs="Arial" w:ascii="Arial" w:hAnsi="Arial"/>
          <w:u w:val="single"/>
        </w:rPr>
        <w:t xml:space="preserve">Property with a useful life of less than one year; </w:t>
      </w:r>
      <w:bookmarkEnd w:id="16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71" w:name="_PAR__23_61d81ef4_5f4a_4e0b_ad01_61cff3d"/>
      <w:bookmarkStart w:id="172" w:name="_STATUTE_SP__b0f92bfb_e3a5_4ff4_9a95_732"/>
      <w:bookmarkStart w:id="173" w:name="_PAR__24_db05a9d1_c238_4998_a756_8d67a04"/>
      <w:bookmarkStart w:id="174" w:name="_STATUTE_SP__429c0475_9a10_4788_8044_1eb"/>
      <w:bookmarkStart w:id="175" w:name="_LINE__35_db0542ba_ebdc_4c51_b853_8b12be"/>
      <w:bookmarkEnd w:id="171"/>
      <w:bookmarkEnd w:id="172"/>
      <w:bookmarkEnd w:id="170"/>
      <w:bookmarkEnd w:id="173"/>
      <w:bookmarkEnd w:id="174"/>
      <w:r>
        <w:rPr>
          <w:rFonts w:eastAsia="Arial" w:cs="Arial" w:ascii="Arial" w:hAnsi="Arial"/>
          <w:u w:val="single"/>
        </w:rPr>
        <w:t>(</w:t>
      </w:r>
      <w:bookmarkStart w:id="176" w:name="_STATUTE_NUMBER__dcb23727_8499_4678_89d7"/>
      <w:r>
        <w:rPr>
          <w:rFonts w:eastAsia="Arial" w:cs="Arial" w:ascii="Arial" w:hAnsi="Arial"/>
          <w:u w:val="single"/>
        </w:rPr>
        <w:t>3</w:t>
      </w:r>
      <w:bookmarkEnd w:id="176"/>
      <w:r>
        <w:rPr>
          <w:rFonts w:eastAsia="Arial" w:cs="Arial" w:ascii="Arial" w:hAnsi="Arial"/>
          <w:u w:val="single"/>
        </w:rPr>
        <w:t xml:space="preserve">)  </w:t>
      </w:r>
      <w:bookmarkStart w:id="177" w:name="_STATUTE_CONTENT__96da37c8_aa3e_4637_841"/>
      <w:r>
        <w:rPr>
          <w:rFonts w:eastAsia="Arial" w:cs="Arial" w:ascii="Arial" w:hAnsi="Arial"/>
          <w:u w:val="single"/>
        </w:rPr>
        <w:t xml:space="preserve">Repair parts required to restore machinery and equipment to normal working </w:t>
      </w:r>
      <w:bookmarkStart w:id="178" w:name="_LINE__36_45452b09_51d6_4b93_9cc9_704966"/>
      <w:bookmarkEnd w:id="175"/>
      <w:r>
        <w:rPr>
          <w:rFonts w:eastAsia="Arial" w:cs="Arial" w:ascii="Arial" w:hAnsi="Arial"/>
          <w:u w:val="single"/>
        </w:rPr>
        <w:t xml:space="preserve">order; </w:t>
      </w:r>
      <w:bookmarkEnd w:id="17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79" w:name="_PAR__24_db05a9d1_c238_4998_a756_8d67a04"/>
      <w:bookmarkStart w:id="180" w:name="_STATUTE_SP__429c0475_9a10_4788_8044_1eb"/>
      <w:bookmarkStart w:id="181" w:name="_PAR__25_512563ee_1dfc_4118_b5ac_191105a"/>
      <w:bookmarkStart w:id="182" w:name="_STATUTE_SP__8808df1a_ff1c_46ee_aba0_a8c"/>
      <w:bookmarkStart w:id="183" w:name="_LINE__37_10068e09_9cb7_4ef9_a8e8_b1162c"/>
      <w:bookmarkEnd w:id="179"/>
      <w:bookmarkEnd w:id="180"/>
      <w:bookmarkEnd w:id="177"/>
      <w:bookmarkEnd w:id="181"/>
      <w:bookmarkEnd w:id="182"/>
      <w:r>
        <w:rPr>
          <w:rFonts w:eastAsia="Arial" w:cs="Arial" w:ascii="Arial" w:hAnsi="Arial"/>
          <w:u w:val="single"/>
        </w:rPr>
        <w:t>(</w:t>
      </w:r>
      <w:bookmarkStart w:id="184" w:name="_STATUTE_NUMBER__b592dceb_1ec2_4ed1_8933"/>
      <w:r>
        <w:rPr>
          <w:rFonts w:eastAsia="Arial" w:cs="Arial" w:ascii="Arial" w:hAnsi="Arial"/>
          <w:u w:val="single"/>
        </w:rPr>
        <w:t>4</w:t>
      </w:r>
      <w:bookmarkEnd w:id="184"/>
      <w:r>
        <w:rPr>
          <w:rFonts w:eastAsia="Arial" w:cs="Arial" w:ascii="Arial" w:hAnsi="Arial"/>
          <w:u w:val="single"/>
        </w:rPr>
        <w:t xml:space="preserve">)  </w:t>
      </w:r>
      <w:bookmarkStart w:id="185" w:name="_STATUTE_CONTENT__299629f6_a09f_4599_ace"/>
      <w:r>
        <w:rPr>
          <w:rFonts w:eastAsia="Arial" w:cs="Arial" w:ascii="Arial" w:hAnsi="Arial"/>
          <w:u w:val="single"/>
        </w:rPr>
        <w:t xml:space="preserve">Replacement parts that do not increase productivity, improve efficiency or </w:t>
      </w:r>
      <w:bookmarkStart w:id="186" w:name="_LINE__38_458be833_0905_4c9a_a11b_3fc56a"/>
      <w:bookmarkEnd w:id="183"/>
      <w:r>
        <w:rPr>
          <w:rFonts w:eastAsia="Arial" w:cs="Arial" w:ascii="Arial" w:hAnsi="Arial"/>
          <w:u w:val="single"/>
        </w:rPr>
        <w:t xml:space="preserve">extend the useful life of machinery and equipment; </w:t>
      </w:r>
      <w:bookmarkEnd w:id="18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87" w:name="_PAGE__1_288535af_5aa9_4857_8c68_a76cd4f"/>
      <w:bookmarkStart w:id="188" w:name="_PAR__25_512563ee_1dfc_4118_b5ac_191105a"/>
      <w:bookmarkStart w:id="189" w:name="_STATUTE_SP__8808df1a_ff1c_46ee_aba0_a8c"/>
      <w:bookmarkStart w:id="190" w:name="_PAGE__2_001e4401_69b1_48f2_ac47_fcca39b"/>
      <w:bookmarkStart w:id="191" w:name="_PAR__1_23e2f8b4_e591_4397_a701_56a19ac9"/>
      <w:bookmarkStart w:id="192" w:name="_STATUTE_SP__26bb0e05_a60a_4893_a495_fa0"/>
      <w:bookmarkStart w:id="193" w:name="_LINE__1_c0cabc2f_f1f3_491a_9992_45a85ad"/>
      <w:bookmarkEnd w:id="187"/>
      <w:bookmarkEnd w:id="188"/>
      <w:bookmarkEnd w:id="189"/>
      <w:bookmarkEnd w:id="185"/>
      <w:bookmarkEnd w:id="190"/>
      <w:bookmarkEnd w:id="191"/>
      <w:bookmarkEnd w:id="192"/>
      <w:r>
        <w:rPr>
          <w:rFonts w:eastAsia="Arial" w:cs="Arial" w:ascii="Arial" w:hAnsi="Arial"/>
          <w:u w:val="single"/>
        </w:rPr>
        <w:t>(</w:t>
      </w:r>
      <w:bookmarkStart w:id="194" w:name="_STATUTE_NUMBER__9c3e8d84_b909_4b93_b82c"/>
      <w:r>
        <w:rPr>
          <w:rFonts w:eastAsia="Arial" w:cs="Arial" w:ascii="Arial" w:hAnsi="Arial"/>
          <w:u w:val="single"/>
        </w:rPr>
        <w:t>5</w:t>
      </w:r>
      <w:bookmarkEnd w:id="194"/>
      <w:r>
        <w:rPr>
          <w:rFonts w:eastAsia="Arial" w:cs="Arial" w:ascii="Arial" w:hAnsi="Arial"/>
          <w:u w:val="single"/>
        </w:rPr>
        <w:t xml:space="preserve">)  </w:t>
      </w:r>
      <w:bookmarkStart w:id="195" w:name="_STATUTE_CONTENT__979c6311_ab7e_4bda_853"/>
      <w:r>
        <w:rPr>
          <w:rFonts w:eastAsia="Arial" w:cs="Arial" w:ascii="Arial" w:hAnsi="Arial"/>
          <w:u w:val="single"/>
        </w:rPr>
        <w:t xml:space="preserve">Buildings; or </w:t>
      </w:r>
      <w:bookmarkEnd w:id="19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96" w:name="_PAR__1_23e2f8b4_e591_4397_a701_56a19ac9"/>
      <w:bookmarkStart w:id="197" w:name="_STATUTE_SP__26bb0e05_a60a_4893_a495_fa0"/>
      <w:bookmarkStart w:id="198" w:name="_PAR__2_fb2f9318_8974_4b77_8f11_c9bc3471"/>
      <w:bookmarkStart w:id="199" w:name="_STATUTE_SP__dbac5a4f_fd5f_4143_ac24_d94"/>
      <w:bookmarkStart w:id="200" w:name="_LINE__2_89a134bf_548d_411b_9212_7d97a6f"/>
      <w:bookmarkEnd w:id="196"/>
      <w:bookmarkEnd w:id="197"/>
      <w:bookmarkEnd w:id="195"/>
      <w:bookmarkEnd w:id="198"/>
      <w:bookmarkEnd w:id="199"/>
      <w:r>
        <w:rPr>
          <w:rFonts w:eastAsia="Arial" w:cs="Arial" w:ascii="Arial" w:hAnsi="Arial"/>
          <w:u w:val="single"/>
        </w:rPr>
        <w:t>(</w:t>
      </w:r>
      <w:bookmarkStart w:id="201" w:name="_STATUTE_NUMBER__4eff3508_7046_43fc_b4ed"/>
      <w:r>
        <w:rPr>
          <w:rFonts w:eastAsia="Arial" w:cs="Arial" w:ascii="Arial" w:hAnsi="Arial"/>
          <w:u w:val="single"/>
        </w:rPr>
        <w:t>6</w:t>
      </w:r>
      <w:bookmarkEnd w:id="201"/>
      <w:r>
        <w:rPr>
          <w:rFonts w:eastAsia="Arial" w:cs="Arial" w:ascii="Arial" w:hAnsi="Arial"/>
          <w:u w:val="single"/>
        </w:rPr>
        <w:t xml:space="preserve">)  </w:t>
      </w:r>
      <w:bookmarkStart w:id="202" w:name="_STATUTE_CONTENT__23b39c0e_3592_46d7_bf0"/>
      <w:r>
        <w:rPr>
          <w:rFonts w:eastAsia="Arial" w:cs="Arial" w:ascii="Arial" w:hAnsi="Arial"/>
          <w:u w:val="single"/>
        </w:rPr>
        <w:t xml:space="preserve">Building fixtures that are not integral and necessary to the generation of </w:t>
      </w:r>
      <w:bookmarkStart w:id="203" w:name="_LINE__3_01770a8f_f500_4b41_bbb4_081b0b2"/>
      <w:bookmarkEnd w:id="200"/>
      <w:r>
        <w:rPr>
          <w:rFonts w:eastAsia="Arial" w:cs="Arial" w:ascii="Arial" w:hAnsi="Arial"/>
          <w:u w:val="single"/>
        </w:rPr>
        <w:t>electricity that are permanently affixed to and become a physical part of a building.</w:t>
      </w:r>
      <w:bookmarkEnd w:id="20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04" w:name="_STATUTE_P__e64f2b0d_237b_4e04_8704_5da1"/>
      <w:bookmarkStart w:id="205" w:name="_PAR__2_fb2f9318_8974_4b77_8f11_c9bc3471"/>
      <w:bookmarkStart w:id="206" w:name="_STATUTE_SP__dbac5a4f_fd5f_4143_ac24_d94"/>
      <w:bookmarkStart w:id="207" w:name="_STATUTE_P__9b9c1733_9a5a_4dc7_9220_3f12"/>
      <w:bookmarkStart w:id="208" w:name="_PAR__3_330f4967_24be_4738_96ed_41424141"/>
      <w:bookmarkStart w:id="209" w:name="_LINE__4_a35f0c38_af42_47b6_9599_5a4ea19"/>
      <w:bookmarkStart w:id="210" w:name="_STATUTE_NUMBER__5bcd2bb8_98e9_4a31_a2d9"/>
      <w:bookmarkEnd w:id="204"/>
      <w:bookmarkEnd w:id="205"/>
      <w:bookmarkEnd w:id="206"/>
      <w:bookmarkEnd w:id="202"/>
      <w:bookmarkEnd w:id="207"/>
      <w:bookmarkEnd w:id="208"/>
      <w:r>
        <w:rPr>
          <w:rFonts w:eastAsia="Arial" w:cs="Arial" w:ascii="Arial" w:hAnsi="Arial"/>
          <w:u w:val="single"/>
        </w:rPr>
        <w:t>F</w:t>
      </w:r>
      <w:bookmarkEnd w:id="210"/>
      <w:r>
        <w:rPr>
          <w:rFonts w:eastAsia="Arial" w:cs="Arial" w:ascii="Arial" w:hAnsi="Arial"/>
          <w:u w:val="single"/>
        </w:rPr>
        <w:t xml:space="preserve">.  </w:t>
      </w:r>
      <w:bookmarkStart w:id="211" w:name="_STATUTE_CONTENT__4f64d355_c755_4a0a_aba"/>
      <w:r>
        <w:rPr>
          <w:rFonts w:eastAsia="Arial" w:cs="Arial" w:ascii="Arial" w:hAnsi="Arial"/>
          <w:u w:val="single"/>
        </w:rPr>
        <w:t xml:space="preserve">"Used directly" means that the machinery and equipment provides any part of the </w:t>
      </w:r>
      <w:bookmarkStart w:id="212" w:name="_LINE__5_7e4165aa_5c75_4bd1_80b1_27005a7"/>
      <w:bookmarkEnd w:id="209"/>
      <w:r>
        <w:rPr>
          <w:rFonts w:eastAsia="Arial" w:cs="Arial" w:ascii="Arial" w:hAnsi="Arial"/>
          <w:u w:val="single"/>
        </w:rPr>
        <w:t xml:space="preserve">process that captures the energy of wind, sun, biomass, tides or waves, geothermal </w:t>
      </w:r>
      <w:bookmarkStart w:id="213" w:name="_LINE__6_25ecd58f_c7ea_4280_93c7_0e18feb"/>
      <w:bookmarkEnd w:id="212"/>
      <w:r>
        <w:rPr>
          <w:rFonts w:eastAsia="Arial" w:cs="Arial" w:ascii="Arial" w:hAnsi="Arial"/>
          <w:u w:val="single"/>
        </w:rPr>
        <w:t xml:space="preserve">resources or technology that converts otherwise lost energy from exhaust, converts that </w:t>
      </w:r>
      <w:bookmarkStart w:id="214" w:name="_LINE__7_9c5392cd_d549_4db5_a915_3516489"/>
      <w:bookmarkEnd w:id="213"/>
      <w:r>
        <w:rPr>
          <w:rFonts w:eastAsia="Arial" w:cs="Arial" w:ascii="Arial" w:hAnsi="Arial"/>
          <w:u w:val="single"/>
        </w:rPr>
        <w:t xml:space="preserve">energy to electricity and stores, transforms or transmits that electricity for entry into or </w:t>
      </w:r>
      <w:bookmarkStart w:id="215" w:name="_LINE__8_29a5950e_6acf_4bf9_8f4f_f787ccb"/>
      <w:bookmarkEnd w:id="214"/>
      <w:r>
        <w:rPr>
          <w:rFonts w:eastAsia="Arial" w:cs="Arial" w:ascii="Arial" w:hAnsi="Arial"/>
          <w:u w:val="single"/>
        </w:rPr>
        <w:t>operation in parallel with electric transmission and distribution systems.</w:t>
      </w:r>
      <w:bookmarkEnd w:id="21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16" w:name="_PAR__3_330f4967_24be_4738_96ed_41424141"/>
      <w:bookmarkStart w:id="217" w:name="_PAR__4_0c9df581_368f_493d_bf6c_57371ca6"/>
      <w:bookmarkStart w:id="218" w:name="_STATUTE_CONTENT__c3e338ff_efa1_46cd_aa4"/>
      <w:bookmarkStart w:id="219" w:name="_STATUTE_P__c3ccb320_5b35_4a4b_a75d_067a"/>
      <w:bookmarkStart w:id="220" w:name="_LINE__9_9048d34c_4bdc_428c_8824_a11ae0c"/>
      <w:bookmarkEnd w:id="216"/>
      <w:bookmarkEnd w:id="211"/>
      <w:bookmarkEnd w:id="217"/>
      <w:bookmarkEnd w:id="218"/>
      <w:bookmarkEnd w:id="219"/>
      <w:r>
        <w:rPr>
          <w:rFonts w:eastAsia="Arial" w:cs="Arial" w:ascii="Arial" w:hAnsi="Arial"/>
          <w:u w:val="single"/>
        </w:rPr>
        <w:t xml:space="preserve">Machinery and equipment is used directly in generating electricity by fuel cells if it </w:t>
      </w:r>
      <w:bookmarkStart w:id="221" w:name="_LINE__10_97ee31ab_934f_4098_a418_8ef53c"/>
      <w:bookmarkEnd w:id="220"/>
      <w:r>
        <w:rPr>
          <w:rFonts w:eastAsia="Arial" w:cs="Arial" w:ascii="Arial" w:hAnsi="Arial"/>
          <w:u w:val="single"/>
        </w:rPr>
        <w:t xml:space="preserve">provides any part of the process that captures the energy of the fuel, converts that </w:t>
      </w:r>
      <w:bookmarkStart w:id="222" w:name="_LINE__11_74b5dd1a_735b_4c7e_a5f8_b0c905"/>
      <w:bookmarkEnd w:id="221"/>
      <w:r>
        <w:rPr>
          <w:rFonts w:eastAsia="Arial" w:cs="Arial" w:ascii="Arial" w:hAnsi="Arial"/>
          <w:u w:val="single"/>
        </w:rPr>
        <w:t xml:space="preserve">energy to electricity and stores, transforms or transmits that electricity for entry into or </w:t>
      </w:r>
      <w:bookmarkStart w:id="223" w:name="_LINE__12_59565033_f658_4ea3_ad3c_8f0038"/>
      <w:bookmarkEnd w:id="222"/>
      <w:r>
        <w:rPr>
          <w:rFonts w:eastAsia="Arial" w:cs="Arial" w:ascii="Arial" w:hAnsi="Arial"/>
          <w:u w:val="single"/>
        </w:rPr>
        <w:t>operation in parallel with electric transmission and distribution systems.</w:t>
      </w:r>
      <w:bookmarkEnd w:id="2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4" w:name="_STATUTE_SS__4327e8ce_ffe4_4bde_9a83_964"/>
      <w:bookmarkStart w:id="225" w:name="_STATUTE_P__9b9c1733_9a5a_4dc7_9220_3f12"/>
      <w:bookmarkStart w:id="226" w:name="_PAR__4_0c9df581_368f_493d_bf6c_57371ca6"/>
      <w:bookmarkStart w:id="227" w:name="_STATUTE_CONTENT__c3e338ff_efa1_46cd_aa4"/>
      <w:bookmarkStart w:id="228" w:name="_STATUTE_P__c3ccb320_5b35_4a4b_a75d_067a"/>
      <w:bookmarkStart w:id="229" w:name="_STATUTE_SS__47a92014_7373_4006_bfe3_625"/>
      <w:bookmarkStart w:id="230" w:name="_PAR__5_4a0d7b7f_9ce4_4665_85ca_4ad27f1a"/>
      <w:bookmarkStart w:id="231" w:name="_LINE__13_1f518724_1c67_4ddc_8ded_2821c0"/>
      <w:bookmarkStart w:id="232" w:name="_STATUTE_NUMBER__cb200ed5_728e_4160_affc"/>
      <w:bookmarkEnd w:id="224"/>
      <w:bookmarkEnd w:id="225"/>
      <w:bookmarkEnd w:id="226"/>
      <w:bookmarkEnd w:id="227"/>
      <w:bookmarkEnd w:id="228"/>
      <w:bookmarkEnd w:id="229"/>
      <w:bookmarkEnd w:id="230"/>
      <w:r>
        <w:rPr>
          <w:rFonts w:eastAsia="Arial" w:cs="Arial" w:ascii="Arial" w:hAnsi="Arial"/>
          <w:b/>
          <w:u w:val="single"/>
        </w:rPr>
        <w:t>2</w:t>
      </w:r>
      <w:bookmarkEnd w:id="232"/>
      <w:r>
        <w:rPr>
          <w:rFonts w:eastAsia="Arial" w:cs="Arial" w:ascii="Arial" w:hAnsi="Arial"/>
          <w:b/>
          <w:u w:val="single"/>
        </w:rPr>
        <w:t xml:space="preserve">.  </w:t>
      </w:r>
      <w:bookmarkStart w:id="233" w:name="_STATUTE_HEADNOTE__e483ecf2_d3a9_4fe4_87"/>
      <w:r>
        <w:rPr>
          <w:rFonts w:eastAsia="Arial" w:cs="Arial" w:ascii="Arial" w:hAnsi="Arial"/>
          <w:b/>
          <w:u w:val="single"/>
        </w:rPr>
        <w:t xml:space="preserve">Information requirements. </w:t>
      </w:r>
      <w:r>
        <w:rPr>
          <w:rFonts w:eastAsia="Arial" w:cs="Arial" w:ascii="Arial" w:hAnsi="Arial"/>
          <w:u w:val="single"/>
        </w:rPr>
        <w:t xml:space="preserve"> </w:t>
      </w:r>
      <w:bookmarkStart w:id="234" w:name="_STATUTE_CONTENT__3a8e1bb4_d121_4f33_963"/>
      <w:bookmarkEnd w:id="233"/>
      <w:r>
        <w:rPr>
          <w:rFonts w:eastAsia="Arial" w:cs="Arial" w:ascii="Arial" w:hAnsi="Arial"/>
          <w:u w:val="single"/>
        </w:rPr>
        <w:t xml:space="preserve">A person seeking an exemption from the sales tax </w:t>
      </w:r>
      <w:bookmarkStart w:id="235" w:name="_LINE__14_41f6bb99_37c9_498d_8119_e3a92a"/>
      <w:bookmarkEnd w:id="231"/>
      <w:r>
        <w:rPr>
          <w:rFonts w:eastAsia="Arial" w:cs="Arial" w:ascii="Arial" w:hAnsi="Arial"/>
          <w:u w:val="single"/>
        </w:rPr>
        <w:t xml:space="preserve">pursuant to Title 36, section 2021 shall provide the following information to the department </w:t>
      </w:r>
      <w:bookmarkStart w:id="236" w:name="_LINE__15_1fb14dc3_0d9a_4bfa_a70c_ef5f2b"/>
      <w:bookmarkEnd w:id="235"/>
      <w:r>
        <w:rPr>
          <w:rFonts w:eastAsia="Arial" w:cs="Arial" w:ascii="Arial" w:hAnsi="Arial"/>
          <w:u w:val="single"/>
        </w:rPr>
        <w:t>on an application developed by the department:</w:t>
      </w:r>
      <w:bookmarkEnd w:id="23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37" w:name="_PAR__5_4a0d7b7f_9ce4_4665_85ca_4ad27f1a"/>
      <w:bookmarkStart w:id="238" w:name="_PAR__6_9dc99b70_1ef4_4bb2_aa0d_a4abd470"/>
      <w:bookmarkStart w:id="239" w:name="_STATUTE_P__0b6c5cd1_1b23_405c_ae75_556f"/>
      <w:bookmarkStart w:id="240" w:name="_LINE__16_f1d38d36_dffa_4bd3_891c_ede5fb"/>
      <w:bookmarkStart w:id="241" w:name="_STATUTE_NUMBER__28c351b4_c6b8_48ce_be3e"/>
      <w:bookmarkEnd w:id="237"/>
      <w:bookmarkEnd w:id="234"/>
      <w:bookmarkEnd w:id="238"/>
      <w:bookmarkEnd w:id="239"/>
      <w:r>
        <w:rPr>
          <w:rFonts w:eastAsia="Arial" w:cs="Arial" w:ascii="Arial" w:hAnsi="Arial"/>
          <w:u w:val="single"/>
        </w:rPr>
        <w:t>A</w:t>
      </w:r>
      <w:bookmarkEnd w:id="241"/>
      <w:r>
        <w:rPr>
          <w:rFonts w:eastAsia="Arial" w:cs="Arial" w:ascii="Arial" w:hAnsi="Arial"/>
          <w:u w:val="single"/>
        </w:rPr>
        <w:t xml:space="preserve">.  </w:t>
      </w:r>
      <w:bookmarkStart w:id="242" w:name="_STATUTE_CONTENT__e4655f37_238d_4a86_9db"/>
      <w:r>
        <w:rPr>
          <w:rFonts w:eastAsia="Arial" w:cs="Arial" w:ascii="Arial" w:hAnsi="Arial"/>
          <w:u w:val="single"/>
        </w:rPr>
        <w:t xml:space="preserve">A copy of any license required and issued by the State in order for the person to </w:t>
      </w:r>
      <w:bookmarkStart w:id="243" w:name="_LINE__17_1ea5f8e2_73c1_4916_838b_48098c"/>
      <w:bookmarkEnd w:id="240"/>
      <w:r>
        <w:rPr>
          <w:rFonts w:eastAsia="Arial" w:cs="Arial" w:ascii="Arial" w:hAnsi="Arial"/>
          <w:u w:val="single"/>
        </w:rPr>
        <w:t>legally engage in a clean energy project;</w:t>
      </w:r>
      <w:bookmarkEnd w:id="24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44" w:name="_PAR__6_9dc99b70_1ef4_4bb2_aa0d_a4abd470"/>
      <w:bookmarkStart w:id="245" w:name="_STATUTE_P__0b6c5cd1_1b23_405c_ae75_556f"/>
      <w:bookmarkStart w:id="246" w:name="_PAR__7_99ef8b33_5362_43b8_b8c0_258662d2"/>
      <w:bookmarkStart w:id="247" w:name="_STATUTE_P__4b1cc186_a261_459d_a581_8017"/>
      <w:bookmarkStart w:id="248" w:name="_LINE__18_87c52ef9_b346_42f3_b851_1cfbdb"/>
      <w:bookmarkStart w:id="249" w:name="_STATUTE_NUMBER__dde80534_8f3c_481a_8295"/>
      <w:bookmarkEnd w:id="244"/>
      <w:bookmarkEnd w:id="245"/>
      <w:bookmarkEnd w:id="242"/>
      <w:bookmarkEnd w:id="246"/>
      <w:bookmarkEnd w:id="247"/>
      <w:r>
        <w:rPr>
          <w:rFonts w:eastAsia="Arial" w:cs="Arial" w:ascii="Arial" w:hAnsi="Arial"/>
          <w:u w:val="single"/>
        </w:rPr>
        <w:t>B</w:t>
      </w:r>
      <w:bookmarkEnd w:id="249"/>
      <w:r>
        <w:rPr>
          <w:rFonts w:eastAsia="Arial" w:cs="Arial" w:ascii="Arial" w:hAnsi="Arial"/>
          <w:u w:val="single"/>
        </w:rPr>
        <w:t xml:space="preserve">.  </w:t>
      </w:r>
      <w:bookmarkStart w:id="250" w:name="_STATUTE_CONTENT__e2cd1b9a_acf4_423a_ba2"/>
      <w:r>
        <w:rPr>
          <w:rFonts w:eastAsia="Arial" w:cs="Arial" w:ascii="Arial" w:hAnsi="Arial"/>
          <w:u w:val="single"/>
        </w:rPr>
        <w:t>Proof of insurance coverage appropriate for the clean energy project;</w:t>
      </w:r>
      <w:bookmarkEnd w:id="24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51" w:name="_PAR__7_99ef8b33_5362_43b8_b8c0_258662d2"/>
      <w:bookmarkStart w:id="252" w:name="_STATUTE_P__4b1cc186_a261_459d_a581_8017"/>
      <w:bookmarkStart w:id="253" w:name="_PAR__8_840c9a57_f3d1_4ce6_adfa_17d015ca"/>
      <w:bookmarkStart w:id="254" w:name="_STATUTE_P__c7337b2b_0eeb_4648_81f5_c8b0"/>
      <w:bookmarkStart w:id="255" w:name="_LINE__19_fd06cda5_839e_4b7d_9f0f_3d9e25"/>
      <w:bookmarkStart w:id="256" w:name="_STATUTE_NUMBER__447555e2_8802_45dd_bac3"/>
      <w:bookmarkEnd w:id="251"/>
      <w:bookmarkEnd w:id="252"/>
      <w:bookmarkEnd w:id="250"/>
      <w:bookmarkEnd w:id="253"/>
      <w:bookmarkEnd w:id="254"/>
      <w:r>
        <w:rPr>
          <w:rFonts w:eastAsia="Arial" w:cs="Arial" w:ascii="Arial" w:hAnsi="Arial"/>
          <w:u w:val="single"/>
        </w:rPr>
        <w:t>C</w:t>
      </w:r>
      <w:bookmarkEnd w:id="256"/>
      <w:r>
        <w:rPr>
          <w:rFonts w:eastAsia="Arial" w:cs="Arial" w:ascii="Arial" w:hAnsi="Arial"/>
          <w:u w:val="single"/>
        </w:rPr>
        <w:t xml:space="preserve">.  </w:t>
      </w:r>
      <w:bookmarkStart w:id="257" w:name="_STATUTE_CONTENT__43b414d0_3313_4caa_8a9"/>
      <w:r>
        <w:rPr>
          <w:rFonts w:eastAsia="Arial" w:cs="Arial" w:ascii="Arial" w:hAnsi="Arial"/>
          <w:u w:val="single"/>
        </w:rPr>
        <w:t>Proof of compliance with requirements imposed on employers pursuant to this Title;</w:t>
      </w:r>
      <w:bookmarkEnd w:id="25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58" w:name="_PAR__8_840c9a57_f3d1_4ce6_adfa_17d015ca"/>
      <w:bookmarkStart w:id="259" w:name="_STATUTE_P__c7337b2b_0eeb_4648_81f5_c8b0"/>
      <w:bookmarkStart w:id="260" w:name="_PAR__9_c1067a67_0aa8_4b91_84f3_2c4283de"/>
      <w:bookmarkStart w:id="261" w:name="_STATUTE_P__93c0a9df_33a3_4868_9325_b960"/>
      <w:bookmarkStart w:id="262" w:name="_LINE__20_b4483276_8a62_4bbc_87e5_1c79a7"/>
      <w:bookmarkStart w:id="263" w:name="_STATUTE_NUMBER__a8f34c7d_3342_403e_bdf9"/>
      <w:bookmarkEnd w:id="258"/>
      <w:bookmarkEnd w:id="259"/>
      <w:bookmarkEnd w:id="257"/>
      <w:bookmarkEnd w:id="260"/>
      <w:bookmarkEnd w:id="261"/>
      <w:r>
        <w:rPr>
          <w:rFonts w:eastAsia="Arial" w:cs="Arial" w:ascii="Arial" w:hAnsi="Arial"/>
          <w:u w:val="single"/>
        </w:rPr>
        <w:t>D</w:t>
      </w:r>
      <w:bookmarkEnd w:id="263"/>
      <w:r>
        <w:rPr>
          <w:rFonts w:eastAsia="Arial" w:cs="Arial" w:ascii="Arial" w:hAnsi="Arial"/>
          <w:u w:val="single"/>
        </w:rPr>
        <w:t xml:space="preserve">.  </w:t>
      </w:r>
      <w:bookmarkStart w:id="264" w:name="_STATUTE_CONTENT__f2830fc2_006a_4b48_8a2"/>
      <w:r>
        <w:rPr>
          <w:rFonts w:eastAsia="Arial" w:cs="Arial" w:ascii="Arial" w:hAnsi="Arial"/>
          <w:u w:val="single"/>
        </w:rPr>
        <w:t xml:space="preserve">Certification that the purchase is for machinery and equipment used directly in a </w:t>
      </w:r>
      <w:bookmarkStart w:id="265" w:name="_LINE__21_18fdfe59_75dd_4f21_ac4a_df7b1a"/>
      <w:bookmarkEnd w:id="262"/>
      <w:r>
        <w:rPr>
          <w:rFonts w:eastAsia="Arial" w:cs="Arial" w:ascii="Arial" w:hAnsi="Arial"/>
          <w:u w:val="single"/>
        </w:rPr>
        <w:t xml:space="preserve">clean energy project.  If the purchase is for machinery and equipment used directly in </w:t>
      </w:r>
      <w:bookmarkStart w:id="266" w:name="_LINE__22_d5abdac1_7e61_43a1_a84d_a9faa1"/>
      <w:bookmarkEnd w:id="265"/>
      <w:r>
        <w:rPr>
          <w:rFonts w:eastAsia="Arial" w:cs="Arial" w:ascii="Arial" w:hAnsi="Arial"/>
          <w:u w:val="single"/>
        </w:rPr>
        <w:t xml:space="preserve">the generation of electricity by a solar energy system, the person shall provide </w:t>
      </w:r>
      <w:bookmarkStart w:id="267" w:name="_LINE__23_91c13eee_3166_41e2_aee9_5a1931"/>
      <w:bookmarkEnd w:id="266"/>
      <w:r>
        <w:rPr>
          <w:rFonts w:eastAsia="Arial" w:cs="Arial" w:ascii="Arial" w:hAnsi="Arial"/>
          <w:u w:val="single"/>
        </w:rPr>
        <w:t xml:space="preserve">certification that such system is capable of generating more than 100 kilowatts but less </w:t>
      </w:r>
      <w:bookmarkStart w:id="268" w:name="_LINE__24_1de0858e_866c_4a77_b1f8_e62aea"/>
      <w:bookmarkEnd w:id="267"/>
      <w:r>
        <w:rPr>
          <w:rFonts w:eastAsia="Arial" w:cs="Arial" w:ascii="Arial" w:hAnsi="Arial"/>
          <w:u w:val="single"/>
        </w:rPr>
        <w:t xml:space="preserve">than 500 kilowatts of electricity.  As used in this paragraph, "kilowatt" has the same </w:t>
      </w:r>
      <w:bookmarkStart w:id="269" w:name="_LINE__25_7de4f588_be2b_49c5_bcb7_fecc41"/>
      <w:bookmarkEnd w:id="268"/>
      <w:r>
        <w:rPr>
          <w:rFonts w:eastAsia="Arial" w:cs="Arial" w:ascii="Arial" w:hAnsi="Arial"/>
          <w:u w:val="single"/>
        </w:rPr>
        <w:t>meaning as in Title 35-A, section 3481, subsection 8; and</w:t>
      </w:r>
      <w:bookmarkEnd w:id="26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70" w:name="_PAR__9_c1067a67_0aa8_4b91_84f3_2c4283de"/>
      <w:bookmarkStart w:id="271" w:name="_STATUTE_P__93c0a9df_33a3_4868_9325_b960"/>
      <w:bookmarkStart w:id="272" w:name="_PAR__10_638f002c_569a_451a_bc34_58579c8"/>
      <w:bookmarkStart w:id="273" w:name="_STATUTE_P__4a3adf4c_e284_4054_a458_43f4"/>
      <w:bookmarkStart w:id="274" w:name="_LINE__26_2eec69e8_c072_4f27_be8e_124d65"/>
      <w:bookmarkStart w:id="275" w:name="_STATUTE_NUMBER__5758532f_fa3d_4ba3_85cc"/>
      <w:bookmarkEnd w:id="270"/>
      <w:bookmarkEnd w:id="271"/>
      <w:bookmarkEnd w:id="264"/>
      <w:bookmarkEnd w:id="272"/>
      <w:bookmarkEnd w:id="273"/>
      <w:r>
        <w:rPr>
          <w:rFonts w:eastAsia="Arial" w:cs="Arial" w:ascii="Arial" w:hAnsi="Arial"/>
          <w:u w:val="single"/>
        </w:rPr>
        <w:t>E</w:t>
      </w:r>
      <w:bookmarkEnd w:id="275"/>
      <w:r>
        <w:rPr>
          <w:rFonts w:eastAsia="Arial" w:cs="Arial" w:ascii="Arial" w:hAnsi="Arial"/>
          <w:u w:val="single"/>
        </w:rPr>
        <w:t xml:space="preserve">.  </w:t>
      </w:r>
      <w:bookmarkStart w:id="276" w:name="_STATUTE_CONTENT__90549811_9b32_48dc_a8a"/>
      <w:r>
        <w:rPr>
          <w:rFonts w:eastAsia="Arial" w:cs="Arial" w:ascii="Arial" w:hAnsi="Arial"/>
          <w:u w:val="single"/>
        </w:rPr>
        <w:t xml:space="preserve">Other documentation as required by the department and reasonably necessary to </w:t>
      </w:r>
      <w:bookmarkStart w:id="277" w:name="_LINE__27_4d271af2_3d82_4a14_944c_3cbe4c"/>
      <w:bookmarkEnd w:id="274"/>
      <w:r>
        <w:rPr>
          <w:rFonts w:eastAsia="Arial" w:cs="Arial" w:ascii="Arial" w:hAnsi="Arial"/>
          <w:u w:val="single"/>
        </w:rPr>
        <w:t>making the determination pursuant to subsection 3.</w:t>
      </w:r>
      <w:bookmarkEnd w:id="27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8" w:name="_STATUTE_SS__47a92014_7373_4006_bfe3_625"/>
      <w:bookmarkStart w:id="279" w:name="_PAR__10_638f002c_569a_451a_bc34_58579c8"/>
      <w:bookmarkStart w:id="280" w:name="_STATUTE_P__4a3adf4c_e284_4054_a458_43f4"/>
      <w:bookmarkStart w:id="281" w:name="_STATUTE_SS__73152e89_bce7_438b_bf9e_17c"/>
      <w:bookmarkStart w:id="282" w:name="_PAR__11_5dad7deb_5204_4ca4_9432_33ef554"/>
      <w:bookmarkStart w:id="283" w:name="_LINE__28_55aa5bef_2791_4161_9fed_be3794"/>
      <w:bookmarkStart w:id="284" w:name="_STATUTE_NUMBER__91a8971a_4b09_4d79_bea4"/>
      <w:bookmarkEnd w:id="278"/>
      <w:bookmarkEnd w:id="279"/>
      <w:bookmarkEnd w:id="280"/>
      <w:bookmarkEnd w:id="276"/>
      <w:bookmarkEnd w:id="281"/>
      <w:bookmarkEnd w:id="282"/>
      <w:r>
        <w:rPr>
          <w:rFonts w:eastAsia="Arial" w:cs="Arial" w:ascii="Arial" w:hAnsi="Arial"/>
          <w:b/>
          <w:u w:val="single"/>
        </w:rPr>
        <w:t>3</w:t>
      </w:r>
      <w:bookmarkEnd w:id="284"/>
      <w:r>
        <w:rPr>
          <w:rFonts w:eastAsia="Arial" w:cs="Arial" w:ascii="Arial" w:hAnsi="Arial"/>
          <w:b/>
          <w:u w:val="single"/>
        </w:rPr>
        <w:t xml:space="preserve">.  </w:t>
      </w:r>
      <w:bookmarkStart w:id="285" w:name="_STATUTE_HEADNOTE__dca936a9_93d1_4592_bd"/>
      <w:r>
        <w:rPr>
          <w:rFonts w:eastAsia="Arial" w:cs="Arial" w:ascii="Arial" w:hAnsi="Arial"/>
          <w:b/>
          <w:u w:val="single"/>
        </w:rPr>
        <w:t>Certification of clean energy project; amount of exemption.</w:t>
      </w:r>
      <w:r>
        <w:rPr>
          <w:rFonts w:eastAsia="Arial" w:cs="Arial" w:ascii="Arial" w:hAnsi="Arial"/>
          <w:u w:val="single"/>
        </w:rPr>
        <w:t xml:space="preserve">  </w:t>
      </w:r>
      <w:bookmarkStart w:id="286" w:name="_STATUTE_CONTENT__857f4ac0_10d5_4658_a4e"/>
      <w:bookmarkEnd w:id="285"/>
      <w:r>
        <w:rPr>
          <w:rFonts w:eastAsia="Arial" w:cs="Arial" w:ascii="Arial" w:hAnsi="Arial"/>
          <w:u w:val="single"/>
        </w:rPr>
        <w:t xml:space="preserve">A person that </w:t>
      </w:r>
      <w:bookmarkStart w:id="287" w:name="_LINE__29_ab189d6d_f4b6_4fd1_acbc_3ecde6"/>
      <w:bookmarkEnd w:id="283"/>
      <w:r>
        <w:rPr>
          <w:rFonts w:eastAsia="Arial" w:cs="Arial" w:ascii="Arial" w:hAnsi="Arial"/>
          <w:u w:val="single"/>
        </w:rPr>
        <w:t xml:space="preserve">purchases machinery and equipment used directly in a clean energy project is entitled to an </w:t>
      </w:r>
      <w:bookmarkStart w:id="288" w:name="_LINE__30_6e2d3233_f493_4792_89c8_ea374d"/>
      <w:bookmarkEnd w:id="287"/>
      <w:r>
        <w:rPr>
          <w:rFonts w:eastAsia="Arial" w:cs="Arial" w:ascii="Arial" w:hAnsi="Arial"/>
          <w:u w:val="single"/>
        </w:rPr>
        <w:t xml:space="preserve">exemption of 75% of the sales tax due on the purchase of that machinery and equipment if </w:t>
      </w:r>
      <w:bookmarkStart w:id="289" w:name="_LINE__31_ce0ca27f_a3d3_4e8b_9982_3eb15d"/>
      <w:bookmarkEnd w:id="288"/>
      <w:r>
        <w:rPr>
          <w:rFonts w:eastAsia="Arial" w:cs="Arial" w:ascii="Arial" w:hAnsi="Arial"/>
          <w:u w:val="single"/>
        </w:rPr>
        <w:t>the person demonstrates, to the satisfaction of the department, that the clean energy project:</w:t>
      </w:r>
      <w:bookmarkEnd w:id="28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90" w:name="_PAR__11_5dad7deb_5204_4ca4_9432_33ef554"/>
      <w:bookmarkStart w:id="291" w:name="_STATUTE_P__874d453e_6e37_4392_9bc2_a63d"/>
      <w:bookmarkStart w:id="292" w:name="_PAR__12_2ebb37d4_4b85_4bb0_acad_e673f07"/>
      <w:bookmarkStart w:id="293" w:name="_LINE__32_3bbcba84_2309_481b_8639_92b692"/>
      <w:bookmarkStart w:id="294" w:name="_STATUTE_NUMBER__ac46215c_2d76_42fa_9471"/>
      <w:bookmarkEnd w:id="290"/>
      <w:bookmarkEnd w:id="286"/>
      <w:bookmarkEnd w:id="291"/>
      <w:bookmarkEnd w:id="292"/>
      <w:r>
        <w:rPr>
          <w:rFonts w:eastAsia="Arial" w:cs="Arial" w:ascii="Arial" w:hAnsi="Arial"/>
          <w:u w:val="single"/>
        </w:rPr>
        <w:t>A</w:t>
      </w:r>
      <w:bookmarkEnd w:id="294"/>
      <w:r>
        <w:rPr>
          <w:rFonts w:eastAsia="Arial" w:cs="Arial" w:ascii="Arial" w:hAnsi="Arial"/>
          <w:u w:val="single"/>
        </w:rPr>
        <w:t xml:space="preserve">.  </w:t>
      </w:r>
      <w:bookmarkStart w:id="295" w:name="_STATUTE_CONTENT__aed108ba_0755_4ab7_8c1"/>
      <w:r>
        <w:rPr>
          <w:rFonts w:eastAsia="Arial" w:cs="Arial" w:ascii="Arial" w:hAnsi="Arial"/>
          <w:u w:val="single"/>
        </w:rPr>
        <w:t xml:space="preserve">Results in a meaningful economic impact on an overburdened community.  As used </w:t>
      </w:r>
      <w:bookmarkStart w:id="296" w:name="_LINE__33_9adc2a03_47b8_4e3c_8e32_7bb57b"/>
      <w:bookmarkEnd w:id="293"/>
      <w:r>
        <w:rPr>
          <w:rFonts w:eastAsia="Arial" w:cs="Arial" w:ascii="Arial" w:hAnsi="Arial"/>
          <w:u w:val="single"/>
        </w:rPr>
        <w:t xml:space="preserve">in this paragraph, unless the context otherwise indicates, the following terms have the </w:t>
      </w:r>
      <w:bookmarkStart w:id="297" w:name="_LINE__34_343c8856_c629_4fb3_be24_6a7bb0"/>
      <w:bookmarkEnd w:id="296"/>
      <w:r>
        <w:rPr>
          <w:rFonts w:eastAsia="Arial" w:cs="Arial" w:ascii="Arial" w:hAnsi="Arial"/>
          <w:u w:val="single"/>
        </w:rPr>
        <w:t>following meanings.</w:t>
      </w:r>
      <w:bookmarkEnd w:id="29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98" w:name="_PAR__12_2ebb37d4_4b85_4bb0_acad_e673f07"/>
      <w:bookmarkStart w:id="299" w:name="_PAR__13_0ee2c315_2990_4c1a_a333_f60b4f7"/>
      <w:bookmarkStart w:id="300" w:name="_STATUTE_SP__2e60d57a_371c_4d7b_b07b_6ba"/>
      <w:bookmarkStart w:id="301" w:name="_LINE__35_3c204317_86cf_43ee_b8be_c95ee3"/>
      <w:bookmarkEnd w:id="298"/>
      <w:bookmarkEnd w:id="295"/>
      <w:bookmarkEnd w:id="299"/>
      <w:bookmarkEnd w:id="300"/>
      <w:r>
        <w:rPr>
          <w:rFonts w:eastAsia="Arial" w:cs="Arial" w:ascii="Arial" w:hAnsi="Arial"/>
          <w:u w:val="single"/>
        </w:rPr>
        <w:t>(</w:t>
      </w:r>
      <w:bookmarkStart w:id="302" w:name="_STATUTE_NUMBER__b97f6f86_5e67_42c5_b439"/>
      <w:r>
        <w:rPr>
          <w:rFonts w:eastAsia="Arial" w:cs="Arial" w:ascii="Arial" w:hAnsi="Arial"/>
          <w:u w:val="single"/>
        </w:rPr>
        <w:t>1</w:t>
      </w:r>
      <w:bookmarkEnd w:id="302"/>
      <w:r>
        <w:rPr>
          <w:rFonts w:eastAsia="Arial" w:cs="Arial" w:ascii="Arial" w:hAnsi="Arial"/>
          <w:u w:val="single"/>
        </w:rPr>
        <w:t xml:space="preserve">)  </w:t>
      </w:r>
      <w:bookmarkStart w:id="303" w:name="_STATUTE_CONTENT__b565728a_35bd_4899_a64"/>
      <w:r>
        <w:rPr>
          <w:rFonts w:eastAsia="Arial" w:cs="Arial" w:ascii="Arial" w:hAnsi="Arial"/>
          <w:u w:val="single"/>
        </w:rPr>
        <w:t xml:space="preserve">"Low-income" means household income as defined by the department except </w:t>
      </w:r>
      <w:bookmarkStart w:id="304" w:name="_LINE__36_88431d5a_ce3f_4b1f_95d0_9ef32e"/>
      <w:bookmarkEnd w:id="301"/>
      <w:r>
        <w:rPr>
          <w:rFonts w:eastAsia="Arial" w:cs="Arial" w:ascii="Arial" w:hAnsi="Arial"/>
          <w:u w:val="single"/>
        </w:rPr>
        <w:t xml:space="preserve">that household income may not exceed 80% of the area median income, as </w:t>
      </w:r>
      <w:bookmarkStart w:id="305" w:name="_LINE__37_215cd0dd_ab08_4a43_9b52_c189dd"/>
      <w:bookmarkEnd w:id="304"/>
      <w:r>
        <w:rPr>
          <w:rFonts w:eastAsia="Arial" w:cs="Arial" w:ascii="Arial" w:hAnsi="Arial"/>
          <w:u w:val="single"/>
        </w:rPr>
        <w:t xml:space="preserve">determined by the United States Department of Housing and Urban Development, </w:t>
      </w:r>
      <w:bookmarkStart w:id="306" w:name="_LINE__38_5c554610_f471_40a8_b425_2c748a"/>
      <w:bookmarkEnd w:id="305"/>
      <w:r>
        <w:rPr>
          <w:rFonts w:eastAsia="Arial" w:cs="Arial" w:ascii="Arial" w:hAnsi="Arial"/>
          <w:u w:val="single"/>
        </w:rPr>
        <w:t xml:space="preserve">or 200% of the federal poverty level, as defined in Title 22, section 3762, </w:t>
      </w:r>
      <w:bookmarkStart w:id="307" w:name="_LINE__39_1370cd25_14be_4890_9f62_bec876"/>
      <w:bookmarkEnd w:id="306"/>
      <w:r>
        <w:rPr>
          <w:rFonts w:eastAsia="Arial" w:cs="Arial" w:ascii="Arial" w:hAnsi="Arial"/>
          <w:u w:val="single"/>
        </w:rPr>
        <w:t>subsection 1, paragraph C, whichever is higher.</w:t>
      </w:r>
      <w:bookmarkEnd w:id="30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08" w:name="_PAR__13_0ee2c315_2990_4c1a_a333_f60b4f7"/>
      <w:bookmarkStart w:id="309" w:name="_STATUTE_SP__2e60d57a_371c_4d7b_b07b_6ba"/>
      <w:bookmarkStart w:id="310" w:name="_STATUTE_SP__203991b5_c267_4df9_90d2_f2f"/>
      <w:bookmarkStart w:id="311" w:name="_PAR__14_5f159a24_59ca_4a4f_8e2c_e2b3677"/>
      <w:bookmarkStart w:id="312" w:name="_LINE__40_6f034d86_1682_4ca5_bca7_6bbdd8"/>
      <w:bookmarkEnd w:id="308"/>
      <w:bookmarkEnd w:id="309"/>
      <w:bookmarkEnd w:id="303"/>
      <w:bookmarkEnd w:id="310"/>
      <w:bookmarkEnd w:id="311"/>
      <w:r>
        <w:rPr>
          <w:rFonts w:eastAsia="Arial" w:cs="Arial" w:ascii="Arial" w:hAnsi="Arial"/>
          <w:u w:val="single"/>
        </w:rPr>
        <w:t>(</w:t>
      </w:r>
      <w:bookmarkStart w:id="313" w:name="_STATUTE_NUMBER__14c8483e_007b_4b66_b668"/>
      <w:r>
        <w:rPr>
          <w:rFonts w:eastAsia="Arial" w:cs="Arial" w:ascii="Arial" w:hAnsi="Arial"/>
          <w:u w:val="single"/>
        </w:rPr>
        <w:t>2</w:t>
      </w:r>
      <w:bookmarkEnd w:id="313"/>
      <w:r>
        <w:rPr>
          <w:rFonts w:eastAsia="Arial" w:cs="Arial" w:ascii="Arial" w:hAnsi="Arial"/>
          <w:u w:val="single"/>
        </w:rPr>
        <w:t xml:space="preserve">)  </w:t>
      </w:r>
      <w:bookmarkStart w:id="314" w:name="_STATUTE_CONTENT__575d2c7e_52e5_4a71_88b"/>
      <w:r>
        <w:rPr>
          <w:rFonts w:eastAsia="Arial" w:cs="Arial" w:ascii="Arial" w:hAnsi="Arial"/>
          <w:u w:val="single"/>
        </w:rPr>
        <w:t xml:space="preserve">"Overburdened community" means any census block group, as determined by </w:t>
      </w:r>
      <w:bookmarkStart w:id="315" w:name="_LINE__41_a00a132e_1a2d_47c1_b6d3_ea05a4"/>
      <w:bookmarkEnd w:id="312"/>
      <w:r>
        <w:rPr>
          <w:rFonts w:eastAsia="Arial" w:cs="Arial" w:ascii="Arial" w:hAnsi="Arial"/>
          <w:u w:val="single"/>
        </w:rPr>
        <w:t>the most recent United States Census, in which:</w:t>
      </w:r>
      <w:bookmarkEnd w:id="315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316" w:name="_PAR__14_5f159a24_59ca_4a4f_8e2c_e2b3677"/>
      <w:bookmarkStart w:id="317" w:name="_PAR__15_cc03a69e_1a47_4d10_a682_aa8424f"/>
      <w:bookmarkStart w:id="318" w:name="_STATUTE_D__573de917_35e8_499a_bb99_0a29"/>
      <w:bookmarkStart w:id="319" w:name="_LINE__42_0582b3e5_ceeb_4e58_9e6d_d50803"/>
      <w:bookmarkEnd w:id="316"/>
      <w:bookmarkEnd w:id="314"/>
      <w:bookmarkEnd w:id="317"/>
      <w:bookmarkEnd w:id="318"/>
      <w:r>
        <w:rPr>
          <w:rFonts w:eastAsia="Arial" w:cs="Arial" w:ascii="Arial" w:hAnsi="Arial"/>
          <w:u w:val="single"/>
        </w:rPr>
        <w:t>(</w:t>
      </w:r>
      <w:bookmarkStart w:id="320" w:name="_STATUTE_NUMBER__e09014b5_bdf9_4483_9967"/>
      <w:r>
        <w:rPr>
          <w:rFonts w:eastAsia="Arial" w:cs="Arial" w:ascii="Arial" w:hAnsi="Arial"/>
          <w:u w:val="single"/>
        </w:rPr>
        <w:t>a</w:t>
      </w:r>
      <w:bookmarkEnd w:id="320"/>
      <w:r>
        <w:rPr>
          <w:rFonts w:eastAsia="Arial" w:cs="Arial" w:ascii="Arial" w:hAnsi="Arial"/>
          <w:u w:val="single"/>
        </w:rPr>
        <w:t xml:space="preserve">)  </w:t>
      </w:r>
      <w:bookmarkStart w:id="321" w:name="_STATUTE_CONTENT__0873314c_c223_4d62_8e7"/>
      <w:r>
        <w:rPr>
          <w:rFonts w:eastAsia="Arial" w:cs="Arial" w:ascii="Arial" w:hAnsi="Arial"/>
          <w:u w:val="single"/>
        </w:rPr>
        <w:t>At least 35% of the households qualify as low-income households;</w:t>
      </w:r>
      <w:bookmarkEnd w:id="319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322" w:name="_PAGE__2_001e4401_69b1_48f2_ac47_fcca39b"/>
      <w:bookmarkStart w:id="323" w:name="_PAR__15_cc03a69e_1a47_4d10_a682_aa8424f"/>
      <w:bookmarkStart w:id="324" w:name="_STATUTE_D__573de917_35e8_499a_bb99_0a29"/>
      <w:bookmarkStart w:id="325" w:name="_PAGE__3_0503c5fc_8195_44cc_a4a8_bd2490d"/>
      <w:bookmarkStart w:id="326" w:name="_PAR__1_e058a681_0e12_4055_ba13_24f0239e"/>
      <w:bookmarkStart w:id="327" w:name="_STATUTE_D__79fd3698_1736_4ae1_a071_f192"/>
      <w:bookmarkStart w:id="328" w:name="_LINE__1_6320bdc8_c3b9_4db1_8fbc_a15ce63"/>
      <w:bookmarkEnd w:id="322"/>
      <w:bookmarkEnd w:id="323"/>
      <w:bookmarkEnd w:id="324"/>
      <w:bookmarkEnd w:id="321"/>
      <w:bookmarkEnd w:id="325"/>
      <w:bookmarkEnd w:id="326"/>
      <w:bookmarkEnd w:id="327"/>
      <w:r>
        <w:rPr>
          <w:rFonts w:eastAsia="Arial" w:cs="Arial" w:ascii="Arial" w:hAnsi="Arial"/>
          <w:u w:val="single"/>
        </w:rPr>
        <w:t>(</w:t>
      </w:r>
      <w:bookmarkStart w:id="329" w:name="_STATUTE_NUMBER__edf5d3f9_2182_445a_9809"/>
      <w:r>
        <w:rPr>
          <w:rFonts w:eastAsia="Arial" w:cs="Arial" w:ascii="Arial" w:hAnsi="Arial"/>
          <w:u w:val="single"/>
        </w:rPr>
        <w:t>b</w:t>
      </w:r>
      <w:bookmarkEnd w:id="329"/>
      <w:r>
        <w:rPr>
          <w:rFonts w:eastAsia="Arial" w:cs="Arial" w:ascii="Arial" w:hAnsi="Arial"/>
          <w:u w:val="single"/>
        </w:rPr>
        <w:t xml:space="preserve">)  </w:t>
      </w:r>
      <w:bookmarkStart w:id="330" w:name="_STATUTE_CONTENT__0c5717e5_aba8_43d6_941"/>
      <w:r>
        <w:rPr>
          <w:rFonts w:eastAsia="Arial" w:cs="Arial" w:ascii="Arial" w:hAnsi="Arial"/>
          <w:u w:val="single"/>
        </w:rPr>
        <w:t xml:space="preserve">At least 40% of the residents identify as members of a minority group or </w:t>
      </w:r>
      <w:bookmarkStart w:id="331" w:name="_LINE__2_093e5945_71cc_4352_88cf_72b4b95"/>
      <w:bookmarkEnd w:id="328"/>
      <w:r>
        <w:rPr>
          <w:rFonts w:eastAsia="Arial" w:cs="Arial" w:ascii="Arial" w:hAnsi="Arial"/>
          <w:u w:val="single"/>
        </w:rPr>
        <w:t>as members of a federally recognized Indian tribe; or</w:t>
      </w:r>
      <w:bookmarkEnd w:id="331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332" w:name="_PAR__1_e058a681_0e12_4055_ba13_24f0239e"/>
      <w:bookmarkStart w:id="333" w:name="_STATUTE_D__79fd3698_1736_4ae1_a071_f192"/>
      <w:bookmarkStart w:id="334" w:name="_PAR__2_9bee60b4_ea35_43de_989f_57501a92"/>
      <w:bookmarkStart w:id="335" w:name="_STATUTE_D__85b4c06b_0009_41de_b1bc_2dd2"/>
      <w:bookmarkStart w:id="336" w:name="_LINE__3_b74313ad_ebde_4cdc_ba41_afc2711"/>
      <w:bookmarkEnd w:id="332"/>
      <w:bookmarkEnd w:id="333"/>
      <w:bookmarkEnd w:id="330"/>
      <w:bookmarkEnd w:id="334"/>
      <w:bookmarkEnd w:id="335"/>
      <w:r>
        <w:rPr>
          <w:rFonts w:eastAsia="Arial" w:cs="Arial" w:ascii="Arial" w:hAnsi="Arial"/>
          <w:u w:val="single"/>
        </w:rPr>
        <w:t>(</w:t>
      </w:r>
      <w:bookmarkStart w:id="337" w:name="_STATUTE_NUMBER__2fd868a3_d8ef_4fa6_af1e"/>
      <w:r>
        <w:rPr>
          <w:rFonts w:eastAsia="Arial" w:cs="Arial" w:ascii="Arial" w:hAnsi="Arial"/>
          <w:u w:val="single"/>
        </w:rPr>
        <w:t>c</w:t>
      </w:r>
      <w:bookmarkEnd w:id="337"/>
      <w:r>
        <w:rPr>
          <w:rFonts w:eastAsia="Arial" w:cs="Arial" w:ascii="Arial" w:hAnsi="Arial"/>
          <w:u w:val="single"/>
        </w:rPr>
        <w:t xml:space="preserve">)  </w:t>
      </w:r>
      <w:bookmarkStart w:id="338" w:name="_STATUTE_CONTENT__2652cee0_0920_42c9_920"/>
      <w:r>
        <w:rPr>
          <w:rFonts w:eastAsia="Arial" w:cs="Arial" w:ascii="Arial" w:hAnsi="Arial"/>
          <w:u w:val="single"/>
        </w:rPr>
        <w:t>At least 40% of the households have limited English-speaking proficiency.</w:t>
      </w:r>
      <w:bookmarkEnd w:id="33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39" w:name="_PAR__2_9bee60b4_ea35_43de_989f_57501a92"/>
      <w:bookmarkStart w:id="340" w:name="_STATUTE_D__85b4c06b_0009_41de_b1bc_2dd2"/>
      <w:bookmarkStart w:id="341" w:name="_PAR__3_c89b1b41_91f5_473f_97bd_dd782388"/>
      <w:bookmarkStart w:id="342" w:name="_STATUTE_CONTENT__d18eb27e_b032_49f7_974"/>
      <w:bookmarkStart w:id="343" w:name="_STATUTE_SP__3de7d684_5f00_413e_bf07_909"/>
      <w:bookmarkStart w:id="344" w:name="_LINE__4_488fd5c0_aa80_465f_a45d_0e31e16"/>
      <w:bookmarkEnd w:id="339"/>
      <w:bookmarkEnd w:id="340"/>
      <w:bookmarkEnd w:id="338"/>
      <w:bookmarkEnd w:id="341"/>
      <w:bookmarkEnd w:id="342"/>
      <w:bookmarkEnd w:id="343"/>
      <w:r>
        <w:rPr>
          <w:rFonts w:eastAsia="Arial" w:cs="Arial" w:ascii="Arial" w:hAnsi="Arial"/>
          <w:u w:val="single"/>
        </w:rPr>
        <w:t xml:space="preserve">As used in this subparagraph, "census block group" has the same meaning as "block </w:t>
      </w:r>
      <w:bookmarkStart w:id="345" w:name="_LINE__5_a03bc8ae_40ae_40ab_b509_93552e7"/>
      <w:bookmarkEnd w:id="344"/>
      <w:r>
        <w:rPr>
          <w:rFonts w:eastAsia="Arial" w:cs="Arial" w:ascii="Arial" w:hAnsi="Arial"/>
          <w:u w:val="single"/>
        </w:rPr>
        <w:t>group" as defined in Title 21-A, section 1202, subsection 2;</w:t>
      </w:r>
      <w:bookmarkEnd w:id="34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46" w:name="_STATUTE_P__874d453e_6e37_4392_9bc2_a63d"/>
      <w:bookmarkStart w:id="347" w:name="_STATUTE_SP__203991b5_c267_4df9_90d2_f2f"/>
      <w:bookmarkStart w:id="348" w:name="_PAR__3_c89b1b41_91f5_473f_97bd_dd782388"/>
      <w:bookmarkStart w:id="349" w:name="_STATUTE_CONTENT__d18eb27e_b032_49f7_974"/>
      <w:bookmarkStart w:id="350" w:name="_STATUTE_SP__3de7d684_5f00_413e_bf07_909"/>
      <w:bookmarkStart w:id="351" w:name="_PAR__4_4ae7c39b_f9a9_4485_b8be_ab5fcafc"/>
      <w:bookmarkStart w:id="352" w:name="_STATUTE_P__62a448b6_ddaf_4eb7_bb52_b1d4"/>
      <w:bookmarkStart w:id="353" w:name="_LINE__6_b3bdf71f_bae9_44bf_bb1f_af8cf7d"/>
      <w:bookmarkStart w:id="354" w:name="_STATUTE_NUMBER__1f27dcfb_b1d9_4d4d_a618"/>
      <w:bookmarkEnd w:id="346"/>
      <w:bookmarkEnd w:id="347"/>
      <w:bookmarkEnd w:id="348"/>
      <w:bookmarkEnd w:id="349"/>
      <w:bookmarkEnd w:id="350"/>
      <w:bookmarkEnd w:id="351"/>
      <w:bookmarkEnd w:id="352"/>
      <w:r>
        <w:rPr>
          <w:rFonts w:eastAsia="Arial" w:cs="Arial" w:ascii="Arial" w:hAnsi="Arial"/>
          <w:u w:val="single"/>
        </w:rPr>
        <w:t>B</w:t>
      </w:r>
      <w:bookmarkEnd w:id="354"/>
      <w:r>
        <w:rPr>
          <w:rFonts w:eastAsia="Arial" w:cs="Arial" w:ascii="Arial" w:hAnsi="Arial"/>
          <w:u w:val="single"/>
        </w:rPr>
        <w:t xml:space="preserve">.  </w:t>
      </w:r>
      <w:bookmarkStart w:id="355" w:name="_STATUTE_CONTENT__581fc34a_945b_45b5_a7c"/>
      <w:r>
        <w:rPr>
          <w:rFonts w:eastAsia="Arial" w:cs="Arial" w:ascii="Arial" w:hAnsi="Arial"/>
          <w:u w:val="single"/>
        </w:rPr>
        <w:t>Supports local manufacturing; and</w:t>
      </w:r>
      <w:bookmarkEnd w:id="35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56" w:name="_PAR__4_4ae7c39b_f9a9_4485_b8be_ab5fcafc"/>
      <w:bookmarkStart w:id="357" w:name="_STATUTE_P__62a448b6_ddaf_4eb7_bb52_b1d4"/>
      <w:bookmarkStart w:id="358" w:name="_PAR__5_9608aaeb_bca4_4bdc_8f22_85c0565f"/>
      <w:bookmarkStart w:id="359" w:name="_STATUTE_P__7dc0f01c_28b2_4678_818e_b386"/>
      <w:bookmarkStart w:id="360" w:name="_LINE__7_976a9636_7479_49ec_8132_f535007"/>
      <w:bookmarkStart w:id="361" w:name="_STATUTE_NUMBER__2f5cc24f_c3a6_44e2_a997"/>
      <w:bookmarkEnd w:id="356"/>
      <w:bookmarkEnd w:id="357"/>
      <w:bookmarkEnd w:id="355"/>
      <w:bookmarkEnd w:id="358"/>
      <w:bookmarkEnd w:id="359"/>
      <w:r>
        <w:rPr>
          <w:rFonts w:eastAsia="Arial" w:cs="Arial" w:ascii="Arial" w:hAnsi="Arial"/>
          <w:u w:val="single"/>
        </w:rPr>
        <w:t>C</w:t>
      </w:r>
      <w:bookmarkEnd w:id="361"/>
      <w:r>
        <w:rPr>
          <w:rFonts w:eastAsia="Arial" w:cs="Arial" w:ascii="Arial" w:hAnsi="Arial"/>
          <w:u w:val="single"/>
        </w:rPr>
        <w:t xml:space="preserve">.  </w:t>
      </w:r>
      <w:bookmarkStart w:id="362" w:name="_STATUTE_CONTENT__0d5ef1a2_c6bd_4bc5_a94"/>
      <w:r>
        <w:rPr>
          <w:rFonts w:eastAsia="Arial" w:cs="Arial" w:ascii="Arial" w:hAnsi="Arial"/>
          <w:u w:val="single"/>
        </w:rPr>
        <w:t xml:space="preserve">Is developed under a community benefits agreement or project labor agreement.  </w:t>
      </w:r>
      <w:bookmarkStart w:id="363" w:name="_LINE__8_d8f79760_c3f6_4390_8fe9_3074aa2"/>
      <w:bookmarkEnd w:id="360"/>
      <w:r>
        <w:rPr>
          <w:rFonts w:eastAsia="Arial" w:cs="Arial" w:ascii="Arial" w:hAnsi="Arial"/>
          <w:u w:val="single"/>
        </w:rPr>
        <w:t xml:space="preserve">As used in this paragraph, "community benefits agreement or project labor agreement" </w:t>
      </w:r>
      <w:bookmarkStart w:id="364" w:name="_LINE__9_3acefdce_1d9c_4627_84b9_81cc32e"/>
      <w:bookmarkEnd w:id="363"/>
      <w:r>
        <w:rPr>
          <w:rFonts w:eastAsia="Arial" w:cs="Arial" w:ascii="Arial" w:hAnsi="Arial"/>
          <w:u w:val="single"/>
        </w:rPr>
        <w:t xml:space="preserve">means a prehire collective bargaining agreement with one or more labor organizations </w:t>
      </w:r>
      <w:bookmarkStart w:id="365" w:name="_LINE__10_53cbb328_1ac3_4318_876a_77c35b"/>
      <w:bookmarkEnd w:id="364"/>
      <w:r>
        <w:rPr>
          <w:rFonts w:eastAsia="Arial" w:cs="Arial" w:ascii="Arial" w:hAnsi="Arial"/>
          <w:u w:val="single"/>
        </w:rPr>
        <w:t xml:space="preserve">that establishes the terms and conditions of employment for a specific construction </w:t>
      </w:r>
      <w:bookmarkStart w:id="366" w:name="_LINE__11_d8e4c21a_f924_445c_a01e_c23c48"/>
      <w:bookmarkEnd w:id="365"/>
      <w:r>
        <w:rPr>
          <w:rFonts w:eastAsia="Arial" w:cs="Arial" w:ascii="Arial" w:hAnsi="Arial"/>
          <w:u w:val="single"/>
        </w:rPr>
        <w:t>project and is an agreement described in 29 United States Code, Section 158(f).</w:t>
      </w:r>
      <w:bookmarkEnd w:id="36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7" w:name="_STATUTE_SS__73152e89_bce7_438b_bf9e_17c"/>
      <w:bookmarkStart w:id="368" w:name="_PAR__5_9608aaeb_bca4_4bdc_8f22_85c0565f"/>
      <w:bookmarkStart w:id="369" w:name="_STATUTE_P__7dc0f01c_28b2_4678_818e_b386"/>
      <w:bookmarkStart w:id="370" w:name="_PAR__6_5d3906a8_0e99_4453_a478_b72ea8cc"/>
      <w:bookmarkStart w:id="371" w:name="_STATUTE_SS__cdc833c2_819d_4eb9_83fd_005"/>
      <w:bookmarkStart w:id="372" w:name="_LINE__12_64e90268_2e52_47ec_93f0_36fe58"/>
      <w:bookmarkStart w:id="373" w:name="_STATUTE_NUMBER__a2566915_68f4_4931_9eaa"/>
      <w:bookmarkEnd w:id="367"/>
      <w:bookmarkEnd w:id="368"/>
      <w:bookmarkEnd w:id="369"/>
      <w:bookmarkEnd w:id="362"/>
      <w:bookmarkEnd w:id="370"/>
      <w:bookmarkEnd w:id="371"/>
      <w:r>
        <w:rPr>
          <w:rFonts w:eastAsia="Arial" w:cs="Arial" w:ascii="Arial" w:hAnsi="Arial"/>
          <w:b/>
          <w:u w:val="single"/>
        </w:rPr>
        <w:t>4</w:t>
      </w:r>
      <w:bookmarkEnd w:id="373"/>
      <w:r>
        <w:rPr>
          <w:rFonts w:eastAsia="Arial" w:cs="Arial" w:ascii="Arial" w:hAnsi="Arial"/>
          <w:b/>
          <w:u w:val="single"/>
        </w:rPr>
        <w:t xml:space="preserve">.  </w:t>
      </w:r>
      <w:bookmarkStart w:id="374" w:name="_STATUTE_HEADNOTE__9906cf59_6814_4f44_b7"/>
      <w:r>
        <w:rPr>
          <w:rFonts w:eastAsia="Arial" w:cs="Arial" w:ascii="Arial" w:hAnsi="Arial"/>
          <w:b/>
          <w:u w:val="single"/>
        </w:rPr>
        <w:t>Issuance of certificate.</w:t>
      </w:r>
      <w:r>
        <w:rPr>
          <w:rFonts w:eastAsia="Arial" w:cs="Arial" w:ascii="Arial" w:hAnsi="Arial"/>
          <w:u w:val="single"/>
        </w:rPr>
        <w:t xml:space="preserve">  </w:t>
      </w:r>
      <w:bookmarkStart w:id="375" w:name="_STATUTE_CONTENT__438bea04_1b22_4550_8e0"/>
      <w:bookmarkEnd w:id="374"/>
      <w:r>
        <w:rPr>
          <w:rFonts w:eastAsia="Arial" w:cs="Arial" w:ascii="Arial" w:hAnsi="Arial"/>
          <w:u w:val="single"/>
        </w:rPr>
        <w:t xml:space="preserve">The department shall issue to a person whose clean energy </w:t>
      </w:r>
      <w:bookmarkStart w:id="376" w:name="_LINE__13_b34029cf_e3a4_43f4_bf6a_362776"/>
      <w:bookmarkEnd w:id="372"/>
      <w:r>
        <w:rPr>
          <w:rFonts w:eastAsia="Arial" w:cs="Arial" w:ascii="Arial" w:hAnsi="Arial"/>
          <w:u w:val="single"/>
        </w:rPr>
        <w:t xml:space="preserve">project qualifies under subsection 3 a certificate of compliance stating the percentage of </w:t>
      </w:r>
      <w:bookmarkStart w:id="377" w:name="_LINE__14_737d9bc9_a338_40bb_b9ef_db07be"/>
      <w:bookmarkEnd w:id="376"/>
      <w:r>
        <w:rPr>
          <w:rFonts w:eastAsia="Arial" w:cs="Arial" w:ascii="Arial" w:hAnsi="Arial"/>
          <w:u w:val="single"/>
        </w:rPr>
        <w:t xml:space="preserve">the sales tax exemption to which the person is entitled for machinery and equipment used </w:t>
      </w:r>
      <w:bookmarkStart w:id="378" w:name="_LINE__15_9b8e6171_7dee_44c4_a5c1_ed4cbc"/>
      <w:bookmarkEnd w:id="377"/>
      <w:r>
        <w:rPr>
          <w:rFonts w:eastAsia="Arial" w:cs="Arial" w:ascii="Arial" w:hAnsi="Arial"/>
          <w:u w:val="single"/>
        </w:rPr>
        <w:t>directly in that clean energy project.</w:t>
      </w:r>
      <w:bookmarkEnd w:id="37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9" w:name="_PAR__6_5d3906a8_0e99_4453_a478_b72ea8cc"/>
      <w:bookmarkStart w:id="380" w:name="_STATUTE_SS__cdc833c2_819d_4eb9_83fd_005"/>
      <w:bookmarkStart w:id="381" w:name="_PAR__7_27690356_e1ba_4135_9d7e_195d7e2a"/>
      <w:bookmarkStart w:id="382" w:name="_STATUTE_SS__0aa6b7df_1943_4077_a242_061"/>
      <w:bookmarkStart w:id="383" w:name="_LINE__16_c327b7c4_9f8b_48e2_b98c_188a30"/>
      <w:bookmarkStart w:id="384" w:name="_STATUTE_NUMBER__64bdc1fe_7f92_4cac_bd05"/>
      <w:bookmarkEnd w:id="379"/>
      <w:bookmarkEnd w:id="380"/>
      <w:bookmarkEnd w:id="375"/>
      <w:bookmarkEnd w:id="381"/>
      <w:bookmarkEnd w:id="382"/>
      <w:r>
        <w:rPr>
          <w:rFonts w:eastAsia="Arial" w:cs="Arial" w:ascii="Arial" w:hAnsi="Arial"/>
          <w:b/>
          <w:u w:val="single"/>
        </w:rPr>
        <w:t>5</w:t>
      </w:r>
      <w:bookmarkEnd w:id="384"/>
      <w:r>
        <w:rPr>
          <w:rFonts w:eastAsia="Arial" w:cs="Arial" w:ascii="Arial" w:hAnsi="Arial"/>
          <w:b/>
          <w:u w:val="single"/>
        </w:rPr>
        <w:t xml:space="preserve">.  </w:t>
      </w:r>
      <w:bookmarkStart w:id="385" w:name="_STATUTE_HEADNOTE__7aa8cb0f_a0da_47cb_81"/>
      <w:r>
        <w:rPr>
          <w:rFonts w:eastAsia="Arial" w:cs="Arial" w:ascii="Arial" w:hAnsi="Arial"/>
          <w:b/>
          <w:u w:val="single"/>
        </w:rPr>
        <w:t xml:space="preserve">Procedure for claiming exemption. </w:t>
      </w:r>
      <w:r>
        <w:rPr>
          <w:rFonts w:eastAsia="Arial" w:cs="Arial" w:ascii="Arial" w:hAnsi="Arial"/>
          <w:u w:val="single"/>
        </w:rPr>
        <w:t xml:space="preserve"> </w:t>
      </w:r>
      <w:bookmarkStart w:id="386" w:name="_STATUTE_CONTENT__001507d0_ef95_4a95_ab1"/>
      <w:bookmarkEnd w:id="385"/>
      <w:r>
        <w:rPr>
          <w:rFonts w:eastAsia="Arial" w:cs="Arial" w:ascii="Arial" w:hAnsi="Arial"/>
          <w:u w:val="single"/>
        </w:rPr>
        <w:t xml:space="preserve">A person issued a certificate of compliance </w:t>
      </w:r>
      <w:bookmarkStart w:id="387" w:name="_LINE__17_6609f310_2517_4455_9ccc_cc13bd"/>
      <w:bookmarkEnd w:id="383"/>
      <w:r>
        <w:rPr>
          <w:rFonts w:eastAsia="Arial" w:cs="Arial" w:ascii="Arial" w:hAnsi="Arial"/>
          <w:u w:val="single"/>
        </w:rPr>
        <w:t xml:space="preserve">pursuant to subsection 4 shall pay the full amount of the sales tax due on all machinery and </w:t>
      </w:r>
      <w:bookmarkStart w:id="388" w:name="_LINE__18_d83b768c_9f47_47cc_9def_0cdb2d"/>
      <w:bookmarkEnd w:id="387"/>
      <w:r>
        <w:rPr>
          <w:rFonts w:eastAsia="Arial" w:cs="Arial" w:ascii="Arial" w:hAnsi="Arial"/>
          <w:u w:val="single"/>
        </w:rPr>
        <w:t xml:space="preserve">equipment and submit, on an application provided by the Department of Administrative </w:t>
      </w:r>
      <w:bookmarkStart w:id="389" w:name="_LINE__19_2cda92f0_c764_4128_be44_a392d5"/>
      <w:bookmarkEnd w:id="388"/>
      <w:r>
        <w:rPr>
          <w:rFonts w:eastAsia="Arial" w:cs="Arial" w:ascii="Arial" w:hAnsi="Arial"/>
          <w:u w:val="single"/>
        </w:rPr>
        <w:t xml:space="preserve">and Financial Services, Bureau of Revenue Services, a claim for a refund of the amount of </w:t>
      </w:r>
      <w:bookmarkStart w:id="390" w:name="_LINE__20_b456012c_24d5_4915_b712_6dd05c"/>
      <w:bookmarkEnd w:id="389"/>
      <w:r>
        <w:rPr>
          <w:rFonts w:eastAsia="Arial" w:cs="Arial" w:ascii="Arial" w:hAnsi="Arial"/>
          <w:u w:val="single"/>
        </w:rPr>
        <w:t xml:space="preserve">sales tax paid and exempt pursuant to the certificate of compliance issued pursuant to </w:t>
      </w:r>
      <w:bookmarkStart w:id="391" w:name="_LINE__21_1bc41e63_3df6_44d2_a2f6_7a6983"/>
      <w:bookmarkEnd w:id="390"/>
      <w:r>
        <w:rPr>
          <w:rFonts w:eastAsia="Arial" w:cs="Arial" w:ascii="Arial" w:hAnsi="Arial"/>
          <w:u w:val="single"/>
        </w:rPr>
        <w:t xml:space="preserve">subsection 4.  Alternatively, a person issued a certificate of compliance pursuant to </w:t>
      </w:r>
      <w:bookmarkStart w:id="392" w:name="_LINE__22_c4fac721_2056_48f8_9dc9_1a0a8d"/>
      <w:bookmarkEnd w:id="391"/>
      <w:r>
        <w:rPr>
          <w:rFonts w:eastAsia="Arial" w:cs="Arial" w:ascii="Arial" w:hAnsi="Arial"/>
          <w:u w:val="single"/>
        </w:rPr>
        <w:t xml:space="preserve">subsection 4 may apply, pursuant to Title 36, section 2021, subsection 3, to the State Tax </w:t>
      </w:r>
      <w:bookmarkStart w:id="393" w:name="_LINE__23_04737f24_b7bc_4f36_9a95_a443d0"/>
      <w:bookmarkEnd w:id="392"/>
      <w:r>
        <w:rPr>
          <w:rFonts w:eastAsia="Arial" w:cs="Arial" w:ascii="Arial" w:hAnsi="Arial"/>
          <w:u w:val="single"/>
        </w:rPr>
        <w:t>Assessor for a certificate to make purchases free of sales tax.</w:t>
      </w:r>
      <w:bookmarkEnd w:id="39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4" w:name="_PAR__7_27690356_e1ba_4135_9d7e_195d7e2a"/>
      <w:bookmarkStart w:id="395" w:name="_STATUTE_SS__0aa6b7df_1943_4077_a242_061"/>
      <w:bookmarkStart w:id="396" w:name="_PAR__8_725e22b0_97bc_4821_b252_0c527fa2"/>
      <w:bookmarkStart w:id="397" w:name="_STATUTE_SS__e233c944_d6a9_4504_a7ae_616"/>
      <w:bookmarkStart w:id="398" w:name="_LINE__24_1145e1cb_fe27_49b7_a746_62609f"/>
      <w:bookmarkStart w:id="399" w:name="_STATUTE_NUMBER__02e303e1_dafb_487d_a0f4"/>
      <w:bookmarkEnd w:id="394"/>
      <w:bookmarkEnd w:id="395"/>
      <w:bookmarkEnd w:id="386"/>
      <w:bookmarkEnd w:id="396"/>
      <w:bookmarkEnd w:id="397"/>
      <w:r>
        <w:rPr>
          <w:rFonts w:eastAsia="Arial" w:cs="Arial" w:ascii="Arial" w:hAnsi="Arial"/>
          <w:b/>
          <w:u w:val="single"/>
        </w:rPr>
        <w:t>6</w:t>
      </w:r>
      <w:bookmarkEnd w:id="399"/>
      <w:r>
        <w:rPr>
          <w:rFonts w:eastAsia="Arial" w:cs="Arial" w:ascii="Arial" w:hAnsi="Arial"/>
          <w:b/>
          <w:u w:val="single"/>
        </w:rPr>
        <w:t xml:space="preserve">.  </w:t>
      </w:r>
      <w:bookmarkStart w:id="400" w:name="_STATUTE_HEADNOTE__5a751d0e_777f_4318_ae"/>
      <w:r>
        <w:rPr>
          <w:rFonts w:eastAsia="Arial" w:cs="Arial" w:ascii="Arial" w:hAnsi="Arial"/>
          <w:b/>
          <w:u w:val="single"/>
        </w:rPr>
        <w:t xml:space="preserve">Rules. </w:t>
      </w:r>
      <w:r>
        <w:rPr>
          <w:rFonts w:eastAsia="Arial" w:cs="Arial" w:ascii="Arial" w:hAnsi="Arial"/>
          <w:u w:val="single"/>
        </w:rPr>
        <w:t xml:space="preserve"> </w:t>
      </w:r>
      <w:bookmarkStart w:id="401" w:name="_STATUTE_CONTENT__b07b3bdb_64b4_4355_99a"/>
      <w:bookmarkEnd w:id="400"/>
      <w:r>
        <w:rPr>
          <w:rFonts w:eastAsia="Arial" w:cs="Arial" w:ascii="Arial" w:hAnsi="Arial"/>
          <w:u w:val="single"/>
        </w:rPr>
        <w:t xml:space="preserve">The department shall adopt rules to implement the provisions of this section.  </w:t>
      </w:r>
      <w:bookmarkStart w:id="402" w:name="_LINE__25_6d1fb617_8713_4a23_887f_865f8b"/>
      <w:bookmarkEnd w:id="398"/>
      <w:r>
        <w:rPr>
          <w:rFonts w:eastAsia="Arial" w:cs="Arial" w:ascii="Arial" w:hAnsi="Arial"/>
          <w:u w:val="single"/>
        </w:rPr>
        <w:t xml:space="preserve">Rules adopted pursuant to this subsection are routine technical rules pursuant to Title 5, </w:t>
      </w:r>
      <w:bookmarkStart w:id="403" w:name="_LINE__26_322ed49d_3403_4844_b06d_1a7c6c"/>
      <w:bookmarkEnd w:id="402"/>
      <w:r>
        <w:rPr>
          <w:rFonts w:eastAsia="Arial" w:cs="Arial" w:ascii="Arial" w:hAnsi="Arial"/>
          <w:u w:val="single"/>
        </w:rPr>
        <w:t>chapter 375, subchapter 2-A.</w:t>
      </w:r>
      <w:bookmarkEnd w:id="40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04" w:name="_BILL_SECTION__0f21f178_8679_48e8_b2ca_c"/>
      <w:bookmarkStart w:id="405" w:name="_PROCESSED_CHANGE__c579f211_9f39_43d3_b5"/>
      <w:bookmarkStart w:id="406" w:name="_STATUTE_S__57e96f27_4de8_467b_92f8_40dd"/>
      <w:bookmarkStart w:id="407" w:name="_PAR__8_725e22b0_97bc_4821_b252_0c527fa2"/>
      <w:bookmarkStart w:id="408" w:name="_STATUTE_SS__e233c944_d6a9_4504_a7ae_616"/>
      <w:bookmarkStart w:id="409" w:name="_BILL_SECTION__170cc252_a9c1_4a2c_bc4e_7"/>
      <w:bookmarkStart w:id="410" w:name="_PAR__9_8ff1749e_c997_4a89_8559_6ca8c4ed"/>
      <w:bookmarkStart w:id="411" w:name="_BILL_SECTION_HEADER__3420bbbd_e595_472b"/>
      <w:bookmarkStart w:id="412" w:name="_LINE__27_aa42d582_8f3f_45e7_a58e_07061a"/>
      <w:bookmarkEnd w:id="404"/>
      <w:bookmarkEnd w:id="405"/>
      <w:bookmarkEnd w:id="406"/>
      <w:bookmarkEnd w:id="407"/>
      <w:bookmarkEnd w:id="408"/>
      <w:bookmarkEnd w:id="401"/>
      <w:bookmarkEnd w:id="409"/>
      <w:bookmarkEnd w:id="410"/>
      <w:bookmarkEnd w:id="411"/>
      <w:r>
        <w:rPr>
          <w:rFonts w:eastAsia="Arial" w:cs="Arial" w:ascii="Arial" w:hAnsi="Arial"/>
          <w:b/>
          <w:sz w:val="24"/>
        </w:rPr>
        <w:t xml:space="preserve">Sec. </w:t>
      </w:r>
      <w:bookmarkStart w:id="413" w:name="_BILL_SECTION_NUMBER__542b9564_1c88_49f3"/>
      <w:r>
        <w:rPr>
          <w:rFonts w:eastAsia="Arial" w:cs="Arial" w:ascii="Arial" w:hAnsi="Arial"/>
          <w:b/>
          <w:sz w:val="24"/>
        </w:rPr>
        <w:t>2</w:t>
      </w:r>
      <w:bookmarkEnd w:id="413"/>
      <w:r>
        <w:rPr>
          <w:rFonts w:eastAsia="Arial" w:cs="Arial" w:ascii="Arial" w:hAnsi="Arial"/>
          <w:b/>
          <w:sz w:val="24"/>
        </w:rPr>
        <w:t>.  36 MRSA §2021</w:t>
      </w:r>
      <w:r>
        <w:rPr>
          <w:rFonts w:eastAsia="Arial" w:cs="Arial" w:ascii="Arial" w:hAnsi="Arial"/>
        </w:rPr>
        <w:t xml:space="preserve"> is enacted to read:</w:t>
      </w:r>
      <w:bookmarkEnd w:id="412"/>
    </w:p>
    <w:p>
      <w:pPr>
        <w:pStyle w:val="Normal"/>
        <w:ind w:left="1080" w:hanging="720"/>
        <w:rPr>
          <w:rFonts w:ascii="Arial" w:hAnsi="Arial" w:eastAsia="Arial" w:cs="Arial"/>
          <w:b/>
          <w:b/>
        </w:rPr>
      </w:pPr>
      <w:bookmarkStart w:id="414" w:name="_PAR__9_8ff1749e_c997_4a89_8559_6ca8c4ed"/>
      <w:bookmarkStart w:id="415" w:name="_BILL_SECTION_HEADER__3420bbbd_e595_472b"/>
      <w:bookmarkStart w:id="416" w:name="_PROCESSED_CHANGE__29c02a9a_90f9_49d9_9d"/>
      <w:bookmarkStart w:id="417" w:name="_STATUTE_S__b4ff62f1_e7e0_4f59_ab5f_0eee"/>
      <w:bookmarkStart w:id="418" w:name="_PAR__10_27768584_aeba_4dc8_94c6_688157c"/>
      <w:bookmarkStart w:id="419" w:name="_LINE__28_b5879d39_ef3c_4ca1_9d76_6bca3d"/>
      <w:bookmarkEnd w:id="414"/>
      <w:bookmarkEnd w:id="415"/>
      <w:bookmarkEnd w:id="416"/>
      <w:bookmarkEnd w:id="417"/>
      <w:bookmarkEnd w:id="418"/>
      <w:r>
        <w:rPr>
          <w:rFonts w:eastAsia="Arial" w:cs="Arial" w:ascii="Arial" w:hAnsi="Arial"/>
          <w:b/>
          <w:u w:val="single"/>
        </w:rPr>
        <w:t>§</w:t>
      </w:r>
      <w:bookmarkStart w:id="420" w:name="_STATUTE_NUMBER__1c958d59_a0fc_415a_a7ed"/>
      <w:r>
        <w:rPr>
          <w:rFonts w:eastAsia="Arial" w:cs="Arial" w:ascii="Arial" w:hAnsi="Arial"/>
          <w:b/>
          <w:u w:val="single"/>
        </w:rPr>
        <w:t>2021</w:t>
      </w:r>
      <w:bookmarkEnd w:id="420"/>
      <w:r>
        <w:rPr>
          <w:rFonts w:eastAsia="Arial" w:cs="Arial" w:ascii="Arial" w:hAnsi="Arial"/>
          <w:b/>
          <w:u w:val="single"/>
        </w:rPr>
        <w:t xml:space="preserve">.  </w:t>
      </w:r>
      <w:bookmarkStart w:id="421" w:name="_STATUTE_HEADNOTE__698bd7eb_e972_47f3_ae"/>
      <w:r>
        <w:rPr>
          <w:rFonts w:eastAsia="Arial" w:cs="Arial" w:ascii="Arial" w:hAnsi="Arial"/>
          <w:b/>
          <w:u w:val="single"/>
        </w:rPr>
        <w:t xml:space="preserve">Refund of sales tax on purchases of machinery and equipment used in clean </w:t>
      </w:r>
      <w:bookmarkStart w:id="422" w:name="_LINE__29_26e8b4b2_146b_42ff_b571_72b8c9"/>
      <w:bookmarkEnd w:id="419"/>
      <w:r>
        <w:rPr>
          <w:rFonts w:eastAsia="Arial" w:cs="Arial" w:ascii="Arial" w:hAnsi="Arial"/>
          <w:b/>
          <w:u w:val="single"/>
        </w:rPr>
        <w:t>energy projects</w:t>
      </w:r>
      <w:bookmarkEnd w:id="421"/>
      <w:bookmarkEnd w:id="4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23" w:name="_PAR__10_27768584_aeba_4dc8_94c6_688157c"/>
      <w:bookmarkStart w:id="424" w:name="_STATUTE_SS__80668675_acdc_4cf3_b2e1_af4"/>
      <w:bookmarkStart w:id="425" w:name="_PAR__11_7b70514c_a409_4b97_a763_6d0a0be"/>
      <w:bookmarkStart w:id="426" w:name="_LINE__30_5833bc12_16ab_432e_a499_9da2dc"/>
      <w:bookmarkStart w:id="427" w:name="_STATUTE_NUMBER__14ce493c_a09d_49de_ac03"/>
      <w:bookmarkEnd w:id="423"/>
      <w:bookmarkEnd w:id="424"/>
      <w:bookmarkEnd w:id="425"/>
      <w:r>
        <w:rPr>
          <w:rFonts w:eastAsia="Arial" w:cs="Arial" w:ascii="Arial" w:hAnsi="Arial"/>
          <w:b/>
          <w:u w:val="single"/>
        </w:rPr>
        <w:t>1</w:t>
      </w:r>
      <w:bookmarkEnd w:id="427"/>
      <w:r>
        <w:rPr>
          <w:rFonts w:eastAsia="Arial" w:cs="Arial" w:ascii="Arial" w:hAnsi="Arial"/>
          <w:b/>
          <w:u w:val="single"/>
        </w:rPr>
        <w:t xml:space="preserve">.  </w:t>
      </w:r>
      <w:bookmarkStart w:id="428" w:name="_STATUTE_HEADNOTE__e43d93b6_2452_44dc_aa"/>
      <w:r>
        <w:rPr>
          <w:rFonts w:eastAsia="Arial" w:cs="Arial" w:ascii="Arial" w:hAnsi="Arial"/>
          <w:b/>
          <w:u w:val="single"/>
        </w:rPr>
        <w:t>Definitions.</w:t>
      </w:r>
      <w:r>
        <w:rPr>
          <w:rFonts w:eastAsia="Arial" w:cs="Arial" w:ascii="Arial" w:hAnsi="Arial"/>
          <w:u w:val="single"/>
        </w:rPr>
        <w:t xml:space="preserve">  </w:t>
      </w:r>
      <w:bookmarkStart w:id="429" w:name="_STATUTE_CONTENT__b6038ba7_0c5b_4ed3_ba1"/>
      <w:bookmarkEnd w:id="428"/>
      <w:r>
        <w:rPr>
          <w:rFonts w:eastAsia="Arial" w:cs="Arial" w:ascii="Arial" w:hAnsi="Arial"/>
          <w:u w:val="single"/>
        </w:rPr>
        <w:t xml:space="preserve">As used in this section, unless the context otherwise indicates, the </w:t>
      </w:r>
      <w:bookmarkStart w:id="430" w:name="_LINE__31_312bec8a_75dd_411a_82c6_ee1160"/>
      <w:bookmarkEnd w:id="426"/>
      <w:r>
        <w:rPr>
          <w:rFonts w:eastAsia="Arial" w:cs="Arial" w:ascii="Arial" w:hAnsi="Arial"/>
          <w:u w:val="single"/>
        </w:rPr>
        <w:t>following terms have the following meanings.</w:t>
      </w:r>
      <w:bookmarkEnd w:id="43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31" w:name="_PAR__11_7b70514c_a409_4b97_a763_6d0a0be"/>
      <w:bookmarkStart w:id="432" w:name="_STATUTE_P__94fa75ea_5bcd_4231_b2da_b894"/>
      <w:bookmarkStart w:id="433" w:name="_PAR__12_fa65f928_03c6_4028_8452_ed18182"/>
      <w:bookmarkStart w:id="434" w:name="_LINE__32_81a3df5a_ab85_4950_9a28_4608ff"/>
      <w:bookmarkStart w:id="435" w:name="_STATUTE_NUMBER__2d08bb69_c952_4fbc_b303"/>
      <w:bookmarkEnd w:id="431"/>
      <w:bookmarkEnd w:id="429"/>
      <w:bookmarkEnd w:id="432"/>
      <w:bookmarkEnd w:id="433"/>
      <w:r>
        <w:rPr>
          <w:rFonts w:eastAsia="Arial" w:cs="Arial" w:ascii="Arial" w:hAnsi="Arial"/>
          <w:u w:val="single"/>
        </w:rPr>
        <w:t>A</w:t>
      </w:r>
      <w:bookmarkEnd w:id="435"/>
      <w:r>
        <w:rPr>
          <w:rFonts w:eastAsia="Arial" w:cs="Arial" w:ascii="Arial" w:hAnsi="Arial"/>
          <w:u w:val="single"/>
        </w:rPr>
        <w:t xml:space="preserve">.  </w:t>
      </w:r>
      <w:bookmarkStart w:id="436" w:name="_STATUTE_CONTENT__2b2b62a4_884f_4db0_844"/>
      <w:r>
        <w:rPr>
          <w:rFonts w:eastAsia="Arial" w:cs="Arial" w:ascii="Arial" w:hAnsi="Arial"/>
          <w:u w:val="single"/>
        </w:rPr>
        <w:t xml:space="preserve">"Biomass" includes: </w:t>
      </w:r>
      <w:bookmarkEnd w:id="43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37" w:name="_PAR__12_fa65f928_03c6_4028_8452_ed18182"/>
      <w:bookmarkStart w:id="438" w:name="_PAR__13_12d6a0af_ec3e_4a2e_b7ee_5af4ae4"/>
      <w:bookmarkStart w:id="439" w:name="_STATUTE_SP__829ef106_fb01_4192_846e_836"/>
      <w:bookmarkStart w:id="440" w:name="_LINE__33_6fd89b19_10db_4e2c_95e7_ad675f"/>
      <w:bookmarkEnd w:id="437"/>
      <w:bookmarkEnd w:id="436"/>
      <w:bookmarkEnd w:id="438"/>
      <w:bookmarkEnd w:id="439"/>
      <w:r>
        <w:rPr>
          <w:rFonts w:eastAsia="Arial" w:cs="Arial" w:ascii="Arial" w:hAnsi="Arial"/>
          <w:u w:val="single"/>
        </w:rPr>
        <w:t>(</w:t>
      </w:r>
      <w:bookmarkStart w:id="441" w:name="_STATUTE_NUMBER__074e7e19_3b3a_4798_8493"/>
      <w:r>
        <w:rPr>
          <w:rFonts w:eastAsia="Arial" w:cs="Arial" w:ascii="Arial" w:hAnsi="Arial"/>
          <w:u w:val="single"/>
        </w:rPr>
        <w:t>1</w:t>
      </w:r>
      <w:bookmarkEnd w:id="441"/>
      <w:r>
        <w:rPr>
          <w:rFonts w:eastAsia="Arial" w:cs="Arial" w:ascii="Arial" w:hAnsi="Arial"/>
          <w:u w:val="single"/>
        </w:rPr>
        <w:t xml:space="preserve">)  </w:t>
      </w:r>
      <w:bookmarkStart w:id="442" w:name="_STATUTE_CONTENT__57e39e08_cf4b_4945_af4"/>
      <w:r>
        <w:rPr>
          <w:rFonts w:eastAsia="Arial" w:cs="Arial" w:ascii="Arial" w:hAnsi="Arial"/>
          <w:u w:val="single"/>
        </w:rPr>
        <w:t xml:space="preserve">By-products of pulping and wood manufacturing processes; </w:t>
      </w:r>
      <w:bookmarkEnd w:id="44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43" w:name="_PAR__13_12d6a0af_ec3e_4a2e_b7ee_5af4ae4"/>
      <w:bookmarkStart w:id="444" w:name="_STATUTE_SP__829ef106_fb01_4192_846e_836"/>
      <w:bookmarkStart w:id="445" w:name="_PAR__14_a5fb9660_8918_4f37_bf68_cd571cf"/>
      <w:bookmarkStart w:id="446" w:name="_STATUTE_SP__b85eb508_7e2d_4e22_9a3b_951"/>
      <w:bookmarkStart w:id="447" w:name="_LINE__34_43217513_4345_4060_a5c2_cccc43"/>
      <w:bookmarkEnd w:id="443"/>
      <w:bookmarkEnd w:id="444"/>
      <w:bookmarkEnd w:id="442"/>
      <w:bookmarkEnd w:id="445"/>
      <w:bookmarkEnd w:id="446"/>
      <w:r>
        <w:rPr>
          <w:rFonts w:eastAsia="Arial" w:cs="Arial" w:ascii="Arial" w:hAnsi="Arial"/>
          <w:u w:val="single"/>
        </w:rPr>
        <w:t>(</w:t>
      </w:r>
      <w:bookmarkStart w:id="448" w:name="_STATUTE_NUMBER__535fd953_0319_4b34_a997"/>
      <w:r>
        <w:rPr>
          <w:rFonts w:eastAsia="Arial" w:cs="Arial" w:ascii="Arial" w:hAnsi="Arial"/>
          <w:u w:val="single"/>
        </w:rPr>
        <w:t>2</w:t>
      </w:r>
      <w:bookmarkEnd w:id="448"/>
      <w:r>
        <w:rPr>
          <w:rFonts w:eastAsia="Arial" w:cs="Arial" w:ascii="Arial" w:hAnsi="Arial"/>
          <w:u w:val="single"/>
        </w:rPr>
        <w:t xml:space="preserve">)  </w:t>
      </w:r>
      <w:bookmarkStart w:id="449" w:name="_STATUTE_CONTENT__7db2c5b1_216c_485f_b10"/>
      <w:r>
        <w:rPr>
          <w:rFonts w:eastAsia="Arial" w:cs="Arial" w:ascii="Arial" w:hAnsi="Arial"/>
          <w:u w:val="single"/>
        </w:rPr>
        <w:t xml:space="preserve">Animal waste; </w:t>
      </w:r>
      <w:bookmarkEnd w:id="44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50" w:name="_PAR__14_a5fb9660_8918_4f37_bf68_cd571cf"/>
      <w:bookmarkStart w:id="451" w:name="_STATUTE_SP__b85eb508_7e2d_4e22_9a3b_951"/>
      <w:bookmarkStart w:id="452" w:name="_PAR__15_35ea5f06_960a_40d5_9a7a_8406a5f"/>
      <w:bookmarkStart w:id="453" w:name="_STATUTE_SP__b835412f_6643_4888_b193_33e"/>
      <w:bookmarkStart w:id="454" w:name="_LINE__35_a15327d7_4636_4401_a17a_9e550f"/>
      <w:bookmarkEnd w:id="450"/>
      <w:bookmarkEnd w:id="451"/>
      <w:bookmarkEnd w:id="449"/>
      <w:bookmarkEnd w:id="452"/>
      <w:bookmarkEnd w:id="453"/>
      <w:r>
        <w:rPr>
          <w:rFonts w:eastAsia="Arial" w:cs="Arial" w:ascii="Arial" w:hAnsi="Arial"/>
          <w:u w:val="single"/>
        </w:rPr>
        <w:t>(</w:t>
      </w:r>
      <w:bookmarkStart w:id="455" w:name="_STATUTE_NUMBER__6bb044f3_aa6c_423d_8892"/>
      <w:r>
        <w:rPr>
          <w:rFonts w:eastAsia="Arial" w:cs="Arial" w:ascii="Arial" w:hAnsi="Arial"/>
          <w:u w:val="single"/>
        </w:rPr>
        <w:t>3</w:t>
      </w:r>
      <w:bookmarkEnd w:id="455"/>
      <w:r>
        <w:rPr>
          <w:rFonts w:eastAsia="Arial" w:cs="Arial" w:ascii="Arial" w:hAnsi="Arial"/>
          <w:u w:val="single"/>
        </w:rPr>
        <w:t xml:space="preserve">)  </w:t>
      </w:r>
      <w:bookmarkStart w:id="456" w:name="_STATUTE_CONTENT__0b0cd512_381d_4ef8_8d0"/>
      <w:r>
        <w:rPr>
          <w:rFonts w:eastAsia="Arial" w:cs="Arial" w:ascii="Arial" w:hAnsi="Arial"/>
          <w:u w:val="single"/>
        </w:rPr>
        <w:t xml:space="preserve">Solid organic fuels from wood; </w:t>
      </w:r>
      <w:bookmarkEnd w:id="45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57" w:name="_PAR__15_35ea5f06_960a_40d5_9a7a_8406a5f"/>
      <w:bookmarkStart w:id="458" w:name="_STATUTE_SP__b835412f_6643_4888_b193_33e"/>
      <w:bookmarkStart w:id="459" w:name="_PAR__16_2e328bda_5de3_4ed4_bfcc_2024a3e"/>
      <w:bookmarkStart w:id="460" w:name="_STATUTE_SP__3ce222f3_1724_40a7_a2d1_aa6"/>
      <w:bookmarkStart w:id="461" w:name="_LINE__36_d621c12d_7d45_4c6c_ba34_46cca4"/>
      <w:bookmarkEnd w:id="457"/>
      <w:bookmarkEnd w:id="458"/>
      <w:bookmarkEnd w:id="456"/>
      <w:bookmarkEnd w:id="459"/>
      <w:bookmarkEnd w:id="460"/>
      <w:r>
        <w:rPr>
          <w:rFonts w:eastAsia="Arial" w:cs="Arial" w:ascii="Arial" w:hAnsi="Arial"/>
          <w:u w:val="single"/>
        </w:rPr>
        <w:t>(</w:t>
      </w:r>
      <w:bookmarkStart w:id="462" w:name="_STATUTE_NUMBER__08a540a9_53b3_43b5_9a21"/>
      <w:r>
        <w:rPr>
          <w:rFonts w:eastAsia="Arial" w:cs="Arial" w:ascii="Arial" w:hAnsi="Arial"/>
          <w:u w:val="single"/>
        </w:rPr>
        <w:t>4</w:t>
      </w:r>
      <w:bookmarkEnd w:id="462"/>
      <w:r>
        <w:rPr>
          <w:rFonts w:eastAsia="Arial" w:cs="Arial" w:ascii="Arial" w:hAnsi="Arial"/>
          <w:u w:val="single"/>
        </w:rPr>
        <w:t xml:space="preserve">)  </w:t>
      </w:r>
      <w:bookmarkStart w:id="463" w:name="_STATUTE_CONTENT__32192d7c_831d_4681_92a"/>
      <w:r>
        <w:rPr>
          <w:rFonts w:eastAsia="Arial" w:cs="Arial" w:ascii="Arial" w:hAnsi="Arial"/>
          <w:u w:val="single"/>
        </w:rPr>
        <w:t xml:space="preserve">Forest or field residues; </w:t>
      </w:r>
      <w:bookmarkEnd w:id="46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64" w:name="_PAR__16_2e328bda_5de3_4ed4_bfcc_2024a3e"/>
      <w:bookmarkStart w:id="465" w:name="_STATUTE_SP__3ce222f3_1724_40a7_a2d1_aa6"/>
      <w:bookmarkStart w:id="466" w:name="_PAR__17_0ed1d991_6e9c_4f48_8a63_a319cf7"/>
      <w:bookmarkStart w:id="467" w:name="_STATUTE_SP__70829dc7_0063_4a1a_bbeb_8b9"/>
      <w:bookmarkStart w:id="468" w:name="_LINE__37_a3c3326b_770a_42b2_8665_f530ee"/>
      <w:bookmarkEnd w:id="464"/>
      <w:bookmarkEnd w:id="465"/>
      <w:bookmarkEnd w:id="463"/>
      <w:bookmarkEnd w:id="466"/>
      <w:bookmarkEnd w:id="467"/>
      <w:r>
        <w:rPr>
          <w:rFonts w:eastAsia="Arial" w:cs="Arial" w:ascii="Arial" w:hAnsi="Arial"/>
          <w:u w:val="single"/>
        </w:rPr>
        <w:t>(</w:t>
      </w:r>
      <w:bookmarkStart w:id="469" w:name="_STATUTE_NUMBER__9a1cb2c1_d8a5_4e55_9cf7"/>
      <w:r>
        <w:rPr>
          <w:rFonts w:eastAsia="Arial" w:cs="Arial" w:ascii="Arial" w:hAnsi="Arial"/>
          <w:u w:val="single"/>
        </w:rPr>
        <w:t>5</w:t>
      </w:r>
      <w:bookmarkEnd w:id="469"/>
      <w:r>
        <w:rPr>
          <w:rFonts w:eastAsia="Arial" w:cs="Arial" w:ascii="Arial" w:hAnsi="Arial"/>
          <w:u w:val="single"/>
        </w:rPr>
        <w:t xml:space="preserve">)  </w:t>
      </w:r>
      <w:bookmarkStart w:id="470" w:name="_STATUTE_CONTENT__51050135_9313_42ed_bfe"/>
      <w:r>
        <w:rPr>
          <w:rFonts w:eastAsia="Arial" w:cs="Arial" w:ascii="Arial" w:hAnsi="Arial"/>
          <w:u w:val="single"/>
        </w:rPr>
        <w:t xml:space="preserve">Wood from demolition or construction debris; </w:t>
      </w:r>
      <w:bookmarkEnd w:id="46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71" w:name="_PAR__17_0ed1d991_6e9c_4f48_8a63_a319cf7"/>
      <w:bookmarkStart w:id="472" w:name="_STATUTE_SP__70829dc7_0063_4a1a_bbeb_8b9"/>
      <w:bookmarkStart w:id="473" w:name="_PAR__18_4b12af1f_fd05_4997_8e1e_98930b5"/>
      <w:bookmarkStart w:id="474" w:name="_STATUTE_SP__1b5ee4fe_2f20_4f20_9fc0_5e4"/>
      <w:bookmarkStart w:id="475" w:name="_LINE__38_f30d7788_ed36_45cd_a5be_1b3265"/>
      <w:bookmarkEnd w:id="471"/>
      <w:bookmarkEnd w:id="472"/>
      <w:bookmarkEnd w:id="470"/>
      <w:bookmarkEnd w:id="473"/>
      <w:bookmarkEnd w:id="474"/>
      <w:r>
        <w:rPr>
          <w:rFonts w:eastAsia="Arial" w:cs="Arial" w:ascii="Arial" w:hAnsi="Arial"/>
          <w:u w:val="single"/>
        </w:rPr>
        <w:t>(</w:t>
      </w:r>
      <w:bookmarkStart w:id="476" w:name="_STATUTE_NUMBER__8670f044_24e6_4e75_adff"/>
      <w:r>
        <w:rPr>
          <w:rFonts w:eastAsia="Arial" w:cs="Arial" w:ascii="Arial" w:hAnsi="Arial"/>
          <w:u w:val="single"/>
        </w:rPr>
        <w:t>6</w:t>
      </w:r>
      <w:bookmarkEnd w:id="476"/>
      <w:r>
        <w:rPr>
          <w:rFonts w:eastAsia="Arial" w:cs="Arial" w:ascii="Arial" w:hAnsi="Arial"/>
          <w:u w:val="single"/>
        </w:rPr>
        <w:t xml:space="preserve">)  </w:t>
      </w:r>
      <w:bookmarkStart w:id="477" w:name="_STATUTE_CONTENT__7192aa15_52c2_42a2_b59"/>
      <w:r>
        <w:rPr>
          <w:rFonts w:eastAsia="Arial" w:cs="Arial" w:ascii="Arial" w:hAnsi="Arial"/>
          <w:u w:val="single"/>
        </w:rPr>
        <w:t xml:space="preserve">Food waste; </w:t>
      </w:r>
      <w:bookmarkEnd w:id="47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78" w:name="_PAR__18_4b12af1f_fd05_4997_8e1e_98930b5"/>
      <w:bookmarkStart w:id="479" w:name="_STATUTE_SP__1b5ee4fe_2f20_4f20_9fc0_5e4"/>
      <w:bookmarkStart w:id="480" w:name="_PAR__19_1155d497_0cf8_4ce9_86e2_0d9c769"/>
      <w:bookmarkStart w:id="481" w:name="_STATUTE_SP__bbd99c8e_737e_414a_a625_514"/>
      <w:bookmarkStart w:id="482" w:name="_LINE__39_2a75889c_c56b_4247_bf03_3f0ac8"/>
      <w:bookmarkEnd w:id="478"/>
      <w:bookmarkEnd w:id="479"/>
      <w:bookmarkEnd w:id="477"/>
      <w:bookmarkEnd w:id="480"/>
      <w:bookmarkEnd w:id="481"/>
      <w:r>
        <w:rPr>
          <w:rFonts w:eastAsia="Arial" w:cs="Arial" w:ascii="Arial" w:hAnsi="Arial"/>
          <w:u w:val="single"/>
        </w:rPr>
        <w:t>(</w:t>
      </w:r>
      <w:bookmarkStart w:id="483" w:name="_STATUTE_NUMBER__ac77f393_5ffe_4685_8a24"/>
      <w:r>
        <w:rPr>
          <w:rFonts w:eastAsia="Arial" w:cs="Arial" w:ascii="Arial" w:hAnsi="Arial"/>
          <w:u w:val="single"/>
        </w:rPr>
        <w:t>7</w:t>
      </w:r>
      <w:bookmarkEnd w:id="483"/>
      <w:r>
        <w:rPr>
          <w:rFonts w:eastAsia="Arial" w:cs="Arial" w:ascii="Arial" w:hAnsi="Arial"/>
          <w:u w:val="single"/>
        </w:rPr>
        <w:t xml:space="preserve">)  </w:t>
      </w:r>
      <w:bookmarkStart w:id="484" w:name="_STATUTE_CONTENT__9f36b426_b779_4779_a9e"/>
      <w:r>
        <w:rPr>
          <w:rFonts w:eastAsia="Arial" w:cs="Arial" w:ascii="Arial" w:hAnsi="Arial"/>
          <w:u w:val="single"/>
        </w:rPr>
        <w:t xml:space="preserve">Fuel alcohols derived from algae and other sources; </w:t>
      </w:r>
      <w:bookmarkEnd w:id="48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85" w:name="_PAR__19_1155d497_0cf8_4ce9_86e2_0d9c769"/>
      <w:bookmarkStart w:id="486" w:name="_STATUTE_SP__bbd99c8e_737e_414a_a625_514"/>
      <w:bookmarkStart w:id="487" w:name="_PAR__20_50ef9247_3200_4292_8d65_c03304a"/>
      <w:bookmarkStart w:id="488" w:name="_STATUTE_SP__be77a7dc_10c9_4459_8468_222"/>
      <w:bookmarkStart w:id="489" w:name="_LINE__40_4c1a58b4_10fc_409d_a271_54ffe4"/>
      <w:bookmarkEnd w:id="485"/>
      <w:bookmarkEnd w:id="486"/>
      <w:bookmarkEnd w:id="484"/>
      <w:bookmarkEnd w:id="487"/>
      <w:bookmarkEnd w:id="488"/>
      <w:r>
        <w:rPr>
          <w:rFonts w:eastAsia="Arial" w:cs="Arial" w:ascii="Arial" w:hAnsi="Arial"/>
          <w:u w:val="single"/>
        </w:rPr>
        <w:t>(</w:t>
      </w:r>
      <w:bookmarkStart w:id="490" w:name="_STATUTE_NUMBER__e182b5b7_c15c_4dbb_8dc8"/>
      <w:r>
        <w:rPr>
          <w:rFonts w:eastAsia="Arial" w:cs="Arial" w:ascii="Arial" w:hAnsi="Arial"/>
          <w:u w:val="single"/>
        </w:rPr>
        <w:t>8</w:t>
      </w:r>
      <w:bookmarkEnd w:id="490"/>
      <w:r>
        <w:rPr>
          <w:rFonts w:eastAsia="Arial" w:cs="Arial" w:ascii="Arial" w:hAnsi="Arial"/>
          <w:u w:val="single"/>
        </w:rPr>
        <w:t xml:space="preserve">)  </w:t>
      </w:r>
      <w:bookmarkStart w:id="491" w:name="_STATUTE_CONTENT__477817f9_cdab_4281_889"/>
      <w:r>
        <w:rPr>
          <w:rFonts w:eastAsia="Arial" w:cs="Arial" w:ascii="Arial" w:hAnsi="Arial"/>
          <w:u w:val="single"/>
        </w:rPr>
        <w:t xml:space="preserve">Crops specifically grown to provide biomass; </w:t>
      </w:r>
      <w:bookmarkEnd w:id="48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92" w:name="_PAGE__3_0503c5fc_8195_44cc_a4a8_bd2490d"/>
      <w:bookmarkStart w:id="493" w:name="_PAR__20_50ef9247_3200_4292_8d65_c03304a"/>
      <w:bookmarkStart w:id="494" w:name="_STATUTE_SP__be77a7dc_10c9_4459_8468_222"/>
      <w:bookmarkStart w:id="495" w:name="_PAGE__4_e7229c35_98af_4d52_babf_0b8ca6c"/>
      <w:bookmarkStart w:id="496" w:name="_PAR__1_1aca7497_df4e_4bf5_970c_ea08e2fd"/>
      <w:bookmarkStart w:id="497" w:name="_STATUTE_SP__b3f545f7_8447_4e27_b047_06a"/>
      <w:bookmarkStart w:id="498" w:name="_LINE__1_1c51f9a8_4672_4f12_a100_33260e9"/>
      <w:bookmarkEnd w:id="492"/>
      <w:bookmarkEnd w:id="493"/>
      <w:bookmarkEnd w:id="494"/>
      <w:bookmarkEnd w:id="491"/>
      <w:bookmarkEnd w:id="496"/>
      <w:bookmarkEnd w:id="497"/>
      <w:r>
        <w:rPr>
          <w:rFonts w:eastAsia="Arial" w:cs="Arial" w:ascii="Arial" w:hAnsi="Arial"/>
          <w:u w:val="single"/>
        </w:rPr>
        <w:t>(</w:t>
      </w:r>
      <w:bookmarkStart w:id="499" w:name="_STATUTE_NUMBER__37b7925e_44a2_40be_9469"/>
      <w:r>
        <w:rPr>
          <w:rFonts w:eastAsia="Arial" w:cs="Arial" w:ascii="Arial" w:hAnsi="Arial"/>
          <w:u w:val="single"/>
        </w:rPr>
        <w:t>9</w:t>
      </w:r>
      <w:bookmarkEnd w:id="499"/>
      <w:r>
        <w:rPr>
          <w:rFonts w:eastAsia="Arial" w:cs="Arial" w:ascii="Arial" w:hAnsi="Arial"/>
          <w:u w:val="single"/>
        </w:rPr>
        <w:t xml:space="preserve">)  </w:t>
      </w:r>
      <w:bookmarkStart w:id="500" w:name="_STATUTE_CONTENT__34ce2248_7c7a_4549_b2c"/>
      <w:r>
        <w:rPr>
          <w:rFonts w:eastAsia="Arial" w:cs="Arial" w:ascii="Arial" w:hAnsi="Arial"/>
          <w:u w:val="single"/>
        </w:rPr>
        <w:t xml:space="preserve">Biosolids; and </w:t>
      </w:r>
      <w:bookmarkEnd w:id="49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01" w:name="_PAR__1_1aca7497_df4e_4bf5_970c_ea08e2fd"/>
      <w:bookmarkStart w:id="502" w:name="_STATUTE_SP__b3f545f7_8447_4e27_b047_06a"/>
      <w:bookmarkStart w:id="503" w:name="_PAR__2_4b0ba7ec_664b_4c4f_9999_6061dab4"/>
      <w:bookmarkStart w:id="504" w:name="_STATUTE_SP__3dc5d930_4a4d_4632_91de_f06"/>
      <w:bookmarkStart w:id="505" w:name="_LINE__2_c00ce88e_6a89_47d9_a67b_9d69a0f"/>
      <w:bookmarkEnd w:id="501"/>
      <w:bookmarkEnd w:id="502"/>
      <w:bookmarkEnd w:id="500"/>
      <w:bookmarkEnd w:id="503"/>
      <w:bookmarkEnd w:id="504"/>
      <w:r>
        <w:rPr>
          <w:rFonts w:eastAsia="Arial" w:cs="Arial" w:ascii="Arial" w:hAnsi="Arial"/>
          <w:u w:val="single"/>
        </w:rPr>
        <w:t>(</w:t>
      </w:r>
      <w:bookmarkStart w:id="506" w:name="_STATUTE_NUMBER__c984a72a_546e_4b6c_bb86"/>
      <w:r>
        <w:rPr>
          <w:rFonts w:eastAsia="Arial" w:cs="Arial" w:ascii="Arial" w:hAnsi="Arial"/>
          <w:u w:val="single"/>
        </w:rPr>
        <w:t>10</w:t>
      </w:r>
      <w:bookmarkEnd w:id="506"/>
      <w:r>
        <w:rPr>
          <w:rFonts w:eastAsia="Arial" w:cs="Arial" w:ascii="Arial" w:hAnsi="Arial"/>
          <w:u w:val="single"/>
        </w:rPr>
        <w:t xml:space="preserve">)  </w:t>
      </w:r>
      <w:bookmarkStart w:id="507" w:name="_STATUTE_CONTENT__93223de7_4cdc_418e_832"/>
      <w:r>
        <w:rPr>
          <w:rFonts w:eastAsia="Arial" w:cs="Arial" w:ascii="Arial" w:hAnsi="Arial"/>
          <w:u w:val="single"/>
        </w:rPr>
        <w:t xml:space="preserve">Yard waste. </w:t>
      </w:r>
      <w:bookmarkEnd w:id="50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08" w:name="_PAR__2_4b0ba7ec_664b_4c4f_9999_6061dab4"/>
      <w:bookmarkStart w:id="509" w:name="_STATUTE_SP__3dc5d930_4a4d_4632_91de_f06"/>
      <w:bookmarkStart w:id="510" w:name="_PAR__3_228dbe28_56d4_4f4a_bff4_c5c995bd"/>
      <w:bookmarkStart w:id="511" w:name="_STATUTE_CONTENT__c5ff1ffd_9685_405a_abb"/>
      <w:bookmarkStart w:id="512" w:name="_STATUTE_P__c5d3368d_544f_4f6f_8028_593e"/>
      <w:bookmarkStart w:id="513" w:name="_LINE__3_768e4d7a_72b5_4881_a4f1_a352291"/>
      <w:bookmarkEnd w:id="508"/>
      <w:bookmarkEnd w:id="509"/>
      <w:bookmarkEnd w:id="507"/>
      <w:bookmarkEnd w:id="510"/>
      <w:bookmarkEnd w:id="511"/>
      <w:bookmarkEnd w:id="512"/>
      <w:r>
        <w:rPr>
          <w:rFonts w:eastAsia="Arial" w:cs="Arial" w:ascii="Arial" w:hAnsi="Arial"/>
          <w:u w:val="single"/>
        </w:rPr>
        <w:t xml:space="preserve">"Biomass" does not include wood that has been treated with chemical preservatives </w:t>
      </w:r>
      <w:bookmarkStart w:id="514" w:name="_LINE__4_02753141_ea0f_4fd4_ba2e_4d4046f"/>
      <w:bookmarkEnd w:id="513"/>
      <w:r>
        <w:rPr>
          <w:rFonts w:eastAsia="Arial" w:cs="Arial" w:ascii="Arial" w:hAnsi="Arial"/>
          <w:u w:val="single"/>
        </w:rPr>
        <w:t xml:space="preserve">such as creosote, pentachlorophenol or copper chrome arsenate; wood from old growth </w:t>
      </w:r>
      <w:bookmarkStart w:id="515" w:name="_LINE__5_9a0217ad_74fb_4a27_adc4_6c8ebdf"/>
      <w:bookmarkEnd w:id="514"/>
      <w:r>
        <w:rPr>
          <w:rFonts w:eastAsia="Arial" w:cs="Arial" w:ascii="Arial" w:hAnsi="Arial"/>
          <w:u w:val="single"/>
        </w:rPr>
        <w:t>forests; or municipal solid waste.</w:t>
      </w:r>
      <w:bookmarkEnd w:id="51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16" w:name="_STATUTE_P__94fa75ea_5bcd_4231_b2da_b894"/>
      <w:bookmarkStart w:id="517" w:name="_PAR__3_228dbe28_56d4_4f4a_bff4_c5c995bd"/>
      <w:bookmarkStart w:id="518" w:name="_STATUTE_CONTENT__c5ff1ffd_9685_405a_abb"/>
      <w:bookmarkStart w:id="519" w:name="_STATUTE_P__c5d3368d_544f_4f6f_8028_593e"/>
      <w:bookmarkStart w:id="520" w:name="_PAR__4_782208bf_3973_4f65_ac8a_dd925c8e"/>
      <w:bookmarkStart w:id="521" w:name="_STATUTE_P__8eb418bd_c128_4acb_b083_ed54"/>
      <w:bookmarkStart w:id="522" w:name="_LINE__6_9ec8ecb7_d035_4bd2_bbe0_5a9a47b"/>
      <w:bookmarkStart w:id="523" w:name="_STATUTE_NUMBER__47977375_5663_48bf_a104"/>
      <w:bookmarkEnd w:id="516"/>
      <w:bookmarkEnd w:id="517"/>
      <w:bookmarkEnd w:id="518"/>
      <w:bookmarkEnd w:id="519"/>
      <w:bookmarkEnd w:id="520"/>
      <w:bookmarkEnd w:id="521"/>
      <w:r>
        <w:rPr>
          <w:rFonts w:eastAsia="Arial" w:cs="Arial" w:ascii="Arial" w:hAnsi="Arial"/>
          <w:u w:val="single"/>
        </w:rPr>
        <w:t>B</w:t>
      </w:r>
      <w:bookmarkEnd w:id="523"/>
      <w:r>
        <w:rPr>
          <w:rFonts w:eastAsia="Arial" w:cs="Arial" w:ascii="Arial" w:hAnsi="Arial"/>
          <w:u w:val="single"/>
        </w:rPr>
        <w:t xml:space="preserve">.  </w:t>
      </w:r>
      <w:bookmarkStart w:id="524" w:name="_STATUTE_CONTENT__6d011384_5277_491d_bb6"/>
      <w:r>
        <w:rPr>
          <w:rFonts w:eastAsia="Arial" w:cs="Arial" w:ascii="Arial" w:hAnsi="Arial"/>
          <w:u w:val="single"/>
        </w:rPr>
        <w:t xml:space="preserve">"Certificate of compliance" means the certificate of compliance issued by the </w:t>
      </w:r>
      <w:bookmarkStart w:id="525" w:name="_LINE__7_9edbb896_ccdd_413f_9856_9f6ef2a"/>
      <w:bookmarkEnd w:id="522"/>
      <w:r>
        <w:rPr>
          <w:rFonts w:eastAsia="Arial" w:cs="Arial" w:ascii="Arial" w:hAnsi="Arial"/>
          <w:u w:val="single"/>
        </w:rPr>
        <w:t>Department of Labor pursuant to Title 26, section 1407, subsection 4.</w:t>
      </w:r>
      <w:bookmarkEnd w:id="52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26" w:name="_PAR__4_782208bf_3973_4f65_ac8a_dd925c8e"/>
      <w:bookmarkStart w:id="527" w:name="_STATUTE_P__8eb418bd_c128_4acb_b083_ed54"/>
      <w:bookmarkStart w:id="528" w:name="_PAR__5_8434918d_01d5_4764_a71a_15c12a3d"/>
      <w:bookmarkStart w:id="529" w:name="_STATUTE_P__c0d8968a_28c1_44ba_9cd1_7432"/>
      <w:bookmarkStart w:id="530" w:name="_LINE__8_303d5679_5bd7_42d2_9471_bdd1936"/>
      <w:bookmarkStart w:id="531" w:name="_STATUTE_NUMBER__d61a2b02_d678_45c0_ae34"/>
      <w:bookmarkEnd w:id="526"/>
      <w:bookmarkEnd w:id="527"/>
      <w:bookmarkEnd w:id="524"/>
      <w:bookmarkEnd w:id="528"/>
      <w:bookmarkEnd w:id="529"/>
      <w:r>
        <w:rPr>
          <w:rFonts w:eastAsia="Arial" w:cs="Arial" w:ascii="Arial" w:hAnsi="Arial"/>
          <w:u w:val="single"/>
        </w:rPr>
        <w:t>C</w:t>
      </w:r>
      <w:bookmarkEnd w:id="531"/>
      <w:r>
        <w:rPr>
          <w:rFonts w:eastAsia="Arial" w:cs="Arial" w:ascii="Arial" w:hAnsi="Arial"/>
          <w:u w:val="single"/>
        </w:rPr>
        <w:t xml:space="preserve">.  </w:t>
      </w:r>
      <w:bookmarkStart w:id="532" w:name="_STATUTE_CONTENT__90f86d5e_6ba0_4c37_bf5"/>
      <w:r>
        <w:rPr>
          <w:rFonts w:eastAsia="Arial" w:cs="Arial" w:ascii="Arial" w:hAnsi="Arial"/>
          <w:u w:val="single"/>
        </w:rPr>
        <w:t xml:space="preserve">"Clean energy" means electricity generated using fuel cells, wind, solar cells, </w:t>
      </w:r>
      <w:bookmarkStart w:id="533" w:name="_LINE__9_dc19a48a_4643_4b8e_8edd_766a31c"/>
      <w:bookmarkEnd w:id="530"/>
      <w:r>
        <w:rPr>
          <w:rFonts w:eastAsia="Arial" w:cs="Arial" w:ascii="Arial" w:hAnsi="Arial"/>
          <w:u w:val="single"/>
        </w:rPr>
        <w:t xml:space="preserve">biomass, tides or waves, geothermal resources or technology that converts otherwise </w:t>
      </w:r>
      <w:bookmarkStart w:id="534" w:name="_LINE__10_c47177c0_d467_49a0_af53_da93de"/>
      <w:bookmarkEnd w:id="533"/>
      <w:r>
        <w:rPr>
          <w:rFonts w:eastAsia="Arial" w:cs="Arial" w:ascii="Arial" w:hAnsi="Arial"/>
          <w:u w:val="single"/>
        </w:rPr>
        <w:t>lost energy from exhaust.</w:t>
      </w:r>
      <w:bookmarkEnd w:id="53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35" w:name="_PAR__5_8434918d_01d5_4764_a71a_15c12a3d"/>
      <w:bookmarkStart w:id="536" w:name="_STATUTE_P__c0d8968a_28c1_44ba_9cd1_7432"/>
      <w:bookmarkStart w:id="537" w:name="_PAR__6_a1805e51_6973_4315_be0c_4090879e"/>
      <w:bookmarkStart w:id="538" w:name="_STATUTE_P__809334fb_3c9a_47f8_a71f_6177"/>
      <w:bookmarkStart w:id="539" w:name="_LINE__11_a3f6b50c_086b_45be_b4a7_c02a45"/>
      <w:bookmarkStart w:id="540" w:name="_STATUTE_NUMBER__30695f01_48cd_4176_823f"/>
      <w:bookmarkEnd w:id="535"/>
      <w:bookmarkEnd w:id="536"/>
      <w:bookmarkEnd w:id="532"/>
      <w:bookmarkEnd w:id="537"/>
      <w:bookmarkEnd w:id="538"/>
      <w:r>
        <w:rPr>
          <w:rFonts w:eastAsia="Arial" w:cs="Arial" w:ascii="Arial" w:hAnsi="Arial"/>
          <w:u w:val="single"/>
        </w:rPr>
        <w:t>D</w:t>
      </w:r>
      <w:bookmarkEnd w:id="540"/>
      <w:r>
        <w:rPr>
          <w:rFonts w:eastAsia="Arial" w:cs="Arial" w:ascii="Arial" w:hAnsi="Arial"/>
          <w:u w:val="single"/>
        </w:rPr>
        <w:t xml:space="preserve">.  </w:t>
      </w:r>
      <w:bookmarkStart w:id="541" w:name="_STATUTE_CONTENT__54408212_6904_483e_bb5"/>
      <w:r>
        <w:rPr>
          <w:rFonts w:eastAsia="Arial" w:cs="Arial" w:ascii="Arial" w:hAnsi="Arial"/>
          <w:u w:val="single"/>
        </w:rPr>
        <w:t xml:space="preserve">"Clean energy project" means the development and construction of infrastructure </w:t>
      </w:r>
      <w:bookmarkStart w:id="542" w:name="_LINE__12_77ebe6ac_f450_433a_b272_71e8ad"/>
      <w:bookmarkEnd w:id="539"/>
      <w:r>
        <w:rPr>
          <w:rFonts w:eastAsia="Arial" w:cs="Arial" w:ascii="Arial" w:hAnsi="Arial"/>
          <w:u w:val="single"/>
        </w:rPr>
        <w:t>for the generation, storage, transformation or transmission of clean energy.</w:t>
      </w:r>
      <w:bookmarkEnd w:id="54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43" w:name="_PAR__6_a1805e51_6973_4315_be0c_4090879e"/>
      <w:bookmarkStart w:id="544" w:name="_STATUTE_P__809334fb_3c9a_47f8_a71f_6177"/>
      <w:bookmarkStart w:id="545" w:name="_PAR__7_c71ef6fc_f64c_4d9f_93c6_1fc8095b"/>
      <w:bookmarkStart w:id="546" w:name="_STATUTE_P__f1be2b1b_ec64_428e_bd92_eeba"/>
      <w:bookmarkStart w:id="547" w:name="_LINE__13_811ff3ce_a98b_4a3c_8cb5_93ee0b"/>
      <w:bookmarkStart w:id="548" w:name="_STATUTE_NUMBER__d3df478f_cb41_4b2a_9624"/>
      <w:bookmarkEnd w:id="543"/>
      <w:bookmarkEnd w:id="544"/>
      <w:bookmarkEnd w:id="541"/>
      <w:bookmarkEnd w:id="545"/>
      <w:bookmarkEnd w:id="546"/>
      <w:r>
        <w:rPr>
          <w:rFonts w:eastAsia="Arial" w:cs="Arial" w:ascii="Arial" w:hAnsi="Arial"/>
          <w:u w:val="single"/>
        </w:rPr>
        <w:t>E</w:t>
      </w:r>
      <w:bookmarkEnd w:id="548"/>
      <w:r>
        <w:rPr>
          <w:rFonts w:eastAsia="Arial" w:cs="Arial" w:ascii="Arial" w:hAnsi="Arial"/>
          <w:u w:val="single"/>
        </w:rPr>
        <w:t xml:space="preserve">.  </w:t>
      </w:r>
      <w:bookmarkStart w:id="549" w:name="_STATUTE_CONTENT__c1cab865_3179_4e16_833"/>
      <w:r>
        <w:rPr>
          <w:rFonts w:eastAsia="Arial" w:cs="Arial" w:ascii="Arial" w:hAnsi="Arial"/>
          <w:u w:val="single"/>
        </w:rPr>
        <w:t xml:space="preserve">"Fuel cell" means an electrochemical cell that generates electricity by combining </w:t>
      </w:r>
      <w:bookmarkStart w:id="550" w:name="_LINE__14_f2bea69e_7706_40bd_8fe0_f790f0"/>
      <w:bookmarkEnd w:id="547"/>
      <w:r>
        <w:rPr>
          <w:rFonts w:eastAsia="Arial" w:cs="Arial" w:ascii="Arial" w:hAnsi="Arial"/>
          <w:u w:val="single"/>
        </w:rPr>
        <w:t xml:space="preserve">atoms of hydrogen and oxygen in the presence of a catalyst.  </w:t>
      </w:r>
      <w:bookmarkEnd w:id="55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51" w:name="_PAR__7_c71ef6fc_f64c_4d9f_93c6_1fc8095b"/>
      <w:bookmarkStart w:id="552" w:name="_STATUTE_P__f1be2b1b_ec64_428e_bd92_eeba"/>
      <w:bookmarkStart w:id="553" w:name="_STATUTE_P__ad71f7c0_7b52_4d12_8750_2ad5"/>
      <w:bookmarkStart w:id="554" w:name="_PAR__8_8b803f8f_4731_4d7d_938a_b653ee48"/>
      <w:bookmarkStart w:id="555" w:name="_LINE__15_6f9b4e9c_fbc3_46c9_8449_8e621f"/>
      <w:bookmarkStart w:id="556" w:name="_STATUTE_NUMBER__a9929f3d_c676_4e32_b826"/>
      <w:bookmarkEnd w:id="551"/>
      <w:bookmarkEnd w:id="552"/>
      <w:bookmarkEnd w:id="549"/>
      <w:bookmarkEnd w:id="553"/>
      <w:bookmarkEnd w:id="554"/>
      <w:r>
        <w:rPr>
          <w:rFonts w:eastAsia="Arial" w:cs="Arial" w:ascii="Arial" w:hAnsi="Arial"/>
          <w:u w:val="single"/>
        </w:rPr>
        <w:t>F</w:t>
      </w:r>
      <w:bookmarkEnd w:id="556"/>
      <w:r>
        <w:rPr>
          <w:rFonts w:eastAsia="Arial" w:cs="Arial" w:ascii="Arial" w:hAnsi="Arial"/>
          <w:u w:val="single"/>
        </w:rPr>
        <w:t xml:space="preserve">.  </w:t>
      </w:r>
      <w:bookmarkStart w:id="557" w:name="_STATUTE_CONTENT__ca514f91_c6c9_4300_95a"/>
      <w:r>
        <w:rPr>
          <w:rFonts w:eastAsia="Arial" w:cs="Arial" w:ascii="Arial" w:hAnsi="Arial"/>
          <w:u w:val="single"/>
        </w:rPr>
        <w:t xml:space="preserve">"Machinery and equipment" means fixtures, devices and support facilities that are </w:t>
      </w:r>
      <w:bookmarkStart w:id="558" w:name="_LINE__16_0d992be6_c4f6_4ebc_8c00_84d97f"/>
      <w:bookmarkEnd w:id="555"/>
      <w:r>
        <w:rPr>
          <w:rFonts w:eastAsia="Arial" w:cs="Arial" w:ascii="Arial" w:hAnsi="Arial"/>
          <w:u w:val="single"/>
        </w:rPr>
        <w:t xml:space="preserve">integral and necessary to the generation of clean energy.  "Machinery and equipment" </w:t>
      </w:r>
      <w:bookmarkStart w:id="559" w:name="_LINE__17_78953a0d_eede_4d4d_a4cb_204c97"/>
      <w:bookmarkEnd w:id="558"/>
      <w:r>
        <w:rPr>
          <w:rFonts w:eastAsia="Arial" w:cs="Arial" w:ascii="Arial" w:hAnsi="Arial"/>
          <w:u w:val="single"/>
        </w:rPr>
        <w:t xml:space="preserve">does not include: </w:t>
      </w:r>
      <w:bookmarkEnd w:id="55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60" w:name="_PAR__8_8b803f8f_4731_4d7d_938a_b653ee48"/>
      <w:bookmarkStart w:id="561" w:name="_PAR__9_3746b2f1_6a81_4d8a_8a2d_2892e47b"/>
      <w:bookmarkStart w:id="562" w:name="_STATUTE_SP__68320a4f_1a6b_4192_82ca_0c0"/>
      <w:bookmarkStart w:id="563" w:name="_LINE__18_fcb58c06_2ae8_4d98_aa81_029684"/>
      <w:bookmarkEnd w:id="560"/>
      <w:bookmarkEnd w:id="557"/>
      <w:bookmarkEnd w:id="561"/>
      <w:bookmarkEnd w:id="562"/>
      <w:r>
        <w:rPr>
          <w:rFonts w:eastAsia="Arial" w:cs="Arial" w:ascii="Arial" w:hAnsi="Arial"/>
          <w:u w:val="single"/>
        </w:rPr>
        <w:t>(</w:t>
      </w:r>
      <w:bookmarkStart w:id="564" w:name="_STATUTE_NUMBER__58182619_e717_4d0f_afad"/>
      <w:r>
        <w:rPr>
          <w:rFonts w:eastAsia="Arial" w:cs="Arial" w:ascii="Arial" w:hAnsi="Arial"/>
          <w:u w:val="single"/>
        </w:rPr>
        <w:t>1</w:t>
      </w:r>
      <w:bookmarkEnd w:id="564"/>
      <w:r>
        <w:rPr>
          <w:rFonts w:eastAsia="Arial" w:cs="Arial" w:ascii="Arial" w:hAnsi="Arial"/>
          <w:u w:val="single"/>
        </w:rPr>
        <w:t xml:space="preserve">)  </w:t>
      </w:r>
      <w:bookmarkStart w:id="565" w:name="_STATUTE_CONTENT__f2e71e18_e0c8_4548_a37"/>
      <w:r>
        <w:rPr>
          <w:rFonts w:eastAsia="Arial" w:cs="Arial" w:ascii="Arial" w:hAnsi="Arial"/>
          <w:u w:val="single"/>
        </w:rPr>
        <w:t xml:space="preserve">Hand-powered tools; </w:t>
      </w:r>
      <w:bookmarkEnd w:id="56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66" w:name="_PAR__9_3746b2f1_6a81_4d8a_8a2d_2892e47b"/>
      <w:bookmarkStart w:id="567" w:name="_STATUTE_SP__68320a4f_1a6b_4192_82ca_0c0"/>
      <w:bookmarkStart w:id="568" w:name="_PAR__10_26f11c26_ce37_4c98_a160_31fae01"/>
      <w:bookmarkStart w:id="569" w:name="_STATUTE_SP__845a2ad7_62fb_4f21_9683_ecc"/>
      <w:bookmarkStart w:id="570" w:name="_LINE__19_5251faa3_b9c8_4238_a0fe_3840f0"/>
      <w:bookmarkEnd w:id="566"/>
      <w:bookmarkEnd w:id="567"/>
      <w:bookmarkEnd w:id="565"/>
      <w:bookmarkEnd w:id="568"/>
      <w:bookmarkEnd w:id="569"/>
      <w:r>
        <w:rPr>
          <w:rFonts w:eastAsia="Arial" w:cs="Arial" w:ascii="Arial" w:hAnsi="Arial"/>
          <w:u w:val="single"/>
        </w:rPr>
        <w:t>(</w:t>
      </w:r>
      <w:bookmarkStart w:id="571" w:name="_STATUTE_NUMBER__eee90479_d9b7_450f_b990"/>
      <w:r>
        <w:rPr>
          <w:rFonts w:eastAsia="Arial" w:cs="Arial" w:ascii="Arial" w:hAnsi="Arial"/>
          <w:u w:val="single"/>
        </w:rPr>
        <w:t>2</w:t>
      </w:r>
      <w:bookmarkEnd w:id="571"/>
      <w:r>
        <w:rPr>
          <w:rFonts w:eastAsia="Arial" w:cs="Arial" w:ascii="Arial" w:hAnsi="Arial"/>
          <w:u w:val="single"/>
        </w:rPr>
        <w:t xml:space="preserve">)  </w:t>
      </w:r>
      <w:bookmarkStart w:id="572" w:name="_STATUTE_CONTENT__e1266f7d_1daf_4143_b7b"/>
      <w:r>
        <w:rPr>
          <w:rFonts w:eastAsia="Arial" w:cs="Arial" w:ascii="Arial" w:hAnsi="Arial"/>
          <w:u w:val="single"/>
        </w:rPr>
        <w:t xml:space="preserve">Property with a useful life of less than one year; </w:t>
      </w:r>
      <w:bookmarkEnd w:id="57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73" w:name="_PAR__10_26f11c26_ce37_4c98_a160_31fae01"/>
      <w:bookmarkStart w:id="574" w:name="_STATUTE_SP__845a2ad7_62fb_4f21_9683_ecc"/>
      <w:bookmarkStart w:id="575" w:name="_PAR__11_f502bc7b_c713_4585_9bea_2a4e813"/>
      <w:bookmarkStart w:id="576" w:name="_STATUTE_SP__4d2e23cd_d2c4_4041_a207_71b"/>
      <w:bookmarkStart w:id="577" w:name="_LINE__20_5e45e6c5_04a9_40a1_a4f1_b21170"/>
      <w:bookmarkEnd w:id="573"/>
      <w:bookmarkEnd w:id="574"/>
      <w:bookmarkEnd w:id="572"/>
      <w:bookmarkEnd w:id="575"/>
      <w:bookmarkEnd w:id="576"/>
      <w:r>
        <w:rPr>
          <w:rFonts w:eastAsia="Arial" w:cs="Arial" w:ascii="Arial" w:hAnsi="Arial"/>
          <w:u w:val="single"/>
        </w:rPr>
        <w:t>(</w:t>
      </w:r>
      <w:bookmarkStart w:id="578" w:name="_STATUTE_NUMBER__a59bee29_e042_4765_8873"/>
      <w:r>
        <w:rPr>
          <w:rFonts w:eastAsia="Arial" w:cs="Arial" w:ascii="Arial" w:hAnsi="Arial"/>
          <w:u w:val="single"/>
        </w:rPr>
        <w:t>3</w:t>
      </w:r>
      <w:bookmarkEnd w:id="578"/>
      <w:r>
        <w:rPr>
          <w:rFonts w:eastAsia="Arial" w:cs="Arial" w:ascii="Arial" w:hAnsi="Arial"/>
          <w:u w:val="single"/>
        </w:rPr>
        <w:t xml:space="preserve">)  </w:t>
      </w:r>
      <w:bookmarkStart w:id="579" w:name="_STATUTE_CONTENT__146c3a85_ce56_4f0f_a85"/>
      <w:r>
        <w:rPr>
          <w:rFonts w:eastAsia="Arial" w:cs="Arial" w:ascii="Arial" w:hAnsi="Arial"/>
          <w:u w:val="single"/>
        </w:rPr>
        <w:t xml:space="preserve">Repair parts required to restore machinery and equipment to normal working </w:t>
      </w:r>
      <w:bookmarkStart w:id="580" w:name="_LINE__21_1ec16b06_4ad5_43a2_b179_1a57b4"/>
      <w:bookmarkEnd w:id="577"/>
      <w:r>
        <w:rPr>
          <w:rFonts w:eastAsia="Arial" w:cs="Arial" w:ascii="Arial" w:hAnsi="Arial"/>
          <w:u w:val="single"/>
        </w:rPr>
        <w:t xml:space="preserve">order; </w:t>
      </w:r>
      <w:bookmarkEnd w:id="58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81" w:name="_PAR__11_f502bc7b_c713_4585_9bea_2a4e813"/>
      <w:bookmarkStart w:id="582" w:name="_STATUTE_SP__4d2e23cd_d2c4_4041_a207_71b"/>
      <w:bookmarkStart w:id="583" w:name="_PAR__12_6026c80d_316d_4d2b_892d_7254ccc"/>
      <w:bookmarkStart w:id="584" w:name="_STATUTE_SP__38239751_d934_4710_8051_7ac"/>
      <w:bookmarkStart w:id="585" w:name="_LINE__22_a063c407_5358_4db5_be2c_aff9cc"/>
      <w:bookmarkEnd w:id="581"/>
      <w:bookmarkEnd w:id="582"/>
      <w:bookmarkEnd w:id="579"/>
      <w:bookmarkEnd w:id="583"/>
      <w:bookmarkEnd w:id="584"/>
      <w:r>
        <w:rPr>
          <w:rFonts w:eastAsia="Arial" w:cs="Arial" w:ascii="Arial" w:hAnsi="Arial"/>
          <w:u w:val="single"/>
        </w:rPr>
        <w:t>(</w:t>
      </w:r>
      <w:bookmarkStart w:id="586" w:name="_STATUTE_NUMBER__35df8c80_fe4f_4ddb_bc6d"/>
      <w:r>
        <w:rPr>
          <w:rFonts w:eastAsia="Arial" w:cs="Arial" w:ascii="Arial" w:hAnsi="Arial"/>
          <w:u w:val="single"/>
        </w:rPr>
        <w:t>4</w:t>
      </w:r>
      <w:bookmarkEnd w:id="586"/>
      <w:r>
        <w:rPr>
          <w:rFonts w:eastAsia="Arial" w:cs="Arial" w:ascii="Arial" w:hAnsi="Arial"/>
          <w:u w:val="single"/>
        </w:rPr>
        <w:t xml:space="preserve">)  </w:t>
      </w:r>
      <w:bookmarkStart w:id="587" w:name="_STATUTE_CONTENT__f0041d0a_e6a2_46e6_9c4"/>
      <w:r>
        <w:rPr>
          <w:rFonts w:eastAsia="Arial" w:cs="Arial" w:ascii="Arial" w:hAnsi="Arial"/>
          <w:u w:val="single"/>
        </w:rPr>
        <w:t xml:space="preserve">Replacement parts that do not increase productivity, improve efficiency or </w:t>
      </w:r>
      <w:bookmarkStart w:id="588" w:name="_LINE__23_f046b386_20be_4b67_93bb_09dbfa"/>
      <w:bookmarkEnd w:id="585"/>
      <w:r>
        <w:rPr>
          <w:rFonts w:eastAsia="Arial" w:cs="Arial" w:ascii="Arial" w:hAnsi="Arial"/>
          <w:u w:val="single"/>
        </w:rPr>
        <w:t xml:space="preserve">extend the useful life of machinery and equipment; </w:t>
      </w:r>
      <w:bookmarkEnd w:id="58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89" w:name="_PAR__12_6026c80d_316d_4d2b_892d_7254ccc"/>
      <w:bookmarkStart w:id="590" w:name="_STATUTE_SP__38239751_d934_4710_8051_7ac"/>
      <w:bookmarkStart w:id="591" w:name="_PAR__13_cbe8357e_2978_4755_9eed_9b54513"/>
      <w:bookmarkStart w:id="592" w:name="_STATUTE_SP__757bfa8c_4558_400c_8cb0_35c"/>
      <w:bookmarkStart w:id="593" w:name="_LINE__24_5bd2feda_4761_4c5a_873f_28cf1f"/>
      <w:bookmarkEnd w:id="589"/>
      <w:bookmarkEnd w:id="590"/>
      <w:bookmarkEnd w:id="587"/>
      <w:bookmarkEnd w:id="591"/>
      <w:bookmarkEnd w:id="592"/>
      <w:r>
        <w:rPr>
          <w:rFonts w:eastAsia="Arial" w:cs="Arial" w:ascii="Arial" w:hAnsi="Arial"/>
          <w:u w:val="single"/>
        </w:rPr>
        <w:t>(</w:t>
      </w:r>
      <w:bookmarkStart w:id="594" w:name="_STATUTE_NUMBER__cf193531_4122_4310_869c"/>
      <w:r>
        <w:rPr>
          <w:rFonts w:eastAsia="Arial" w:cs="Arial" w:ascii="Arial" w:hAnsi="Arial"/>
          <w:u w:val="single"/>
        </w:rPr>
        <w:t>5</w:t>
      </w:r>
      <w:bookmarkEnd w:id="594"/>
      <w:r>
        <w:rPr>
          <w:rFonts w:eastAsia="Arial" w:cs="Arial" w:ascii="Arial" w:hAnsi="Arial"/>
          <w:u w:val="single"/>
        </w:rPr>
        <w:t xml:space="preserve">)  </w:t>
      </w:r>
      <w:bookmarkStart w:id="595" w:name="_STATUTE_CONTENT__de711692_2aab_4b9d_969"/>
      <w:r>
        <w:rPr>
          <w:rFonts w:eastAsia="Arial" w:cs="Arial" w:ascii="Arial" w:hAnsi="Arial"/>
          <w:u w:val="single"/>
        </w:rPr>
        <w:t xml:space="preserve">Buildings; or </w:t>
      </w:r>
      <w:bookmarkEnd w:id="59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96" w:name="_PAR__13_cbe8357e_2978_4755_9eed_9b54513"/>
      <w:bookmarkStart w:id="597" w:name="_STATUTE_SP__757bfa8c_4558_400c_8cb0_35c"/>
      <w:bookmarkStart w:id="598" w:name="_PAR__14_316812c9_76d0_41ca_a413_5a25a98"/>
      <w:bookmarkStart w:id="599" w:name="_STATUTE_SP__e58d523d_064c_4193_9c52_286"/>
      <w:bookmarkStart w:id="600" w:name="_LINE__25_593a1bf0_43a8_4e40_87ea_8c2d21"/>
      <w:bookmarkEnd w:id="596"/>
      <w:bookmarkEnd w:id="597"/>
      <w:bookmarkEnd w:id="595"/>
      <w:bookmarkEnd w:id="598"/>
      <w:bookmarkEnd w:id="599"/>
      <w:r>
        <w:rPr>
          <w:rFonts w:eastAsia="Arial" w:cs="Arial" w:ascii="Arial" w:hAnsi="Arial"/>
          <w:u w:val="single"/>
        </w:rPr>
        <w:t>(</w:t>
      </w:r>
      <w:bookmarkStart w:id="601" w:name="_STATUTE_NUMBER__6085d431_d0b1_4cc4_8110"/>
      <w:r>
        <w:rPr>
          <w:rFonts w:eastAsia="Arial" w:cs="Arial" w:ascii="Arial" w:hAnsi="Arial"/>
          <w:u w:val="single"/>
        </w:rPr>
        <w:t>6</w:t>
      </w:r>
      <w:bookmarkEnd w:id="601"/>
      <w:r>
        <w:rPr>
          <w:rFonts w:eastAsia="Arial" w:cs="Arial" w:ascii="Arial" w:hAnsi="Arial"/>
          <w:u w:val="single"/>
        </w:rPr>
        <w:t xml:space="preserve">)  </w:t>
      </w:r>
      <w:bookmarkStart w:id="602" w:name="_STATUTE_CONTENT__a6f055c7_9331_4c31_975"/>
      <w:r>
        <w:rPr>
          <w:rFonts w:eastAsia="Arial" w:cs="Arial" w:ascii="Arial" w:hAnsi="Arial"/>
          <w:u w:val="single"/>
        </w:rPr>
        <w:t xml:space="preserve">Building fixtures that are not integral and necessary to the generation of </w:t>
      </w:r>
      <w:bookmarkStart w:id="603" w:name="_LINE__26_ff6e810f_bcb1_41c0_8c01_99f0d1"/>
      <w:bookmarkEnd w:id="600"/>
      <w:r>
        <w:rPr>
          <w:rFonts w:eastAsia="Arial" w:cs="Arial" w:ascii="Arial" w:hAnsi="Arial"/>
          <w:u w:val="single"/>
        </w:rPr>
        <w:t>electricity that are permanently affixed to and become a physical part of a building.</w:t>
      </w:r>
      <w:bookmarkEnd w:id="60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04" w:name="_STATUTE_P__ad71f7c0_7b52_4d12_8750_2ad5"/>
      <w:bookmarkStart w:id="605" w:name="_PAR__14_316812c9_76d0_41ca_a413_5a25a98"/>
      <w:bookmarkStart w:id="606" w:name="_STATUTE_SP__e58d523d_064c_4193_9c52_286"/>
      <w:bookmarkStart w:id="607" w:name="_STATUTE_P__3de035d0_945f_4cc5_ab18_0245"/>
      <w:bookmarkStart w:id="608" w:name="_PAR__15_044b39d7_d457_473c_ade3_fd98012"/>
      <w:bookmarkStart w:id="609" w:name="_LINE__27_07db0b82_2a5d_4cd8_b0aa_f7c52c"/>
      <w:bookmarkStart w:id="610" w:name="_STATUTE_NUMBER__170854dc_44ac_4726_a7c9"/>
      <w:bookmarkEnd w:id="604"/>
      <w:bookmarkEnd w:id="605"/>
      <w:bookmarkEnd w:id="606"/>
      <w:bookmarkEnd w:id="602"/>
      <w:bookmarkEnd w:id="607"/>
      <w:bookmarkEnd w:id="608"/>
      <w:r>
        <w:rPr>
          <w:rFonts w:eastAsia="Arial" w:cs="Arial" w:ascii="Arial" w:hAnsi="Arial"/>
          <w:u w:val="single"/>
        </w:rPr>
        <w:t>G</w:t>
      </w:r>
      <w:bookmarkEnd w:id="610"/>
      <w:r>
        <w:rPr>
          <w:rFonts w:eastAsia="Arial" w:cs="Arial" w:ascii="Arial" w:hAnsi="Arial"/>
          <w:u w:val="single"/>
        </w:rPr>
        <w:t xml:space="preserve">.  </w:t>
      </w:r>
      <w:bookmarkStart w:id="611" w:name="_STATUTE_CONTENT__faab5954_a141_4ebe_b9e"/>
      <w:r>
        <w:rPr>
          <w:rFonts w:eastAsia="Arial" w:cs="Arial" w:ascii="Arial" w:hAnsi="Arial"/>
          <w:u w:val="single"/>
        </w:rPr>
        <w:t xml:space="preserve">"Used directly" means that the machinery and equipment provides any part of the </w:t>
      </w:r>
      <w:bookmarkStart w:id="612" w:name="_LINE__28_f54ddb63_d90d_4857_9b9e_4822d2"/>
      <w:bookmarkEnd w:id="609"/>
      <w:r>
        <w:rPr>
          <w:rFonts w:eastAsia="Arial" w:cs="Arial" w:ascii="Arial" w:hAnsi="Arial"/>
          <w:u w:val="single"/>
        </w:rPr>
        <w:t xml:space="preserve">process that captures the energy of wind, sun, biomass, tides or waves, geothermal </w:t>
      </w:r>
      <w:bookmarkStart w:id="613" w:name="_LINE__29_7b912c33_0da3_4740_99f3_61bd55"/>
      <w:bookmarkEnd w:id="612"/>
      <w:r>
        <w:rPr>
          <w:rFonts w:eastAsia="Arial" w:cs="Arial" w:ascii="Arial" w:hAnsi="Arial"/>
          <w:u w:val="single"/>
        </w:rPr>
        <w:t xml:space="preserve">resources or technology that converts otherwise lost energy from exhaust, converts that </w:t>
      </w:r>
      <w:bookmarkStart w:id="614" w:name="_LINE__30_e9efa8da_c736_41d8_b5c9_3c488e"/>
      <w:bookmarkEnd w:id="613"/>
      <w:r>
        <w:rPr>
          <w:rFonts w:eastAsia="Arial" w:cs="Arial" w:ascii="Arial" w:hAnsi="Arial"/>
          <w:u w:val="single"/>
        </w:rPr>
        <w:t xml:space="preserve">energy to electricity and stores, transforms or transmits that electricity for entry into or </w:t>
      </w:r>
      <w:bookmarkStart w:id="615" w:name="_LINE__31_ae274747_86e5_4766_a171_d796c3"/>
      <w:bookmarkEnd w:id="614"/>
      <w:r>
        <w:rPr>
          <w:rFonts w:eastAsia="Arial" w:cs="Arial" w:ascii="Arial" w:hAnsi="Arial"/>
          <w:u w:val="single"/>
        </w:rPr>
        <w:t>operation in parallel with electric transmission and distribution systems.</w:t>
      </w:r>
      <w:bookmarkEnd w:id="61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16" w:name="_PAR__15_044b39d7_d457_473c_ade3_fd98012"/>
      <w:bookmarkStart w:id="617" w:name="_PAR__16_e16eba52_cd5d_43ef_a9e4_d150c7b"/>
      <w:bookmarkStart w:id="618" w:name="_STATUTE_CONTENT__c91aa035_4fc8_44c3_ba9"/>
      <w:bookmarkStart w:id="619" w:name="_STATUTE_P__ae3e0639_937f_4df6_82ea_9887"/>
      <w:bookmarkStart w:id="620" w:name="_LINE__32_6c8f5e16_f3b2_4f8e_bd76_465257"/>
      <w:bookmarkEnd w:id="616"/>
      <w:bookmarkEnd w:id="611"/>
      <w:bookmarkEnd w:id="617"/>
      <w:bookmarkEnd w:id="618"/>
      <w:bookmarkEnd w:id="619"/>
      <w:r>
        <w:rPr>
          <w:rFonts w:eastAsia="Arial" w:cs="Arial" w:ascii="Arial" w:hAnsi="Arial"/>
          <w:u w:val="single"/>
        </w:rPr>
        <w:t xml:space="preserve">Machinery and equipment is used directly in generating electricity by fuel cells if it </w:t>
      </w:r>
      <w:bookmarkStart w:id="621" w:name="_LINE__33_083f24be_c2ef_4825_82bc_8a30ac"/>
      <w:bookmarkEnd w:id="620"/>
      <w:r>
        <w:rPr>
          <w:rFonts w:eastAsia="Arial" w:cs="Arial" w:ascii="Arial" w:hAnsi="Arial"/>
          <w:u w:val="single"/>
        </w:rPr>
        <w:t xml:space="preserve">provides any part of the process that captures the energy of the fuel, converts that </w:t>
      </w:r>
      <w:bookmarkStart w:id="622" w:name="_LINE__34_4bfe831f_1bdc_4bd9_afa8_ea1f20"/>
      <w:bookmarkEnd w:id="621"/>
      <w:r>
        <w:rPr>
          <w:rFonts w:eastAsia="Arial" w:cs="Arial" w:ascii="Arial" w:hAnsi="Arial"/>
          <w:u w:val="single"/>
        </w:rPr>
        <w:t xml:space="preserve">energy to electricity and stores, transforms or transmits that electricity for entry into or </w:t>
      </w:r>
      <w:bookmarkStart w:id="623" w:name="_LINE__35_c86aeb9a_f2d7_48d3_b823_384cd4"/>
      <w:bookmarkEnd w:id="622"/>
      <w:r>
        <w:rPr>
          <w:rFonts w:eastAsia="Arial" w:cs="Arial" w:ascii="Arial" w:hAnsi="Arial"/>
          <w:u w:val="single"/>
        </w:rPr>
        <w:t>operation in parallel with electric transmission and distribution systems.</w:t>
      </w:r>
      <w:bookmarkEnd w:id="6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24" w:name="_STATUTE_SS__80668675_acdc_4cf3_b2e1_af4"/>
      <w:bookmarkStart w:id="625" w:name="_STATUTE_P__3de035d0_945f_4cc5_ab18_0245"/>
      <w:bookmarkStart w:id="626" w:name="_PAR__16_e16eba52_cd5d_43ef_a9e4_d150c7b"/>
      <w:bookmarkStart w:id="627" w:name="_STATUTE_CONTENT__c91aa035_4fc8_44c3_ba9"/>
      <w:bookmarkStart w:id="628" w:name="_STATUTE_P__ae3e0639_937f_4df6_82ea_9887"/>
      <w:bookmarkStart w:id="629" w:name="_STATUTE_SS__d3aaddc9_cb88_449e_bef9_455"/>
      <w:bookmarkStart w:id="630" w:name="_PAR__17_6c31fdc7_fcb8_4f33_9c7d_efdd3b2"/>
      <w:bookmarkStart w:id="631" w:name="_LINE__36_bf8362eb_4355_4d3e_81d1_0c80ad"/>
      <w:bookmarkStart w:id="632" w:name="_STATUTE_NUMBER__907c9dac_c958_458a_b55e"/>
      <w:bookmarkEnd w:id="624"/>
      <w:bookmarkEnd w:id="625"/>
      <w:bookmarkEnd w:id="626"/>
      <w:bookmarkEnd w:id="627"/>
      <w:bookmarkEnd w:id="628"/>
      <w:bookmarkEnd w:id="629"/>
      <w:r>
        <w:rPr>
          <w:rFonts w:eastAsia="Arial" w:cs="Arial" w:ascii="Arial" w:hAnsi="Arial"/>
          <w:b/>
          <w:u w:val="single"/>
        </w:rPr>
        <w:t>2</w:t>
      </w:r>
      <w:bookmarkEnd w:id="632"/>
      <w:r>
        <w:rPr>
          <w:rFonts w:eastAsia="Arial" w:cs="Arial" w:ascii="Arial" w:hAnsi="Arial"/>
          <w:b/>
          <w:u w:val="single"/>
        </w:rPr>
        <w:t xml:space="preserve">.  </w:t>
      </w:r>
      <w:bookmarkStart w:id="633" w:name="_STATUTE_HEADNOTE__4d1b6ee8_7ac3_47b8_ae"/>
      <w:r>
        <w:rPr>
          <w:rFonts w:eastAsia="Arial" w:cs="Arial" w:ascii="Arial" w:hAnsi="Arial"/>
          <w:b/>
          <w:u w:val="single"/>
        </w:rPr>
        <w:t>Refund authorized.</w:t>
      </w:r>
      <w:r>
        <w:rPr>
          <w:rFonts w:eastAsia="Arial" w:cs="Arial" w:ascii="Arial" w:hAnsi="Arial"/>
          <w:u w:val="single"/>
        </w:rPr>
        <w:t xml:space="preserve">  </w:t>
      </w:r>
      <w:bookmarkStart w:id="634" w:name="_STATUTE_CONTENT__a0f24806_0b6d_4398_835"/>
      <w:bookmarkEnd w:id="633"/>
      <w:r>
        <w:rPr>
          <w:rFonts w:eastAsia="Arial" w:cs="Arial" w:ascii="Arial" w:hAnsi="Arial"/>
          <w:u w:val="single"/>
        </w:rPr>
        <w:t xml:space="preserve">The State Tax Assessor shall refund to a person that purchases </w:t>
      </w:r>
      <w:bookmarkStart w:id="635" w:name="_LINE__37_d1b6d9c6_e237_4b44_b6a3_749bba"/>
      <w:bookmarkEnd w:id="631"/>
      <w:r>
        <w:rPr>
          <w:rFonts w:eastAsia="Arial" w:cs="Arial" w:ascii="Arial" w:hAnsi="Arial"/>
          <w:u w:val="single"/>
        </w:rPr>
        <w:t xml:space="preserve">machinery and equipment used directly in a clean energy project the amount of sales tax </w:t>
      </w:r>
      <w:bookmarkStart w:id="636" w:name="_LINE__38_d13b9803_dba0_4764_8b8a_161da0"/>
      <w:bookmarkEnd w:id="635"/>
      <w:r>
        <w:rPr>
          <w:rFonts w:eastAsia="Arial" w:cs="Arial" w:ascii="Arial" w:hAnsi="Arial"/>
          <w:u w:val="single"/>
        </w:rPr>
        <w:t xml:space="preserve">paid with respect to that machinery and equipment upon the person's presenting evidence </w:t>
      </w:r>
      <w:bookmarkStart w:id="637" w:name="_LINE__39_a45d8356_ff57_4699_8223_271f05"/>
      <w:bookmarkEnd w:id="636"/>
      <w:r>
        <w:rPr>
          <w:rFonts w:eastAsia="Arial" w:cs="Arial" w:ascii="Arial" w:hAnsi="Arial"/>
          <w:u w:val="single"/>
        </w:rPr>
        <w:t xml:space="preserve">that the purchase is eligible for a refund under this section.  The refund claim must be </w:t>
      </w:r>
      <w:bookmarkStart w:id="638" w:name="_LINE__40_77cd7820_740f_4ae6_a734_8007fa"/>
      <w:bookmarkEnd w:id="637"/>
      <w:r>
        <w:rPr>
          <w:rFonts w:eastAsia="Arial" w:cs="Arial" w:ascii="Arial" w:hAnsi="Arial"/>
          <w:u w:val="single"/>
        </w:rPr>
        <w:t xml:space="preserve">submitted on a form prescribed by the assessor and must be accompanied by a certificate </w:t>
      </w:r>
      <w:bookmarkStart w:id="639" w:name="_LINE__41_30df8d23_f503_48e2_a5a8_ba5aa8"/>
      <w:bookmarkEnd w:id="638"/>
      <w:r>
        <w:rPr>
          <w:rFonts w:eastAsia="Arial" w:cs="Arial" w:ascii="Arial" w:hAnsi="Arial"/>
          <w:u w:val="single"/>
        </w:rPr>
        <w:t xml:space="preserve">of compliance indicating that the purchaser is engaged in the development and construction </w:t>
      </w:r>
      <w:bookmarkStart w:id="640" w:name="_PAGE__5_852d8fd1_70f4_419f_a6cb_5550222"/>
      <w:bookmarkStart w:id="641" w:name="_PAR__1_8438ba8a_cd2c_405c_b903_0c35d2db"/>
      <w:bookmarkStart w:id="642" w:name="_LINE__1_fa514224_adf2_4db2_a999_2a3d5a9"/>
      <w:bookmarkStart w:id="643" w:name="_PAGE_SPLIT__d27409aa_ff6f_4f1f_a275_f23"/>
      <w:bookmarkEnd w:id="495"/>
      <w:bookmarkEnd w:id="630"/>
      <w:bookmarkEnd w:id="639"/>
      <w:r>
        <w:rPr>
          <w:rFonts w:eastAsia="Arial" w:cs="Arial" w:ascii="Arial" w:hAnsi="Arial"/>
          <w:u w:val="single"/>
        </w:rPr>
        <w:t>o</w:t>
      </w:r>
      <w:bookmarkEnd w:id="643"/>
      <w:r>
        <w:rPr>
          <w:rFonts w:eastAsia="Arial" w:cs="Arial" w:ascii="Arial" w:hAnsi="Arial"/>
          <w:u w:val="single"/>
        </w:rPr>
        <w:t xml:space="preserve">f a clean energy project and the percentage of the sales tax exemption the purchaser is </w:t>
      </w:r>
      <w:bookmarkStart w:id="644" w:name="_LINE__2_c57878f5_c079_4660_8cc5_c93ff90"/>
      <w:bookmarkEnd w:id="642"/>
      <w:r>
        <w:rPr>
          <w:rFonts w:eastAsia="Arial" w:cs="Arial" w:ascii="Arial" w:hAnsi="Arial"/>
          <w:u w:val="single"/>
        </w:rPr>
        <w:t xml:space="preserve">entitled to pursuant to the determination of the Department of Labor pursuant to Title 26, </w:t>
      </w:r>
      <w:bookmarkStart w:id="645" w:name="_LINE__3_1f98fb46_3339_409c_a582_7b620ea"/>
      <w:bookmarkEnd w:id="644"/>
      <w:r>
        <w:rPr>
          <w:rFonts w:eastAsia="Arial" w:cs="Arial" w:ascii="Arial" w:hAnsi="Arial"/>
          <w:u w:val="single"/>
        </w:rPr>
        <w:t xml:space="preserve">section 1407, subsection 3 and such additional information as the assessor may require.  An </w:t>
      </w:r>
      <w:bookmarkStart w:id="646" w:name="_LINE__4_c77366c3_9c6a_4358_978c_4f5b55b"/>
      <w:bookmarkEnd w:id="645"/>
      <w:r>
        <w:rPr>
          <w:rFonts w:eastAsia="Arial" w:cs="Arial" w:ascii="Arial" w:hAnsi="Arial"/>
          <w:u w:val="single"/>
        </w:rPr>
        <w:t xml:space="preserve">application for a refund under this subsection must be filed with the assessor within 36 </w:t>
      </w:r>
      <w:bookmarkStart w:id="647" w:name="_LINE__5_fb53026e_ca7d_4543_962a_d9c6b4b"/>
      <w:bookmarkEnd w:id="646"/>
      <w:r>
        <w:rPr>
          <w:rFonts w:eastAsia="Arial" w:cs="Arial" w:ascii="Arial" w:hAnsi="Arial"/>
          <w:u w:val="single"/>
        </w:rPr>
        <w:t>months of the date of purchase.</w:t>
      </w:r>
      <w:bookmarkEnd w:id="64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48" w:name="_STATUTE_SS__d3aaddc9_cb88_449e_bef9_455"/>
      <w:bookmarkStart w:id="649" w:name="_PAR__2_e7d6a558_1d8d_4ca1_9eec_b8cf27e8"/>
      <w:bookmarkStart w:id="650" w:name="_STATUTE_SS__4c22acbf_6a80_40c7_8699_667"/>
      <w:bookmarkStart w:id="651" w:name="_LINE__6_9715f3a2_56c5_4470_b72d_1068644"/>
      <w:bookmarkStart w:id="652" w:name="_STATUTE_NUMBER__29ce44e1_c92e_44b9_bd57"/>
      <w:bookmarkEnd w:id="648"/>
      <w:bookmarkEnd w:id="634"/>
      <w:bookmarkEnd w:id="641"/>
      <w:bookmarkEnd w:id="649"/>
      <w:bookmarkEnd w:id="650"/>
      <w:r>
        <w:rPr>
          <w:rFonts w:eastAsia="Arial" w:cs="Arial" w:ascii="Arial" w:hAnsi="Arial"/>
          <w:b/>
          <w:u w:val="single"/>
        </w:rPr>
        <w:t>3</w:t>
      </w:r>
      <w:bookmarkEnd w:id="652"/>
      <w:r>
        <w:rPr>
          <w:rFonts w:eastAsia="Arial" w:cs="Arial" w:ascii="Arial" w:hAnsi="Arial"/>
          <w:b/>
          <w:u w:val="single"/>
        </w:rPr>
        <w:t xml:space="preserve">.  </w:t>
      </w:r>
      <w:bookmarkStart w:id="653" w:name="_STATUTE_HEADNOTE__0ce0a4af_a02e_48b1_a3"/>
      <w:r>
        <w:rPr>
          <w:rFonts w:eastAsia="Arial" w:cs="Arial" w:ascii="Arial" w:hAnsi="Arial"/>
          <w:b/>
          <w:u w:val="single"/>
        </w:rPr>
        <w:t>Purchases made free of tax with certificate.</w:t>
      </w:r>
      <w:r>
        <w:rPr>
          <w:rFonts w:eastAsia="Arial" w:cs="Arial" w:ascii="Arial" w:hAnsi="Arial"/>
          <w:u w:val="single"/>
        </w:rPr>
        <w:t xml:space="preserve">  </w:t>
      </w:r>
      <w:bookmarkStart w:id="654" w:name="_STATUTE_CONTENT__cf732ea4_2dae_447e_a02"/>
      <w:bookmarkEnd w:id="653"/>
      <w:r>
        <w:rPr>
          <w:rFonts w:eastAsia="Arial" w:cs="Arial" w:ascii="Arial" w:hAnsi="Arial"/>
          <w:u w:val="single"/>
        </w:rPr>
        <w:t xml:space="preserve">Sales tax need not be paid on the </w:t>
      </w:r>
      <w:bookmarkStart w:id="655" w:name="_LINE__7_a80331e5_acf6_4987_88eb_49ad0d9"/>
      <w:bookmarkEnd w:id="651"/>
      <w:r>
        <w:rPr>
          <w:rFonts w:eastAsia="Arial" w:cs="Arial" w:ascii="Arial" w:hAnsi="Arial"/>
          <w:u w:val="single"/>
        </w:rPr>
        <w:t xml:space="preserve">purchase of machinery and equipment used directly in a clean energy project if the </w:t>
      </w:r>
      <w:bookmarkStart w:id="656" w:name="_LINE__8_2a6e30dd_c973_4f96_a81c_223ba7a"/>
      <w:bookmarkEnd w:id="655"/>
      <w:r>
        <w:rPr>
          <w:rFonts w:eastAsia="Arial" w:cs="Arial" w:ascii="Arial" w:hAnsi="Arial"/>
          <w:u w:val="single"/>
        </w:rPr>
        <w:t xml:space="preserve">purchaser has obtained a certificate from the assessor stating that the purchaser is engaged </w:t>
      </w:r>
      <w:bookmarkStart w:id="657" w:name="_LINE__9_c323d8a5_6ac4_47b1_8748_c00574c"/>
      <w:bookmarkEnd w:id="656"/>
      <w:r>
        <w:rPr>
          <w:rFonts w:eastAsia="Arial" w:cs="Arial" w:ascii="Arial" w:hAnsi="Arial"/>
          <w:u w:val="single"/>
        </w:rPr>
        <w:t xml:space="preserve">in the development and construction of a clean energy project and authorizing the purchaser </w:t>
      </w:r>
      <w:bookmarkStart w:id="658" w:name="_LINE__10_96e7c059_3b80_481b_a351_4aaf92"/>
      <w:bookmarkEnd w:id="657"/>
      <w:r>
        <w:rPr>
          <w:rFonts w:eastAsia="Arial" w:cs="Arial" w:ascii="Arial" w:hAnsi="Arial"/>
          <w:u w:val="single"/>
        </w:rPr>
        <w:t xml:space="preserve">to purchase machinery and equipment used directly in a clean energy project without </w:t>
      </w:r>
      <w:bookmarkStart w:id="659" w:name="_LINE__11_c1d7409c_3e26_46a2_8ab0_8bb2ea"/>
      <w:bookmarkEnd w:id="658"/>
      <w:r>
        <w:rPr>
          <w:rFonts w:eastAsia="Arial" w:cs="Arial" w:ascii="Arial" w:hAnsi="Arial"/>
          <w:u w:val="single"/>
        </w:rPr>
        <w:t xml:space="preserve">paying Maine sales tax.  A purchaser may obtain a certificate under this subsection by </w:t>
      </w:r>
      <w:bookmarkStart w:id="660" w:name="_LINE__12_126d2fa4_4eb3_47fb_88a4_25e82e"/>
      <w:bookmarkEnd w:id="659"/>
      <w:r>
        <w:rPr>
          <w:rFonts w:eastAsia="Arial" w:cs="Arial" w:ascii="Arial" w:hAnsi="Arial"/>
          <w:u w:val="single"/>
        </w:rPr>
        <w:t xml:space="preserve">applying to the assessor, on a form prescribed by the assessor, and including a copy of the </w:t>
      </w:r>
      <w:bookmarkStart w:id="661" w:name="_LINE__13_fa2f3b5a_8b7f_48a1_b666_22bc8e"/>
      <w:bookmarkEnd w:id="660"/>
      <w:r>
        <w:rPr>
          <w:rFonts w:eastAsia="Arial" w:cs="Arial" w:ascii="Arial" w:hAnsi="Arial"/>
          <w:u w:val="single"/>
        </w:rPr>
        <w:t xml:space="preserve">certificate of compliance issued by the Department of Labor pursuant to Title 26, section </w:t>
      </w:r>
      <w:bookmarkStart w:id="662" w:name="_LINE__14_53931308_f53e_4d18_a9b7_caf6d0"/>
      <w:bookmarkEnd w:id="661"/>
      <w:r>
        <w:rPr>
          <w:rFonts w:eastAsia="Arial" w:cs="Arial" w:ascii="Arial" w:hAnsi="Arial"/>
          <w:u w:val="single"/>
        </w:rPr>
        <w:t xml:space="preserve">1407, subsection 4 and such additional information as the assessor may require.  The seller </w:t>
      </w:r>
      <w:bookmarkStart w:id="663" w:name="_LINE__15_71ddaaf7_d68d_40ad_b896_fbed9d"/>
      <w:bookmarkEnd w:id="662"/>
      <w:r>
        <w:rPr>
          <w:rFonts w:eastAsia="Arial" w:cs="Arial" w:ascii="Arial" w:hAnsi="Arial"/>
          <w:u w:val="single"/>
        </w:rPr>
        <w:t xml:space="preserve">shall obtain a copy of the certificate together with an affidavit as prescribed by the assessor, </w:t>
      </w:r>
      <w:bookmarkStart w:id="664" w:name="_LINE__16_f6999a62_7e87_47d2_aac5_1325e3"/>
      <w:bookmarkEnd w:id="663"/>
      <w:r>
        <w:rPr>
          <w:rFonts w:eastAsia="Arial" w:cs="Arial" w:ascii="Arial" w:hAnsi="Arial"/>
          <w:u w:val="single"/>
        </w:rPr>
        <w:t xml:space="preserve">to be maintained in the seller's records, attesting to the qualification of purchases for </w:t>
      </w:r>
      <w:bookmarkStart w:id="665" w:name="_LINE__17_87d8e928_7978_4097_b068_901100"/>
      <w:bookmarkEnd w:id="664"/>
      <w:r>
        <w:rPr>
          <w:rFonts w:eastAsia="Arial" w:cs="Arial" w:ascii="Arial" w:hAnsi="Arial"/>
          <w:u w:val="single"/>
        </w:rPr>
        <w:t>exemption pursuant to this section.</w:t>
      </w:r>
      <w:bookmarkEnd w:id="66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66" w:name="_PAR__2_e7d6a558_1d8d_4ca1_9eec_b8cf27e8"/>
      <w:bookmarkStart w:id="667" w:name="_STATUTE_SS__4c22acbf_6a80_40c7_8699_667"/>
      <w:bookmarkStart w:id="668" w:name="_PAR__3_05e8fcf1_d3e6_4499_8a70_53f7fc0a"/>
      <w:bookmarkStart w:id="669" w:name="_STATUTE_SS__30991c23_4cc0_430f_b21d_3f0"/>
      <w:bookmarkStart w:id="670" w:name="_LINE__18_f3a3a64b_a4c7_4c5d_9a52_cd875d"/>
      <w:bookmarkStart w:id="671" w:name="_STATUTE_NUMBER__bc9600ef_4d2f_4f31_9190"/>
      <w:bookmarkEnd w:id="666"/>
      <w:bookmarkEnd w:id="667"/>
      <w:bookmarkEnd w:id="654"/>
      <w:bookmarkEnd w:id="668"/>
      <w:bookmarkEnd w:id="669"/>
      <w:r>
        <w:rPr>
          <w:rFonts w:eastAsia="Arial" w:cs="Arial" w:ascii="Arial" w:hAnsi="Arial"/>
          <w:b/>
          <w:u w:val="single"/>
        </w:rPr>
        <w:t>4</w:t>
      </w:r>
      <w:bookmarkEnd w:id="671"/>
      <w:r>
        <w:rPr>
          <w:rFonts w:eastAsia="Arial" w:cs="Arial" w:ascii="Arial" w:hAnsi="Arial"/>
          <w:b/>
          <w:u w:val="single"/>
        </w:rPr>
        <w:t xml:space="preserve">.  </w:t>
      </w:r>
      <w:bookmarkStart w:id="672" w:name="_STATUTE_HEADNOTE__b3e70f57_21b7_44e1_b6"/>
      <w:r>
        <w:rPr>
          <w:rFonts w:eastAsia="Arial" w:cs="Arial" w:ascii="Arial" w:hAnsi="Arial"/>
          <w:b/>
          <w:u w:val="single"/>
        </w:rPr>
        <w:t>Audit.</w:t>
      </w:r>
      <w:r>
        <w:rPr>
          <w:rFonts w:eastAsia="Arial" w:cs="Arial" w:ascii="Arial" w:hAnsi="Arial"/>
          <w:u w:val="single"/>
        </w:rPr>
        <w:t xml:space="preserve">  </w:t>
      </w:r>
      <w:bookmarkStart w:id="673" w:name="_STATUTE_CONTENT__f9796ed5_ccde_4460_b50"/>
      <w:bookmarkEnd w:id="672"/>
      <w:r>
        <w:rPr>
          <w:rFonts w:eastAsia="Arial" w:cs="Arial" w:ascii="Arial" w:hAnsi="Arial"/>
          <w:u w:val="single"/>
        </w:rPr>
        <w:t xml:space="preserve">The assessor may audit a claim for refund filed under subsection 2 or the </w:t>
      </w:r>
      <w:bookmarkStart w:id="674" w:name="_LINE__19_e97c3a89_6ff5_41e8_9313_403c49"/>
      <w:bookmarkEnd w:id="670"/>
      <w:r>
        <w:rPr>
          <w:rFonts w:eastAsia="Arial" w:cs="Arial" w:ascii="Arial" w:hAnsi="Arial"/>
          <w:u w:val="single"/>
        </w:rPr>
        <w:t xml:space="preserve">use of a certificate issued under subsection 3.  If the assessor determines that the amount </w:t>
      </w:r>
      <w:bookmarkStart w:id="675" w:name="_LINE__20_327f655c_330f_4022_8127_5a0f20"/>
      <w:bookmarkEnd w:id="674"/>
      <w:r>
        <w:rPr>
          <w:rFonts w:eastAsia="Arial" w:cs="Arial" w:ascii="Arial" w:hAnsi="Arial"/>
          <w:u w:val="single"/>
        </w:rPr>
        <w:t xml:space="preserve">of the claimed refund is incorrect or that the certificate has been used inappropriately, the </w:t>
      </w:r>
      <w:bookmarkStart w:id="676" w:name="_LINE__21_505e586a_218d_486d_90cf_0dba80"/>
      <w:bookmarkEnd w:id="675"/>
      <w:r>
        <w:rPr>
          <w:rFonts w:eastAsia="Arial" w:cs="Arial" w:ascii="Arial" w:hAnsi="Arial"/>
          <w:u w:val="single"/>
        </w:rPr>
        <w:t xml:space="preserve">assessor may issue an assessment within 3 years from the date of purchase or the date the </w:t>
      </w:r>
      <w:bookmarkStart w:id="677" w:name="_LINE__22_25d89608_2cb0_480d_b03f_61625a"/>
      <w:bookmarkEnd w:id="676"/>
      <w:r>
        <w:rPr>
          <w:rFonts w:eastAsia="Arial" w:cs="Arial" w:ascii="Arial" w:hAnsi="Arial"/>
          <w:u w:val="single"/>
        </w:rPr>
        <w:t xml:space="preserve">claim was filed, whichever is later, or at any time if a fraudulent claim was filed.  The </w:t>
      </w:r>
      <w:bookmarkStart w:id="678" w:name="_LINE__23_0fe55f19_666b_459d_befe_47a271"/>
      <w:bookmarkEnd w:id="677"/>
      <w:r>
        <w:rPr>
          <w:rFonts w:eastAsia="Arial" w:cs="Arial" w:ascii="Arial" w:hAnsi="Arial"/>
          <w:u w:val="single"/>
        </w:rPr>
        <w:t>claimant may seek reconsideration of the assessment pursuant to section 151.</w:t>
      </w:r>
      <w:bookmarkEnd w:id="67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79" w:name="_PAR__3_05e8fcf1_d3e6_4499_8a70_53f7fc0a"/>
      <w:bookmarkStart w:id="680" w:name="_STATUTE_SS__30991c23_4cc0_430f_b21d_3f0"/>
      <w:bookmarkStart w:id="681" w:name="_PAR__4_2351d674_43a8_413f_a26c_af8ef63a"/>
      <w:bookmarkStart w:id="682" w:name="_STATUTE_SS__8be95d57_cd61_4b5d_bad6_88b"/>
      <w:bookmarkStart w:id="683" w:name="_LINE__24_6c63b0c7_d781_42ff_b6bb_4c09f2"/>
      <w:bookmarkStart w:id="684" w:name="_STATUTE_NUMBER__f77663b3_b623_4197_8f46"/>
      <w:bookmarkEnd w:id="679"/>
      <w:bookmarkEnd w:id="680"/>
      <w:bookmarkEnd w:id="673"/>
      <w:bookmarkEnd w:id="681"/>
      <w:bookmarkEnd w:id="682"/>
      <w:r>
        <w:rPr>
          <w:rFonts w:eastAsia="Arial" w:cs="Arial" w:ascii="Arial" w:hAnsi="Arial"/>
          <w:b/>
          <w:u w:val="single"/>
        </w:rPr>
        <w:t>5</w:t>
      </w:r>
      <w:bookmarkEnd w:id="684"/>
      <w:r>
        <w:rPr>
          <w:rFonts w:eastAsia="Arial" w:cs="Arial" w:ascii="Arial" w:hAnsi="Arial"/>
          <w:b/>
          <w:u w:val="single"/>
        </w:rPr>
        <w:t xml:space="preserve">.  </w:t>
      </w:r>
      <w:bookmarkStart w:id="685" w:name="_STATUTE_HEADNOTE__84a8e5fb_4cc2_4b24_8b"/>
      <w:r>
        <w:rPr>
          <w:rFonts w:eastAsia="Arial" w:cs="Arial" w:ascii="Arial" w:hAnsi="Arial"/>
          <w:b/>
          <w:u w:val="single"/>
        </w:rPr>
        <w:t>Payment of claims.</w:t>
      </w:r>
      <w:r>
        <w:rPr>
          <w:rFonts w:eastAsia="Arial" w:cs="Arial" w:ascii="Arial" w:hAnsi="Arial"/>
          <w:u w:val="single"/>
        </w:rPr>
        <w:t xml:space="preserve">  </w:t>
      </w:r>
      <w:bookmarkStart w:id="686" w:name="_STATUTE_CONTENT__f4201cc9_d121_410a_b44"/>
      <w:bookmarkEnd w:id="685"/>
      <w:r>
        <w:rPr>
          <w:rFonts w:eastAsia="Arial" w:cs="Arial" w:ascii="Arial" w:hAnsi="Arial"/>
          <w:u w:val="single"/>
        </w:rPr>
        <w:t xml:space="preserve">The assessor shall pay the approved amount to qualified </w:t>
      </w:r>
      <w:bookmarkStart w:id="687" w:name="_LINE__25_b4090d4a_2b45_4911_af8c_806515"/>
      <w:bookmarkEnd w:id="683"/>
      <w:r>
        <w:rPr>
          <w:rFonts w:eastAsia="Arial" w:cs="Arial" w:ascii="Arial" w:hAnsi="Arial"/>
          <w:u w:val="single"/>
        </w:rPr>
        <w:t xml:space="preserve">applicants under this section within 30 days after receipt of a properly completed claim.  </w:t>
      </w:r>
      <w:bookmarkStart w:id="688" w:name="_LINE__26_45754abd_a84c_4d07_8b27_edd100"/>
      <w:bookmarkEnd w:id="687"/>
      <w:r>
        <w:rPr>
          <w:rFonts w:eastAsia="Arial" w:cs="Arial" w:ascii="Arial" w:hAnsi="Arial"/>
          <w:u w:val="single"/>
        </w:rPr>
        <w:t>Interest is not allowed on any payment made to a claimant pursuant to this section.</w:t>
      </w:r>
      <w:bookmarkEnd w:id="68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89" w:name="_BILL_SECTION__170cc252_a9c1_4a2c_bc4e_7"/>
      <w:bookmarkStart w:id="690" w:name="_PROCESSED_CHANGE__29c02a9a_90f9_49d9_9d"/>
      <w:bookmarkStart w:id="691" w:name="_STATUTE_S__b4ff62f1_e7e0_4f59_ab5f_0eee"/>
      <w:bookmarkStart w:id="692" w:name="_PAR__4_2351d674_43a8_413f_a26c_af8ef63a"/>
      <w:bookmarkStart w:id="693" w:name="_STATUTE_SS__8be95d57_cd61_4b5d_bad6_88b"/>
      <w:bookmarkStart w:id="694" w:name="_PAR__5_99ae7176_3762_4876_8fd9_16e4977a"/>
      <w:bookmarkStart w:id="695" w:name="_BILL_SECTION_UNALLOCATED__87357dc9_4461"/>
      <w:bookmarkStart w:id="696" w:name="_LINE__27_3b8523ad_3a35_4b3f_8406_0fa893"/>
      <w:bookmarkEnd w:id="689"/>
      <w:bookmarkEnd w:id="690"/>
      <w:bookmarkEnd w:id="691"/>
      <w:bookmarkEnd w:id="692"/>
      <w:bookmarkEnd w:id="693"/>
      <w:bookmarkEnd w:id="686"/>
      <w:bookmarkEnd w:id="694"/>
      <w:bookmarkEnd w:id="695"/>
      <w:r>
        <w:rPr>
          <w:rFonts w:eastAsia="Arial" w:cs="Arial" w:ascii="Arial" w:hAnsi="Arial"/>
          <w:b/>
          <w:sz w:val="24"/>
        </w:rPr>
        <w:t xml:space="preserve">Sec. </w:t>
      </w:r>
      <w:bookmarkStart w:id="697" w:name="_BILL_SECTION_NUMBER__d0be400d_5d6c_49b4"/>
      <w:r>
        <w:rPr>
          <w:rFonts w:eastAsia="Arial" w:cs="Arial" w:ascii="Arial" w:hAnsi="Arial"/>
          <w:b/>
          <w:sz w:val="24"/>
        </w:rPr>
        <w:t>3</w:t>
      </w:r>
      <w:bookmarkEnd w:id="697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Supply chain manufacturing assessment.</w:t>
      </w:r>
      <w:r>
        <w:rPr>
          <w:rFonts w:eastAsia="Arial" w:cs="Arial" w:ascii="Arial" w:hAnsi="Arial"/>
        </w:rPr>
        <w:t xml:space="preserve">  The Governor's Office of </w:t>
      </w:r>
      <w:bookmarkStart w:id="698" w:name="_LINE__28_cf78e5d4_bb89_4080_8b6f_f79078"/>
      <w:bookmarkEnd w:id="696"/>
      <w:r>
        <w:rPr>
          <w:rFonts w:eastAsia="Arial" w:cs="Arial" w:ascii="Arial" w:hAnsi="Arial"/>
        </w:rPr>
        <w:t xml:space="preserve">Policy Innovation and the Future shall develop a detailed supply chain manufacturing </w:t>
      </w:r>
      <w:bookmarkStart w:id="699" w:name="_LINE__29_ad6986b3_a158_48f5_81d3_11a2cf"/>
      <w:bookmarkEnd w:id="698"/>
      <w:r>
        <w:rPr>
          <w:rFonts w:eastAsia="Arial" w:cs="Arial" w:ascii="Arial" w:hAnsi="Arial"/>
        </w:rPr>
        <w:t xml:space="preserve">assessment of how the State can support existing manufacturing and attract additional </w:t>
      </w:r>
      <w:bookmarkStart w:id="700" w:name="_LINE__30_95b2693f_dab2_47c1_9d80_dc9e66"/>
      <w:bookmarkEnd w:id="699"/>
      <w:r>
        <w:rPr>
          <w:rFonts w:eastAsia="Arial" w:cs="Arial" w:ascii="Arial" w:hAnsi="Arial"/>
        </w:rPr>
        <w:t xml:space="preserve">manufacturing associated with renewable energy industries, including, but not limited to, </w:t>
      </w:r>
      <w:bookmarkStart w:id="701" w:name="_LINE__31_7e86dbea_a6ba_4859_926a_9da002"/>
      <w:bookmarkEnd w:id="700"/>
      <w:r>
        <w:rPr>
          <w:rFonts w:eastAsia="Arial" w:cs="Arial" w:ascii="Arial" w:hAnsi="Arial"/>
        </w:rPr>
        <w:t>heat pumps and solar, offshore wind, hydrogen and tidal power.</w:t>
      </w:r>
      <w:bookmarkEnd w:id="70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702" w:name="_DOC_BODY_CONTENT__8d59484a_7fda_42eb_a1"/>
      <w:bookmarkStart w:id="703" w:name="_PAR__5_99ae7176_3762_4876_8fd9_16e4977a"/>
      <w:bookmarkStart w:id="704" w:name="_BILL_SECTION_UNALLOCATED__87357dc9_4461"/>
      <w:bookmarkStart w:id="705" w:name="_SUMMARY__cf0ba3e3_871b_45e5_9c38_69e9d5"/>
      <w:bookmarkStart w:id="706" w:name="_PAR__6_fd53f2de_b256_4252_a22a_c8a96922"/>
      <w:bookmarkStart w:id="707" w:name="_LINE__32_4dcb3034_6e00_45b3_9695_148d7b"/>
      <w:bookmarkEnd w:id="702"/>
      <w:bookmarkEnd w:id="703"/>
      <w:bookmarkEnd w:id="704"/>
      <w:bookmarkEnd w:id="706"/>
      <w:r>
        <w:rPr>
          <w:rFonts w:eastAsia="Arial" w:cs="Arial" w:ascii="Arial" w:hAnsi="Arial"/>
          <w:b/>
          <w:sz w:val="24"/>
        </w:rPr>
        <w:t>SUMMARY</w:t>
      </w:r>
      <w:bookmarkEnd w:id="70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08" w:name="_PAR__6_fd53f2de_b256_4252_a22a_c8a96922"/>
      <w:bookmarkStart w:id="709" w:name="_PAR__7_cde127c5_0010_4aac_8fac_20b78bcf"/>
      <w:bookmarkStart w:id="710" w:name="_LINE__33_14c96546_ac98_4f9d_aa31_e5837c"/>
      <w:bookmarkEnd w:id="708"/>
      <w:bookmarkEnd w:id="709"/>
      <w:r>
        <w:rPr>
          <w:rFonts w:eastAsia="Arial" w:cs="Arial" w:ascii="Arial" w:hAnsi="Arial"/>
        </w:rPr>
        <w:t xml:space="preserve">This bill allows a person who purchases machinery or equipment for direct use in the </w:t>
      </w:r>
      <w:bookmarkStart w:id="711" w:name="_LINE__34_fd2cb964_28a0_45a1_9263_3ecab9"/>
      <w:bookmarkEnd w:id="710"/>
      <w:r>
        <w:rPr>
          <w:rFonts w:eastAsia="Arial" w:cs="Arial" w:ascii="Arial" w:hAnsi="Arial"/>
        </w:rPr>
        <w:t xml:space="preserve">development and construction of a clean energy product a refund or exemption from a </w:t>
      </w:r>
      <w:bookmarkStart w:id="712" w:name="_LINE__35_b52f0b7e_380c_458f_a771_f6f214"/>
      <w:bookmarkEnd w:id="711"/>
      <w:r>
        <w:rPr>
          <w:rFonts w:eastAsia="Arial" w:cs="Arial" w:ascii="Arial" w:hAnsi="Arial"/>
        </w:rPr>
        <w:t xml:space="preserve">portion of the sales tax due on that machinery or equipment.  "Clean energy project" is </w:t>
      </w:r>
      <w:bookmarkStart w:id="713" w:name="_LINE__36_0ceeeaeb_28a7_40cc_a775_06ca48"/>
      <w:bookmarkEnd w:id="712"/>
      <w:r>
        <w:rPr>
          <w:rFonts w:eastAsia="Arial" w:cs="Arial" w:ascii="Arial" w:hAnsi="Arial"/>
        </w:rPr>
        <w:t xml:space="preserve">defined as the development and construction of infrastructure for the generation, storage, </w:t>
      </w:r>
      <w:bookmarkStart w:id="714" w:name="_LINE__37_43e5926c_a2aa_4a38_a295_f88706"/>
      <w:bookmarkEnd w:id="713"/>
      <w:r>
        <w:rPr>
          <w:rFonts w:eastAsia="Arial" w:cs="Arial" w:ascii="Arial" w:hAnsi="Arial"/>
        </w:rPr>
        <w:t xml:space="preserve">transformation or transmission of electricity generated using fuel cells, wind, solar cells, </w:t>
      </w:r>
      <w:bookmarkStart w:id="715" w:name="_LINE__38_3f4608a1_a689_4d3a_ad4e_c0fe4d"/>
      <w:bookmarkEnd w:id="714"/>
      <w:r>
        <w:rPr>
          <w:rFonts w:eastAsia="Arial" w:cs="Arial" w:ascii="Arial" w:hAnsi="Arial"/>
        </w:rPr>
        <w:t xml:space="preserve">biomass, tides or waves, geothermal resources or technology that converts otherwise lost </w:t>
      </w:r>
      <w:bookmarkStart w:id="716" w:name="_LINE__39_0a624bff_d30a_452d_a063_91fd81"/>
      <w:bookmarkEnd w:id="715"/>
      <w:r>
        <w:rPr>
          <w:rFonts w:eastAsia="Arial" w:cs="Arial" w:ascii="Arial" w:hAnsi="Arial"/>
        </w:rPr>
        <w:t xml:space="preserve">energy from exhaust.  </w:t>
      </w:r>
      <w:bookmarkEnd w:id="71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17" w:name="_PAR__7_cde127c5_0010_4aac_8fac_20b78bcf"/>
      <w:bookmarkStart w:id="718" w:name="_PAR__8_87076758_f8a2_4406_9a6f_4e40dcda"/>
      <w:bookmarkStart w:id="719" w:name="_LINE__40_58beab46_a5b1_4c2b_8d19_e9ff6c"/>
      <w:bookmarkEnd w:id="717"/>
      <w:bookmarkEnd w:id="718"/>
      <w:r>
        <w:rPr>
          <w:rFonts w:eastAsia="Arial" w:cs="Arial" w:ascii="Arial" w:hAnsi="Arial"/>
        </w:rPr>
        <w:t xml:space="preserve">A person may obtain a refund or exemption of 75% of the sales tax by demonstrating </w:t>
      </w:r>
      <w:bookmarkStart w:id="720" w:name="_LINE__41_b12e4d13_315a_474e_85a8_83b5ae"/>
      <w:bookmarkEnd w:id="719"/>
      <w:r>
        <w:rPr>
          <w:rFonts w:eastAsia="Arial" w:cs="Arial" w:ascii="Arial" w:hAnsi="Arial"/>
        </w:rPr>
        <w:t xml:space="preserve">to the Department of Labor that the clean energy project results in a meaningful economic </w:t>
      </w:r>
      <w:bookmarkStart w:id="721" w:name="_LINE__42_d704d1f0_7c52_46a5_b491_32efd3"/>
      <w:bookmarkEnd w:id="720"/>
      <w:r>
        <w:rPr>
          <w:rFonts w:eastAsia="Arial" w:cs="Arial" w:ascii="Arial" w:hAnsi="Arial"/>
        </w:rPr>
        <w:t xml:space="preserve">impact on an overburdened community, as defined; supports local manufacturing; and is </w:t>
      </w:r>
      <w:bookmarkStart w:id="722" w:name="_LINE__43_ae81cc51_9a98_48c4_af85_644a65"/>
      <w:bookmarkEnd w:id="721"/>
      <w:r>
        <w:rPr>
          <w:rFonts w:eastAsia="Arial" w:cs="Arial" w:ascii="Arial" w:hAnsi="Arial"/>
        </w:rPr>
        <w:t>developed under a community benefits agreement or project labor agreement.</w:t>
      </w:r>
      <w:bookmarkEnd w:id="722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723" w:name="_PAR__8_87076758_f8a2_4406_9a6f_4e40dcda"/>
      <w:bookmarkStart w:id="724" w:name="_PAR__1_93a140a4_8b60_4122_9024_c2a3d2d6"/>
      <w:bookmarkStart w:id="725" w:name="_PAGE__6_d055d69f_dd74_4f23_9965_4025e73"/>
      <w:bookmarkStart w:id="726" w:name="_LINE__1_7172e393_fce4_4d3f_bf4a_e8af5c6"/>
      <w:bookmarkEnd w:id="640"/>
      <w:bookmarkEnd w:id="723"/>
      <w:r>
        <w:rPr>
          <w:rFonts w:eastAsia="Arial" w:cs="Arial" w:ascii="Arial" w:hAnsi="Arial"/>
        </w:rPr>
        <w:t xml:space="preserve">Finally, this bill requires the Governor's Office of Policy Innovation and the Future to </w:t>
      </w:r>
      <w:bookmarkStart w:id="727" w:name="_LINE__2_cc76655f_90c6_4546_85f9_0458471"/>
      <w:bookmarkEnd w:id="726"/>
      <w:r>
        <w:rPr>
          <w:rFonts w:eastAsia="Arial" w:cs="Arial" w:ascii="Arial" w:hAnsi="Arial"/>
        </w:rPr>
        <w:t xml:space="preserve">develop a detailed supply chain manufacturing assessment of how the State can support </w:t>
      </w:r>
      <w:bookmarkStart w:id="728" w:name="_LINE__3_b20e1925_6699_4008_898b_0a18843"/>
      <w:bookmarkEnd w:id="727"/>
      <w:r>
        <w:rPr>
          <w:rFonts w:eastAsia="Arial" w:cs="Arial" w:ascii="Arial" w:hAnsi="Arial"/>
        </w:rPr>
        <w:t xml:space="preserve">existing manufacturing and attract additional manufacturing associated with renewable </w:t>
      </w:r>
      <w:bookmarkStart w:id="729" w:name="_LINE__4_5b02dded_f539_419e_9809_4ee1e3f"/>
      <w:bookmarkEnd w:id="728"/>
      <w:r>
        <w:rPr>
          <w:rFonts w:eastAsia="Arial" w:cs="Arial" w:ascii="Arial" w:hAnsi="Arial"/>
        </w:rPr>
        <w:t xml:space="preserve">energy industries, including, but not limited to, heat pumps and solar, offshore wind, </w:t>
      </w:r>
      <w:bookmarkStart w:id="730" w:name="_LINE__5_c5390bfc_5df0_469b_9240_83446e1"/>
      <w:bookmarkEnd w:id="729"/>
      <w:r>
        <w:rPr>
          <w:rFonts w:eastAsia="Arial" w:cs="Arial" w:ascii="Arial" w:hAnsi="Arial"/>
        </w:rPr>
        <w:t>hydrogen and tidal power.</w:t>
      </w:r>
      <w:bookmarkEnd w:id="0"/>
      <w:bookmarkEnd w:id="1"/>
      <w:bookmarkEnd w:id="705"/>
      <w:bookmarkEnd w:id="724"/>
      <w:bookmarkEnd w:id="725"/>
      <w:bookmarkEnd w:id="73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329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5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nsure Equity in the Clean Energy Economy by Providing a Limited Tax Exemption for Certain Clean Energy Infrastructure Project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419</ItemId>
    <LRId>67326</LRId>
    <LRNumber>1329</LRNumber>
    <ItemNumber>1</ItemNumber>
    <Legislature>130</Legislature>
    <LegislatureDescription>130th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nsure Equity in the Clean Energy Economy by Providing a Limited Tax Exemption for Certain Clean Energy Infrastructure Projects</LRTitle>
    <ItemTitle>An Act To Ensure Equity in the Clean Energy Economy by Providing a Limited Tax Exemption for Certain Clean Energy Infrastructure Projects</ItemTitle>
    <ShortTitle1>ENSURE EQUITY IN THE CLEAN</ShortTitle1>
    <ShortTitle2>ENERGY ECONOMY BY PROVIDING A</ShortTitle2>
    <SponsorFirstName>Chloe</SponsorFirstName>
    <SponsorLastName>Maxmin</SponsorLastName>
    <SponsorChamberPrefix>Sen.</SponsorChamberPrefix>
    <SponsorFrom>Lincoln</SponsorFrom>
    <DraftingCycleCount>2</DraftingCycleCount>
    <LatestDraftingActionId>124</LatestDraftingActionId>
    <LatestDraftingActionDate>2021-04-28T18:41:36</LatestDraftingActionDate>
    <LatestDrafterName>echarbonneau</LatestDrafterName>
    <LatestProoferName>smcsorley</LatestProoferName>
    <LatestTechName>bringrose</LatestTechName>
    <CurrentCustodyInitials>glibby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321BB1" w:rsidRDefault="00321BB1" w:rsidP="00321BB1"&amp;gt;&amp;lt;w:pPr&amp;gt;&amp;lt;w:ind w:left="360" /&amp;gt;&amp;lt;/w:pPr&amp;gt;&amp;lt;w:bookmarkStart w:id="0" w:name="_ENACTING_CLAUSE__c2415027_0fac_4512_906" /&amp;gt;&amp;lt;w:bookmarkStart w:id="1" w:name="_DOC_BODY__1d3ddac2_4815_4d6c_9a3e_24b27" /&amp;gt;&amp;lt;w:bookmarkStart w:id="2" w:name="_DOC_BODY_CONTAINER__b0e4331a_4247_47d8_" /&amp;gt;&amp;lt;w:bookmarkStart w:id="3" w:name="_PAGE__1_288535af_5aa9_4857_8c68_a76cd4f" /&amp;gt;&amp;lt;w:bookmarkStart w:id="4" w:name="_PAR__1_1070bc18_161a_4279_aeda_76952f7e" /&amp;gt;&amp;lt;w:bookmarkStart w:id="5" w:name="_LINE__1_0cb5bedc_79f3_4ea2_9434_3b03cde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321BB1" w:rsidRDefault="00321BB1" w:rsidP="00321BB1"&amp;gt;&amp;lt;w:pPr&amp;gt;&amp;lt;w:ind w:left="360" w:firstLine="360" /&amp;gt;&amp;lt;/w:pPr&amp;gt;&amp;lt;w:bookmarkStart w:id="6" w:name="_BILL_SECTION_HEADER__95ba33e8_5933_4c62" /&amp;gt;&amp;lt;w:bookmarkStart w:id="7" w:name="_BILL_SECTION__0f21f178_8679_48e8_b2ca_c" /&amp;gt;&amp;lt;w:bookmarkStart w:id="8" w:name="_DOC_BODY_CONTENT__8d59484a_7fda_42eb_a1" /&amp;gt;&amp;lt;w:bookmarkStart w:id="9" w:name="_PAR__2_edabc045_bf0a_435d_8423_4a869556" /&amp;gt;&amp;lt;w:bookmarkStart w:id="10" w:name="_LINE__2_528df0c0_66ea_4b36_9253_50d128e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ca479f01_abcc_4ae4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6 MRSA §1407&amp;lt;/w:t&amp;gt;&amp;lt;/w:r&amp;gt;&amp;lt;w:r&amp;gt;&amp;lt;w:t xml:space="preserve"&amp;gt; is enacted to read:&amp;lt;/w:t&amp;gt;&amp;lt;/w:r&amp;gt;&amp;lt;w:bookmarkEnd w:id="10" /&amp;gt;&amp;lt;/w:p&amp;gt;&amp;lt;w:p w:rsidR="00321BB1" w:rsidRDefault="00321BB1" w:rsidP="00321BB1"&amp;gt;&amp;lt;w:pPr&amp;gt;&amp;lt;w:ind w:left="1080" w:hanging="720" /&amp;gt;&amp;lt;w:rPr&amp;gt;&amp;lt;w:ins w:id="12" w:author="BPS" w:date="2021-04-28T10:30:00Z" /&amp;gt;&amp;lt;w:b /&amp;gt;&amp;lt;/w:rPr&amp;gt;&amp;lt;/w:pPr&amp;gt;&amp;lt;w:bookmarkStart w:id="13" w:name="_STATUTE_S__57e96f27_4de8_467b_92f8_40dd" /&amp;gt;&amp;lt;w:bookmarkStart w:id="14" w:name="_PAR__3_a42006b5_f3eb_47f6_a477_20d04f3a" /&amp;gt;&amp;lt;w:bookmarkStart w:id="15" w:name="_LINE__3_eb892a89_f09d_4ab9_8e63_54b3d86" /&amp;gt;&amp;lt;w:bookmarkStart w:id="16" w:name="_PROCESSED_CHANGE__c579f211_9f39_43d3_b5" /&amp;gt;&amp;lt;w:bookmarkEnd w:id="6" /&amp;gt;&amp;lt;w:bookmarkEnd w:id="9" /&amp;gt;&amp;lt;w:ins w:id="17" w:author="BPS" w:date="2021-04-28T10:30:00Z"&amp;gt;&amp;lt;w:r&amp;gt;&amp;lt;w:rPr&amp;gt;&amp;lt;w:b /&amp;gt;&amp;lt;/w:rPr&amp;gt;&amp;lt;w:t&amp;gt;§&amp;lt;/w:t&amp;gt;&amp;lt;/w:r&amp;gt;&amp;lt;w:bookmarkStart w:id="18" w:name="_STATUTE_NUMBER__0cde7ec2_76aa_4d90_896f" /&amp;gt;&amp;lt;w:r&amp;gt;&amp;lt;w:rPr&amp;gt;&amp;lt;w:b /&amp;gt;&amp;lt;/w:rPr&amp;gt;&amp;lt;w:t&amp;gt;1407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487031f3_66a8_4ec0_91" /&amp;gt;&amp;lt;w:r&amp;gt;&amp;lt;w:rPr&amp;gt;&amp;lt;w:b /&amp;gt;&amp;lt;/w:rPr&amp;gt;&amp;lt;w:t&amp;gt;Certification of clean energy projects&amp;lt;/w:t&amp;gt;&amp;lt;/w:r&amp;gt;&amp;lt;w:bookmarkEnd w:id="15" /&amp;gt;&amp;lt;w:bookmarkEnd w:id="19" /&amp;gt;&amp;lt;/w:ins&amp;gt;&amp;lt;/w:p&amp;gt;&amp;lt;w:p w:rsidR="00321BB1" w:rsidRDefault="00321BB1" w:rsidP="00321BB1"&amp;gt;&amp;lt;w:pPr&amp;gt;&amp;lt;w:ind w:left="360" w:firstLine="360" /&amp;gt;&amp;lt;w:rPr&amp;gt;&amp;lt;w:ins w:id="20" w:author="BPS" w:date="2021-04-28T10:30:00Z" /&amp;gt;&amp;lt;/w:rPr&amp;gt;&amp;lt;/w:pPr&amp;gt;&amp;lt;w:bookmarkStart w:id="21" w:name="_STATUTE_P__634189fe_9b8a_4f57_be1f_79ea" /&amp;gt;&amp;lt;w:bookmarkStart w:id="22" w:name="_STATUTE_CONTENT__e3d5281d_e150_44ef_850" /&amp;gt;&amp;lt;w:bookmarkStart w:id="23" w:name="_PAR__4_8ea176f7_26a2_4cea_8128_a4b36b4e" /&amp;gt;&amp;lt;w:bookmarkStart w:id="24" w:name="_LINE__4_aaa2ef46_d312_4877_8406_d09e5f9" /&amp;gt;&amp;lt;w:bookmarkEnd w:id="14" /&amp;gt;&amp;lt;w:ins w:id="25" w:author="BPS" w:date="2021-04-28T10:30:00Z"&amp;gt;&amp;lt;w:r&amp;gt;&amp;lt;w:t xml:space="preserve"&amp;gt;The Department of Labor, referred to in this section as "the department," shall certify &amp;lt;/w:t&amp;gt;&amp;lt;/w:r&amp;gt;&amp;lt;w:bookmarkStart w:id="26" w:name="_LINE__5_82bd6802_f77a_4fce_9230_61438c0" /&amp;gt;&amp;lt;w:bookmarkEnd w:id="24" /&amp;gt;&amp;lt;w:r&amp;gt;&amp;lt;w:t xml:space="preserve"&amp;gt;clean energy projects seeking an exemption from sales tax pursuant to Title 36, section &amp;lt;/w:t&amp;gt;&amp;lt;/w:r&amp;gt;&amp;lt;w:bookmarkStart w:id="27" w:name="_LINE__6_3a76e51a_e351_4008_9310_4f5a88b" /&amp;gt;&amp;lt;w:bookmarkEnd w:id="26" /&amp;gt;&amp;lt;w:r&amp;gt;&amp;lt;w:t&amp;gt;2021 in accordance with this section.&amp;lt;/w:t&amp;gt;&amp;lt;/w:r&amp;gt;&amp;lt;w:bookmarkEnd w:id="27" /&amp;gt;&amp;lt;/w:ins&amp;gt;&amp;lt;/w:p&amp;gt;&amp;lt;w:p w:rsidR="00321BB1" w:rsidRDefault="00321BB1" w:rsidP="00321BB1"&amp;gt;&amp;lt;w:pPr&amp;gt;&amp;lt;w:ind w:left="360" w:firstLine="360" /&amp;gt;&amp;lt;w:rPr&amp;gt;&amp;lt;w:ins w:id="28" w:author="BPS" w:date="2021-04-28T10:30:00Z" /&amp;gt;&amp;lt;/w:rPr&amp;gt;&amp;lt;/w:pPr&amp;gt;&amp;lt;w:bookmarkStart w:id="29" w:name="_STATUTE_NUMBER__538be456_5ff6_4ea2_b01a" /&amp;gt;&amp;lt;w:bookmarkStart w:id="30" w:name="_STATUTE_SS__4327e8ce_ffe4_4bde_9a83_964" /&amp;gt;&amp;lt;w:bookmarkStart w:id="31" w:name="_PAR__5_6c2df3ee_eabd_4950_84de_5b49e9d3" /&amp;gt;&amp;lt;w:bookmarkStart w:id="32" w:name="_LINE__7_c60a9ae2_df81_4629_af04_df5c978" /&amp;gt;&amp;lt;w:bookmarkEnd w:id="21" /&amp;gt;&amp;lt;w:bookmarkEnd w:id="22" /&amp;gt;&amp;lt;w:bookmarkEnd w:id="23" /&amp;gt;&amp;lt;w:ins w:id="33" w:author="BPS" w:date="2021-04-28T10:30:00Z"&amp;gt;&amp;lt;w:r w:rsidRPr="00CE3C60"&amp;gt;&amp;lt;w:rPr&amp;gt;&amp;lt;w:b /&amp;gt;&amp;lt;/w:rPr&amp;gt;&amp;lt;w:t&amp;gt;1&amp;lt;/w:t&amp;gt;&amp;lt;/w:r&amp;gt;&amp;lt;w:bookmarkEnd w:id="29" /&amp;gt;&amp;lt;w:r w:rsidRPr="00CE3C60"&amp;gt;&amp;lt;w:rPr&amp;gt;&amp;lt;w:b /&amp;gt;&amp;lt;/w:rPr&amp;gt;&amp;lt;w:t xml:space="preserve"&amp;gt;.  &amp;lt;/w:t&amp;gt;&amp;lt;/w:r&amp;gt;&amp;lt;w:bookmarkStart w:id="34" w:name="_STATUTE_HEADNOTE__5ee7b5bb_ba34_4c7e_89" /&amp;gt;&amp;lt;w:r w:rsidRPr="00CE3C60"&amp;gt;&amp;lt;w:rPr&amp;gt;&amp;lt;w:b /&amp;gt;&amp;lt;/w:rPr&amp;gt;&amp;lt;w:t&amp;gt;Definitions.&amp;lt;/w:t&amp;gt;&amp;lt;/w:r&amp;gt;&amp;lt;w:r&amp;gt;&amp;lt;w:t xml:space="preserve"&amp;gt;  &amp;lt;/w:t&amp;gt;&amp;lt;/w:r&amp;gt;&amp;lt;w:bookmarkStart w:id="35" w:name="_STATUTE_CONTENT__3f581eaa_c52f_45d0_930" /&amp;gt;&amp;lt;w:bookmarkEnd w:id="34" /&amp;gt;&amp;lt;w:r&amp;gt;&amp;lt;w:t xml:space="preserve"&amp;gt;As used in this section, unless the context otherwise indicates, the &amp;lt;/w:t&amp;gt;&amp;lt;/w:r&amp;gt;&amp;lt;w:bookmarkStart w:id="36" w:name="_LINE__8_c32c1cfa_e552_41c2_8fa3_3ca1321" /&amp;gt;&amp;lt;w:bookmarkEnd w:id="32" /&amp;gt;&amp;lt;w:r&amp;gt;&amp;lt;w:t&amp;gt;following terms have the following meanings.&amp;lt;/w:t&amp;gt;&amp;lt;/w:r&amp;gt;&amp;lt;w:bookmarkEnd w:id="36" /&amp;gt;&amp;lt;/w:ins&amp;gt;&amp;lt;/w:p&amp;gt;&amp;lt;w:p w:rsidR="00321BB1" w:rsidRDefault="00321BB1" w:rsidP="00321BB1"&amp;gt;&amp;lt;w:pPr&amp;gt;&amp;lt;w:ind w:left="720" /&amp;gt;&amp;lt;w:rPr&amp;gt;&amp;lt;w:ins w:id="37" w:author="BPS" w:date="2021-04-28T10:30:00Z" /&amp;gt;&amp;lt;/w:rPr&amp;gt;&amp;lt;/w:pPr&amp;gt;&amp;lt;w:bookmarkStart w:id="38" w:name="_STATUTE_NUMBER__a2d3ac43_3040_46bc_92b5" /&amp;gt;&amp;lt;w:bookmarkStart w:id="39" w:name="_STATUTE_P__2c270431_c4f7_43e4_815d_e423" /&amp;gt;&amp;lt;w:bookmarkStart w:id="40" w:name="_PAR__6_d37e6487_35fd_4085_9db2_148d5041" /&amp;gt;&amp;lt;w:bookmarkStart w:id="41" w:name="_LINE__9_32b55ec4_a0b2_4559_86a4_7ca3f61" /&amp;gt;&amp;lt;w:bookmarkEnd w:id="31" /&amp;gt;&amp;lt;w:bookmarkEnd w:id="35" /&amp;gt;&amp;lt;w:ins w:id="42" w:author="BPS" w:date="2021-04-28T10:30:00Z"&amp;gt;&amp;lt;w:r&amp;gt;&amp;lt;w:t&amp;gt;A&amp;lt;/w:t&amp;gt;&amp;lt;/w:r&amp;gt;&amp;lt;w:bookmarkEnd w:id="38" /&amp;gt;&amp;lt;w:r&amp;gt;&amp;lt;w:t xml:space="preserve"&amp;gt;.  &amp;lt;/w:t&amp;gt;&amp;lt;/w:r&amp;gt;&amp;lt;w:bookmarkStart w:id="43" w:name="_STATUTE_CONTENT__ce3f1e7c_8bab_410d_868" /&amp;gt;&amp;lt;w:r&amp;gt;&amp;lt;w:t xml:space="preserve"&amp;gt;"Biomass" includes: &amp;lt;/w:t&amp;gt;&amp;lt;/w:r&amp;gt;&amp;lt;w:bookmarkEnd w:id="41" /&amp;gt;&amp;lt;/w:ins&amp;gt;&amp;lt;/w:p&amp;gt;&amp;lt;w:p w:rsidR="00321BB1" w:rsidRDefault="00321BB1" w:rsidP="00321BB1"&amp;gt;&amp;lt;w:pPr&amp;gt;&amp;lt;w:ind w:left="1080" /&amp;gt;&amp;lt;w:rPr&amp;gt;&amp;lt;w:ins w:id="44" w:author="BPS" w:date="2021-04-28T10:30:00Z" /&amp;gt;&amp;lt;/w:rPr&amp;gt;&amp;lt;/w:pPr&amp;gt;&amp;lt;w:bookmarkStart w:id="45" w:name="_STATUTE_SP__56a19e67_daad_4c4b_a7a3_aac" /&amp;gt;&amp;lt;w:bookmarkStart w:id="46" w:name="_PAR__7_f2343266_1292_4063_a8a1_32ffc252" /&amp;gt;&amp;lt;w:bookmarkStart w:id="47" w:name="_LINE__10_73983c4a_587c_4228_a2a5_775434" /&amp;gt;&amp;lt;w:bookmarkEnd w:id="40" /&amp;gt;&amp;lt;w:bookmarkEnd w:id="43" /&amp;gt;&amp;lt;w:ins w:id="48" w:author="BPS" w:date="2021-04-28T10:30:00Z"&amp;gt;&amp;lt;w:r&amp;gt;&amp;lt;w:t&amp;gt;(&amp;lt;/w:t&amp;gt;&amp;lt;/w:r&amp;gt;&amp;lt;w:bookmarkStart w:id="49" w:name="_STATUTE_NUMBER__2353ff26_5e6c_4be5_a673" /&amp;gt;&amp;lt;w:r&amp;gt;&amp;lt;w:t&amp;gt;1&amp;lt;/w:t&amp;gt;&amp;lt;/w:r&amp;gt;&amp;lt;w:bookmarkEnd w:id="49" /&amp;gt;&amp;lt;w:r&amp;gt;&amp;lt;w:t xml:space="preserve"&amp;gt;)  &amp;lt;/w:t&amp;gt;&amp;lt;/w:r&amp;gt;&amp;lt;w:bookmarkStart w:id="50" w:name="_STATUTE_CONTENT__0a2b0684_98ce_45df_87c" /&amp;gt;&amp;lt;w:r&amp;gt;&amp;lt;w:t xml:space="preserve"&amp;gt;By-products of pulping and wood manufacturing processes; &amp;lt;/w:t&amp;gt;&amp;lt;/w:r&amp;gt;&amp;lt;w:bookmarkEnd w:id="47" /&amp;gt;&amp;lt;/w:ins&amp;gt;&amp;lt;/w:p&amp;gt;&amp;lt;w:p w:rsidR="00321BB1" w:rsidRDefault="00321BB1" w:rsidP="00321BB1"&amp;gt;&amp;lt;w:pPr&amp;gt;&amp;lt;w:ind w:left="1080" /&amp;gt;&amp;lt;w:rPr&amp;gt;&amp;lt;w:ins w:id="51" w:author="BPS" w:date="2021-04-28T10:30:00Z" /&amp;gt;&amp;lt;/w:rPr&amp;gt;&amp;lt;/w:pPr&amp;gt;&amp;lt;w:bookmarkStart w:id="52" w:name="_STATUTE_SP__919f2be9_d0cb_411b_b2ee_2a5" /&amp;gt;&amp;lt;w:bookmarkStart w:id="53" w:name="_PAR__8_e040e1b9_b913_4f29_bc8c_15e7c55f" /&amp;gt;&amp;lt;w:bookmarkStart w:id="54" w:name="_LINE__11_facd7a97_005b_4dca_a7ae_ff1389" /&amp;gt;&amp;lt;w:bookmarkEnd w:id="45" /&amp;gt;&amp;lt;w:bookmarkEnd w:id="46" /&amp;gt;&amp;lt;w:bookmarkEnd w:id="50" /&amp;gt;&amp;lt;w:ins w:id="55" w:author="BPS" w:date="2021-04-28T10:30:00Z"&amp;gt;&amp;lt;w:r&amp;gt;&amp;lt;w:t&amp;gt;(&amp;lt;/w:t&amp;gt;&amp;lt;/w:r&amp;gt;&amp;lt;w:bookmarkStart w:id="56" w:name="_STATUTE_NUMBER__03640322_321e_4e2e_86bf" /&amp;gt;&amp;lt;w:r&amp;gt;&amp;lt;w:t&amp;gt;2&amp;lt;/w:t&amp;gt;&amp;lt;/w:r&amp;gt;&amp;lt;w:bookmarkEnd w:id="56" /&amp;gt;&amp;lt;w:r&amp;gt;&amp;lt;w:t xml:space="preserve"&amp;gt;)  &amp;lt;/w:t&amp;gt;&amp;lt;/w:r&amp;gt;&amp;lt;w:bookmarkStart w:id="57" w:name="_STATUTE_CONTENT__28169da2_0b0d_45fd_801" /&amp;gt;&amp;lt;w:r&amp;gt;&amp;lt;w:t xml:space="preserve"&amp;gt;Animal waste; &amp;lt;/w:t&amp;gt;&amp;lt;/w:r&amp;gt;&amp;lt;w:bookmarkEnd w:id="54" /&amp;gt;&amp;lt;/w:ins&amp;gt;&amp;lt;/w:p&amp;gt;&amp;lt;w:p w:rsidR="00321BB1" w:rsidRDefault="00321BB1" w:rsidP="00321BB1"&amp;gt;&amp;lt;w:pPr&amp;gt;&amp;lt;w:ind w:left="1080" /&amp;gt;&amp;lt;w:rPr&amp;gt;&amp;lt;w:ins w:id="58" w:author="BPS" w:date="2021-04-28T10:30:00Z" /&amp;gt;&amp;lt;/w:rPr&amp;gt;&amp;lt;/w:pPr&amp;gt;&amp;lt;w:bookmarkStart w:id="59" w:name="_STATUTE_SP__f30b74e5_70b5_4b05_9c3c_670" /&amp;gt;&amp;lt;w:bookmarkStart w:id="60" w:name="_PAR__9_70210f91_92cf_47a3_bec8_80b79f6a" /&amp;gt;&amp;lt;w:bookmarkStart w:id="61" w:name="_LINE__12_da4eca94_1723_451e_8c5c_bba1d0" /&amp;gt;&amp;lt;w:bookmarkEnd w:id="52" /&amp;gt;&amp;lt;w:bookmarkEnd w:id="53" /&amp;gt;&amp;lt;w:bookmarkEnd w:id="57" /&amp;gt;&amp;lt;w:ins w:id="62" w:author="BPS" w:date="2021-04-28T10:30:00Z"&amp;gt;&amp;lt;w:r&amp;gt;&amp;lt;w:t&amp;gt;(&amp;lt;/w:t&amp;gt;&amp;lt;/w:r&amp;gt;&amp;lt;w:bookmarkStart w:id="63" w:name="_STATUTE_NUMBER__7e890a6e_5ea7_429a_9fa4" /&amp;gt;&amp;lt;w:r&amp;gt;&amp;lt;w:t&amp;gt;3&amp;lt;/w:t&amp;gt;&amp;lt;/w:r&amp;gt;&amp;lt;w:bookmarkEnd w:id="63" /&amp;gt;&amp;lt;w:r&amp;gt;&amp;lt;w:t xml:space="preserve"&amp;gt;)  &amp;lt;/w:t&amp;gt;&amp;lt;/w:r&amp;gt;&amp;lt;w:bookmarkStart w:id="64" w:name="_STATUTE_CONTENT__b1ea557b_5ec9_4ae5_b5c" /&amp;gt;&amp;lt;w:r&amp;gt;&amp;lt;w:t xml:space="preserve"&amp;gt;Solid organic fuels from wood; &amp;lt;/w:t&amp;gt;&amp;lt;/w:r&amp;gt;&amp;lt;w:bookmarkEnd w:id="61" /&amp;gt;&amp;lt;/w:ins&amp;gt;&amp;lt;/w:p&amp;gt;&amp;lt;w:p w:rsidR="00321BB1" w:rsidRDefault="00321BB1" w:rsidP="00321BB1"&amp;gt;&amp;lt;w:pPr&amp;gt;&amp;lt;w:ind w:left="1080" /&amp;gt;&amp;lt;w:rPr&amp;gt;&amp;lt;w:ins w:id="65" w:author="BPS" w:date="2021-04-28T10:30:00Z" /&amp;gt;&amp;lt;/w:rPr&amp;gt;&amp;lt;/w:pPr&amp;gt;&amp;lt;w:bookmarkStart w:id="66" w:name="_STATUTE_SP__d0fb696b_39c4_479b_8d84_9e2" /&amp;gt;&amp;lt;w:bookmarkStart w:id="67" w:name="_PAR__10_5b128d6b_521f_46f4_a060_e51e058" /&amp;gt;&amp;lt;w:bookmarkStart w:id="68" w:name="_LINE__13_4df8c79b_f01f_4d11_8f0e_a38b9d" /&amp;gt;&amp;lt;w:bookmarkEnd w:id="59" /&amp;gt;&amp;lt;w:bookmarkEnd w:id="60" /&amp;gt;&amp;lt;w:bookmarkEnd w:id="64" /&amp;gt;&amp;lt;w:ins w:id="69" w:author="BPS" w:date="2021-04-28T10:30:00Z"&amp;gt;&amp;lt;w:r&amp;gt;&amp;lt;w:t&amp;gt;(&amp;lt;/w:t&amp;gt;&amp;lt;/w:r&amp;gt;&amp;lt;w:bookmarkStart w:id="70" w:name="_STATUTE_NUMBER__33d3c9cc_b456_4c77_a937" /&amp;gt;&amp;lt;w:r&amp;gt;&amp;lt;w:t&amp;gt;4&amp;lt;/w:t&amp;gt;&amp;lt;/w:r&amp;gt;&amp;lt;w:bookmarkEnd w:id="70" /&amp;gt;&amp;lt;w:r&amp;gt;&amp;lt;w:t xml:space="preserve"&amp;gt;)  &amp;lt;/w:t&amp;gt;&amp;lt;/w:r&amp;gt;&amp;lt;w:bookmarkStart w:id="71" w:name="_STATUTE_CONTENT__e8cdfefb_36a3_4988_bca" /&amp;gt;&amp;lt;w:r&amp;gt;&amp;lt;w:t xml:space="preserve"&amp;gt;Forest or field residues; &amp;lt;/w:t&amp;gt;&amp;lt;/w:r&amp;gt;&amp;lt;w:bookmarkEnd w:id="68" /&amp;gt;&amp;lt;/w:ins&amp;gt;&amp;lt;/w:p&amp;gt;&amp;lt;w:p w:rsidR="00321BB1" w:rsidRDefault="00321BB1" w:rsidP="00321BB1"&amp;gt;&amp;lt;w:pPr&amp;gt;&amp;lt;w:ind w:left="1080" /&amp;gt;&amp;lt;w:rPr&amp;gt;&amp;lt;w:ins w:id="72" w:author="BPS" w:date="2021-04-28T10:30:00Z" /&amp;gt;&amp;lt;/w:rPr&amp;gt;&amp;lt;/w:pPr&amp;gt;&amp;lt;w:bookmarkStart w:id="73" w:name="_STATUTE_SP__561a875d_6d2d_4fb9_815f_5f2" /&amp;gt;&amp;lt;w:bookmarkStart w:id="74" w:name="_PAR__11_12f02eb5_2e70_4ed5_95c3_c7f21c1" /&amp;gt;&amp;lt;w:bookmarkStart w:id="75" w:name="_LINE__14_b6bce31d_e3a6_42a2_bf47_6303d7" /&amp;gt;&amp;lt;w:bookmarkEnd w:id="66" /&amp;gt;&amp;lt;w:bookmarkEnd w:id="67" /&amp;gt;&amp;lt;w:bookmarkEnd w:id="71" /&amp;gt;&amp;lt;w:ins w:id="76" w:author="BPS" w:date="2021-04-28T10:30:00Z"&amp;gt;&amp;lt;w:r&amp;gt;&amp;lt;w:t&amp;gt;(&amp;lt;/w:t&amp;gt;&amp;lt;/w:r&amp;gt;&amp;lt;w:bookmarkStart w:id="77" w:name="_STATUTE_NUMBER__4503efa3_3ddf_4eee_bb3b" /&amp;gt;&amp;lt;w:r&amp;gt;&amp;lt;w:t&amp;gt;5&amp;lt;/w:t&amp;gt;&amp;lt;/w:r&amp;gt;&amp;lt;w:bookmarkEnd w:id="77" /&amp;gt;&amp;lt;w:r&amp;gt;&amp;lt;w:t xml:space="preserve"&amp;gt;)  &amp;lt;/w:t&amp;gt;&amp;lt;/w:r&amp;gt;&amp;lt;w:bookmarkStart w:id="78" w:name="_STATUTE_CONTENT__5a556878_ac48_48ba_808" /&amp;gt;&amp;lt;w:r&amp;gt;&amp;lt;w:t&amp;gt;Wood&amp;lt;/w:t&amp;gt;&amp;lt;/w:r&amp;gt;&amp;lt;/w:ins&amp;gt;&amp;lt;w:ins w:id="79" w:author="BPS" w:date="2021-04-28T18:04:00Z"&amp;gt;&amp;lt;w:r&amp;gt;&amp;lt;w:t xml:space="preserve"&amp;gt; from&amp;lt;/w:t&amp;gt;&amp;lt;/w:r&amp;gt;&amp;lt;/w:ins&amp;gt;&amp;lt;w:ins w:id="80" w:author="BPS" w:date="2021-04-28T10:30:00Z"&amp;gt;&amp;lt;w:r&amp;gt;&amp;lt;w:t xml:space="preserve"&amp;gt; demolition or construction debris; &amp;lt;/w:t&amp;gt;&amp;lt;/w:r&amp;gt;&amp;lt;w:bookmarkEnd w:id="75" /&amp;gt;&amp;lt;/w:ins&amp;gt;&amp;lt;/w:p&amp;gt;&amp;lt;w:p w:rsidR="00321BB1" w:rsidRDefault="00321BB1" w:rsidP="00321BB1"&amp;gt;&amp;lt;w:pPr&amp;gt;&amp;lt;w:ind w:left="1080" /&amp;gt;&amp;lt;w:rPr&amp;gt;&amp;lt;w:ins w:id="81" w:author="BPS" w:date="2021-04-28T10:30:00Z" /&amp;gt;&amp;lt;/w:rPr&amp;gt;&amp;lt;/w:pPr&amp;gt;&amp;lt;w:bookmarkStart w:id="82" w:name="_STATUTE_SP__cfe6ea8a_e8f3_4070_b4fd_f37" /&amp;gt;&amp;lt;w:bookmarkStart w:id="83" w:name="_PAR__12_0c725110_8afa_44bd_9aa2_e68f640" /&amp;gt;&amp;lt;w:bookmarkStart w:id="84" w:name="_LINE__15_12b7238b_fc68_4349_b66b_2f0ab2" /&amp;gt;&amp;lt;w:bookmarkEnd w:id="73" /&amp;gt;&amp;lt;w:bookmarkEnd w:id="74" /&amp;gt;&amp;lt;w:bookmarkEnd w:id="78" /&amp;gt;&amp;lt;w:ins w:id="85" w:author="BPS" w:date="2021-04-28T10:30:00Z"&amp;gt;&amp;lt;w:r&amp;gt;&amp;lt;w:t&amp;gt;(&amp;lt;/w:t&amp;gt;&amp;lt;/w:r&amp;gt;&amp;lt;w:bookmarkStart w:id="86" w:name="_STATUTE_NUMBER__ea35cb1d_6397_462e_a925" /&amp;gt;&amp;lt;w:r&amp;gt;&amp;lt;w:t&amp;gt;6&amp;lt;/w:t&amp;gt;&amp;lt;/w:r&amp;gt;&amp;lt;w:bookmarkEnd w:id="86" /&amp;gt;&amp;lt;w:r&amp;gt;&amp;lt;w:t xml:space="preserve"&amp;gt;)  &amp;lt;/w:t&amp;gt;&amp;lt;/w:r&amp;gt;&amp;lt;w:bookmarkStart w:id="87" w:name="_STATUTE_CONTENT__f4dc164f_0524_476f_b49" /&amp;gt;&amp;lt;w:r&amp;gt;&amp;lt;w:t xml:space="preserve"&amp;gt;Food waste; &amp;lt;/w:t&amp;gt;&amp;lt;/w:r&amp;gt;&amp;lt;w:bookmarkEnd w:id="84" /&amp;gt;&amp;lt;/w:ins&amp;gt;&amp;lt;/w:p&amp;gt;&amp;lt;w:p w:rsidR="00321BB1" w:rsidRDefault="00321BB1" w:rsidP="00321BB1"&amp;gt;&amp;lt;w:pPr&amp;gt;&amp;lt;w:ind w:left="1080" /&amp;gt;&amp;lt;w:rPr&amp;gt;&amp;lt;w:ins w:id="88" w:author="BPS" w:date="2021-04-28T10:30:00Z" /&amp;gt;&amp;lt;/w:rPr&amp;gt;&amp;lt;/w:pPr&amp;gt;&amp;lt;w:bookmarkStart w:id="89" w:name="_STATUTE_SP__e7bf79d3_adf8_481a_9767_a0e" /&amp;gt;&amp;lt;w:bookmarkStart w:id="90" w:name="_PAR__13_9abe913b_1679_48a0_8576_2cbe6ae" /&amp;gt;&amp;lt;w:bookmarkStart w:id="91" w:name="_LINE__16_c7e3d276_8ec9_4873_bf69_16005a" /&amp;gt;&amp;lt;w:bookmarkEnd w:id="82" /&amp;gt;&amp;lt;w:bookmarkEnd w:id="83" /&amp;gt;&amp;lt;w:bookmarkEnd w:id="87" /&amp;gt;&amp;lt;w:ins w:id="92" w:author="BPS" w:date="2021-04-28T10:30:00Z"&amp;gt;&amp;lt;w:r&amp;gt;&amp;lt;w:t&amp;gt;(&amp;lt;/w:t&amp;gt;&amp;lt;/w:r&amp;gt;&amp;lt;w:bookmarkStart w:id="93" w:name="_STATUTE_NUMBER__42d4bc9b_f55b_40c0_b075" /&amp;gt;&amp;lt;w:r&amp;gt;&amp;lt;w:t&amp;gt;7&amp;lt;/w:t&amp;gt;&amp;lt;/w:r&amp;gt;&amp;lt;w:bookmarkEnd w:id="93" /&amp;gt;&amp;lt;w:r&amp;gt;&amp;lt;w:t xml:space="preserve"&amp;gt;)  &amp;lt;/w:t&amp;gt;&amp;lt;/w:r&amp;gt;&amp;lt;w:bookmarkStart w:id="94" w:name="_STATUTE_CONTENT__bed6a541_dedc_4aad_8e0" /&amp;gt;&amp;lt;w:r&amp;gt;&amp;lt;w:t xml:space="preserve"&amp;gt;Fuel alcohols derived from algae and other sources; &amp;lt;/w:t&amp;gt;&amp;lt;/w:r&amp;gt;&amp;lt;w:bookmarkEnd w:id="91" /&amp;gt;&amp;lt;/w:ins&amp;gt;&amp;lt;/w:p&amp;gt;&amp;lt;w:p w:rsidR="00321BB1" w:rsidRDefault="00321BB1" w:rsidP="00321BB1"&amp;gt;&amp;lt;w:pPr&amp;gt;&amp;lt;w:ind w:left="1080" /&amp;gt;&amp;lt;w:rPr&amp;gt;&amp;lt;w:ins w:id="95" w:author="BPS" w:date="2021-04-28T10:30:00Z" /&amp;gt;&amp;lt;/w:rPr&amp;gt;&amp;lt;/w:pPr&amp;gt;&amp;lt;w:bookmarkStart w:id="96" w:name="_STATUTE_SP__2cc76b9c_1c7a_4d44_be2d_75f" /&amp;gt;&amp;lt;w:bookmarkStart w:id="97" w:name="_PAR__14_ddb45f93_675f_42f9_a7ee_7b2dc3c" /&amp;gt;&amp;lt;w:bookmarkStart w:id="98" w:name="_LINE__17_693ac2d1_9bda_42ed_a0e8_468893" /&amp;gt;&amp;lt;w:bookmarkEnd w:id="89" /&amp;gt;&amp;lt;w:bookmarkEnd w:id="90" /&amp;gt;&amp;lt;w:bookmarkEnd w:id="94" /&amp;gt;&amp;lt;w:ins w:id="99" w:author="BPS" w:date="2021-04-28T10:30:00Z"&amp;gt;&amp;lt;w:r&amp;gt;&amp;lt;w:t&amp;gt;(&amp;lt;/w:t&amp;gt;&amp;lt;/w:r&amp;gt;&amp;lt;w:bookmarkStart w:id="100" w:name="_STATUTE_NUMBER__ca2128fe_f1e9_4470_94d6" /&amp;gt;&amp;lt;w:r&amp;gt;&amp;lt;w:t&amp;gt;8&amp;lt;/w:t&amp;gt;&amp;lt;/w:r&amp;gt;&amp;lt;w:bookmarkEnd w:id="100" /&amp;gt;&amp;lt;w:r&amp;gt;&amp;lt;w:t xml:space="preserve"&amp;gt;)  &amp;lt;/w:t&amp;gt;&amp;lt;/w:r&amp;gt;&amp;lt;w:bookmarkStart w:id="101" w:name="_STATUTE_CONTENT__345d4953_c34e_4e2f_bc0" /&amp;gt;&amp;lt;w:r&amp;gt;&amp;lt;w:t xml:space="preserve"&amp;gt;Crops specifically grown to provide biomass; &amp;lt;/w:t&amp;gt;&amp;lt;/w:r&amp;gt;&amp;lt;w:bookmarkEnd w:id="98" /&amp;gt;&amp;lt;/w:ins&amp;gt;&amp;lt;/w:p&amp;gt;&amp;lt;w:p w:rsidR="00321BB1" w:rsidRDefault="00321BB1" w:rsidP="00321BB1"&amp;gt;&amp;lt;w:pPr&amp;gt;&amp;lt;w:ind w:left="1080" /&amp;gt;&amp;lt;w:rPr&amp;gt;&amp;lt;w:ins w:id="102" w:author="BPS" w:date="2021-04-28T10:30:00Z" /&amp;gt;&amp;lt;/w:rPr&amp;gt;&amp;lt;/w:pPr&amp;gt;&amp;lt;w:bookmarkStart w:id="103" w:name="_STATUTE_SP__d02ddbf1_f9d0_4695_821d_d03" /&amp;gt;&amp;lt;w:bookmarkStart w:id="104" w:name="_PAR__15_64ad4bd8_60a4_42d3_adf0_4d423a6" /&amp;gt;&amp;lt;w:bookmarkStart w:id="105" w:name="_LINE__18_2fd5ab8d_2c73_468e_b365_22fbb3" /&amp;gt;&amp;lt;w:bookmarkEnd w:id="96" /&amp;gt;&amp;lt;w:bookmarkEnd w:id="97" /&amp;gt;&amp;lt;w:bookmarkEnd w:id="101" /&amp;gt;&amp;lt;w:ins w:id="106" w:author="BPS" w:date="2021-04-28T10:30:00Z"&amp;gt;&amp;lt;w:r&amp;gt;&amp;lt;w:t&amp;gt;(&amp;lt;/w:t&amp;gt;&amp;lt;/w:r&amp;gt;&amp;lt;w:bookmarkStart w:id="107" w:name="_STATUTE_NUMBER__60051703_086a_4101_ad70" /&amp;gt;&amp;lt;w:r&amp;gt;&amp;lt;w:t&amp;gt;9&amp;lt;/w:t&amp;gt;&amp;lt;/w:r&amp;gt;&amp;lt;w:bookmarkEnd w:id="107" /&amp;gt;&amp;lt;w:r&amp;gt;&amp;lt;w:t xml:space="preserve"&amp;gt;)  &amp;lt;/w:t&amp;gt;&amp;lt;/w:r&amp;gt;&amp;lt;w:bookmarkStart w:id="108" w:name="_STATUTE_CONTENT__051be345_a19b_4c06_b6d" /&amp;gt;&amp;lt;w:r&amp;gt;&amp;lt;w:t xml:space="preserve"&amp;gt;Biosolids; and &amp;lt;/w:t&amp;gt;&amp;lt;/w:r&amp;gt;&amp;lt;w:bookmarkEnd w:id="105" /&amp;gt;&amp;lt;/w:ins&amp;gt;&amp;lt;/w:p&amp;gt;&amp;lt;w:p w:rsidR="00321BB1" w:rsidRDefault="00321BB1" w:rsidP="00321BB1"&amp;gt;&amp;lt;w:pPr&amp;gt;&amp;lt;w:ind w:left="1080" /&amp;gt;&amp;lt;w:rPr&amp;gt;&amp;lt;w:ins w:id="109" w:author="BPS" w:date="2021-04-28T10:30:00Z" /&amp;gt;&amp;lt;/w:rPr&amp;gt;&amp;lt;/w:pPr&amp;gt;&amp;lt;w:bookmarkStart w:id="110" w:name="_STATUTE_SP__feb3a235_7147_43d5_b3b4_efa" /&amp;gt;&amp;lt;w:bookmarkStart w:id="111" w:name="_PAR__16_a10a35ad_62ec_4ed9_ae1d_ae465fc" /&amp;gt;&amp;lt;w:bookmarkStart w:id="112" w:name="_LINE__19_22fa5929_4dbc_476a_850d_acdee0" /&amp;gt;&amp;lt;w:bookmarkEnd w:id="103" /&amp;gt;&amp;lt;w:bookmarkEnd w:id="104" /&amp;gt;&amp;lt;w:bookmarkEnd w:id="108" /&amp;gt;&amp;lt;w:ins w:id="113" w:author="BPS" w:date="2021-04-28T10:30:00Z"&amp;gt;&amp;lt;w:r&amp;gt;&amp;lt;w:t&amp;gt;(&amp;lt;/w:t&amp;gt;&amp;lt;/w:r&amp;gt;&amp;lt;w:bookmarkStart w:id="114" w:name="_STATUTE_NUMBER__cc00c727_f11c_43f8_8bd4" /&amp;gt;&amp;lt;w:r&amp;gt;&amp;lt;w:t&amp;gt;10&amp;lt;/w:t&amp;gt;&amp;lt;/w:r&amp;gt;&amp;lt;w:bookmarkEnd w:id="114" /&amp;gt;&amp;lt;w:r&amp;gt;&amp;lt;w:t xml:space="preserve"&amp;gt;)  &amp;lt;/w:t&amp;gt;&amp;lt;/w:r&amp;gt;&amp;lt;w:bookmarkStart w:id="115" w:name="_STATUTE_CONTENT__01f96499_69ce_4916_831" /&amp;gt;&amp;lt;w:r&amp;gt;&amp;lt;w:t xml:space="preserve"&amp;gt;Yard waste. &amp;lt;/w:t&amp;gt;&amp;lt;/w:r&amp;gt;&amp;lt;w:bookmarkEnd w:id="112" /&amp;gt;&amp;lt;/w:ins&amp;gt;&amp;lt;/w:p&amp;gt;&amp;lt;w:p w:rsidR="00321BB1" w:rsidRDefault="00321BB1" w:rsidP="00321BB1"&amp;gt;&amp;lt;w:pPr&amp;gt;&amp;lt;w:ind w:left="720" /&amp;gt;&amp;lt;w:rPr&amp;gt;&amp;lt;w:ins w:id="116" w:author="BPS" w:date="2021-04-28T10:30:00Z" /&amp;gt;&amp;lt;/w:rPr&amp;gt;&amp;lt;/w:pPr&amp;gt;&amp;lt;w:bookmarkStart w:id="117" w:name="_STATUTE_P__50f99b97_f6fc_4514_81a3_7781" /&amp;gt;&amp;lt;w:bookmarkStart w:id="118" w:name="_STATUTE_CONTENT__89fb1945_9672_40cf_99e" /&amp;gt;&amp;lt;w:bookmarkStart w:id="119" w:name="_PAR__17_5453fe27_eaa7_40ec_891f_c26adfb" /&amp;gt;&amp;lt;w:bookmarkStart w:id="120" w:name="_LINE__20_9e99fd7f_822f_4282_969e_68ba24" /&amp;gt;&amp;lt;w:bookmarkEnd w:id="110" /&amp;gt;&amp;lt;w:bookmarkEnd w:id="111" /&amp;gt;&amp;lt;w:bookmarkEnd w:id="115" /&amp;gt;&amp;lt;w:ins w:id="121" w:author="BPS" w:date="2021-04-28T10:30:00Z"&amp;gt;&amp;lt;w:r&amp;gt;&amp;lt;w:t xml:space="preserve"&amp;gt;"Biomass" does not include wood that has been treated with chemical preservatives &amp;lt;/w:t&amp;gt;&amp;lt;/w:r&amp;gt;&amp;lt;w:bookmarkStart w:id="122" w:name="_LINE__21_24402eb0_9daa_4ee4_9765_04edfc" /&amp;gt;&amp;lt;w:bookmarkEnd w:id="120" /&amp;gt;&amp;lt;w:r&amp;gt;&amp;lt;w:t xml:space="preserve"&amp;gt;such as creosote, pentachlorophenol or copper chrome arsenate; wood from old growth &amp;lt;/w:t&amp;gt;&amp;lt;/w:r&amp;gt;&amp;lt;w:bookmarkStart w:id="123" w:name="_LINE__22_d0a7d65f_c61b_405e_9ec8_465210" /&amp;gt;&amp;lt;w:bookmarkEnd w:id="122" /&amp;gt;&amp;lt;w:r&amp;gt;&amp;lt;w:t&amp;gt;forests; or municipal solid waste.&amp;lt;/w:t&amp;gt;&amp;lt;/w:r&amp;gt;&amp;lt;w:bookmarkEnd w:id="123" /&amp;gt;&amp;lt;/w:ins&amp;gt;&amp;lt;/w:p&amp;gt;&amp;lt;w:p w:rsidR="00321BB1" w:rsidRDefault="00321BB1" w:rsidP="00321BB1"&amp;gt;&amp;lt;w:pPr&amp;gt;&amp;lt;w:ind w:left="720" /&amp;gt;&amp;lt;w:rPr&amp;gt;&amp;lt;w:ins w:id="124" w:author="BPS" w:date="2021-04-28T10:30:00Z" /&amp;gt;&amp;lt;/w:rPr&amp;gt;&amp;lt;/w:pPr&amp;gt;&amp;lt;w:bookmarkStart w:id="125" w:name="_STATUTE_NUMBER__652b781d_3d31_492c_afb4" /&amp;gt;&amp;lt;w:bookmarkStart w:id="126" w:name="_STATUTE_P__9dd13888_27c3_4dff_9e35_9198" /&amp;gt;&amp;lt;w:bookmarkStart w:id="127" w:name="_PAR__18_e8113d45_7342_4503_ade6_18d1899" /&amp;gt;&amp;lt;w:bookmarkStart w:id="128" w:name="_LINE__23_551b6a54_068c_473c_abe8_981074" /&amp;gt;&amp;lt;w:bookmarkEnd w:id="39" /&amp;gt;&amp;lt;w:bookmarkEnd w:id="117" /&amp;gt;&amp;lt;w:bookmarkEnd w:id="118" /&amp;gt;&amp;lt;w:bookmarkEnd w:id="119" /&amp;gt;&amp;lt;w:ins w:id="129" w:author="BPS" w:date="2021-04-28T10:30:00Z"&amp;gt;&amp;lt;w:r&amp;gt;&amp;lt;w:t&amp;gt;B&amp;lt;/w:t&amp;gt;&amp;lt;/w:r&amp;gt;&amp;lt;w:bookmarkEnd w:id="125" /&amp;gt;&amp;lt;w:r&amp;gt;&amp;lt;w:t xml:space="preserve"&amp;gt;.  &amp;lt;/w:t&amp;gt;&amp;lt;/w:r&amp;gt;&amp;lt;w:bookmarkStart w:id="130" w:name="_STATUTE_CONTENT__19f6c8b0_9c42_4956_b4d" /&amp;gt;&amp;lt;w:r&amp;gt;&amp;lt;w:t xml:space="preserve"&amp;gt;"Clean energy" means electricity generated using fuel cells, wind, solar cells, &amp;lt;/w:t&amp;gt;&amp;lt;/w:r&amp;gt;&amp;lt;w:bookmarkStart w:id="131" w:name="_LINE__24_5d7acea1_06c1_4e1c_9ed6_2f41d6" /&amp;gt;&amp;lt;w:bookmarkEnd w:id="128" /&amp;gt;&amp;lt;w:r&amp;gt;&amp;lt;w:t xml:space="preserve"&amp;gt;biomass, tides or waves, geothermal resources or technology that converts otherwise &amp;lt;/w:t&amp;gt;&amp;lt;/w:r&amp;gt;&amp;lt;w:bookmarkStart w:id="132" w:name="_LINE__25_e24a6f83_9a1f_4d37_99bd_24e66a" /&amp;gt;&amp;lt;w:bookmarkEnd w:id="131" /&amp;gt;&amp;lt;w:r&amp;gt;&amp;lt;w:t&amp;gt;lost energy from exhaust.&amp;lt;/w:t&amp;gt;&amp;lt;/w:r&amp;gt;&amp;lt;w:bookmarkEnd w:id="132" /&amp;gt;&amp;lt;/w:ins&amp;gt;&amp;lt;/w:p&amp;gt;&amp;lt;w:p w:rsidR="00321BB1" w:rsidRDefault="00321BB1" w:rsidP="00321BB1"&amp;gt;&amp;lt;w:pPr&amp;gt;&amp;lt;w:ind w:left="720" /&amp;gt;&amp;lt;w:rPr&amp;gt;&amp;lt;w:ins w:id="133" w:author="BPS" w:date="2021-04-28T10:30:00Z" /&amp;gt;&amp;lt;/w:rPr&amp;gt;&amp;lt;/w:pPr&amp;gt;&amp;lt;w:bookmarkStart w:id="134" w:name="_STATUTE_NUMBER__054c8c85_e711_4a13_aaa1" /&amp;gt;&amp;lt;w:bookmarkStart w:id="135" w:name="_STATUTE_P__ba8f5259_17b0_4b82_840d_ce1c" /&amp;gt;&amp;lt;w:bookmarkStart w:id="136" w:name="_PAR__19_02667b81_9418_40e5_b84f_63b368e" /&amp;gt;&amp;lt;w:bookmarkStart w:id="137" w:name="_LINE__26_79a657e1_0a3c_455e_a9e0_5bb17e" /&amp;gt;&amp;lt;w:bookmarkEnd w:id="126" /&amp;gt;&amp;lt;w:bookmarkEnd w:id="127" /&amp;gt;&amp;lt;w:bookmarkEnd w:id="130" /&amp;gt;&amp;lt;w:ins w:id="138" w:author="BPS" w:date="2021-04-28T10:30:00Z"&amp;gt;&amp;lt;w:r&amp;gt;&amp;lt;w:t&amp;gt;C&amp;lt;/w:t&amp;gt;&amp;lt;/w:r&amp;gt;&amp;lt;w:bookmarkEnd w:id="134" /&amp;gt;&amp;lt;w:r&amp;gt;&amp;lt;w:t xml:space="preserve"&amp;gt;.  &amp;lt;/w:t&amp;gt;&amp;lt;/w:r&amp;gt;&amp;lt;w:bookmarkStart w:id="139" w:name="_STATUTE_CONTENT__e0f6a0d9_168e_4ba4_a87" /&amp;gt;&amp;lt;w:r&amp;gt;&amp;lt;w:t xml:space="preserve"&amp;gt;"Clean energy project" means the development and construction of infrastructure &amp;lt;/w:t&amp;gt;&amp;lt;/w:r&amp;gt;&amp;lt;w:bookmarkStart w:id="140" w:name="_LINE__27_15d4d510_6e54_46fa_a1ea_aa6eea" /&amp;gt;&amp;lt;w:bookmarkEnd w:id="137" /&amp;gt;&amp;lt;w:r&amp;gt;&amp;lt;w:t&amp;gt;for the generation, storage, transformation or transmission of clean energy.&amp;lt;/w:t&amp;gt;&amp;lt;/w:r&amp;gt;&amp;lt;w:bookmarkEnd w:id="140" /&amp;gt;&amp;lt;/w:ins&amp;gt;&amp;lt;/w:p&amp;gt;&amp;lt;w:p w:rsidR="00321BB1" w:rsidRDefault="00321BB1" w:rsidP="00321BB1"&amp;gt;&amp;lt;w:pPr&amp;gt;&amp;lt;w:ind w:left="720" /&amp;gt;&amp;lt;w:rPr&amp;gt;&amp;lt;w:ins w:id="141" w:author="BPS" w:date="2021-04-28T10:30:00Z" /&amp;gt;&amp;lt;/w:rPr&amp;gt;&amp;lt;/w:pPr&amp;gt;&amp;lt;w:bookmarkStart w:id="142" w:name="_STATUTE_NUMBER__1bfcf581_6873_46f4_8324" /&amp;gt;&amp;lt;w:bookmarkStart w:id="143" w:name="_STATUTE_P__c213ead6_c4a6_4160_b552_d375" /&amp;gt;&amp;lt;w:bookmarkStart w:id="144" w:name="_PAR__20_a56ef0a2_9055_48e0_9b38_d3d6233" /&amp;gt;&amp;lt;w:bookmarkStart w:id="145" w:name="_LINE__28_3224dd77_ae43_4a07_8fbb_df53d6" /&amp;gt;&amp;lt;w:bookmarkEnd w:id="135" /&amp;gt;&amp;lt;w:bookmarkEnd w:id="136" /&amp;gt;&amp;lt;w:bookmarkEnd w:id="139" /&amp;gt;&amp;lt;w:ins w:id="146" w:author="BPS" w:date="2021-04-28T10:30:00Z"&amp;gt;&amp;lt;w:r&amp;gt;&amp;lt;w:t&amp;gt;D&amp;lt;/w:t&amp;gt;&amp;lt;/w:r&amp;gt;&amp;lt;w:bookmarkEnd w:id="142" /&amp;gt;&amp;lt;w:r&amp;gt;&amp;lt;w:t xml:space="preserve"&amp;gt;.  &amp;lt;/w:t&amp;gt;&amp;lt;/w:r&amp;gt;&amp;lt;w:bookmarkStart w:id="147" w:name="_STATUTE_CONTENT__b76055e9_d9c1_4503_89f" /&amp;gt;&amp;lt;w:r&amp;gt;&amp;lt;w:t xml:space="preserve"&amp;gt;"Fuel cell" means an electrochemical cell that generates electricity by combining &amp;lt;/w:t&amp;gt;&amp;lt;/w:r&amp;gt;&amp;lt;w:bookmarkStart w:id="148" w:name="_LINE__29_1ba2c6f0_1aa5_4297_b633_035a42" /&amp;gt;&amp;lt;w:bookmarkEnd w:id="145" /&amp;gt;&amp;lt;w:r&amp;gt;&amp;lt;w:t xml:space="preserve"&amp;gt;atoms of hydrogen and oxygen in the presence of a catalyst.  &amp;lt;/w:t&amp;gt;&amp;lt;/w:r&amp;gt;&amp;lt;w:bookmarkEnd w:id="148" /&amp;gt;&amp;lt;/w:ins&amp;gt;&amp;lt;/w:p&amp;gt;&amp;lt;w:p w:rsidR="00321BB1" w:rsidRDefault="00321BB1" w:rsidP="00321BB1"&amp;gt;&amp;lt;w:pPr&amp;gt;&amp;lt;w:ind w:left="720" /&amp;gt;&amp;lt;w:rPr&amp;gt;&amp;lt;w:ins w:id="149" w:author="BPS" w:date="2021-04-28T10:30:00Z" /&amp;gt;&amp;lt;/w:rPr&amp;gt;&amp;lt;/w:pPr&amp;gt;&amp;lt;w:bookmarkStart w:id="150" w:name="_STATUTE_NUMBER__d0ef7f2a_5ae8_4a06_935f" /&amp;gt;&amp;lt;w:bookmarkStart w:id="151" w:name="_STATUTE_P__e64f2b0d_237b_4e04_8704_5da1" /&amp;gt;&amp;lt;w:bookmarkStart w:id="152" w:name="_PAR__21_44b1a2ec_b524_441e_b4ca_fbcc3da" /&amp;gt;&amp;lt;w:bookmarkStart w:id="153" w:name="_LINE__30_b164f553_5674_4ad5_a6d0_6fd671" /&amp;gt;&amp;lt;w:bookmarkEnd w:id="143" /&amp;gt;&amp;lt;w:bookmarkEnd w:id="144" /&amp;gt;&amp;lt;w:bookmarkEnd w:id="147" /&amp;gt;&amp;lt;w:ins w:id="154" w:author="BPS" w:date="2021-04-28T10:30:00Z"&amp;gt;&amp;lt;w:r&amp;gt;&amp;lt;w:t&amp;gt;E&amp;lt;/w:t&amp;gt;&amp;lt;/w:r&amp;gt;&amp;lt;w:bookmarkEnd w:id="150" /&amp;gt;&amp;lt;w:r&amp;gt;&amp;lt;w:t xml:space="preserve"&amp;gt;.  &amp;lt;/w:t&amp;gt;&amp;lt;/w:r&amp;gt;&amp;lt;w:bookmarkStart w:id="155" w:name="_STATUTE_CONTENT__06818700_66ad_4780_a4b" /&amp;gt;&amp;lt;w:r&amp;gt;&amp;lt;w:t xml:space="preserve"&amp;gt;"Machinery and equipment" means fixtures, devices and support facilities that are &amp;lt;/w:t&amp;gt;&amp;lt;/w:r&amp;gt;&amp;lt;w:bookmarkStart w:id="156" w:name="_LINE__31_37bbdcfe_a70f_4939_9ec3_555ad7" /&amp;gt;&amp;lt;w:bookmarkEnd w:id="153" /&amp;gt;&amp;lt;w:r&amp;gt;&amp;lt;w:t xml:space="preserve"&amp;gt;integral and necessary to the generation of clean energy.  "Machinery and equipment" &amp;lt;/w:t&amp;gt;&amp;lt;/w:r&amp;gt;&amp;lt;w:bookmarkStart w:id="157" w:name="_LINE__32_672956ee_d671_41ca_a7be_013e62" /&amp;gt;&amp;lt;w:bookmarkEnd w:id="156" /&amp;gt;&amp;lt;w:r&amp;gt;&amp;lt;w:t xml:space="preserve"&amp;gt;does not include: &amp;lt;/w:t&amp;gt;&amp;lt;/w:r&amp;gt;&amp;lt;w:bookmarkEnd w:id="157" /&amp;gt;&amp;lt;/w:ins&amp;gt;&amp;lt;/w:p&amp;gt;&amp;lt;w:p w:rsidR="00321BB1" w:rsidRDefault="00321BB1" w:rsidP="00321BB1"&amp;gt;&amp;lt;w:pPr&amp;gt;&amp;lt;w:ind w:left="1080" /&amp;gt;&amp;lt;w:rPr&amp;gt;&amp;lt;w:ins w:id="158" w:author="BPS" w:date="2021-04-28T10:30:00Z" /&amp;gt;&amp;lt;/w:rPr&amp;gt;&amp;lt;/w:pPr&amp;gt;&amp;lt;w:bookmarkStart w:id="159" w:name="_STATUTE_SP__65018cef_987a_4a96_89e5_1c2" /&amp;gt;&amp;lt;w:bookmarkStart w:id="160" w:name="_PAR__22_92af17eb_35e6_4f27_a557_07ff494" /&amp;gt;&amp;lt;w:bookmarkStart w:id="161" w:name="_LINE__33_e4bf9107_bee4_4c17_8743_d33112" /&amp;gt;&amp;lt;w:bookmarkEnd w:id="152" /&amp;gt;&amp;lt;w:bookmarkEnd w:id="155" /&amp;gt;&amp;lt;w:ins w:id="162" w:author="BPS" w:date="2021-04-28T10:30:00Z"&amp;gt;&amp;lt;w:r&amp;gt;&amp;lt;w:t&amp;gt;(&amp;lt;/w:t&amp;gt;&amp;lt;/w:r&amp;gt;&amp;lt;w:bookmarkStart w:id="163" w:name="_STATUTE_NUMBER__bd46ade1_0f9e_4897_bdb7" /&amp;gt;&amp;lt;w:r&amp;gt;&amp;lt;w:t&amp;gt;1&amp;lt;/w:t&amp;gt;&amp;lt;/w:r&amp;gt;&amp;lt;w:bookmarkEnd w:id="163" /&amp;gt;&amp;lt;w:r&amp;gt;&amp;lt;w:t xml:space="preserve"&amp;gt;)  &amp;lt;/w:t&amp;gt;&amp;lt;/w:r&amp;gt;&amp;lt;w:bookmarkStart w:id="164" w:name="_STATUTE_CONTENT__80188270_5104_4a4a_aa2" /&amp;gt;&amp;lt;w:r&amp;gt;&amp;lt;w:t xml:space="preserve"&amp;gt;Hand-powered tools; &amp;lt;/w:t&amp;gt;&amp;lt;/w:r&amp;gt;&amp;lt;w:bookmarkEnd w:id="161" /&amp;gt;&amp;lt;/w:ins&amp;gt;&amp;lt;/w:p&amp;gt;&amp;lt;w:p w:rsidR="00321BB1" w:rsidRDefault="00321BB1" w:rsidP="00321BB1"&amp;gt;&amp;lt;w:pPr&amp;gt;&amp;lt;w:ind w:left="1080" /&amp;gt;&amp;lt;w:rPr&amp;gt;&amp;lt;w:ins w:id="165" w:author="BPS" w:date="2021-04-28T10:30:00Z" /&amp;gt;&amp;lt;/w:rPr&amp;gt;&amp;lt;/w:pPr&amp;gt;&amp;lt;w:bookmarkStart w:id="166" w:name="_STATUTE_SP__b0f92bfb_e3a5_4ff4_9a95_732" /&amp;gt;&amp;lt;w:bookmarkStart w:id="167" w:name="_PAR__23_61d81ef4_5f4a_4e0b_ad01_61cff3d" /&amp;gt;&amp;lt;w:bookmarkStart w:id="168" w:name="_LINE__34_e348f6e4_37a3_4032_95da_15a6af" /&amp;gt;&amp;lt;w:bookmarkEnd w:id="159" /&amp;gt;&amp;lt;w:bookmarkEnd w:id="160" /&amp;gt;&amp;lt;w:bookmarkEnd w:id="164" /&amp;gt;&amp;lt;w:ins w:id="169" w:author="BPS" w:date="2021-04-28T10:30:00Z"&amp;gt;&amp;lt;w:r&amp;gt;&amp;lt;w:t&amp;gt;(&amp;lt;/w:t&amp;gt;&amp;lt;/w:r&amp;gt;&amp;lt;w:bookmarkStart w:id="170" w:name="_STATUTE_NUMBER__774d39d7_d38f_43e6_a3fb" /&amp;gt;&amp;lt;w:r&amp;gt;&amp;lt;w:t&amp;gt;2&amp;lt;/w:t&amp;gt;&amp;lt;/w:r&amp;gt;&amp;lt;w:bookmarkEnd w:id="170" /&amp;gt;&amp;lt;w:r&amp;gt;&amp;lt;w:t xml:space="preserve"&amp;gt;)  &amp;lt;/w:t&amp;gt;&amp;lt;/w:r&amp;gt;&amp;lt;w:bookmarkStart w:id="171" w:name="_STATUTE_CONTENT__ab87de85_1277_4fa7_b98" /&amp;gt;&amp;lt;w:r&amp;gt;&amp;lt;w:t xml:space="preserve"&amp;gt;Property with a useful life of less than one year; &amp;lt;/w:t&amp;gt;&amp;lt;/w:r&amp;gt;&amp;lt;w:bookmarkEnd w:id="168" /&amp;gt;&amp;lt;/w:ins&amp;gt;&amp;lt;/w:p&amp;gt;&amp;lt;w:p w:rsidR="00321BB1" w:rsidRDefault="00321BB1" w:rsidP="00321BB1"&amp;gt;&amp;lt;w:pPr&amp;gt;&amp;lt;w:ind w:left="1080" /&amp;gt;&amp;lt;w:rPr&amp;gt;&amp;lt;w:ins w:id="172" w:author="BPS" w:date="2021-04-28T10:30:00Z" /&amp;gt;&amp;lt;/w:rPr&amp;gt;&amp;lt;/w:pPr&amp;gt;&amp;lt;w:bookmarkStart w:id="173" w:name="_STATUTE_SP__429c0475_9a10_4788_8044_1eb" /&amp;gt;&amp;lt;w:bookmarkStart w:id="174" w:name="_PAR__24_db05a9d1_c238_4998_a756_8d67a04" /&amp;gt;&amp;lt;w:bookmarkStart w:id="175" w:name="_LINE__35_db0542ba_ebdc_4c51_b853_8b12be" /&amp;gt;&amp;lt;w:bookmarkEnd w:id="166" /&amp;gt;&amp;lt;w:bookmarkEnd w:id="167" /&amp;gt;&amp;lt;w:bookmarkEnd w:id="171" /&amp;gt;&amp;lt;w:ins w:id="176" w:author="BPS" w:date="2021-04-28T10:30:00Z"&amp;gt;&amp;lt;w:r&amp;gt;&amp;lt;w:t&amp;gt;(&amp;lt;/w:t&amp;gt;&amp;lt;/w:r&amp;gt;&amp;lt;w:bookmarkStart w:id="177" w:name="_STATUTE_NUMBER__dcb23727_8499_4678_89d7" /&amp;gt;&amp;lt;w:r&amp;gt;&amp;lt;w:t&amp;gt;3&amp;lt;/w:t&amp;gt;&amp;lt;/w:r&amp;gt;&amp;lt;w:bookmarkEnd w:id="177" /&amp;gt;&amp;lt;w:r&amp;gt;&amp;lt;w:t xml:space="preserve"&amp;gt;)  &amp;lt;/w:t&amp;gt;&amp;lt;/w:r&amp;gt;&amp;lt;w:bookmarkStart w:id="178" w:name="_STATUTE_CONTENT__96da37c8_aa3e_4637_841" /&amp;gt;&amp;lt;w:r&amp;gt;&amp;lt;w:t xml:space="preserve"&amp;gt;Repair parts required to restore machinery and equipment to normal working &amp;lt;/w:t&amp;gt;&amp;lt;/w:r&amp;gt;&amp;lt;w:bookmarkStart w:id="179" w:name="_LINE__36_45452b09_51d6_4b93_9cc9_704966" /&amp;gt;&amp;lt;w:bookmarkEnd w:id="175" /&amp;gt;&amp;lt;w:r&amp;gt;&amp;lt;w:t xml:space="preserve"&amp;gt;order; &amp;lt;/w:t&amp;gt;&amp;lt;/w:r&amp;gt;&amp;lt;w:bookmarkEnd w:id="179" /&amp;gt;&amp;lt;/w:ins&amp;gt;&amp;lt;/w:p&amp;gt;&amp;lt;w:p w:rsidR="00321BB1" w:rsidRDefault="00321BB1" w:rsidP="00321BB1"&amp;gt;&amp;lt;w:pPr&amp;gt;&amp;lt;w:ind w:left="1080" /&amp;gt;&amp;lt;w:rPr&amp;gt;&amp;lt;w:ins w:id="180" w:author="BPS" w:date="2021-04-28T10:30:00Z" /&amp;gt;&amp;lt;/w:rPr&amp;gt;&amp;lt;/w:pPr&amp;gt;&amp;lt;w:bookmarkStart w:id="181" w:name="_STATUTE_SP__8808df1a_ff1c_46ee_aba0_a8c" /&amp;gt;&amp;lt;w:bookmarkStart w:id="182" w:name="_PAR__25_512563ee_1dfc_4118_b5ac_191105a" /&amp;gt;&amp;lt;w:bookmarkStart w:id="183" w:name="_LINE__37_10068e09_9cb7_4ef9_a8e8_b1162c" /&amp;gt;&amp;lt;w:bookmarkEnd w:id="173" /&amp;gt;&amp;lt;w:bookmarkEnd w:id="174" /&amp;gt;&amp;lt;w:bookmarkEnd w:id="178" /&amp;gt;&amp;lt;w:ins w:id="184" w:author="BPS" w:date="2021-04-28T10:30:00Z"&amp;gt;&amp;lt;w:r&amp;gt;&amp;lt;w:t&amp;gt;(&amp;lt;/w:t&amp;gt;&amp;lt;/w:r&amp;gt;&amp;lt;w:bookmarkStart w:id="185" w:name="_STATUTE_NUMBER__b592dceb_1ec2_4ed1_8933" /&amp;gt;&amp;lt;w:r&amp;gt;&amp;lt;w:t&amp;gt;4&amp;lt;/w:t&amp;gt;&amp;lt;/w:r&amp;gt;&amp;lt;w:bookmarkEnd w:id="185" /&amp;gt;&amp;lt;w:r&amp;gt;&amp;lt;w:t xml:space="preserve"&amp;gt;)  &amp;lt;/w:t&amp;gt;&amp;lt;/w:r&amp;gt;&amp;lt;w:bookmarkStart w:id="186" w:name="_STATUTE_CONTENT__299629f6_a09f_4599_ace" /&amp;gt;&amp;lt;w:r&amp;gt;&amp;lt;w:t xml:space="preserve"&amp;gt;Replacement parts that do not increase productivity, improve efficiency or &amp;lt;/w:t&amp;gt;&amp;lt;/w:r&amp;gt;&amp;lt;w:bookmarkStart w:id="187" w:name="_LINE__38_458be833_0905_4c9a_a11b_3fc56a" /&amp;gt;&amp;lt;w:bookmarkEnd w:id="183" /&amp;gt;&amp;lt;w:r&amp;gt;&amp;lt;w:t xml:space="preserve"&amp;gt;extend the useful life of machinery and equipment; &amp;lt;/w:t&amp;gt;&amp;lt;/w:r&amp;gt;&amp;lt;w:bookmarkEnd w:id="187" /&amp;gt;&amp;lt;/w:ins&amp;gt;&amp;lt;/w:p&amp;gt;&amp;lt;w:p w:rsidR="00321BB1" w:rsidRDefault="00321BB1" w:rsidP="00321BB1"&amp;gt;&amp;lt;w:pPr&amp;gt;&amp;lt;w:ind w:left="1080" /&amp;gt;&amp;lt;w:rPr&amp;gt;&amp;lt;w:ins w:id="188" w:author="BPS" w:date="2021-04-28T10:30:00Z" /&amp;gt;&amp;lt;/w:rPr&amp;gt;&amp;lt;/w:pPr&amp;gt;&amp;lt;w:bookmarkStart w:id="189" w:name="_STATUTE_SP__26bb0e05_a60a_4893_a495_fa0" /&amp;gt;&amp;lt;w:bookmarkStart w:id="190" w:name="_PAGE__2_001e4401_69b1_48f2_ac47_fcca39b" /&amp;gt;&amp;lt;w:bookmarkStart w:id="191" w:name="_PAR__1_23e2f8b4_e591_4397_a701_56a19ac9" /&amp;gt;&amp;lt;w:bookmarkStart w:id="192" w:name="_LINE__1_c0cabc2f_f1f3_491a_9992_45a85ad" /&amp;gt;&amp;lt;w:bookmarkEnd w:id="3" /&amp;gt;&amp;lt;w:bookmarkEnd w:id="181" /&amp;gt;&amp;lt;w:bookmarkEnd w:id="182" /&amp;gt;&amp;lt;w:bookmarkEnd w:id="186" /&amp;gt;&amp;lt;w:ins w:id="193" w:author="BPS" w:date="2021-04-28T10:30:00Z"&amp;gt;&amp;lt;w:r&amp;gt;&amp;lt;w:t&amp;gt;(&amp;lt;/w:t&amp;gt;&amp;lt;/w:r&amp;gt;&amp;lt;w:bookmarkStart w:id="194" w:name="_STATUTE_NUMBER__9c3e8d84_b909_4b93_b82c" /&amp;gt;&amp;lt;w:r&amp;gt;&amp;lt;w:t&amp;gt;5&amp;lt;/w:t&amp;gt;&amp;lt;/w:r&amp;gt;&amp;lt;w:bookmarkEnd w:id="194" /&amp;gt;&amp;lt;w:r&amp;gt;&amp;lt;w:t xml:space="preserve"&amp;gt;)  &amp;lt;/w:t&amp;gt;&amp;lt;/w:r&amp;gt;&amp;lt;w:bookmarkStart w:id="195" w:name="_STATUTE_CONTENT__979c6311_ab7e_4bda_853" /&amp;gt;&amp;lt;w:r&amp;gt;&amp;lt;w:t xml:space="preserve"&amp;gt;Buildings; or &amp;lt;/w:t&amp;gt;&amp;lt;/w:r&amp;gt;&amp;lt;w:bookmarkEnd w:id="192" /&amp;gt;&amp;lt;/w:ins&amp;gt;&amp;lt;/w:p&amp;gt;&amp;lt;w:p w:rsidR="00321BB1" w:rsidRDefault="00321BB1" w:rsidP="00321BB1"&amp;gt;&amp;lt;w:pPr&amp;gt;&amp;lt;w:ind w:left="1080" /&amp;gt;&amp;lt;w:rPr&amp;gt;&amp;lt;w:ins w:id="196" w:author="BPS" w:date="2021-04-28T10:30:00Z" /&amp;gt;&amp;lt;/w:rPr&amp;gt;&amp;lt;/w:pPr&amp;gt;&amp;lt;w:bookmarkStart w:id="197" w:name="_STATUTE_SP__dbac5a4f_fd5f_4143_ac24_d94" /&amp;gt;&amp;lt;w:bookmarkStart w:id="198" w:name="_PAR__2_fb2f9318_8974_4b77_8f11_c9bc3471" /&amp;gt;&amp;lt;w:bookmarkStart w:id="199" w:name="_LINE__2_89a134bf_548d_411b_9212_7d97a6f" /&amp;gt;&amp;lt;w:bookmarkEnd w:id="189" /&amp;gt;&amp;lt;w:bookmarkEnd w:id="191" /&amp;gt;&amp;lt;w:bookmarkEnd w:id="195" /&amp;gt;&amp;lt;w:ins w:id="200" w:author="BPS" w:date="2021-04-28T10:30:00Z"&amp;gt;&amp;lt;w:r&amp;gt;&amp;lt;w:t&amp;gt;(&amp;lt;/w:t&amp;gt;&amp;lt;/w:r&amp;gt;&amp;lt;w:bookmarkStart w:id="201" w:name="_STATUTE_NUMBER__4eff3508_7046_43fc_b4ed" /&amp;gt;&amp;lt;w:r&amp;gt;&amp;lt;w:t&amp;gt;6&amp;lt;/w:t&amp;gt;&amp;lt;/w:r&amp;gt;&amp;lt;w:bookmarkEnd w:id="201" /&amp;gt;&amp;lt;w:r&amp;gt;&amp;lt;w:t xml:space="preserve"&amp;gt;)  &amp;lt;/w:t&amp;gt;&amp;lt;/w:r&amp;gt;&amp;lt;w:bookmarkStart w:id="202" w:name="_STATUTE_CONTENT__23b39c0e_3592_46d7_bf0" /&amp;gt;&amp;lt;w:r&amp;gt;&amp;lt;w:t xml:space="preserve"&amp;gt;Building fixtures that are not integral and necessary to the generation of &amp;lt;/w:t&amp;gt;&amp;lt;/w:r&amp;gt;&amp;lt;w:bookmarkStart w:id="203" w:name="_LINE__3_01770a8f_f500_4b41_bbb4_081b0b2" /&amp;gt;&amp;lt;w:bookmarkEnd w:id="199" /&amp;gt;&amp;lt;w:r&amp;gt;&amp;lt;w:t&amp;gt;electricity that are permanently affixed to and become a physical part of a building.&amp;lt;/w:t&amp;gt;&amp;lt;/w:r&amp;gt;&amp;lt;w:bookmarkEnd w:id="203" /&amp;gt;&amp;lt;/w:ins&amp;gt;&amp;lt;/w:p&amp;gt;&amp;lt;w:p w:rsidR="00321BB1" w:rsidRDefault="00321BB1" w:rsidP="00321BB1"&amp;gt;&amp;lt;w:pPr&amp;gt;&amp;lt;w:ind w:left="720" /&amp;gt;&amp;lt;w:rPr&amp;gt;&amp;lt;w:ins w:id="204" w:author="BPS" w:date="2021-04-28T10:30:00Z" /&amp;gt;&amp;lt;/w:rPr&amp;gt;&amp;lt;/w:pPr&amp;gt;&amp;lt;w:bookmarkStart w:id="205" w:name="_STATUTE_NUMBER__5bcd2bb8_98e9_4a31_a2d9" /&amp;gt;&amp;lt;w:bookmarkStart w:id="206" w:name="_STATUTE_P__9b9c1733_9a5a_4dc7_9220_3f12" /&amp;gt;&amp;lt;w:bookmarkStart w:id="207" w:name="_PAR__3_330f4967_24be_4738_96ed_41424141" /&amp;gt;&amp;lt;w:bookmarkStart w:id="208" w:name="_LINE__4_a35f0c38_af42_47b6_9599_5a4ea19" /&amp;gt;&amp;lt;w:bookmarkEnd w:id="151" /&amp;gt;&amp;lt;w:bookmarkEnd w:id="197" /&amp;gt;&amp;lt;w:bookmarkEnd w:id="198" /&amp;gt;&amp;lt;w:bookmarkEnd w:id="202" /&amp;gt;&amp;lt;w:ins w:id="209" w:author="BPS" w:date="2021-04-28T10:30:00Z"&amp;gt;&amp;lt;w:r&amp;gt;&amp;lt;w:t&amp;gt;F&amp;lt;/w:t&amp;gt;&amp;lt;/w:r&amp;gt;&amp;lt;w:bookmarkEnd w:id="205" /&amp;gt;&amp;lt;w:r&amp;gt;&amp;lt;w:t xml:space="preserve"&amp;gt;.  &amp;lt;/w:t&amp;gt;&amp;lt;/w:r&amp;gt;&amp;lt;w:bookmarkStart w:id="210" w:name="_STATUTE_CONTENT__4f64d355_c755_4a0a_aba" /&amp;gt;&amp;lt;w:r&amp;gt;&amp;lt;w:t xml:space="preserve"&amp;gt;"Used directly" means that the machinery and equipment provides any part of the &amp;lt;/w:t&amp;gt;&amp;lt;/w:r&amp;gt;&amp;lt;w:bookmarkStart w:id="211" w:name="_LINE__5_7e4165aa_5c75_4bd1_80b1_27005a7" /&amp;gt;&amp;lt;w:bookmarkEnd w:id="208" /&amp;gt;&amp;lt;w:r&amp;gt;&amp;lt;w:t xml:space="preserve"&amp;gt;process that captures the energy of wind, sun, biomass, tides or waves, geothermal &amp;lt;/w:t&amp;gt;&amp;lt;/w:r&amp;gt;&amp;lt;w:bookmarkStart w:id="212" w:name="_LINE__6_25ecd58f_c7ea_4280_93c7_0e18feb" /&amp;gt;&amp;lt;w:bookmarkEnd w:id="211" /&amp;gt;&amp;lt;w:r&amp;gt;&amp;lt;w:t xml:space="preserve"&amp;gt;resources or technology that converts otherwise lost energy from exhaust, converts that &amp;lt;/w:t&amp;gt;&amp;lt;/w:r&amp;gt;&amp;lt;w:bookmarkStart w:id="213" w:name="_LINE__7_9c5392cd_d549_4db5_a915_3516489" /&amp;gt;&amp;lt;w:bookmarkEnd w:id="212" /&amp;gt;&amp;lt;w:r&amp;gt;&amp;lt;w:t xml:space="preserve"&amp;gt;energy to electricity and stores, transforms or transmits that electricity for entry into or &amp;lt;/w:t&amp;gt;&amp;lt;/w:r&amp;gt;&amp;lt;w:bookmarkStart w:id="214" w:name="_LINE__8_29a5950e_6acf_4bf9_8f4f_f787ccb" /&amp;gt;&amp;lt;w:bookmarkEnd w:id="213" /&amp;gt;&amp;lt;w:r&amp;gt;&amp;lt;w:t&amp;gt;operation in parallel with electric transmission and distribution systems.&amp;lt;/w:t&amp;gt;&amp;lt;/w:r&amp;gt;&amp;lt;w:bookmarkEnd w:id="214" /&amp;gt;&amp;lt;/w:ins&amp;gt;&amp;lt;/w:p&amp;gt;&amp;lt;w:p w:rsidR="00321BB1" w:rsidRDefault="00321BB1" w:rsidP="00321BB1"&amp;gt;&amp;lt;w:pPr&amp;gt;&amp;lt;w:ind w:left="720" /&amp;gt;&amp;lt;w:rPr&amp;gt;&amp;lt;w:ins w:id="215" w:author="BPS" w:date="2021-04-28T10:30:00Z" /&amp;gt;&amp;lt;/w:rPr&amp;gt;&amp;lt;/w:pPr&amp;gt;&amp;lt;w:bookmarkStart w:id="216" w:name="_STATUTE_P__c3ccb320_5b35_4a4b_a75d_067a" /&amp;gt;&amp;lt;w:bookmarkStart w:id="217" w:name="_STATUTE_CONTENT__c3e338ff_efa1_46cd_aa4" /&amp;gt;&amp;lt;w:bookmarkStart w:id="218" w:name="_PAR__4_0c9df581_368f_493d_bf6c_57371ca6" /&amp;gt;&amp;lt;w:bookmarkStart w:id="219" w:name="_LINE__9_9048d34c_4bdc_428c_8824_a11ae0c" /&amp;gt;&amp;lt;w:bookmarkEnd w:id="207" /&amp;gt;&amp;lt;w:bookmarkEnd w:id="210" /&amp;gt;&amp;lt;w:ins w:id="220" w:author="BPS" w:date="2021-04-28T10:30:00Z"&amp;gt;&amp;lt;w:r&amp;gt;&amp;lt;w:t xml:space="preserve"&amp;gt;Machinery and equipment is used directly in generating electricity by fuel cells if it &amp;lt;/w:t&amp;gt;&amp;lt;/w:r&amp;gt;&amp;lt;w:bookmarkStart w:id="221" w:name="_LINE__10_97ee31ab_934f_4098_a418_8ef53c" /&amp;gt;&amp;lt;w:bookmarkEnd w:id="219" /&amp;gt;&amp;lt;w:r&amp;gt;&amp;lt;w:t xml:space="preserve"&amp;gt;provides any part of the process that captures the energy of the fuel, converts that &amp;lt;/w:t&amp;gt;&amp;lt;/w:r&amp;gt;&amp;lt;w:bookmarkStart w:id="222" w:name="_LINE__11_74b5dd1a_735b_4c7e_a5f8_b0c905" /&amp;gt;&amp;lt;w:bookmarkEnd w:id="221" /&amp;gt;&amp;lt;w:r&amp;gt;&amp;lt;w:t xml:space="preserve"&amp;gt;energy to electricity and stores, transforms or transmits that electricity for entry into or &amp;lt;/w:t&amp;gt;&amp;lt;/w:r&amp;gt;&amp;lt;w:bookmarkStart w:id="223" w:name="_LINE__12_59565033_f658_4ea3_ad3c_8f0038" /&amp;gt;&amp;lt;w:bookmarkEnd w:id="222" /&amp;gt;&amp;lt;w:r&amp;gt;&amp;lt;w:t&amp;gt;operation in parallel with electric transmission and distribution systems.&amp;lt;/w:t&amp;gt;&amp;lt;/w:r&amp;gt;&amp;lt;w:bookmarkEnd w:id="223" /&amp;gt;&amp;lt;/w:ins&amp;gt;&amp;lt;/w:p&amp;gt;&amp;lt;w:p w:rsidR="00321BB1" w:rsidRDefault="00321BB1" w:rsidP="00321BB1"&amp;gt;&amp;lt;w:pPr&amp;gt;&amp;lt;w:ind w:left="360" w:firstLine="360" /&amp;gt;&amp;lt;w:rPr&amp;gt;&amp;lt;w:ins w:id="224" w:author="BPS" w:date="2021-04-28T10:30:00Z" /&amp;gt;&amp;lt;/w:rPr&amp;gt;&amp;lt;/w:pPr&amp;gt;&amp;lt;w:bookmarkStart w:id="225" w:name="_STATUTE_NUMBER__cb200ed5_728e_4160_affc" /&amp;gt;&amp;lt;w:bookmarkStart w:id="226" w:name="_STATUTE_SS__47a92014_7373_4006_bfe3_625" /&amp;gt;&amp;lt;w:bookmarkStart w:id="227" w:name="_PAR__5_4a0d7b7f_9ce4_4665_85ca_4ad27f1a" /&amp;gt;&amp;lt;w:bookmarkStart w:id="228" w:name="_LINE__13_1f518724_1c67_4ddc_8ded_2821c0" /&amp;gt;&amp;lt;w:bookmarkEnd w:id="30" /&amp;gt;&amp;lt;w:bookmarkEnd w:id="206" /&amp;gt;&amp;lt;w:bookmarkEnd w:id="216" /&amp;gt;&amp;lt;w:bookmarkEnd w:id="217" /&amp;gt;&amp;lt;w:bookmarkEnd w:id="218" /&amp;gt;&amp;lt;w:ins w:id="229" w:author="BPS" w:date="2021-04-28T10:30:00Z"&amp;gt;&amp;lt;w:r w:rsidRPr="00CE3C60"&amp;gt;&amp;lt;w:rPr&amp;gt;&amp;lt;w:b /&amp;gt;&amp;lt;/w:rPr&amp;gt;&amp;lt;w:t&amp;gt;2&amp;lt;/w:t&amp;gt;&amp;lt;/w:r&amp;gt;&amp;lt;w:bookmarkEnd w:id="225" /&amp;gt;&amp;lt;w:r w:rsidRPr="00CE3C60"&amp;gt;&amp;lt;w:rPr&amp;gt;&amp;lt;w:b /&amp;gt;&amp;lt;/w:rPr&amp;gt;&amp;lt;w:t xml:space="preserve"&amp;gt;.  &amp;lt;/w:t&amp;gt;&amp;lt;/w:r&amp;gt;&amp;lt;w:bookmarkStart w:id="230" w:name="_STATUTE_HEADNOTE__e483ecf2_d3a9_4fe4_87" /&amp;gt;&amp;lt;w:r w:rsidRPr="00CE3C60"&amp;gt;&amp;lt;w:rPr&amp;gt;&amp;lt;w:b /&amp;gt;&amp;lt;/w:rPr&amp;gt;&amp;lt;w:t xml:space="preserve"&amp;gt;Information requirements. &amp;lt;/w:t&amp;gt;&amp;lt;/w:r&amp;gt;&amp;lt;w:r&amp;gt;&amp;lt;w:t xml:space="preserve"&amp;gt; &amp;lt;/w:t&amp;gt;&amp;lt;/w:r&amp;gt;&amp;lt;w:bookmarkStart w:id="231" w:name="_STATUTE_CONTENT__3a8e1bb4_d121_4f33_963" /&amp;gt;&amp;lt;w:bookmarkEnd w:id="230" /&amp;gt;&amp;lt;w:r&amp;gt;&amp;lt;w:t xml:space="preserve"&amp;gt;A person seeking an exemption from the sales tax &amp;lt;/w:t&amp;gt;&amp;lt;/w:r&amp;gt;&amp;lt;w:bookmarkStart w:id="232" w:name="_LINE__14_41f6bb99_37c9_498d_8119_e3a92a" /&amp;gt;&amp;lt;w:bookmarkEnd w:id="228" /&amp;gt;&amp;lt;w:r&amp;gt;&amp;lt;w:t xml:space="preserve"&amp;gt;pursuant to Title 36, section 2021 shall provide the following information to the department &amp;lt;/w:t&amp;gt;&amp;lt;/w:r&amp;gt;&amp;lt;w:bookmarkStart w:id="233" w:name="_LINE__15_1fb14dc3_0d9a_4bfa_a70c_ef5f2b" /&amp;gt;&amp;lt;w:bookmarkEnd w:id="232" /&amp;gt;&amp;lt;w:r&amp;gt;&amp;lt;w:t&amp;gt;on an application developed by the department:&amp;lt;/w:t&amp;gt;&amp;lt;/w:r&amp;gt;&amp;lt;w:bookmarkEnd w:id="233" /&amp;gt;&amp;lt;/w:ins&amp;gt;&amp;lt;/w:p&amp;gt;&amp;lt;w:p w:rsidR="00321BB1" w:rsidRDefault="00321BB1" w:rsidP="00321BB1"&amp;gt;&amp;lt;w:pPr&amp;gt;&amp;lt;w:ind w:left="720" /&amp;gt;&amp;lt;w:rPr&amp;gt;&amp;lt;w:ins w:id="234" w:author="BPS" w:date="2021-04-28T10:30:00Z" /&amp;gt;&amp;lt;/w:rPr&amp;gt;&amp;lt;/w:pPr&amp;gt;&amp;lt;w:bookmarkStart w:id="235" w:name="_STATUTE_NUMBER__28c351b4_c6b8_48ce_be3e" /&amp;gt;&amp;lt;w:bookmarkStart w:id="236" w:name="_STATUTE_P__0b6c5cd1_1b23_405c_ae75_556f" /&amp;gt;&amp;lt;w:bookmarkStart w:id="237" w:name="_PAR__6_9dc99b70_1ef4_4bb2_aa0d_a4abd470" /&amp;gt;&amp;lt;w:bookmarkStart w:id="238" w:name="_LINE__16_f1d38d36_dffa_4bd3_891c_ede5fb" /&amp;gt;&amp;lt;w:bookmarkEnd w:id="227" /&amp;gt;&amp;lt;w:bookmarkEnd w:id="231" /&amp;gt;&amp;lt;w:ins w:id="239" w:author="BPS" w:date="2021-04-28T10:30:00Z"&amp;gt;&amp;lt;w:r&amp;gt;&amp;lt;w:t&amp;gt;A&amp;lt;/w:t&amp;gt;&amp;lt;/w:r&amp;gt;&amp;lt;w:bookmarkEnd w:id="235" /&amp;gt;&amp;lt;w:r&amp;gt;&amp;lt;w:t xml:space="preserve"&amp;gt;.  &amp;lt;/w:t&amp;gt;&amp;lt;/w:r&amp;gt;&amp;lt;w:bookmarkStart w:id="240" w:name="_STATUTE_CONTENT__e4655f37_238d_4a86_9db" /&amp;gt;&amp;lt;w:r&amp;gt;&amp;lt;w:t xml:space="preserve"&amp;gt;A copy of any license required and issued by the State in order for the person to &amp;lt;/w:t&amp;gt;&amp;lt;/w:r&amp;gt;&amp;lt;w:bookmarkStart w:id="241" w:name="_LINE__17_1ea5f8e2_73c1_4916_838b_48098c" /&amp;gt;&amp;lt;w:bookmarkEnd w:id="238" /&amp;gt;&amp;lt;w:r&amp;gt;&amp;lt;w:t&amp;gt;legally engage in a clean energy project;&amp;lt;/w:t&amp;gt;&amp;lt;/w:r&amp;gt;&amp;lt;w:bookmarkEnd w:id="241" /&amp;gt;&amp;lt;/w:ins&amp;gt;&amp;lt;/w:p&amp;gt;&amp;lt;w:p w:rsidR="00321BB1" w:rsidRDefault="00321BB1" w:rsidP="00321BB1"&amp;gt;&amp;lt;w:pPr&amp;gt;&amp;lt;w:ind w:left="720" /&amp;gt;&amp;lt;w:rPr&amp;gt;&amp;lt;w:ins w:id="242" w:author="BPS" w:date="2021-04-28T10:30:00Z" /&amp;gt;&amp;lt;/w:rPr&amp;gt;&amp;lt;/w:pPr&amp;gt;&amp;lt;w:bookmarkStart w:id="243" w:name="_STATUTE_NUMBER__dde80534_8f3c_481a_8295" /&amp;gt;&amp;lt;w:bookmarkStart w:id="244" w:name="_STATUTE_P__4b1cc186_a261_459d_a581_8017" /&amp;gt;&amp;lt;w:bookmarkStart w:id="245" w:name="_PAR__7_99ef8b33_5362_43b8_b8c0_258662d2" /&amp;gt;&amp;lt;w:bookmarkStart w:id="246" w:name="_LINE__18_87c52ef9_b346_42f3_b851_1cfbdb" /&amp;gt;&amp;lt;w:bookmarkEnd w:id="236" /&amp;gt;&amp;lt;w:bookmarkEnd w:id="237" /&amp;gt;&amp;lt;w:bookmarkEnd w:id="240" /&amp;gt;&amp;lt;w:ins w:id="247" w:author="BPS" w:date="2021-04-28T10:30:00Z"&amp;gt;&amp;lt;w:r&amp;gt;&amp;lt;w:t&amp;gt;B&amp;lt;/w:t&amp;gt;&amp;lt;/w:r&amp;gt;&amp;lt;w:bookmarkEnd w:id="243" /&amp;gt;&amp;lt;w:r&amp;gt;&amp;lt;w:t xml:space="preserve"&amp;gt;.  &amp;lt;/w:t&amp;gt;&amp;lt;/w:r&amp;gt;&amp;lt;w:bookmarkStart w:id="248" w:name="_STATUTE_CONTENT__e2cd1b9a_acf4_423a_ba2" /&amp;gt;&amp;lt;w:r&amp;gt;&amp;lt;w:t&amp;gt;Proof of insurance coverage appropriate for the clean energy project;&amp;lt;/w:t&amp;gt;&amp;lt;/w:r&amp;gt;&amp;lt;w:bookmarkEnd w:id="246" /&amp;gt;&amp;lt;/w:ins&amp;gt;&amp;lt;/w:p&amp;gt;&amp;lt;w:p w:rsidR="00321BB1" w:rsidRDefault="00321BB1" w:rsidP="00321BB1"&amp;gt;&amp;lt;w:pPr&amp;gt;&amp;lt;w:ind w:left="720" /&amp;gt;&amp;lt;w:rPr&amp;gt;&amp;lt;w:ins w:id="249" w:author="BPS" w:date="2021-04-28T10:30:00Z" /&amp;gt;&amp;lt;/w:rPr&amp;gt;&amp;lt;/w:pPr&amp;gt;&amp;lt;w:bookmarkStart w:id="250" w:name="_STATUTE_NUMBER__447555e2_8802_45dd_bac3" /&amp;gt;&amp;lt;w:bookmarkStart w:id="251" w:name="_STATUTE_P__c7337b2b_0eeb_4648_81f5_c8b0" /&amp;gt;&amp;lt;w:bookmarkStart w:id="252" w:name="_PAR__8_840c9a57_f3d1_4ce6_adfa_17d015ca" /&amp;gt;&amp;lt;w:bookmarkStart w:id="253" w:name="_LINE__19_fd06cda5_839e_4b7d_9f0f_3d9e25" /&amp;gt;&amp;lt;w:bookmarkEnd w:id="244" /&amp;gt;&amp;lt;w:bookmarkEnd w:id="245" /&amp;gt;&amp;lt;w:bookmarkEnd w:id="248" /&amp;gt;&amp;lt;w:ins w:id="254" w:author="BPS" w:date="2021-04-28T10:30:00Z"&amp;gt;&amp;lt;w:r&amp;gt;&amp;lt;w:t&amp;gt;C&amp;lt;/w:t&amp;gt;&amp;lt;/w:r&amp;gt;&amp;lt;w:bookmarkEnd w:id="250" /&amp;gt;&amp;lt;w:r&amp;gt;&amp;lt;w:t xml:space="preserve"&amp;gt;.  &amp;lt;/w:t&amp;gt;&amp;lt;/w:r&amp;gt;&amp;lt;w:bookmarkStart w:id="255" w:name="_STATUTE_CONTENT__43b414d0_3313_4caa_8a9" /&amp;gt;&amp;lt;w:r&amp;gt;&amp;lt;w:t&amp;gt;Proof of compliance with requirements imposed on employers pursuant to this Title;&amp;lt;/w:t&amp;gt;&amp;lt;/w:r&amp;gt;&amp;lt;w:bookmarkEnd w:id="253" /&amp;gt;&amp;lt;/w:ins&amp;gt;&amp;lt;/w:p&amp;gt;&amp;lt;w:p w:rsidR="00321BB1" w:rsidRDefault="00321BB1" w:rsidP="00321BB1"&amp;gt;&amp;lt;w:pPr&amp;gt;&amp;lt;w:ind w:left="720" /&amp;gt;&amp;lt;w:rPr&amp;gt;&amp;lt;w:ins w:id="256" w:author="BPS" w:date="2021-04-28T10:30:00Z" /&amp;gt;&amp;lt;/w:rPr&amp;gt;&amp;lt;/w:pPr&amp;gt;&amp;lt;w:bookmarkStart w:id="257" w:name="_STATUTE_NUMBER__a8f34c7d_3342_403e_bdf9" /&amp;gt;&amp;lt;w:bookmarkStart w:id="258" w:name="_STATUTE_P__93c0a9df_33a3_4868_9325_b960" /&amp;gt;&amp;lt;w:bookmarkStart w:id="259" w:name="_PAR__9_c1067a67_0aa8_4b91_84f3_2c4283de" /&amp;gt;&amp;lt;w:bookmarkStart w:id="260" w:name="_LINE__20_b4483276_8a62_4bbc_87e5_1c79a7" /&amp;gt;&amp;lt;w:bookmarkEnd w:id="251" /&amp;gt;&amp;lt;w:bookmarkEnd w:id="252" /&amp;gt;&amp;lt;w:bookmarkEnd w:id="255" /&amp;gt;&amp;lt;w:ins w:id="261" w:author="BPS" w:date="2021-04-28T10:30:00Z"&amp;gt;&amp;lt;w:r&amp;gt;&amp;lt;w:t&amp;gt;D&amp;lt;/w:t&amp;gt;&amp;lt;/w:r&amp;gt;&amp;lt;w:bookmarkEnd w:id="257" /&amp;gt;&amp;lt;w:r&amp;gt;&amp;lt;w:t xml:space="preserve"&amp;gt;.  &amp;lt;/w:t&amp;gt;&amp;lt;/w:r&amp;gt;&amp;lt;w:bookmarkStart w:id="262" w:name="_STATUTE_CONTENT__f2830fc2_006a_4b48_8a2" /&amp;gt;&amp;lt;w:r&amp;gt;&amp;lt;w:t xml:space="preserve"&amp;gt;Certification that the purchase is for machinery and equipment used directly in a &amp;lt;/w:t&amp;gt;&amp;lt;/w:r&amp;gt;&amp;lt;w:bookmarkStart w:id="263" w:name="_LINE__21_18fdfe59_75dd_4f21_ac4a_df7b1a" /&amp;gt;&amp;lt;w:bookmarkEnd w:id="260" /&amp;gt;&amp;lt;w:r&amp;gt;&amp;lt;w:t xml:space="preserve"&amp;gt;clean energy project.  If the purchase is for machinery and equipment used directly in &amp;lt;/w:t&amp;gt;&amp;lt;/w:r&amp;gt;&amp;lt;w:bookmarkStart w:id="264" w:name="_LINE__22_d5abdac1_7e61_43a1_a84d_a9faa1" /&amp;gt;&amp;lt;w:bookmarkEnd w:id="263" /&amp;gt;&amp;lt;w:r&amp;gt;&amp;lt;w:t xml:space="preserve"&amp;gt;the generation of electricity by a solar energy system, the person shall provide &amp;lt;/w:t&amp;gt;&amp;lt;/w:r&amp;gt;&amp;lt;w:bookmarkStart w:id="265" w:name="_LINE__23_91c13eee_3166_41e2_aee9_5a1931" /&amp;gt;&amp;lt;w:bookmarkEnd w:id="264" /&amp;gt;&amp;lt;w:r&amp;gt;&amp;lt;w:t xml:space="preserve"&amp;gt;certification that such system is capable of generating more than 100 kilowatts but less &amp;lt;/w:t&amp;gt;&amp;lt;/w:r&amp;gt;&amp;lt;w:bookmarkStart w:id="266" w:name="_LINE__24_1de0858e_866c_4a77_b1f8_e62aea" /&amp;gt;&amp;lt;w:bookmarkEnd w:id="265" /&amp;gt;&amp;lt;w:r&amp;gt;&amp;lt;w:t xml:space="preserve"&amp;gt;than 500 kilowatts of electricity.  As used in this paragraph, "kilowatt" has the same &amp;lt;/w:t&amp;gt;&amp;lt;/w:r&amp;gt;&amp;lt;w:bookmarkStart w:id="267" w:name="_LINE__25_7de4f588_be2b_49c5_bcb7_fecc41" /&amp;gt;&amp;lt;w:bookmarkEnd w:id="266" /&amp;gt;&amp;lt;w:r&amp;gt;&amp;lt;w:t&amp;gt;meaning as in Title 35-A, section 3481, subsection 8; and&amp;lt;/w:t&amp;gt;&amp;lt;/w:r&amp;gt;&amp;lt;w:bookmarkEnd w:id="267" /&amp;gt;&amp;lt;/w:ins&amp;gt;&amp;lt;/w:p&amp;gt;&amp;lt;w:p w:rsidR="00321BB1" w:rsidRDefault="00321BB1" w:rsidP="00321BB1"&amp;gt;&amp;lt;w:pPr&amp;gt;&amp;lt;w:ind w:left="720" /&amp;gt;&amp;lt;w:rPr&amp;gt;&amp;lt;w:ins w:id="268" w:author="BPS" w:date="2021-04-28T10:30:00Z" /&amp;gt;&amp;lt;/w:rPr&amp;gt;&amp;lt;/w:pPr&amp;gt;&amp;lt;w:bookmarkStart w:id="269" w:name="_STATUTE_NUMBER__5758532f_fa3d_4ba3_85cc" /&amp;gt;&amp;lt;w:bookmarkStart w:id="270" w:name="_STATUTE_P__4a3adf4c_e284_4054_a458_43f4" /&amp;gt;&amp;lt;w:bookmarkStart w:id="271" w:name="_PAR__10_638f002c_569a_451a_bc34_58579c8" /&amp;gt;&amp;lt;w:bookmarkStart w:id="272" w:name="_LINE__26_2eec69e8_c072_4f27_be8e_124d65" /&amp;gt;&amp;lt;w:bookmarkEnd w:id="258" /&amp;gt;&amp;lt;w:bookmarkEnd w:id="259" /&amp;gt;&amp;lt;w:bookmarkEnd w:id="262" /&amp;gt;&amp;lt;w:ins w:id="273" w:author="BPS" w:date="2021-04-28T10:30:00Z"&amp;gt;&amp;lt;w:r&amp;gt;&amp;lt;w:t&amp;gt;E&amp;lt;/w:t&amp;gt;&amp;lt;/w:r&amp;gt;&amp;lt;w:bookmarkEnd w:id="269" /&amp;gt;&amp;lt;w:r&amp;gt;&amp;lt;w:t xml:space="preserve"&amp;gt;.  &amp;lt;/w:t&amp;gt;&amp;lt;/w:r&amp;gt;&amp;lt;w:bookmarkStart w:id="274" w:name="_STATUTE_CONTENT__90549811_9b32_48dc_a8a" /&amp;gt;&amp;lt;w:r&amp;gt;&amp;lt;w:t xml:space="preserve"&amp;gt;Other documentation as required by the department and reasonably necessary to &amp;lt;/w:t&amp;gt;&amp;lt;/w:r&amp;gt;&amp;lt;w:bookmarkStart w:id="275" w:name="_LINE__27_4d271af2_3d82_4a14_944c_3cbe4c" /&amp;gt;&amp;lt;w:bookmarkEnd w:id="272" /&amp;gt;&amp;lt;w:r&amp;gt;&amp;lt;w:t&amp;gt;making the determination pursuant to subsection 3.&amp;lt;/w:t&amp;gt;&amp;lt;/w:r&amp;gt;&amp;lt;w:bookmarkEnd w:id="275" /&amp;gt;&amp;lt;/w:ins&amp;gt;&amp;lt;/w:p&amp;gt;&amp;lt;w:p w:rsidR="00321BB1" w:rsidRDefault="00321BB1" w:rsidP="00321BB1"&amp;gt;&amp;lt;w:pPr&amp;gt;&amp;lt;w:ind w:left="360" w:firstLine="360" /&amp;gt;&amp;lt;w:rPr&amp;gt;&amp;lt;w:ins w:id="276" w:author="BPS" w:date="2021-04-28T10:30:00Z" /&amp;gt;&amp;lt;/w:rPr&amp;gt;&amp;lt;/w:pPr&amp;gt;&amp;lt;w:bookmarkStart w:id="277" w:name="_STATUTE_NUMBER__91a8971a_4b09_4d79_bea4" /&amp;gt;&amp;lt;w:bookmarkStart w:id="278" w:name="_STATUTE_SS__73152e89_bce7_438b_bf9e_17c" /&amp;gt;&amp;lt;w:bookmarkStart w:id="279" w:name="_PAR__11_5dad7deb_5204_4ca4_9432_33ef554" /&amp;gt;&amp;lt;w:bookmarkStart w:id="280" w:name="_LINE__28_55aa5bef_2791_4161_9fed_be3794" /&amp;gt;&amp;lt;w:bookmarkEnd w:id="226" /&amp;gt;&amp;lt;w:bookmarkEnd w:id="270" /&amp;gt;&amp;lt;w:bookmarkEnd w:id="271" /&amp;gt;&amp;lt;w:bookmarkEnd w:id="274" /&amp;gt;&amp;lt;w:ins w:id="281" w:author="BPS" w:date="2021-04-28T10:30:00Z"&amp;gt;&amp;lt;w:r w:rsidRPr="00CE3C60"&amp;gt;&amp;lt;w:rPr&amp;gt;&amp;lt;w:b /&amp;gt;&amp;lt;/w:rPr&amp;gt;&amp;lt;w:t&amp;gt;3&amp;lt;/w:t&amp;gt;&amp;lt;/w:r&amp;gt;&amp;lt;w:bookmarkEnd w:id="277" /&amp;gt;&amp;lt;w:r w:rsidRPr="00CE3C60"&amp;gt;&amp;lt;w:rPr&amp;gt;&amp;lt;w:b /&amp;gt;&amp;lt;/w:rPr&amp;gt;&amp;lt;w:t xml:space="preserve"&amp;gt;.  &amp;lt;/w:t&amp;gt;&amp;lt;/w:r&amp;gt;&amp;lt;w:bookmarkStart w:id="282" w:name="_STATUTE_HEADNOTE__dca936a9_93d1_4592_bd" /&amp;gt;&amp;lt;w:r w:rsidRPr="00CE3C60"&amp;gt;&amp;lt;w:rPr&amp;gt;&amp;lt;w:b /&amp;gt;&amp;lt;/w:rPr&amp;gt;&amp;lt;w:t&amp;gt;Certification of clean energy project; amount of exemption.&amp;lt;/w:t&amp;gt;&amp;lt;/w:r&amp;gt;&amp;lt;w:r&amp;gt;&amp;lt;w:t xml:space="preserve"&amp;gt;  &amp;lt;/w:t&amp;gt;&amp;lt;/w:r&amp;gt;&amp;lt;w:bookmarkStart w:id="283" w:name="_STATUTE_CONTENT__857f4ac0_10d5_4658_a4e" /&amp;gt;&amp;lt;w:bookmarkEnd w:id="282" /&amp;gt;&amp;lt;w:r&amp;gt;&amp;lt;w:t xml:space="preserve"&amp;gt;A person that &amp;lt;/w:t&amp;gt;&amp;lt;/w:r&amp;gt;&amp;lt;w:bookmarkStart w:id="284" w:name="_LINE__29_ab189d6d_f4b6_4fd1_acbc_3ecde6" /&amp;gt;&amp;lt;w:bookmarkEnd w:id="280" /&amp;gt;&amp;lt;w:r&amp;gt;&amp;lt;w:t xml:space="preserve"&amp;gt;purchases machinery and equipment used directly in a clean energy project is entitled to an &amp;lt;/w:t&amp;gt;&amp;lt;/w:r&amp;gt;&amp;lt;w:bookmarkStart w:id="285" w:name="_LINE__30_6e2d3233_f493_4792_89c8_ea374d" /&amp;gt;&amp;lt;w:bookmarkEnd w:id="284" /&amp;gt;&amp;lt;w:r&amp;gt;&amp;lt;w:t&amp;gt;exemption&amp;lt;/w:t&amp;gt;&amp;lt;/w:r&amp;gt;&amp;lt;w:r w:rsidRPr="00E27DB1"&amp;gt;&amp;lt;w:t xml:space="preserve"&amp;gt; &amp;lt;/w:t&amp;gt;&amp;lt;/w:r&amp;gt;&amp;lt;w:r&amp;gt;&amp;lt;w:t&amp;gt;of 75% of the sales tax due on the purchase of that machinery and equipment&amp;lt;/w:t&amp;gt;&amp;lt;/w:r&amp;gt;&amp;lt;w:r w:rsidRPr="00E27DB1"&amp;gt;&amp;lt;w:t xml:space="preserve"&amp;gt; &amp;lt;/w:t&amp;gt;&amp;lt;/w:r&amp;gt;&amp;lt;w:r&amp;gt;&amp;lt;w:t xml:space="preserve"&amp;gt;if &amp;lt;/w:t&amp;gt;&amp;lt;/w:r&amp;gt;&amp;lt;w:bookmarkStart w:id="286" w:name="_LINE__31_ce0ca27f_a3d3_4e8b_9982_3eb15d" /&amp;gt;&amp;lt;w:bookmarkEnd w:id="285" /&amp;gt;&amp;lt;w:r&amp;gt;&amp;lt;w:t&amp;gt;the person&amp;lt;/w:t&amp;gt;&amp;lt;/w:r&amp;gt;&amp;lt;w:r w:rsidRPr="00E27DB1"&amp;gt;&amp;lt;w:t xml:space="preserve"&amp;gt; &amp;lt;/w:t&amp;gt;&amp;lt;/w:r&amp;gt;&amp;lt;w:r&amp;gt;&amp;lt;w:t&amp;gt;demonstrates, to the satisfaction of the department, that the clean energy project&amp;lt;/w:t&amp;gt;&amp;lt;/w:r&amp;gt;&amp;lt;/w:ins&amp;gt;&amp;lt;w:ins w:id="287" w:author="BPS" w:date="2021-04-28T11:00:00Z"&amp;gt;&amp;lt;w:r&amp;gt;&amp;lt;w:t&amp;gt;:&amp;lt;/w:t&amp;gt;&amp;lt;/w:r&amp;gt;&amp;lt;/w:ins&amp;gt;&amp;lt;w:bookmarkEnd w:id="286" /&amp;gt;&amp;lt;/w:p&amp;gt;&amp;lt;w:p w:rsidR="00321BB1" w:rsidRDefault="00321BB1" w:rsidP="00321BB1"&amp;gt;&amp;lt;w:pPr&amp;gt;&amp;lt;w:ind w:left="720" /&amp;gt;&amp;lt;w:rPr&amp;gt;&amp;lt;w:ins w:id="288" w:author="BPS" w:date="2021-04-28T10:30:00Z" /&amp;gt;&amp;lt;/w:rPr&amp;gt;&amp;lt;/w:pPr&amp;gt;&amp;lt;w:bookmarkStart w:id="289" w:name="_STATUTE_NUMBER__ac46215c_2d76_42fa_9471" /&amp;gt;&amp;lt;w:bookmarkStart w:id="290" w:name="_STATUTE_P__874d453e_6e37_4392_9bc2_a63d" /&amp;gt;&amp;lt;w:bookmarkStart w:id="291" w:name="_PAR__12_2ebb37d4_4b85_4bb0_acad_e673f07" /&amp;gt;&amp;lt;w:bookmarkStart w:id="292" w:name="_LINE__32_3bbcba84_2309_481b_8639_92b692" /&amp;gt;&amp;lt;w:bookmarkEnd w:id="279" /&amp;gt;&amp;lt;w:bookmarkEnd w:id="283" /&amp;gt;&amp;lt;w:ins w:id="293" w:author="BPS" w:date="2021-04-28T10:30:00Z"&amp;gt;&amp;lt;w:r&amp;gt;&amp;lt;w:t&amp;gt;A&amp;lt;/w:t&amp;gt;&amp;lt;/w:r&amp;gt;&amp;lt;w:bookmarkEnd w:id="289" /&amp;gt;&amp;lt;w:r&amp;gt;&amp;lt;w:t xml:space="preserve"&amp;gt;.  &amp;lt;/w:t&amp;gt;&amp;lt;/w:r&amp;gt;&amp;lt;w:bookmarkStart w:id="294" w:name="_STATUTE_CONTENT__aed108ba_0755_4ab7_8c1" /&amp;gt;&amp;lt;w:r&amp;gt;&amp;lt;w:t xml:space="preserve"&amp;gt;Results in a meaningful economic impact on an overburdened community.  As used &amp;lt;/w:t&amp;gt;&amp;lt;/w:r&amp;gt;&amp;lt;w:bookmarkStart w:id="295" w:name="_LINE__33_9adc2a03_47b8_4e3c_8e32_7bb57b" /&amp;gt;&amp;lt;w:bookmarkEnd w:id="292" /&amp;gt;&amp;lt;w:r&amp;gt;&amp;lt;w:t xml:space="preserve"&amp;gt;in this paragraph, unless the context otherwise indicates, the following terms have the &amp;lt;/w:t&amp;gt;&amp;lt;/w:r&amp;gt;&amp;lt;w:bookmarkStart w:id="296" w:name="_LINE__34_343c8856_c629_4fb3_be24_6a7bb0" /&amp;gt;&amp;lt;w:bookmarkEnd w:id="295" /&amp;gt;&amp;lt;w:r&amp;gt;&amp;lt;w:t&amp;gt;following meanings.&amp;lt;/w:t&amp;gt;&amp;lt;/w:r&amp;gt;&amp;lt;w:bookmarkEnd w:id="296" /&amp;gt;&amp;lt;/w:ins&amp;gt;&amp;lt;/w:p&amp;gt;&amp;lt;w:p w:rsidR="00321BB1" w:rsidRDefault="00321BB1" w:rsidP="00321BB1"&amp;gt;&amp;lt;w:pPr&amp;gt;&amp;lt;w:ind w:left="1080" /&amp;gt;&amp;lt;w:rPr&amp;gt;&amp;lt;w:ins w:id="297" w:author="BPS" w:date="2021-04-28T10:30:00Z" /&amp;gt;&amp;lt;/w:rPr&amp;gt;&amp;lt;/w:pPr&amp;gt;&amp;lt;w:bookmarkStart w:id="298" w:name="_STATUTE_SP__2e60d57a_371c_4d7b_b07b_6ba" /&amp;gt;&amp;lt;w:bookmarkStart w:id="299" w:name="_PAR__13_0ee2c315_2990_4c1a_a333_f60b4f7" /&amp;gt;&amp;lt;w:bookmarkStart w:id="300" w:name="_LINE__35_3c204317_86cf_43ee_b8be_c95ee3" /&amp;gt;&amp;lt;w:bookmarkEnd w:id="291" /&amp;gt;&amp;lt;w:bookmarkEnd w:id="294" /&amp;gt;&amp;lt;w:ins w:id="301" w:author="BPS" w:date="2021-04-28T10:30:00Z"&amp;gt;&amp;lt;w:r&amp;gt;&amp;lt;w:t&amp;gt;(&amp;lt;/w:t&amp;gt;&amp;lt;/w:r&amp;gt;&amp;lt;w:bookmarkStart w:id="302" w:name="_STATUTE_NUMBER__b97f6f86_5e67_42c5_b439" /&amp;gt;&amp;lt;w:r&amp;gt;&amp;lt;w:t&amp;gt;1&amp;lt;/w:t&amp;gt;&amp;lt;/w:r&amp;gt;&amp;lt;w:bookmarkEnd w:id="302" /&amp;gt;&amp;lt;w:r&amp;gt;&amp;lt;w:t xml:space="preserve"&amp;gt;)  &amp;lt;/w:t&amp;gt;&amp;lt;/w:r&amp;gt;&amp;lt;w:bookmarkStart w:id="303" w:name="_STATUTE_CONTENT__b565728a_35bd_4899_a64" /&amp;gt;&amp;lt;w:r&amp;gt;&amp;lt;w:t xml:space="preserve"&amp;gt;"Low-income" means household income as defined by the department except &amp;lt;/w:t&amp;gt;&amp;lt;/w:r&amp;gt;&amp;lt;w:bookmarkStart w:id="304" w:name="_LINE__36_88431d5a_ce3f_4b1f_95d0_9ef32e" /&amp;gt;&amp;lt;w:bookmarkEnd w:id="300" /&amp;gt;&amp;lt;w:r&amp;gt;&amp;lt;w:t xml:space="preserve"&amp;gt;that household income may not exceed 80% of the area median income, as &amp;lt;/w:t&amp;gt;&amp;lt;/w:r&amp;gt;&amp;lt;w:bookmarkStart w:id="305" w:name="_LINE__37_215cd0dd_ab08_4a43_9b52_c189dd" /&amp;gt;&amp;lt;w:bookmarkEnd w:id="304" /&amp;gt;&amp;lt;w:r&amp;gt;&amp;lt;w:t xml:space="preserve"&amp;gt;determined by the United States Department of Housing and Urban Development, &amp;lt;/w:t&amp;gt;&amp;lt;/w:r&amp;gt;&amp;lt;w:bookmarkStart w:id="306" w:name="_LINE__38_5c554610_f471_40a8_b425_2c748a" /&amp;gt;&amp;lt;w:bookmarkEnd w:id="305" /&amp;gt;&amp;lt;w:r&amp;gt;&amp;lt;w:t xml:space="preserve"&amp;gt;or 200% of the federal poverty level, as defined in Title 22, section 3762, &amp;lt;/w:t&amp;gt;&amp;lt;/w:r&amp;gt;&amp;lt;w:bookmarkStart w:id="307" w:name="_LINE__39_1370cd25_14be_4890_9f62_bec876" /&amp;gt;&amp;lt;w:bookmarkEnd w:id="306" /&amp;gt;&amp;lt;w:r&amp;gt;&amp;lt;w:t&amp;gt;subsection 1, paragraph C, whichever is higher.&amp;lt;/w:t&amp;gt;&amp;lt;/w:r&amp;gt;&amp;lt;w:bookmarkEnd w:id="307" /&amp;gt;&amp;lt;/w:ins&amp;gt;&amp;lt;/w:p&amp;gt;&amp;lt;w:p w:rsidR="00321BB1" w:rsidRDefault="00321BB1" w:rsidP="00321BB1"&amp;gt;&amp;lt;w:pPr&amp;gt;&amp;lt;w:ind w:left="1080" /&amp;gt;&amp;lt;w:rPr&amp;gt;&amp;lt;w:ins w:id="308" w:author="BPS" w:date="2021-04-28T10:30:00Z" /&amp;gt;&amp;lt;/w:rPr&amp;gt;&amp;lt;/w:pPr&amp;gt;&amp;lt;w:bookmarkStart w:id="309" w:name="_STATUTE_SP__203991b5_c267_4df9_90d2_f2f" /&amp;gt;&amp;lt;w:bookmarkStart w:id="310" w:name="_PAR__14_5f159a24_59ca_4a4f_8e2c_e2b3677" /&amp;gt;&amp;lt;w:bookmarkStart w:id="311" w:name="_LINE__40_6f034d86_1682_4ca5_bca7_6bbdd8" /&amp;gt;&amp;lt;w:bookmarkEnd w:id="298" /&amp;gt;&amp;lt;w:bookmarkEnd w:id="299" /&amp;gt;&amp;lt;w:bookmarkEnd w:id="303" /&amp;gt;&amp;lt;w:ins w:id="312" w:author="BPS" w:date="2021-04-28T10:30:00Z"&amp;gt;&amp;lt;w:r&amp;gt;&amp;lt;w:t&amp;gt;(&amp;lt;/w:t&amp;gt;&amp;lt;/w:r&amp;gt;&amp;lt;w:bookmarkStart w:id="313" w:name="_STATUTE_NUMBER__14c8483e_007b_4b66_b668" /&amp;gt;&amp;lt;w:r&amp;gt;&amp;lt;w:t&amp;gt;2&amp;lt;/w:t&amp;gt;&amp;lt;/w:r&amp;gt;&amp;lt;w:bookmarkEnd w:id="313" /&amp;gt;&amp;lt;w:r&amp;gt;&amp;lt;w:t xml:space="preserve"&amp;gt;)  &amp;lt;/w:t&amp;gt;&amp;lt;/w:r&amp;gt;&amp;lt;w:bookmarkStart w:id="314" w:name="_STATUTE_CONTENT__575d2c7e_52e5_4a71_88b" /&amp;gt;&amp;lt;w:r&amp;gt;&amp;lt;w:t xml:space="preserve"&amp;gt;"Overburdened community" means any census block group, as determined by &amp;lt;/w:t&amp;gt;&amp;lt;/w:r&amp;gt;&amp;lt;w:bookmarkStart w:id="315" w:name="_LINE__41_a00a132e_1a2d_47c1_b6d3_ea05a4" /&amp;gt;&amp;lt;w:bookmarkEnd w:id="311" /&amp;gt;&amp;lt;w:r&amp;gt;&amp;lt;w:t&amp;gt;the most recent United States Census, in which:&amp;lt;/w:t&amp;gt;&amp;lt;/w:r&amp;gt;&amp;lt;w:bookmarkEnd w:id="315" /&amp;gt;&amp;lt;/w:ins&amp;gt;&amp;lt;/w:p&amp;gt;&amp;lt;w:p w:rsidR="00321BB1" w:rsidRDefault="00321BB1" w:rsidP="00321BB1"&amp;gt;&amp;lt;w:pPr&amp;gt;&amp;lt;w:ind w:left="1440" /&amp;gt;&amp;lt;w:rPr&amp;gt;&amp;lt;w:ins w:id="316" w:author="BPS" w:date="2021-04-28T10:30:00Z" /&amp;gt;&amp;lt;/w:rPr&amp;gt;&amp;lt;/w:pPr&amp;gt;&amp;lt;w:bookmarkStart w:id="317" w:name="_STATUTE_D__573de917_35e8_499a_bb99_0a29" /&amp;gt;&amp;lt;w:bookmarkStart w:id="318" w:name="_PAR__15_cc03a69e_1a47_4d10_a682_aa8424f" /&amp;gt;&amp;lt;w:bookmarkStart w:id="319" w:name="_LINE__42_0582b3e5_ceeb_4e58_9e6d_d50803" /&amp;gt;&amp;lt;w:bookmarkEnd w:id="310" /&amp;gt;&amp;lt;w:bookmarkEnd w:id="314" /&amp;gt;&amp;lt;w:ins w:id="320" w:author="BPS" w:date="2021-04-28T10:30:00Z"&amp;gt;&amp;lt;w:r&amp;gt;&amp;lt;w:t&amp;gt;(&amp;lt;/w:t&amp;gt;&amp;lt;/w:r&amp;gt;&amp;lt;w:bookmarkStart w:id="321" w:name="_STATUTE_NUMBER__e09014b5_bdf9_4483_9967" /&amp;gt;&amp;lt;w:r&amp;gt;&amp;lt;w:t&amp;gt;a&amp;lt;/w:t&amp;gt;&amp;lt;/w:r&amp;gt;&amp;lt;w:bookmarkEnd w:id="321" /&amp;gt;&amp;lt;w:r&amp;gt;&amp;lt;w:t xml:space="preserve"&amp;gt;)  &amp;lt;/w:t&amp;gt;&amp;lt;/w:r&amp;gt;&amp;lt;w:bookmarkStart w:id="322" w:name="_STATUTE_CONTENT__0873314c_c223_4d62_8e7" /&amp;gt;&amp;lt;w:r&amp;gt;&amp;lt;w:t&amp;gt;At least 35% of the households qualify as low-income households;&amp;lt;/w:t&amp;gt;&amp;lt;/w:r&amp;gt;&amp;lt;w:bookmarkEnd w:id="319" /&amp;gt;&amp;lt;/w:ins&amp;gt;&amp;lt;/w:p&amp;gt;&amp;lt;w:p w:rsidR="00321BB1" w:rsidRDefault="00321BB1" w:rsidP="00321BB1"&amp;gt;&amp;lt;w:pPr&amp;gt;&amp;lt;w:ind w:left="1440" /&amp;gt;&amp;lt;w:rPr&amp;gt;&amp;lt;w:ins w:id="323" w:author="BPS" w:date="2021-04-28T10:30:00Z" /&amp;gt;&amp;lt;/w:rPr&amp;gt;&amp;lt;/w:pPr&amp;gt;&amp;lt;w:bookmarkStart w:id="324" w:name="_STATUTE_D__79fd3698_1736_4ae1_a071_f192" /&amp;gt;&amp;lt;w:bookmarkStart w:id="325" w:name="_PAGE__3_0503c5fc_8195_44cc_a4a8_bd2490d" /&amp;gt;&amp;lt;w:bookmarkStart w:id="326" w:name="_PAR__1_e058a681_0e12_4055_ba13_24f0239e" /&amp;gt;&amp;lt;w:bookmarkStart w:id="327" w:name="_LINE__1_6320bdc8_c3b9_4db1_8fbc_a15ce63" /&amp;gt;&amp;lt;w:bookmarkEnd w:id="190" /&amp;gt;&amp;lt;w:bookmarkEnd w:id="317" /&amp;gt;&amp;lt;w:bookmarkEnd w:id="318" /&amp;gt;&amp;lt;w:bookmarkEnd w:id="322" /&amp;gt;&amp;lt;w:ins w:id="328" w:author="BPS" w:date="2021-04-28T10:30:00Z"&amp;gt;&amp;lt;w:r&amp;gt;&amp;lt;w:t&amp;gt;(&amp;lt;/w:t&amp;gt;&amp;lt;/w:r&amp;gt;&amp;lt;w:bookmarkStart w:id="329" w:name="_STATUTE_NUMBER__edf5d3f9_2182_445a_9809" /&amp;gt;&amp;lt;w:r&amp;gt;&amp;lt;w:t&amp;gt;b&amp;lt;/w:t&amp;gt;&amp;lt;/w:r&amp;gt;&amp;lt;w:bookmarkEnd w:id="329" /&amp;gt;&amp;lt;w:r&amp;gt;&amp;lt;w:t xml:space="preserve"&amp;gt;)  &amp;lt;/w:t&amp;gt;&amp;lt;/w:r&amp;gt;&amp;lt;w:bookmarkStart w:id="330" w:name="_STATUTE_CONTENT__0c5717e5_aba8_43d6_941" /&amp;gt;&amp;lt;w:r&amp;gt;&amp;lt;w:t xml:space="preserve"&amp;gt;At least 40% of the residents identify as members of a minority group or &amp;lt;/w:t&amp;gt;&amp;lt;/w:r&amp;gt;&amp;lt;w:bookmarkStart w:id="331" w:name="_LINE__2_093e5945_71cc_4352_88cf_72b4b95" /&amp;gt;&amp;lt;w:bookmarkEnd w:id="327" /&amp;gt;&amp;lt;w:r&amp;gt;&amp;lt;w:t&amp;gt;as members of a federally recognized Indian tribe; or&amp;lt;/w:t&amp;gt;&amp;lt;/w:r&amp;gt;&amp;lt;w:bookmarkEnd w:id="331" /&amp;gt;&amp;lt;/w:ins&amp;gt;&amp;lt;/w:p&amp;gt;&amp;lt;w:p w:rsidR="00321BB1" w:rsidRDefault="00321BB1" w:rsidP="00321BB1"&amp;gt;&amp;lt;w:pPr&amp;gt;&amp;lt;w:ind w:left="1440" /&amp;gt;&amp;lt;w:rPr&amp;gt;&amp;lt;w:ins w:id="332" w:author="BPS" w:date="2021-04-28T10:30:00Z" /&amp;gt;&amp;lt;/w:rPr&amp;gt;&amp;lt;/w:pPr&amp;gt;&amp;lt;w:bookmarkStart w:id="333" w:name="_STATUTE_D__85b4c06b_0009_41de_b1bc_2dd2" /&amp;gt;&amp;lt;w:bookmarkStart w:id="334" w:name="_PAR__2_9bee60b4_ea35_43de_989f_57501a92" /&amp;gt;&amp;lt;w:bookmarkStart w:id="335" w:name="_LINE__3_b74313ad_ebde_4cdc_ba41_afc2711" /&amp;gt;&amp;lt;w:bookmarkEnd w:id="324" /&amp;gt;&amp;lt;w:bookmarkEnd w:id="326" /&amp;gt;&amp;lt;w:bookmarkEnd w:id="330" /&amp;gt;&amp;lt;w:ins w:id="336" w:author="BPS" w:date="2021-04-28T10:30:00Z"&amp;gt;&amp;lt;w:r&amp;gt;&amp;lt;w:t&amp;gt;(&amp;lt;/w:t&amp;gt;&amp;lt;/w:r&amp;gt;&amp;lt;w:bookmarkStart w:id="337" w:name="_STATUTE_NUMBER__2fd868a3_d8ef_4fa6_af1e" /&amp;gt;&amp;lt;w:r&amp;gt;&amp;lt;w:t&amp;gt;c&amp;lt;/w:t&amp;gt;&amp;lt;/w:r&amp;gt;&amp;lt;w:bookmarkEnd w:id="337" /&amp;gt;&amp;lt;w:r&amp;gt;&amp;lt;w:t xml:space="preserve"&amp;gt;)  &amp;lt;/w:t&amp;gt;&amp;lt;/w:r&amp;gt;&amp;lt;w:bookmarkStart w:id="338" w:name="_STATUTE_CONTENT__2652cee0_0920_42c9_920" /&amp;gt;&amp;lt;w:r&amp;gt;&amp;lt;w:t&amp;gt;At least 40% of the households have limited English-speaking proficiency.&amp;lt;/w:t&amp;gt;&amp;lt;/w:r&amp;gt;&amp;lt;w:bookmarkEnd w:id="335" /&amp;gt;&amp;lt;/w:ins&amp;gt;&amp;lt;/w:p&amp;gt;&amp;lt;w:p w:rsidR="00321BB1" w:rsidRDefault="00321BB1" w:rsidP="00321BB1"&amp;gt;&amp;lt;w:pPr&amp;gt;&amp;lt;w:ind w:left="1080" /&amp;gt;&amp;lt;w:rPr&amp;gt;&amp;lt;w:ins w:id="339" w:author="BPS" w:date="2021-04-28T10:30:00Z" /&amp;gt;&amp;lt;/w:rPr&amp;gt;&amp;lt;/w:pPr&amp;gt;&amp;lt;w:bookmarkStart w:id="340" w:name="_STATUTE_SP__3de7d684_5f00_413e_bf07_909" /&amp;gt;&amp;lt;w:bookmarkStart w:id="341" w:name="_STATUTE_CONTENT__d18eb27e_b032_49f7_974" /&amp;gt;&amp;lt;w:bookmarkStart w:id="342" w:name="_PAR__3_c89b1b41_91f5_473f_97bd_dd782388" /&amp;gt;&amp;lt;w:bookmarkStart w:id="343" w:name="_LINE__4_488fd5c0_aa80_465f_a45d_0e31e16" /&amp;gt;&amp;lt;w:bookmarkEnd w:id="333" /&amp;gt;&amp;lt;w:bookmarkEnd w:id="334" /&amp;gt;&amp;lt;w:bookmarkEnd w:id="338" /&amp;gt;&amp;lt;w:ins w:id="344" w:author="BPS" w:date="2021-04-28T10:30:00Z"&amp;gt;&amp;lt;w:r&amp;gt;&amp;lt;w:t xml:space="preserve"&amp;gt;As used in this subparagraph, "census block group" has the same meaning as "block &amp;lt;/w:t&amp;gt;&amp;lt;/w:r&amp;gt;&amp;lt;w:bookmarkStart w:id="345" w:name="_LINE__5_a03bc8ae_40ae_40ab_b509_93552e7" /&amp;gt;&amp;lt;w:bookmarkEnd w:id="343" /&amp;gt;&amp;lt;w:r&amp;gt;&amp;lt;w:t&amp;gt;group" as defined in Title 21-A, section 1202, subsection 2&amp;lt;/w:t&amp;gt;&amp;lt;/w:r&amp;gt;&amp;lt;/w:ins&amp;gt;&amp;lt;w:ins w:id="346" w:author="BPS" w:date="2021-04-28T18:04:00Z"&amp;gt;&amp;lt;w:r&amp;gt;&amp;lt;w:t&amp;gt;;&amp;lt;/w:t&amp;gt;&amp;lt;/w:r&amp;gt;&amp;lt;/w:ins&amp;gt;&amp;lt;w:bookmarkEnd w:id="345" /&amp;gt;&amp;lt;/w:p&amp;gt;&amp;lt;w:p w:rsidR="00321BB1" w:rsidRDefault="00321BB1" w:rsidP="00321BB1"&amp;gt;&amp;lt;w:pPr&amp;gt;&amp;lt;w:ind w:left="720" /&amp;gt;&amp;lt;w:rPr&amp;gt;&amp;lt;w:ins w:id="347" w:author="BPS" w:date="2021-04-28T10:30:00Z" /&amp;gt;&amp;lt;/w:rPr&amp;gt;&amp;lt;/w:pPr&amp;gt;&amp;lt;w:bookmarkStart w:id="348" w:name="_STATUTE_NUMBER__1f27dcfb_b1d9_4d4d_a618" /&amp;gt;&amp;lt;w:bookmarkStart w:id="349" w:name="_STATUTE_P__62a448b6_ddaf_4eb7_bb52_b1d4" /&amp;gt;&amp;lt;w:bookmarkStart w:id="350" w:name="_PAR__4_4ae7c39b_f9a9_4485_b8be_ab5fcafc" /&amp;gt;&amp;lt;w:bookmarkStart w:id="351" w:name="_LINE__6_b3bdf71f_bae9_44bf_bb1f_af8cf7d" /&amp;gt;&amp;lt;w:bookmarkEnd w:id="290" /&amp;gt;&amp;lt;w:bookmarkEnd w:id="309" /&amp;gt;&amp;lt;w:bookmarkEnd w:id="340" /&amp;gt;&amp;lt;w:bookmarkEnd w:id="341" /&amp;gt;&amp;lt;w:bookmarkEnd w:id="342" /&amp;gt;&amp;lt;w:ins w:id="352" w:author="BPS" w:date="2021-04-28T10:30:00Z"&amp;gt;&amp;lt;w:r&amp;gt;&amp;lt;w:t&amp;gt;B&amp;lt;/w:t&amp;gt;&amp;lt;/w:r&amp;gt;&amp;lt;w:bookmarkEnd w:id="348" /&amp;gt;&amp;lt;w:r&amp;gt;&amp;lt;w:t xml:space="preserve"&amp;gt;.  &amp;lt;/w:t&amp;gt;&amp;lt;/w:r&amp;gt;&amp;lt;w:bookmarkStart w:id="353" w:name="_STATUTE_CONTENT__581fc34a_945b_45b5_a7c" /&amp;gt;&amp;lt;w:r&amp;gt;&amp;lt;w:t&amp;gt;Supports local manufacturing; and&amp;lt;/w:t&amp;gt;&amp;lt;/w:r&amp;gt;&amp;lt;w:bookmarkEnd w:id="351" /&amp;gt;&amp;lt;/w:ins&amp;gt;&amp;lt;/w:p&amp;gt;&amp;lt;w:p w:rsidR="00321BB1" w:rsidRDefault="00321BB1" w:rsidP="00321BB1"&amp;gt;&amp;lt;w:pPr&amp;gt;&amp;lt;w:ind w:left="720" /&amp;gt;&amp;lt;w:rPr&amp;gt;&amp;lt;w:ins w:id="354" w:author="BPS" w:date="2021-04-28T10:30:00Z" /&amp;gt;&amp;lt;/w:rPr&amp;gt;&amp;lt;/w:pPr&amp;gt;&amp;lt;w:bookmarkStart w:id="355" w:name="_STATUTE_NUMBER__2f5cc24f_c3a6_44e2_a997" /&amp;gt;&amp;lt;w:bookmarkStart w:id="356" w:name="_STATUTE_P__7dc0f01c_28b2_4678_818e_b386" /&amp;gt;&amp;lt;w:bookmarkStart w:id="357" w:name="_PAR__5_9608aaeb_bca4_4bdc_8f22_85c0565f" /&amp;gt;&amp;lt;w:bookmarkStart w:id="358" w:name="_LINE__7_976a9636_7479_49ec_8132_f535007" /&amp;gt;&amp;lt;w:bookmarkEnd w:id="349" /&amp;gt;&amp;lt;w:bookmarkEnd w:id="350" /&amp;gt;&amp;lt;w:bookmarkEnd w:id="353" /&amp;gt;&amp;lt;w:ins w:id="359" w:author="BPS" w:date="2021-04-28T10:30:00Z"&amp;gt;&amp;lt;w:r&amp;gt;&amp;lt;w:t&amp;gt;C&amp;lt;/w:t&amp;gt;&amp;lt;/w:r&amp;gt;&amp;lt;w:bookmarkEnd w:id="355" /&amp;gt;&amp;lt;w:r&amp;gt;&amp;lt;w:t xml:space="preserve"&amp;gt;.  &amp;lt;/w:t&amp;gt;&amp;lt;/w:r&amp;gt;&amp;lt;w:bookmarkStart w:id="360" w:name="_STATUTE_CONTENT__0d5ef1a2_c6bd_4bc5_a94" /&amp;gt;&amp;lt;w:r&amp;gt;&amp;lt;w:t xml:space="preserve"&amp;gt;Is developed under a community benefits agreement or project labor agreement.  &amp;lt;/w:t&amp;gt;&amp;lt;/w:r&amp;gt;&amp;lt;w:bookmarkStart w:id="361" w:name="_LINE__8_d8f79760_c3f6_4390_8fe9_3074aa2" /&amp;gt;&amp;lt;w:bookmarkEnd w:id="358" /&amp;gt;&amp;lt;w:r&amp;gt;&amp;lt;w:t xml:space="preserve"&amp;gt;As used in this paragraph, "community benefits agreement or project labor agreement" &amp;lt;/w:t&amp;gt;&amp;lt;/w:r&amp;gt;&amp;lt;w:bookmarkStart w:id="362" w:name="_LINE__9_3acefdce_1d9c_4627_84b9_81cc32e" /&amp;gt;&amp;lt;w:bookmarkEnd w:id="361" /&amp;gt;&amp;lt;w:r&amp;gt;&amp;lt;w:t xml:space="preserve"&amp;gt;means a prehire collective bargaining agreement with one or more labor organizations &amp;lt;/w:t&amp;gt;&amp;lt;/w:r&amp;gt;&amp;lt;w:bookmarkStart w:id="363" w:name="_LINE__10_53cbb328_1ac3_4318_876a_77c35b" /&amp;gt;&amp;lt;w:bookmarkEnd w:id="362" /&amp;gt;&amp;lt;w:r&amp;gt;&amp;lt;w:t xml:space="preserve"&amp;gt;that establishes the terms and conditions of employment for a specific construction &amp;lt;/w:t&amp;gt;&amp;lt;/w:r&amp;gt;&amp;lt;w:bookmarkStart w:id="364" w:name="_LINE__11_d8e4c21a_f924_445c_a01e_c23c48" /&amp;gt;&amp;lt;w:bookmarkEnd w:id="363" /&amp;gt;&amp;lt;w:r&amp;gt;&amp;lt;w:t xml:space="preserve"&amp;gt;project and is an agreement described in 29 &amp;lt;/w:t&amp;gt;&amp;lt;/w:r&amp;gt;&amp;lt;/w:ins&amp;gt;&amp;lt;w:ins w:id="365" w:author="BPS" w:date="2021-04-28T14:35:00Z"&amp;gt;&amp;lt;w:r&amp;gt;&amp;lt;w:t&amp;gt;United States Code,&amp;lt;/w:t&amp;gt;&amp;lt;/w:r&amp;gt;&amp;lt;/w:ins&amp;gt;&amp;lt;w:ins w:id="366" w:author="BPS" w:date="2021-04-28T10:30:00Z"&amp;gt;&amp;lt;w:r&amp;gt;&amp;lt;w:t xml:space="preserve"&amp;gt; Sec&amp;lt;/w:t&amp;gt;&amp;lt;/w:r&amp;gt;&amp;lt;/w:ins&amp;gt;&amp;lt;w:ins w:id="367" w:author="BPS" w:date="2021-04-28T14:35:00Z"&amp;gt;&amp;lt;w:r&amp;gt;&amp;lt;w:t&amp;gt;tion&amp;lt;/w:t&amp;gt;&amp;lt;/w:r&amp;gt;&amp;lt;/w:ins&amp;gt;&amp;lt;w:ins w:id="368" w:author="BPS" w:date="2021-04-28T10:30:00Z"&amp;gt;&amp;lt;w:r&amp;gt;&amp;lt;w:t xml:space="preserve"&amp;gt; 158(f).&amp;lt;/w:t&amp;gt;&amp;lt;/w:r&amp;gt;&amp;lt;w:bookmarkEnd w:id="364" /&amp;gt;&amp;lt;/w:ins&amp;gt;&amp;lt;/w:p&amp;gt;&amp;lt;w:p w:rsidR="00321BB1" w:rsidRDefault="00321BB1" w:rsidP="00321BB1"&amp;gt;&amp;lt;w:pPr&amp;gt;&amp;lt;w:ind w:left="360" w:firstLine="360" /&amp;gt;&amp;lt;w:rPr&amp;gt;&amp;lt;w:ins w:id="369" w:author="BPS" w:date="2021-04-28T10:30:00Z" /&amp;gt;&amp;lt;/w:rPr&amp;gt;&amp;lt;/w:pPr&amp;gt;&amp;lt;w:bookmarkStart w:id="370" w:name="_STATUTE_NUMBER__a2566915_68f4_4931_9eaa" /&amp;gt;&amp;lt;w:bookmarkStart w:id="371" w:name="_STATUTE_SS__cdc833c2_819d_4eb9_83fd_005" /&amp;gt;&amp;lt;w:bookmarkStart w:id="372" w:name="_PAR__6_5d3906a8_0e99_4453_a478_b72ea8cc" /&amp;gt;&amp;lt;w:bookmarkStart w:id="373" w:name="_LINE__12_64e90268_2e52_47ec_93f0_36fe58" /&amp;gt;&amp;lt;w:bookmarkEnd w:id="278" /&amp;gt;&amp;lt;w:bookmarkEnd w:id="356" /&amp;gt;&amp;lt;w:bookmarkEnd w:id="357" /&amp;gt;&amp;lt;w:bookmarkEnd w:id="360" /&amp;gt;&amp;lt;w:ins w:id="374" w:author="BPS" w:date="2021-04-28T10:30:00Z"&amp;gt;&amp;lt;w:r w:rsidRPr="00CE3C60"&amp;gt;&amp;lt;w:rPr&amp;gt;&amp;lt;w:b /&amp;gt;&amp;lt;/w:rPr&amp;gt;&amp;lt;w:t&amp;gt;4&amp;lt;/w:t&amp;gt;&amp;lt;/w:r&amp;gt;&amp;lt;w:bookmarkEnd w:id="370" /&amp;gt;&amp;lt;w:r w:rsidRPr="00CE3C60"&amp;gt;&amp;lt;w:rPr&amp;gt;&amp;lt;w:b /&amp;gt;&amp;lt;/w:rPr&amp;gt;&amp;lt;w:t xml:space="preserve"&amp;gt;.  &amp;lt;/w:t&amp;gt;&amp;lt;/w:r&amp;gt;&amp;lt;w:bookmarkStart w:id="375" w:name="_STATUTE_HEADNOTE__9906cf59_6814_4f44_b7" /&amp;gt;&amp;lt;w:r w:rsidRPr="00CE3C60"&amp;gt;&amp;lt;w:rPr&amp;gt;&amp;lt;w:b /&amp;gt;&amp;lt;/w:rPr&amp;gt;&amp;lt;w:t&amp;gt;Issuance of certificate.&amp;lt;/w:t&amp;gt;&amp;lt;/w:r&amp;gt;&amp;lt;w:r&amp;gt;&amp;lt;w:t xml:space="preserve"&amp;gt;  &amp;lt;/w:t&amp;gt;&amp;lt;/w:r&amp;gt;&amp;lt;w:bookmarkStart w:id="376" w:name="_STATUTE_CONTENT__438bea04_1b22_4550_8e0" /&amp;gt;&amp;lt;w:bookmarkEnd w:id="375" /&amp;gt;&amp;lt;w:r&amp;gt;&amp;lt;w:t xml:space="preserve"&amp;gt;The department shall issue to a person whose clean energy &amp;lt;/w:t&amp;gt;&amp;lt;/w:r&amp;gt;&amp;lt;w:bookmarkStart w:id="377" w:name="_LINE__13_b34029cf_e3a4_43f4_bf6a_362776" /&amp;gt;&amp;lt;w:bookmarkEnd w:id="373" /&amp;gt;&amp;lt;w:r&amp;gt;&amp;lt;w:t xml:space="preserve"&amp;gt;project qualifies under subsection 3 a certificate of compliance stating the percentage of &amp;lt;/w:t&amp;gt;&amp;lt;/w:r&amp;gt;&amp;lt;w:bookmarkStart w:id="378" w:name="_LINE__14_737d9bc9_a338_40bb_b9ef_db07be" /&amp;gt;&amp;lt;w:bookmarkEnd w:id="377" /&amp;gt;&amp;lt;w:r&amp;gt;&amp;lt;w:t xml:space="preserve"&amp;gt;the sales tax exemption to which the person is entitled for machinery and equipment used &amp;lt;/w:t&amp;gt;&amp;lt;/w:r&amp;gt;&amp;lt;w:bookmarkStart w:id="379" w:name="_LINE__15_9b8e6171_7dee_44c4_a5c1_ed4cbc" /&amp;gt;&amp;lt;w:bookmarkEnd w:id="378" /&amp;gt;&amp;lt;w:r&amp;gt;&amp;lt;w:t&amp;gt;directly in that clean energy project.&amp;lt;/w:t&amp;gt;&amp;lt;/w:r&amp;gt;&amp;lt;w:bookmarkEnd w:id="379" /&amp;gt;&amp;lt;/w:ins&amp;gt;&amp;lt;/w:p&amp;gt;&amp;lt;w:p w:rsidR="00321BB1" w:rsidRDefault="00321BB1" w:rsidP="00321BB1"&amp;gt;&amp;lt;w:pPr&amp;gt;&amp;lt;w:ind w:left="360" w:firstLine="360" /&amp;gt;&amp;lt;w:rPr&amp;gt;&amp;lt;w:ins w:id="380" w:author="BPS" w:date="2021-04-28T10:30:00Z" /&amp;gt;&amp;lt;/w:rPr&amp;gt;&amp;lt;/w:pPr&amp;gt;&amp;lt;w:bookmarkStart w:id="381" w:name="_STATUTE_NUMBER__64bdc1fe_7f92_4cac_bd05" /&amp;gt;&amp;lt;w:bookmarkStart w:id="382" w:name="_STATUTE_SS__0aa6b7df_1943_4077_a242_061" /&amp;gt;&amp;lt;w:bookmarkStart w:id="383" w:name="_PAR__7_27690356_e1ba_4135_9d7e_195d7e2a" /&amp;gt;&amp;lt;w:bookmarkStart w:id="384" w:name="_LINE__16_c327b7c4_9f8b_48e2_b98c_188a30" /&amp;gt;&amp;lt;w:bookmarkEnd w:id="371" /&amp;gt;&amp;lt;w:bookmarkEnd w:id="372" /&amp;gt;&amp;lt;w:bookmarkEnd w:id="376" /&amp;gt;&amp;lt;w:ins w:id="385" w:author="BPS" w:date="2021-04-28T10:30:00Z"&amp;gt;&amp;lt;w:r w:rsidRPr="00CE3C60"&amp;gt;&amp;lt;w:rPr&amp;gt;&amp;lt;w:b /&amp;gt;&amp;lt;/w:rPr&amp;gt;&amp;lt;w:t&amp;gt;5&amp;lt;/w:t&amp;gt;&amp;lt;/w:r&amp;gt;&amp;lt;w:bookmarkEnd w:id="381" /&amp;gt;&amp;lt;w:r w:rsidRPr="00CE3C60"&amp;gt;&amp;lt;w:rPr&amp;gt;&amp;lt;w:b /&amp;gt;&amp;lt;/w:rPr&amp;gt;&amp;lt;w:t xml:space="preserve"&amp;gt;.  &amp;lt;/w:t&amp;gt;&amp;lt;/w:r&amp;gt;&amp;lt;w:bookmarkStart w:id="386" w:name="_STATUTE_HEADNOTE__7aa8cb0f_a0da_47cb_81" /&amp;gt;&amp;lt;w:r w:rsidRPr="00CE3C60"&amp;gt;&amp;lt;w:rPr&amp;gt;&amp;lt;w:b /&amp;gt;&amp;lt;/w:rPr&amp;gt;&amp;lt;w:t xml:space="preserve"&amp;gt;Procedure for claiming exemption. &amp;lt;/w:t&amp;gt;&amp;lt;/w:r&amp;gt;&amp;lt;w:r&amp;gt;&amp;lt;w:t xml:space="preserve"&amp;gt; &amp;lt;/w:t&amp;gt;&amp;lt;/w:r&amp;gt;&amp;lt;w:bookmarkStart w:id="387" w:name="_STATUTE_CONTENT__001507d0_ef95_4a95_ab1" /&amp;gt;&amp;lt;w:bookmarkEnd w:id="386" /&amp;gt;&amp;lt;w:r&amp;gt;&amp;lt;w:t xml:space="preserve"&amp;gt;A person issued a certificate of compliance &amp;lt;/w:t&amp;gt;&amp;lt;/w:r&amp;gt;&amp;lt;w:bookmarkStart w:id="388" w:name="_LINE__17_6609f310_2517_4455_9ccc_cc13bd" /&amp;gt;&amp;lt;w:bookmarkEnd w:id="384" /&amp;gt;&amp;lt;w:r&amp;gt;&amp;lt;w:t xml:space="preserve"&amp;gt;pursuant to subsection 4 shall pay the full amount of the sales tax due on all machinery and &amp;lt;/w:t&amp;gt;&amp;lt;/w:r&amp;gt;&amp;lt;w:bookmarkStart w:id="389" w:name="_LINE__18_d83b768c_9f47_47cc_9def_0cdb2d" /&amp;gt;&amp;lt;w:bookmarkEnd w:id="388" /&amp;gt;&amp;lt;w:r&amp;gt;&amp;lt;w:t xml:space="preserve"&amp;gt;equipment and submit, on an application provided by the Department of Administrative &amp;lt;/w:t&amp;gt;&amp;lt;/w:r&amp;gt;&amp;lt;w:bookmarkStart w:id="390" w:name="_LINE__19_2cda92f0_c764_4128_be44_a392d5" /&amp;gt;&amp;lt;w:bookmarkEnd w:id="389" /&amp;gt;&amp;lt;w:r&amp;gt;&amp;lt;w:t xml:space="preserve"&amp;gt;and Financial Services, Bureau of Revenue Services, a claim for a refund of the amount of &amp;lt;/w:t&amp;gt;&amp;lt;/w:r&amp;gt;&amp;lt;w:bookmarkStart w:id="391" w:name="_LINE__20_b456012c_24d5_4915_b712_6dd05c" /&amp;gt;&amp;lt;w:bookmarkEnd w:id="390" /&amp;gt;&amp;lt;w:r&amp;gt;&amp;lt;w:t xml:space="preserve"&amp;gt;sales tax paid and exempt pursuant to the certificate of compliance issued pursuant to &amp;lt;/w:t&amp;gt;&amp;lt;/w:r&amp;gt;&amp;lt;w:bookmarkStart w:id="392" w:name="_LINE__21_1bc41e63_3df6_44d2_a2f6_7a6983" /&amp;gt;&amp;lt;w:bookmarkEnd w:id="391" /&amp;gt;&amp;lt;w:r&amp;gt;&amp;lt;w:t xml:space="preserve"&amp;gt;subsection 4.  Alternatively, a person issued a certificate of compliance pursuant to &amp;lt;/w:t&amp;gt;&amp;lt;/w:r&amp;gt;&amp;lt;w:bookmarkStart w:id="393" w:name="_LINE__22_c4fac721_2056_48f8_9dc9_1a0a8d" /&amp;gt;&amp;lt;w:bookmarkEnd w:id="392" /&amp;gt;&amp;lt;w:r&amp;gt;&amp;lt;w:t xml:space="preserve"&amp;gt;subsection 4 may apply, pursuant to Title 36, section 2021, subsection 3, to the State Tax &amp;lt;/w:t&amp;gt;&amp;lt;/w:r&amp;gt;&amp;lt;w:bookmarkStart w:id="394" w:name="_LINE__23_04737f24_b7bc_4f36_9a95_a443d0" /&amp;gt;&amp;lt;w:bookmarkEnd w:id="393" /&amp;gt;&amp;lt;w:r&amp;gt;&amp;lt;w:t&amp;gt;Assessor for a certificate to make purchases free of sales tax.&amp;lt;/w:t&amp;gt;&amp;lt;/w:r&amp;gt;&amp;lt;w:bookmarkEnd w:id="394" /&amp;gt;&amp;lt;/w:ins&amp;gt;&amp;lt;/w:p&amp;gt;&amp;lt;w:p w:rsidR="00321BB1" w:rsidRDefault="00321BB1" w:rsidP="00321BB1"&amp;gt;&amp;lt;w:pPr&amp;gt;&amp;lt;w:ind w:left="360" w:firstLine="360" /&amp;gt;&amp;lt;/w:pPr&amp;gt;&amp;lt;w:bookmarkStart w:id="395" w:name="_STATUTE_NUMBER__02e303e1_dafb_487d_a0f4" /&amp;gt;&amp;lt;w:bookmarkStart w:id="396" w:name="_STATUTE_SS__e233c944_d6a9_4504_a7ae_616" /&amp;gt;&amp;lt;w:bookmarkStart w:id="397" w:name="_PAR__8_725e22b0_97bc_4821_b252_0c527fa2" /&amp;gt;&amp;lt;w:bookmarkStart w:id="398" w:name="_LINE__24_1145e1cb_fe27_49b7_a746_62609f" /&amp;gt;&amp;lt;w:bookmarkEnd w:id="382" /&amp;gt;&amp;lt;w:bookmarkEnd w:id="383" /&amp;gt;&amp;lt;w:bookmarkEnd w:id="387" /&amp;gt;&amp;lt;w:ins w:id="399" w:author="BPS" w:date="2021-04-28T10:30:00Z"&amp;gt;&amp;lt;w:r w:rsidRPr="00CE3C60"&amp;gt;&amp;lt;w:rPr&amp;gt;&amp;lt;w:b /&amp;gt;&amp;lt;/w:rPr&amp;gt;&amp;lt;w:t&amp;gt;6&amp;lt;/w:t&amp;gt;&amp;lt;/w:r&amp;gt;&amp;lt;w:bookmarkEnd w:id="395" /&amp;gt;&amp;lt;w:r w:rsidRPr="00CE3C60"&amp;gt;&amp;lt;w:rPr&amp;gt;&amp;lt;w:b /&amp;gt;&amp;lt;/w:rPr&amp;gt;&amp;lt;w:t xml:space="preserve"&amp;gt;.  &amp;lt;/w:t&amp;gt;&amp;lt;/w:r&amp;gt;&amp;lt;w:bookmarkStart w:id="400" w:name="_STATUTE_HEADNOTE__5a751d0e_777f_4318_ae" /&amp;gt;&amp;lt;w:r w:rsidRPr="00CE3C60"&amp;gt;&amp;lt;w:rPr&amp;gt;&amp;lt;w:b /&amp;gt;&amp;lt;/w:rPr&amp;gt;&amp;lt;w:t xml:space="preserve"&amp;gt;Rules. &amp;lt;/w:t&amp;gt;&amp;lt;/w:r&amp;gt;&amp;lt;w:r&amp;gt;&amp;lt;w:t xml:space="preserve"&amp;gt; &amp;lt;/w:t&amp;gt;&amp;lt;/w:r&amp;gt;&amp;lt;w:bookmarkStart w:id="401" w:name="_STATUTE_CONTENT__b07b3bdb_64b4_4355_99a" /&amp;gt;&amp;lt;w:bookmarkEnd w:id="400" /&amp;gt;&amp;lt;w:r&amp;gt;&amp;lt;w:t xml:space="preserve"&amp;gt;The department shall adopt rules to implement the provisions of this section.  &amp;lt;/w:t&amp;gt;&amp;lt;/w:r&amp;gt;&amp;lt;w:bookmarkStart w:id="402" w:name="_LINE__25_6d1fb617_8713_4a23_887f_865f8b" /&amp;gt;&amp;lt;w:bookmarkEnd w:id="398" /&amp;gt;&amp;lt;w:r&amp;gt;&amp;lt;w:t xml:space="preserve"&amp;gt;Rules adopted pursuant to this subsection are routine technical rules pursuant to Title 5, &amp;lt;/w:t&amp;gt;&amp;lt;/w:r&amp;gt;&amp;lt;w:bookmarkStart w:id="403" w:name="_LINE__26_322ed49d_3403_4844_b06d_1a7c6c" /&amp;gt;&amp;lt;w:bookmarkEnd w:id="402" /&amp;gt;&amp;lt;w:r&amp;gt;&amp;lt;w:t&amp;gt;chapter 375, subchapter 2-A.&amp;lt;/w:t&amp;gt;&amp;lt;/w:r&amp;gt;&amp;lt;/w:ins&amp;gt;&amp;lt;w:bookmarkEnd w:id="403" /&amp;gt;&amp;lt;/w:p&amp;gt;&amp;lt;w:p w:rsidR="00321BB1" w:rsidRDefault="00321BB1" w:rsidP="00321BB1"&amp;gt;&amp;lt;w:pPr&amp;gt;&amp;lt;w:ind w:left="360" w:firstLine="360" /&amp;gt;&amp;lt;/w:pPr&amp;gt;&amp;lt;w:bookmarkStart w:id="404" w:name="_BILL_SECTION_HEADER__3420bbbd_e595_472b" /&amp;gt;&amp;lt;w:bookmarkStart w:id="405" w:name="_BILL_SECTION__170cc252_a9c1_4a2c_bc4e_7" /&amp;gt;&amp;lt;w:bookmarkStart w:id="406" w:name="_PAR__9_8ff1749e_c997_4a89_8559_6ca8c4ed" /&amp;gt;&amp;lt;w:bookmarkStart w:id="407" w:name="_LINE__27_aa42d582_8f3f_45e7_a58e_07061a" /&amp;gt;&amp;lt;w:bookmarkEnd w:id="7" /&amp;gt;&amp;lt;w:bookmarkEnd w:id="13" /&amp;gt;&amp;lt;w:bookmarkEnd w:id="16" /&amp;gt;&amp;lt;w:bookmarkEnd w:id="396" /&amp;gt;&amp;lt;w:bookmarkEnd w:id="397" /&amp;gt;&amp;lt;w:bookmarkEnd w:id="401" /&amp;gt;&amp;lt;w:r&amp;gt;&amp;lt;w:rPr&amp;gt;&amp;lt;w:b /&amp;gt;&amp;lt;w:sz w:val="24" /&amp;gt;&amp;lt;/w:rPr&amp;gt;&amp;lt;w:t xml:space="preserve"&amp;gt;Sec. &amp;lt;/w:t&amp;gt;&amp;lt;/w:r&amp;gt;&amp;lt;w:bookmarkStart w:id="408" w:name="_BILL_SECTION_NUMBER__542b9564_1c88_49f3" /&amp;gt;&amp;lt;w:r&amp;gt;&amp;lt;w:rPr&amp;gt;&amp;lt;w:b /&amp;gt;&amp;lt;w:sz w:val="24" /&amp;gt;&amp;lt;/w:rPr&amp;gt;&amp;lt;w:t&amp;gt;2&amp;lt;/w:t&amp;gt;&amp;lt;/w:r&amp;gt;&amp;lt;w:bookmarkEnd w:id="408" /&amp;gt;&amp;lt;w:r&amp;gt;&amp;lt;w:rPr&amp;gt;&amp;lt;w:b /&amp;gt;&amp;lt;w:sz w:val="24" /&amp;gt;&amp;lt;/w:rPr&amp;gt;&amp;lt;w:t&amp;gt;.  36 MRSA §2021&amp;lt;/w:t&amp;gt;&amp;lt;/w:r&amp;gt;&amp;lt;w:r&amp;gt;&amp;lt;w:t xml:space="preserve"&amp;gt; is enacted to read:&amp;lt;/w:t&amp;gt;&amp;lt;/w:r&amp;gt;&amp;lt;w:bookmarkEnd w:id="407" /&amp;gt;&amp;lt;/w:p&amp;gt;&amp;lt;w:p w:rsidR="00321BB1" w:rsidRDefault="00321BB1" w:rsidP="00321BB1"&amp;gt;&amp;lt;w:pPr&amp;gt;&amp;lt;w:ind w:left="1080" w:hanging="720" /&amp;gt;&amp;lt;w:rPr&amp;gt;&amp;lt;w:ins w:id="409" w:author="BPS" w:date="2021-04-28T18:07:00Z" /&amp;gt;&amp;lt;w:b /&amp;gt;&amp;lt;/w:rPr&amp;gt;&amp;lt;/w:pPr&amp;gt;&amp;lt;w:bookmarkStart w:id="410" w:name="_STATUTE_S__b4ff62f1_e7e0_4f59_ab5f_0eee" /&amp;gt;&amp;lt;w:bookmarkStart w:id="411" w:name="_PAR__10_27768584_aeba_4dc8_94c6_688157c" /&amp;gt;&amp;lt;w:bookmarkStart w:id="412" w:name="_LINE__28_b5879d39_ef3c_4ca1_9d76_6bca3d" /&amp;gt;&amp;lt;w:bookmarkStart w:id="413" w:name="_PROCESSED_CHANGE__29c02a9a_90f9_49d9_9d" /&amp;gt;&amp;lt;w:bookmarkEnd w:id="404" /&amp;gt;&amp;lt;w:bookmarkEnd w:id="406" /&amp;gt;&amp;lt;w:ins w:id="414" w:author="BPS" w:date="2021-04-28T18:07:00Z"&amp;gt;&amp;lt;w:r&amp;gt;&amp;lt;w:rPr&amp;gt;&amp;lt;w:b /&amp;gt;&amp;lt;/w:rPr&amp;gt;&amp;lt;w:t&amp;gt;§&amp;lt;/w:t&amp;gt;&amp;lt;/w:r&amp;gt;&amp;lt;w:bookmarkStart w:id="415" w:name="_STATUTE_NUMBER__1c958d59_a0fc_415a_a7ed" /&amp;gt;&amp;lt;w:r&amp;gt;&amp;lt;w:rPr&amp;gt;&amp;lt;w:b /&amp;gt;&amp;lt;/w:rPr&amp;gt;&amp;lt;w:t&amp;gt;2021&amp;lt;/w:t&amp;gt;&amp;lt;/w:r&amp;gt;&amp;lt;w:bookmarkEnd w:id="415" /&amp;gt;&amp;lt;w:r&amp;gt;&amp;lt;w:rPr&amp;gt;&amp;lt;w:b /&amp;gt;&amp;lt;/w:rPr&amp;gt;&amp;lt;w:t xml:space="preserve"&amp;gt;.  &amp;lt;/w:t&amp;gt;&amp;lt;/w:r&amp;gt;&amp;lt;w:bookmarkStart w:id="416" w:name="_STATUTE_HEADNOTE__698bd7eb_e972_47f3_ae" /&amp;gt;&amp;lt;w:r&amp;gt;&amp;lt;w:rPr&amp;gt;&amp;lt;w:b /&amp;gt;&amp;lt;/w:rPr&amp;gt;&amp;lt;w:t xml:space="preserve"&amp;gt;Refund of sales tax on purchases of machinery and equipment used in clean &amp;lt;/w:t&amp;gt;&amp;lt;/w:r&amp;gt;&amp;lt;w:bookmarkStart w:id="417" w:name="_LINE__29_26e8b4b2_146b_42ff_b571_72b8c9" /&amp;gt;&amp;lt;w:bookmarkEnd w:id="412" /&amp;gt;&amp;lt;w:r&amp;gt;&amp;lt;w:rPr&amp;gt;&amp;lt;w:b /&amp;gt;&amp;lt;/w:rPr&amp;gt;&amp;lt;w:t&amp;gt;energy projects&amp;lt;/w:t&amp;gt;&amp;lt;/w:r&amp;gt;&amp;lt;w:bookmarkEnd w:id="416" /&amp;gt;&amp;lt;w:bookmarkEnd w:id="417" /&amp;gt;&amp;lt;/w:ins&amp;gt;&amp;lt;/w:p&amp;gt;&amp;lt;w:p w:rsidR="00321BB1" w:rsidRDefault="00321BB1" w:rsidP="00321BB1"&amp;gt;&amp;lt;w:pPr&amp;gt;&amp;lt;w:ind w:left="360" w:firstLine="360" /&amp;gt;&amp;lt;w:rPr&amp;gt;&amp;lt;w:ins w:id="418" w:author="BPS" w:date="2021-04-28T18:07:00Z" /&amp;gt;&amp;lt;/w:rPr&amp;gt;&amp;lt;/w:pPr&amp;gt;&amp;lt;w:bookmarkStart w:id="419" w:name="_STATUTE_NUMBER__14ce493c_a09d_49de_ac03" /&amp;gt;&amp;lt;w:bookmarkStart w:id="420" w:name="_STATUTE_SS__80668675_acdc_4cf3_b2e1_af4" /&amp;gt;&amp;lt;w:bookmarkStart w:id="421" w:name="_PAR__11_7b70514c_a409_4b97_a763_6d0a0be" /&amp;gt;&amp;lt;w:bookmarkStart w:id="422" w:name="_LINE__30_5833bc12_16ab_432e_a499_9da2dc" /&amp;gt;&amp;lt;w:bookmarkEnd w:id="411" /&amp;gt;&amp;lt;w:ins w:id="423" w:author="BPS" w:date="2021-04-28T18:07:00Z"&amp;gt;&amp;lt;w:r w:rsidRPr="000D4CAF"&amp;gt;&amp;lt;w:rPr&amp;gt;&amp;lt;w:b /&amp;gt;&amp;lt;/w:rPr&amp;gt;&amp;lt;w:t&amp;gt;1&amp;lt;/w:t&amp;gt;&amp;lt;/w:r&amp;gt;&amp;lt;w:bookmarkEnd w:id="419" /&amp;gt;&amp;lt;w:r w:rsidRPr="000D4CAF"&amp;gt;&amp;lt;w:rPr&amp;gt;&amp;lt;w:b /&amp;gt;&amp;lt;/w:rPr&amp;gt;&amp;lt;w:t xml:space="preserve"&amp;gt;.  &amp;lt;/w:t&amp;gt;&amp;lt;/w:r&amp;gt;&amp;lt;w:bookmarkStart w:id="424" w:name="_STATUTE_HEADNOTE__e43d93b6_2452_44dc_aa" /&amp;gt;&amp;lt;w:r w:rsidRPr="000D4CAF"&amp;gt;&amp;lt;w:rPr&amp;gt;&amp;lt;w:b /&amp;gt;&amp;lt;/w:rPr&amp;gt;&amp;lt;w:t&amp;gt;Definitions.&amp;lt;/w:t&amp;gt;&amp;lt;/w:r&amp;gt;&amp;lt;w:r&amp;gt;&amp;lt;w:t xml:space="preserve"&amp;gt;  &amp;lt;/w:t&amp;gt;&amp;lt;/w:r&amp;gt;&amp;lt;w:bookmarkStart w:id="425" w:name="_STATUTE_CONTENT__b6038ba7_0c5b_4ed3_ba1" /&amp;gt;&amp;lt;w:bookmarkEnd w:id="424" /&amp;gt;&amp;lt;w:r&amp;gt;&amp;lt;w:t xml:space="preserve"&amp;gt;As used in this section, unless the context otherwise indicates, the &amp;lt;/w:t&amp;gt;&amp;lt;/w:r&amp;gt;&amp;lt;w:bookmarkStart w:id="426" w:name="_LINE__31_312bec8a_75dd_411a_82c6_ee1160" /&amp;gt;&amp;lt;w:bookmarkEnd w:id="422" /&amp;gt;&amp;lt;w:r&amp;gt;&amp;lt;w:t&amp;gt;following terms have the following meanings.&amp;lt;/w:t&amp;gt;&amp;lt;/w:r&amp;gt;&amp;lt;w:bookmarkEnd w:id="426" /&amp;gt;&amp;lt;/w:ins&amp;gt;&amp;lt;/w:p&amp;gt;&amp;lt;w:p w:rsidR="00321BB1" w:rsidRDefault="00321BB1" w:rsidP="00321BB1"&amp;gt;&amp;lt;w:pPr&amp;gt;&amp;lt;w:ind w:left="720" /&amp;gt;&amp;lt;w:rPr&amp;gt;&amp;lt;w:ins w:id="427" w:author="BPS" w:date="2021-04-28T18:07:00Z" /&amp;gt;&amp;lt;/w:rPr&amp;gt;&amp;lt;/w:pPr&amp;gt;&amp;lt;w:bookmarkStart w:id="428" w:name="_STATUTE_NUMBER__2d08bb69_c952_4fbc_b303" /&amp;gt;&amp;lt;w:bookmarkStart w:id="429" w:name="_STATUTE_P__94fa75ea_5bcd_4231_b2da_b894" /&amp;gt;&amp;lt;w:bookmarkStart w:id="430" w:name="_PAR__12_fa65f928_03c6_4028_8452_ed18182" /&amp;gt;&amp;lt;w:bookmarkStart w:id="431" w:name="_LINE__32_81a3df5a_ab85_4950_9a28_4608ff" /&amp;gt;&amp;lt;w:bookmarkEnd w:id="421" /&amp;gt;&amp;lt;w:bookmarkEnd w:id="425" /&amp;gt;&amp;lt;w:ins w:id="432" w:author="BPS" w:date="2021-04-28T18:07:00Z"&amp;gt;&amp;lt;w:r&amp;gt;&amp;lt;w:t&amp;gt;A&amp;lt;/w:t&amp;gt;&amp;lt;/w:r&amp;gt;&amp;lt;w:bookmarkEnd w:id="428" /&amp;gt;&amp;lt;w:r&amp;gt;&amp;lt;w:t xml:space="preserve"&amp;gt;.  &amp;lt;/w:t&amp;gt;&amp;lt;/w:r&amp;gt;&amp;lt;w:bookmarkStart w:id="433" w:name="_STATUTE_CONTENT__2b2b62a4_884f_4db0_844" /&amp;gt;&amp;lt;w:r&amp;gt;&amp;lt;w:t xml:space="preserve"&amp;gt;"Biomass" includes: &amp;lt;/w:t&amp;gt;&amp;lt;/w:r&amp;gt;&amp;lt;w:bookmarkEnd w:id="431" /&amp;gt;&amp;lt;/w:ins&amp;gt;&amp;lt;/w:p&amp;gt;&amp;lt;w:p w:rsidR="00321BB1" w:rsidRDefault="00321BB1" w:rsidP="00321BB1"&amp;gt;&amp;lt;w:pPr&amp;gt;&amp;lt;w:ind w:left="1080" /&amp;gt;&amp;lt;w:rPr&amp;gt;&amp;lt;w:ins w:id="434" w:author="BPS" w:date="2021-04-28T18:07:00Z" /&amp;gt;&amp;lt;/w:rPr&amp;gt;&amp;lt;/w:pPr&amp;gt;&amp;lt;w:bookmarkStart w:id="435" w:name="_STATUTE_SP__829ef106_fb01_4192_846e_836" /&amp;gt;&amp;lt;w:bookmarkStart w:id="436" w:name="_PAR__13_12d6a0af_ec3e_4a2e_b7ee_5af4ae4" /&amp;gt;&amp;lt;w:bookmarkStart w:id="437" w:name="_LINE__33_6fd89b19_10db_4e2c_95e7_ad675f" /&amp;gt;&amp;lt;w:bookmarkEnd w:id="430" /&amp;gt;&amp;lt;w:bookmarkEnd w:id="433" /&amp;gt;&amp;lt;w:ins w:id="438" w:author="BPS" w:date="2021-04-28T18:07:00Z"&amp;gt;&amp;lt;w:r&amp;gt;&amp;lt;w:t&amp;gt;(&amp;lt;/w:t&amp;gt;&amp;lt;/w:r&amp;gt;&amp;lt;w:bookmarkStart w:id="439" w:name="_STATUTE_NUMBER__074e7e19_3b3a_4798_8493" /&amp;gt;&amp;lt;w:r&amp;gt;&amp;lt;w:t&amp;gt;1&amp;lt;/w:t&amp;gt;&amp;lt;/w:r&amp;gt;&amp;lt;w:bookmarkEnd w:id="439" /&amp;gt;&amp;lt;w:r&amp;gt;&amp;lt;w:t xml:space="preserve"&amp;gt;)  &amp;lt;/w:t&amp;gt;&amp;lt;/w:r&amp;gt;&amp;lt;w:bookmarkStart w:id="440" w:name="_STATUTE_CONTENT__57e39e08_cf4b_4945_af4" /&amp;gt;&amp;lt;w:r&amp;gt;&amp;lt;w:t xml:space="preserve"&amp;gt;By-products of pulping and wood manufacturing processes; &amp;lt;/w:t&amp;gt;&amp;lt;/w:r&amp;gt;&amp;lt;w:bookmarkEnd w:id="437" /&amp;gt;&amp;lt;/w:ins&amp;gt;&amp;lt;/w:p&amp;gt;&amp;lt;w:p w:rsidR="00321BB1" w:rsidRDefault="00321BB1" w:rsidP="00321BB1"&amp;gt;&amp;lt;w:pPr&amp;gt;&amp;lt;w:ind w:left="1080" /&amp;gt;&amp;lt;w:rPr&amp;gt;&amp;lt;w:ins w:id="441" w:author="BPS" w:date="2021-04-28T18:07:00Z" /&amp;gt;&amp;lt;/w:rPr&amp;gt;&amp;lt;/w:pPr&amp;gt;&amp;lt;w:bookmarkStart w:id="442" w:name="_STATUTE_SP__b85eb508_7e2d_4e22_9a3b_951" /&amp;gt;&amp;lt;w:bookmarkStart w:id="443" w:name="_PAR__14_a5fb9660_8918_4f37_bf68_cd571cf" /&amp;gt;&amp;lt;w:bookmarkStart w:id="444" w:name="_LINE__34_43217513_4345_4060_a5c2_cccc43" /&amp;gt;&amp;lt;w:bookmarkEnd w:id="435" /&amp;gt;&amp;lt;w:bookmarkEnd w:id="436" /&amp;gt;&amp;lt;w:bookmarkEnd w:id="440" /&amp;gt;&amp;lt;w:ins w:id="445" w:author="BPS" w:date="2021-04-28T18:07:00Z"&amp;gt;&amp;lt;w:r&amp;gt;&amp;lt;w:t&amp;gt;(&amp;lt;/w:t&amp;gt;&amp;lt;/w:r&amp;gt;&amp;lt;w:bookmarkStart w:id="446" w:name="_STATUTE_NUMBER__535fd953_0319_4b34_a997" /&amp;gt;&amp;lt;w:r&amp;gt;&amp;lt;w:t&amp;gt;2&amp;lt;/w:t&amp;gt;&amp;lt;/w:r&amp;gt;&amp;lt;w:bookmarkEnd w:id="446" /&amp;gt;&amp;lt;w:r&amp;gt;&amp;lt;w:t xml:space="preserve"&amp;gt;)  &amp;lt;/w:t&amp;gt;&amp;lt;/w:r&amp;gt;&amp;lt;w:bookmarkStart w:id="447" w:name="_STATUTE_CONTENT__7db2c5b1_216c_485f_b10" /&amp;gt;&amp;lt;w:r&amp;gt;&amp;lt;w:t xml:space="preserve"&amp;gt;Animal waste; &amp;lt;/w:t&amp;gt;&amp;lt;/w:r&amp;gt;&amp;lt;w:bookmarkEnd w:id="444" /&amp;gt;&amp;lt;/w:ins&amp;gt;&amp;lt;/w:p&amp;gt;&amp;lt;w:p w:rsidR="00321BB1" w:rsidRDefault="00321BB1" w:rsidP="00321BB1"&amp;gt;&amp;lt;w:pPr&amp;gt;&amp;lt;w:ind w:left="1080" /&amp;gt;&amp;lt;w:rPr&amp;gt;&amp;lt;w:ins w:id="448" w:author="BPS" w:date="2021-04-28T18:07:00Z" /&amp;gt;&amp;lt;/w:rPr&amp;gt;&amp;lt;/w:pPr&amp;gt;&amp;lt;w:bookmarkStart w:id="449" w:name="_STATUTE_SP__b835412f_6643_4888_b193_33e" /&amp;gt;&amp;lt;w:bookmarkStart w:id="450" w:name="_PAR__15_35ea5f06_960a_40d5_9a7a_8406a5f" /&amp;gt;&amp;lt;w:bookmarkStart w:id="451" w:name="_LINE__35_a15327d7_4636_4401_a17a_9e550f" /&amp;gt;&amp;lt;w:bookmarkEnd w:id="442" /&amp;gt;&amp;lt;w:bookmarkEnd w:id="443" /&amp;gt;&amp;lt;w:bookmarkEnd w:id="447" /&amp;gt;&amp;lt;w:ins w:id="452" w:author="BPS" w:date="2021-04-28T18:07:00Z"&amp;gt;&amp;lt;w:r&amp;gt;&amp;lt;w:t&amp;gt;(&amp;lt;/w:t&amp;gt;&amp;lt;/w:r&amp;gt;&amp;lt;w:bookmarkStart w:id="453" w:name="_STATUTE_NUMBER__6bb044f3_aa6c_423d_8892" /&amp;gt;&amp;lt;w:r&amp;gt;&amp;lt;w:t&amp;gt;3&amp;lt;/w:t&amp;gt;&amp;lt;/w:r&amp;gt;&amp;lt;w:bookmarkEnd w:id="453" /&amp;gt;&amp;lt;w:r&amp;gt;&amp;lt;w:t xml:space="preserve"&amp;gt;)  &amp;lt;/w:t&amp;gt;&amp;lt;/w:r&amp;gt;&amp;lt;w:bookmarkStart w:id="454" w:name="_STATUTE_CONTENT__0b0cd512_381d_4ef8_8d0" /&amp;gt;&amp;lt;w:r&amp;gt;&amp;lt;w:t xml:space="preserve"&amp;gt;Solid organic fuels from wood; &amp;lt;/w:t&amp;gt;&amp;lt;/w:r&amp;gt;&amp;lt;w:bookmarkEnd w:id="451" /&amp;gt;&amp;lt;/w:ins&amp;gt;&amp;lt;/w:p&amp;gt;&amp;lt;w:p w:rsidR="00321BB1" w:rsidRDefault="00321BB1" w:rsidP="00321BB1"&amp;gt;&amp;lt;w:pPr&amp;gt;&amp;lt;w:ind w:left="1080" /&amp;gt;&amp;lt;w:rPr&amp;gt;&amp;lt;w:ins w:id="455" w:author="BPS" w:date="2021-04-28T18:07:00Z" /&amp;gt;&amp;lt;/w:rPr&amp;gt;&amp;lt;/w:pPr&amp;gt;&amp;lt;w:bookmarkStart w:id="456" w:name="_STATUTE_SP__3ce222f3_1724_40a7_a2d1_aa6" /&amp;gt;&amp;lt;w:bookmarkStart w:id="457" w:name="_PAR__16_2e328bda_5de3_4ed4_bfcc_2024a3e" /&amp;gt;&amp;lt;w:bookmarkStart w:id="458" w:name="_LINE__36_d621c12d_7d45_4c6c_ba34_46cca4" /&amp;gt;&amp;lt;w:bookmarkEnd w:id="449" /&amp;gt;&amp;lt;w:bookmarkEnd w:id="450" /&amp;gt;&amp;lt;w:bookmarkEnd w:id="454" /&amp;gt;&amp;lt;w:ins w:id="459" w:author="BPS" w:date="2021-04-28T18:07:00Z"&amp;gt;&amp;lt;w:r&amp;gt;&amp;lt;w:t&amp;gt;(&amp;lt;/w:t&amp;gt;&amp;lt;/w:r&amp;gt;&amp;lt;w:bookmarkStart w:id="460" w:name="_STATUTE_NUMBER__08a540a9_53b3_43b5_9a21" /&amp;gt;&amp;lt;w:r&amp;gt;&amp;lt;w:t&amp;gt;4&amp;lt;/w:t&amp;gt;&amp;lt;/w:r&amp;gt;&amp;lt;w:bookmarkEnd w:id="460" /&amp;gt;&amp;lt;w:r&amp;gt;&amp;lt;w:t xml:space="preserve"&amp;gt;)  &amp;lt;/w:t&amp;gt;&amp;lt;/w:r&amp;gt;&amp;lt;w:bookmarkStart w:id="461" w:name="_STATUTE_CONTENT__32192d7c_831d_4681_92a" /&amp;gt;&amp;lt;w:r&amp;gt;&amp;lt;w:t xml:space="preserve"&amp;gt;Forest or field residues; &amp;lt;/w:t&amp;gt;&amp;lt;/w:r&amp;gt;&amp;lt;w:bookmarkEnd w:id="458" /&amp;gt;&amp;lt;/w:ins&amp;gt;&amp;lt;/w:p&amp;gt;&amp;lt;w:p w:rsidR="00321BB1" w:rsidRDefault="00321BB1" w:rsidP="00321BB1"&amp;gt;&amp;lt;w:pPr&amp;gt;&amp;lt;w:ind w:left="1080" /&amp;gt;&amp;lt;w:rPr&amp;gt;&amp;lt;w:ins w:id="462" w:author="BPS" w:date="2021-04-28T18:07:00Z" /&amp;gt;&amp;lt;/w:rPr&amp;gt;&amp;lt;/w:pPr&amp;gt;&amp;lt;w:bookmarkStart w:id="463" w:name="_STATUTE_SP__70829dc7_0063_4a1a_bbeb_8b9" /&amp;gt;&amp;lt;w:bookmarkStart w:id="464" w:name="_PAR__17_0ed1d991_6e9c_4f48_8a63_a319cf7" /&amp;gt;&amp;lt;w:bookmarkStart w:id="465" w:name="_LINE__37_a3c3326b_770a_42b2_8665_f530ee" /&amp;gt;&amp;lt;w:bookmarkEnd w:id="456" /&amp;gt;&amp;lt;w:bookmarkEnd w:id="457" /&amp;gt;&amp;lt;w:bookmarkEnd w:id="461" /&amp;gt;&amp;lt;w:ins w:id="466" w:author="BPS" w:date="2021-04-28T18:07:00Z"&amp;gt;&amp;lt;w:r&amp;gt;&amp;lt;w:t&amp;gt;(&amp;lt;/w:t&amp;gt;&amp;lt;/w:r&amp;gt;&amp;lt;w:bookmarkStart w:id="467" w:name="_STATUTE_NUMBER__9a1cb2c1_d8a5_4e55_9cf7" /&amp;gt;&amp;lt;w:r&amp;gt;&amp;lt;w:t&amp;gt;5&amp;lt;/w:t&amp;gt;&amp;lt;/w:r&amp;gt;&amp;lt;w:bookmarkEnd w:id="467" /&amp;gt;&amp;lt;w:r&amp;gt;&amp;lt;w:t xml:space="preserve"&amp;gt;)  &amp;lt;/w:t&amp;gt;&amp;lt;/w:r&amp;gt;&amp;lt;w:bookmarkStart w:id="468" w:name="_STATUTE_CONTENT__51050135_9313_42ed_bfe" /&amp;gt;&amp;lt;w:r&amp;gt;&amp;lt;w:t xml:space="preserve"&amp;gt;Wood from demolition or construction debris; &amp;lt;/w:t&amp;gt;&amp;lt;/w:r&amp;gt;&amp;lt;w:bookmarkEnd w:id="465" /&amp;gt;&amp;lt;/w:ins&amp;gt;&amp;lt;/w:p&amp;gt;&amp;lt;w:p w:rsidR="00321BB1" w:rsidRDefault="00321BB1" w:rsidP="00321BB1"&amp;gt;&amp;lt;w:pPr&amp;gt;&amp;lt;w:ind w:left="1080" /&amp;gt;&amp;lt;w:rPr&amp;gt;&amp;lt;w:ins w:id="469" w:author="BPS" w:date="2021-04-28T18:07:00Z" /&amp;gt;&amp;lt;/w:rPr&amp;gt;&amp;lt;/w:pPr&amp;gt;&amp;lt;w:bookmarkStart w:id="470" w:name="_STATUTE_SP__1b5ee4fe_2f20_4f20_9fc0_5e4" /&amp;gt;&amp;lt;w:bookmarkStart w:id="471" w:name="_PAR__18_4b12af1f_fd05_4997_8e1e_98930b5" /&amp;gt;&amp;lt;w:bookmarkStart w:id="472" w:name="_LINE__38_f30d7788_ed36_45cd_a5be_1b3265" /&amp;gt;&amp;lt;w:bookmarkEnd w:id="463" /&amp;gt;&amp;lt;w:bookmarkEnd w:id="464" /&amp;gt;&amp;lt;w:bookmarkEnd w:id="468" /&amp;gt;&amp;lt;w:ins w:id="473" w:author="BPS" w:date="2021-04-28T18:07:00Z"&amp;gt;&amp;lt;w:r&amp;gt;&amp;lt;w:t&amp;gt;(&amp;lt;/w:t&amp;gt;&amp;lt;/w:r&amp;gt;&amp;lt;w:bookmarkStart w:id="474" w:name="_STATUTE_NUMBER__8670f044_24e6_4e75_adff" /&amp;gt;&amp;lt;w:r&amp;gt;&amp;lt;w:t&amp;gt;6&amp;lt;/w:t&amp;gt;&amp;lt;/w:r&amp;gt;&amp;lt;w:bookmarkEnd w:id="474" /&amp;gt;&amp;lt;w:r&amp;gt;&amp;lt;w:t xml:space="preserve"&amp;gt;)  &amp;lt;/w:t&amp;gt;&amp;lt;/w:r&amp;gt;&amp;lt;w:bookmarkStart w:id="475" w:name="_STATUTE_CONTENT__7192aa15_52c2_42a2_b59" /&amp;gt;&amp;lt;w:r&amp;gt;&amp;lt;w:t xml:space="preserve"&amp;gt;Food waste; &amp;lt;/w:t&amp;gt;&amp;lt;/w:r&amp;gt;&amp;lt;w:bookmarkEnd w:id="472" /&amp;gt;&amp;lt;/w:ins&amp;gt;&amp;lt;/w:p&amp;gt;&amp;lt;w:p w:rsidR="00321BB1" w:rsidRDefault="00321BB1" w:rsidP="00321BB1"&amp;gt;&amp;lt;w:pPr&amp;gt;&amp;lt;w:ind w:left="1080" /&amp;gt;&amp;lt;w:rPr&amp;gt;&amp;lt;w:ins w:id="476" w:author="BPS" w:date="2021-04-28T18:07:00Z" /&amp;gt;&amp;lt;/w:rPr&amp;gt;&amp;lt;/w:pPr&amp;gt;&amp;lt;w:bookmarkStart w:id="477" w:name="_STATUTE_SP__bbd99c8e_737e_414a_a625_514" /&amp;gt;&amp;lt;w:bookmarkStart w:id="478" w:name="_PAR__19_1155d497_0cf8_4ce9_86e2_0d9c769" /&amp;gt;&amp;lt;w:bookmarkStart w:id="479" w:name="_LINE__39_2a75889c_c56b_4247_bf03_3f0ac8" /&amp;gt;&amp;lt;w:bookmarkEnd w:id="470" /&amp;gt;&amp;lt;w:bookmarkEnd w:id="471" /&amp;gt;&amp;lt;w:bookmarkEnd w:id="475" /&amp;gt;&amp;lt;w:ins w:id="480" w:author="BPS" w:date="2021-04-28T18:07:00Z"&amp;gt;&amp;lt;w:r&amp;gt;&amp;lt;w:t&amp;gt;(&amp;lt;/w:t&amp;gt;&amp;lt;/w:r&amp;gt;&amp;lt;w:bookmarkStart w:id="481" w:name="_STATUTE_NUMBER__ac77f393_5ffe_4685_8a24" /&amp;gt;&amp;lt;w:r&amp;gt;&amp;lt;w:t&amp;gt;7&amp;lt;/w:t&amp;gt;&amp;lt;/w:r&amp;gt;&amp;lt;w:bookmarkEnd w:id="481" /&amp;gt;&amp;lt;w:r&amp;gt;&amp;lt;w:t xml:space="preserve"&amp;gt;)  &amp;lt;/w:t&amp;gt;&amp;lt;/w:r&amp;gt;&amp;lt;w:bookmarkStart w:id="482" w:name="_STATUTE_CONTENT__9f36b426_b779_4779_a9e" /&amp;gt;&amp;lt;w:r&amp;gt;&amp;lt;w:t xml:space="preserve"&amp;gt;Fuel alcohols derived from algae and other sources; &amp;lt;/w:t&amp;gt;&amp;lt;/w:r&amp;gt;&amp;lt;w:bookmarkEnd w:id="479" /&amp;gt;&amp;lt;/w:ins&amp;gt;&amp;lt;/w:p&amp;gt;&amp;lt;w:p w:rsidR="00321BB1" w:rsidRDefault="00321BB1" w:rsidP="00321BB1"&amp;gt;&amp;lt;w:pPr&amp;gt;&amp;lt;w:ind w:left="1080" /&amp;gt;&amp;lt;w:rPr&amp;gt;&amp;lt;w:ins w:id="483" w:author="BPS" w:date="2021-04-28T18:07:00Z" /&amp;gt;&amp;lt;/w:rPr&amp;gt;&amp;lt;/w:pPr&amp;gt;&amp;lt;w:bookmarkStart w:id="484" w:name="_STATUTE_SP__be77a7dc_10c9_4459_8468_222" /&amp;gt;&amp;lt;w:bookmarkStart w:id="485" w:name="_PAR__20_50ef9247_3200_4292_8d65_c03304a" /&amp;gt;&amp;lt;w:bookmarkStart w:id="486" w:name="_LINE__40_4c1a58b4_10fc_409d_a271_54ffe4" /&amp;gt;&amp;lt;w:bookmarkEnd w:id="477" /&amp;gt;&amp;lt;w:bookmarkEnd w:id="478" /&amp;gt;&amp;lt;w:bookmarkEnd w:id="482" /&amp;gt;&amp;lt;w:ins w:id="487" w:author="BPS" w:date="2021-04-28T18:07:00Z"&amp;gt;&amp;lt;w:r&amp;gt;&amp;lt;w:t&amp;gt;(&amp;lt;/w:t&amp;gt;&amp;lt;/w:r&amp;gt;&amp;lt;w:bookmarkStart w:id="488" w:name="_STATUTE_NUMBER__e182b5b7_c15c_4dbb_8dc8" /&amp;gt;&amp;lt;w:r&amp;gt;&amp;lt;w:t&amp;gt;8&amp;lt;/w:t&amp;gt;&amp;lt;/w:r&amp;gt;&amp;lt;w:bookmarkEnd w:id="488" /&amp;gt;&amp;lt;w:r&amp;gt;&amp;lt;w:t xml:space="preserve"&amp;gt;)  &amp;lt;/w:t&amp;gt;&amp;lt;/w:r&amp;gt;&amp;lt;w:bookmarkStart w:id="489" w:name="_STATUTE_CONTENT__477817f9_cdab_4281_889" /&amp;gt;&amp;lt;w:r&amp;gt;&amp;lt;w:t xml:space="preserve"&amp;gt;Crops specifically grown to provide biomass; &amp;lt;/w:t&amp;gt;&amp;lt;/w:r&amp;gt;&amp;lt;w:bookmarkEnd w:id="486" /&amp;gt;&amp;lt;/w:ins&amp;gt;&amp;lt;/w:p&amp;gt;&amp;lt;w:p w:rsidR="00321BB1" w:rsidRDefault="00321BB1" w:rsidP="00321BB1"&amp;gt;&amp;lt;w:pPr&amp;gt;&amp;lt;w:ind w:left="1080" /&amp;gt;&amp;lt;w:rPr&amp;gt;&amp;lt;w:ins w:id="490" w:author="BPS" w:date="2021-04-28T18:07:00Z" /&amp;gt;&amp;lt;/w:rPr&amp;gt;&amp;lt;/w:pPr&amp;gt;&amp;lt;w:bookmarkStart w:id="491" w:name="_STATUTE_SP__b3f545f7_8447_4e27_b047_06a" /&amp;gt;&amp;lt;w:bookmarkStart w:id="492" w:name="_PAGE__4_e7229c35_98af_4d52_babf_0b8ca6c" /&amp;gt;&amp;lt;w:bookmarkStart w:id="493" w:name="_PAR__1_1aca7497_df4e_4bf5_970c_ea08e2fd" /&amp;gt;&amp;lt;w:bookmarkStart w:id="494" w:name="_LINE__1_1c51f9a8_4672_4f12_a100_33260e9" /&amp;gt;&amp;lt;w:bookmarkEnd w:id="325" /&amp;gt;&amp;lt;w:bookmarkEnd w:id="484" /&amp;gt;&amp;lt;w:bookmarkEnd w:id="485" /&amp;gt;&amp;lt;w:bookmarkEnd w:id="489" /&amp;gt;&amp;lt;w:ins w:id="495" w:author="BPS" w:date="2021-04-28T18:07:00Z"&amp;gt;&amp;lt;w:r&amp;gt;&amp;lt;w:t&amp;gt;(&amp;lt;/w:t&amp;gt;&amp;lt;/w:r&amp;gt;&amp;lt;w:bookmarkStart w:id="496" w:name="_STATUTE_NUMBER__37b7925e_44a2_40be_9469" /&amp;gt;&amp;lt;w:r&amp;gt;&amp;lt;w:t&amp;gt;9&amp;lt;/w:t&amp;gt;&amp;lt;/w:r&amp;gt;&amp;lt;w:bookmarkEnd w:id="496" /&amp;gt;&amp;lt;w:r&amp;gt;&amp;lt;w:t xml:space="preserve"&amp;gt;)  &amp;lt;/w:t&amp;gt;&amp;lt;/w:r&amp;gt;&amp;lt;w:bookmarkStart w:id="497" w:name="_STATUTE_CONTENT__34ce2248_7c7a_4549_b2c" /&amp;gt;&amp;lt;w:r&amp;gt;&amp;lt;w:t xml:space="preserve"&amp;gt;Biosolids; and &amp;lt;/w:t&amp;gt;&amp;lt;/w:r&amp;gt;&amp;lt;w:bookmarkEnd w:id="494" /&amp;gt;&amp;lt;/w:ins&amp;gt;&amp;lt;/w:p&amp;gt;&amp;lt;w:p w:rsidR="00321BB1" w:rsidRDefault="00321BB1" w:rsidP="00321BB1"&amp;gt;&amp;lt;w:pPr&amp;gt;&amp;lt;w:ind w:left="1080" /&amp;gt;&amp;lt;w:rPr&amp;gt;&amp;lt;w:ins w:id="498" w:author="BPS" w:date="2021-04-28T18:07:00Z" /&amp;gt;&amp;lt;/w:rPr&amp;gt;&amp;lt;/w:pPr&amp;gt;&amp;lt;w:bookmarkStart w:id="499" w:name="_STATUTE_SP__3dc5d930_4a4d_4632_91de_f06" /&amp;gt;&amp;lt;w:bookmarkStart w:id="500" w:name="_PAR__2_4b0ba7ec_664b_4c4f_9999_6061dab4" /&amp;gt;&amp;lt;w:bookmarkStart w:id="501" w:name="_LINE__2_c00ce88e_6a89_47d9_a67b_9d69a0f" /&amp;gt;&amp;lt;w:bookmarkEnd w:id="491" /&amp;gt;&amp;lt;w:bookmarkEnd w:id="493" /&amp;gt;&amp;lt;w:bookmarkEnd w:id="497" /&amp;gt;&amp;lt;w:ins w:id="502" w:author="BPS" w:date="2021-04-28T18:07:00Z"&amp;gt;&amp;lt;w:r&amp;gt;&amp;lt;w:t&amp;gt;(&amp;lt;/w:t&amp;gt;&amp;lt;/w:r&amp;gt;&amp;lt;w:bookmarkStart w:id="503" w:name="_STATUTE_NUMBER__c984a72a_546e_4b6c_bb86" /&amp;gt;&amp;lt;w:r&amp;gt;&amp;lt;w:t&amp;gt;10&amp;lt;/w:t&amp;gt;&amp;lt;/w:r&amp;gt;&amp;lt;w:bookmarkEnd w:id="503" /&amp;gt;&amp;lt;w:r&amp;gt;&amp;lt;w:t xml:space="preserve"&amp;gt;)  &amp;lt;/w:t&amp;gt;&amp;lt;/w:r&amp;gt;&amp;lt;w:bookmarkStart w:id="504" w:name="_STATUTE_CONTENT__93223de7_4cdc_418e_832" /&amp;gt;&amp;lt;w:r&amp;gt;&amp;lt;w:t xml:space="preserve"&amp;gt;Yard waste. &amp;lt;/w:t&amp;gt;&amp;lt;/w:r&amp;gt;&amp;lt;w:bookmarkEnd w:id="501" /&amp;gt;&amp;lt;/w:ins&amp;gt;&amp;lt;/w:p&amp;gt;&amp;lt;w:p w:rsidR="00321BB1" w:rsidRDefault="00321BB1" w:rsidP="00321BB1"&amp;gt;&amp;lt;w:pPr&amp;gt;&amp;lt;w:ind w:left="720" /&amp;gt;&amp;lt;w:rPr&amp;gt;&amp;lt;w:ins w:id="505" w:author="BPS" w:date="2021-04-28T18:07:00Z" /&amp;gt;&amp;lt;/w:rPr&amp;gt;&amp;lt;/w:pPr&amp;gt;&amp;lt;w:bookmarkStart w:id="506" w:name="_STATUTE_P__c5d3368d_544f_4f6f_8028_593e" /&amp;gt;&amp;lt;w:bookmarkStart w:id="507" w:name="_STATUTE_CONTENT__c5ff1ffd_9685_405a_abb" /&amp;gt;&amp;lt;w:bookmarkStart w:id="508" w:name="_PAR__3_228dbe28_56d4_4f4a_bff4_c5c995bd" /&amp;gt;&amp;lt;w:bookmarkStart w:id="509" w:name="_LINE__3_768e4d7a_72b5_4881_a4f1_a352291" /&amp;gt;&amp;lt;w:bookmarkEnd w:id="499" /&amp;gt;&amp;lt;w:bookmarkEnd w:id="500" /&amp;gt;&amp;lt;w:bookmarkEnd w:id="504" /&amp;gt;&amp;lt;w:ins w:id="510" w:author="BPS" w:date="2021-04-28T18:07:00Z"&amp;gt;&amp;lt;w:r&amp;gt;&amp;lt;w:t xml:space="preserve"&amp;gt;"Biomass" does not include wood that has been treated with chemical preservatives &amp;lt;/w:t&amp;gt;&amp;lt;/w:r&amp;gt;&amp;lt;w:bookmarkStart w:id="511" w:name="_LINE__4_02753141_ea0f_4fd4_ba2e_4d4046f" /&amp;gt;&amp;lt;w:bookmarkEnd w:id="509" /&amp;gt;&amp;lt;w:r&amp;gt;&amp;lt;w:t xml:space="preserve"&amp;gt;such as creosote, pentachlorophenol or copper chrome arsenate; wood from old growth &amp;lt;/w:t&amp;gt;&amp;lt;/w:r&amp;gt;&amp;lt;w:bookmarkStart w:id="512" w:name="_LINE__5_9a0217ad_74fb_4a27_adc4_6c8ebdf" /&amp;gt;&amp;lt;w:bookmarkEnd w:id="511" /&amp;gt;&amp;lt;w:r&amp;gt;&amp;lt;w:t&amp;gt;forests; or municipal solid waste.&amp;lt;/w:t&amp;gt;&amp;lt;/w:r&amp;gt;&amp;lt;w:bookmarkEnd w:id="512" /&amp;gt;&amp;lt;/w:ins&amp;gt;&amp;lt;/w:p&amp;gt;&amp;lt;w:p w:rsidR="00321BB1" w:rsidRDefault="00321BB1" w:rsidP="00321BB1"&amp;gt;&amp;lt;w:pPr&amp;gt;&amp;lt;w:ind w:left="720" /&amp;gt;&amp;lt;w:rPr&amp;gt;&amp;lt;w:ins w:id="513" w:author="BPS" w:date="2021-04-28T18:07:00Z" /&amp;gt;&amp;lt;/w:rPr&amp;gt;&amp;lt;/w:pPr&amp;gt;&amp;lt;w:bookmarkStart w:id="514" w:name="_STATUTE_NUMBER__47977375_5663_48bf_a104" /&amp;gt;&amp;lt;w:bookmarkStart w:id="515" w:name="_STATUTE_P__8eb418bd_c128_4acb_b083_ed54" /&amp;gt;&amp;lt;w:bookmarkStart w:id="516" w:name="_PAR__4_782208bf_3973_4f65_ac8a_dd925c8e" /&amp;gt;&amp;lt;w:bookmarkStart w:id="517" w:name="_LINE__6_9ec8ecb7_d035_4bd2_bbe0_5a9a47b" /&amp;gt;&amp;lt;w:bookmarkEnd w:id="429" /&amp;gt;&amp;lt;w:bookmarkEnd w:id="506" /&amp;gt;&amp;lt;w:bookmarkEnd w:id="507" /&amp;gt;&amp;lt;w:bookmarkEnd w:id="508" /&amp;gt;&amp;lt;w:ins w:id="518" w:author="BPS" w:date="2021-04-28T18:07:00Z"&amp;gt;&amp;lt;w:r&amp;gt;&amp;lt;w:t&amp;gt;B&amp;lt;/w:t&amp;gt;&amp;lt;/w:r&amp;gt;&amp;lt;w:bookmarkEnd w:id="514" /&amp;gt;&amp;lt;w:r&amp;gt;&amp;lt;w:t xml:space="preserve"&amp;gt;.  &amp;lt;/w:t&amp;gt;&amp;lt;/w:r&amp;gt;&amp;lt;w:bookmarkStart w:id="519" w:name="_STATUTE_CONTENT__6d011384_5277_491d_bb6" /&amp;gt;&amp;lt;w:r&amp;gt;&amp;lt;w:t xml:space="preserve"&amp;gt;"Certificate of compliance" means the certificate of compliance issued by the &amp;lt;/w:t&amp;gt;&amp;lt;/w:r&amp;gt;&amp;lt;w:bookmarkStart w:id="520" w:name="_LINE__7_9edbb896_ccdd_413f_9856_9f6ef2a" /&amp;gt;&amp;lt;w:bookmarkEnd w:id="517" /&amp;gt;&amp;lt;w:r&amp;gt;&amp;lt;w:t&amp;gt;Department of Labor pursuant to Title 26, section 1407, subsection 4.&amp;lt;/w:t&amp;gt;&amp;lt;/w:r&amp;gt;&amp;lt;w:bookmarkEnd w:id="520" /&amp;gt;&amp;lt;/w:ins&amp;gt;&amp;lt;/w:p&amp;gt;&amp;lt;w:p w:rsidR="00321BB1" w:rsidRDefault="00321BB1" w:rsidP="00321BB1"&amp;gt;&amp;lt;w:pPr&amp;gt;&amp;lt;w:ind w:left="720" /&amp;gt;&amp;lt;w:rPr&amp;gt;&amp;lt;w:ins w:id="521" w:author="BPS" w:date="2021-04-28T18:07:00Z" /&amp;gt;&amp;lt;/w:rPr&amp;gt;&amp;lt;/w:pPr&amp;gt;&amp;lt;w:bookmarkStart w:id="522" w:name="_STATUTE_NUMBER__d61a2b02_d678_45c0_ae34" /&amp;gt;&amp;lt;w:bookmarkStart w:id="523" w:name="_STATUTE_P__c0d8968a_28c1_44ba_9cd1_7432" /&amp;gt;&amp;lt;w:bookmarkStart w:id="524" w:name="_PAR__5_8434918d_01d5_4764_a71a_15c12a3d" /&amp;gt;&amp;lt;w:bookmarkStart w:id="525" w:name="_LINE__8_303d5679_5bd7_42d2_9471_bdd1936" /&amp;gt;&amp;lt;w:bookmarkEnd w:id="515" /&amp;gt;&amp;lt;w:bookmarkEnd w:id="516" /&amp;gt;&amp;lt;w:bookmarkEnd w:id="519" /&amp;gt;&amp;lt;w:ins w:id="526" w:author="BPS" w:date="2021-04-28T18:07:00Z"&amp;gt;&amp;lt;w:r&amp;gt;&amp;lt;w:t&amp;gt;C&amp;lt;/w:t&amp;gt;&amp;lt;/w:r&amp;gt;&amp;lt;w:bookmarkEnd w:id="522" /&amp;gt;&amp;lt;w:r&amp;gt;&amp;lt;w:t xml:space="preserve"&amp;gt;.  &amp;lt;/w:t&amp;gt;&amp;lt;/w:r&amp;gt;&amp;lt;w:bookmarkStart w:id="527" w:name="_STATUTE_CONTENT__90f86d5e_6ba0_4c37_bf5" /&amp;gt;&amp;lt;w:r&amp;gt;&amp;lt;w:t xml:space="preserve"&amp;gt;"Clean energy" means electricity generated using fuel cells, wind, solar cells, &amp;lt;/w:t&amp;gt;&amp;lt;/w:r&amp;gt;&amp;lt;w:bookmarkStart w:id="528" w:name="_LINE__9_dc19a48a_4643_4b8e_8edd_766a31c" /&amp;gt;&amp;lt;w:bookmarkEnd w:id="525" /&amp;gt;&amp;lt;w:r&amp;gt;&amp;lt;w:t xml:space="preserve"&amp;gt;biomass, tides or waves, geothermal resources or technology that converts otherwise &amp;lt;/w:t&amp;gt;&amp;lt;/w:r&amp;gt;&amp;lt;w:bookmarkStart w:id="529" w:name="_LINE__10_c47177c0_d467_49a0_af53_da93de" /&amp;gt;&amp;lt;w:bookmarkEnd w:id="528" /&amp;gt;&amp;lt;w:r&amp;gt;&amp;lt;w:t&amp;gt;lost energy from exhaust.&amp;lt;/w:t&amp;gt;&amp;lt;/w:r&amp;gt;&amp;lt;w:bookmarkEnd w:id="529" /&amp;gt;&amp;lt;/w:ins&amp;gt;&amp;lt;/w:p&amp;gt;&amp;lt;w:p w:rsidR="00321BB1" w:rsidRDefault="00321BB1" w:rsidP="00321BB1"&amp;gt;&amp;lt;w:pPr&amp;gt;&amp;lt;w:ind w:left="720" /&amp;gt;&amp;lt;w:rPr&amp;gt;&amp;lt;w:ins w:id="530" w:author="BPS" w:date="2021-04-28T18:07:00Z" /&amp;gt;&amp;lt;/w:rPr&amp;gt;&amp;lt;/w:pPr&amp;gt;&amp;lt;w:bookmarkStart w:id="531" w:name="_STATUTE_NUMBER__30695f01_48cd_4176_823f" /&amp;gt;&amp;lt;w:bookmarkStart w:id="532" w:name="_STATUTE_P__809334fb_3c9a_47f8_a71f_6177" /&amp;gt;&amp;lt;w:bookmarkStart w:id="533" w:name="_PAR__6_a1805e51_6973_4315_be0c_4090879e" /&amp;gt;&amp;lt;w:bookmarkStart w:id="534" w:name="_LINE__11_a3f6b50c_086b_45be_b4a7_c02a45" /&amp;gt;&amp;lt;w:bookmarkEnd w:id="523" /&amp;gt;&amp;lt;w:bookmarkEnd w:id="524" /&amp;gt;&amp;lt;w:bookmarkEnd w:id="527" /&amp;gt;&amp;lt;w:ins w:id="535" w:author="BPS" w:date="2021-04-28T18:07:00Z"&amp;gt;&amp;lt;w:r&amp;gt;&amp;lt;w:t&amp;gt;D&amp;lt;/w:t&amp;gt;&amp;lt;/w:r&amp;gt;&amp;lt;w:bookmarkEnd w:id="531" /&amp;gt;&amp;lt;w:r&amp;gt;&amp;lt;w:t xml:space="preserve"&amp;gt;.  &amp;lt;/w:t&amp;gt;&amp;lt;/w:r&amp;gt;&amp;lt;w:bookmarkStart w:id="536" w:name="_STATUTE_CONTENT__54408212_6904_483e_bb5" /&amp;gt;&amp;lt;w:r&amp;gt;&amp;lt;w:t xml:space="preserve"&amp;gt;"Clean energy project" means the development and construction of infrastructure &amp;lt;/w:t&amp;gt;&amp;lt;/w:r&amp;gt;&amp;lt;w:bookmarkStart w:id="537" w:name="_LINE__12_77ebe6ac_f450_433a_b272_71e8ad" /&amp;gt;&amp;lt;w:bookmarkEnd w:id="534" /&amp;gt;&amp;lt;w:r&amp;gt;&amp;lt;w:t&amp;gt;for the generation, storage, transformation or transmission of clean energy.&amp;lt;/w:t&amp;gt;&amp;lt;/w:r&amp;gt;&amp;lt;w:bookmarkEnd w:id="537" /&amp;gt;&amp;lt;/w:ins&amp;gt;&amp;lt;/w:p&amp;gt;&amp;lt;w:p w:rsidR="00321BB1" w:rsidRDefault="00321BB1" w:rsidP="00321BB1"&amp;gt;&amp;lt;w:pPr&amp;gt;&amp;lt;w:ind w:left="720" /&amp;gt;&amp;lt;w:rPr&amp;gt;&amp;lt;w:ins w:id="538" w:author="BPS" w:date="2021-04-28T18:07:00Z" /&amp;gt;&amp;lt;/w:rPr&amp;gt;&amp;lt;/w:pPr&amp;gt;&amp;lt;w:bookmarkStart w:id="539" w:name="_STATUTE_NUMBER__d3df478f_cb41_4b2a_9624" /&amp;gt;&amp;lt;w:bookmarkStart w:id="540" w:name="_STATUTE_P__f1be2b1b_ec64_428e_bd92_eeba" /&amp;gt;&amp;lt;w:bookmarkStart w:id="541" w:name="_PAR__7_c71ef6fc_f64c_4d9f_93c6_1fc8095b" /&amp;gt;&amp;lt;w:bookmarkStart w:id="542" w:name="_LINE__13_811ff3ce_a98b_4a3c_8cb5_93ee0b" /&amp;gt;&amp;lt;w:bookmarkEnd w:id="532" /&amp;gt;&amp;lt;w:bookmarkEnd w:id="533" /&amp;gt;&amp;lt;w:bookmarkEnd w:id="536" /&amp;gt;&amp;lt;w:ins w:id="543" w:author="BPS" w:date="2021-04-28T18:07:00Z"&amp;gt;&amp;lt;w:r&amp;gt;&amp;lt;w:t&amp;gt;E&amp;lt;/w:t&amp;gt;&amp;lt;/w:r&amp;gt;&amp;lt;w:bookmarkEnd w:id="539" /&amp;gt;&amp;lt;w:r&amp;gt;&amp;lt;w:t xml:space="preserve"&amp;gt;.  &amp;lt;/w:t&amp;gt;&amp;lt;/w:r&amp;gt;&amp;lt;w:bookmarkStart w:id="544" w:name="_STATUTE_CONTENT__c1cab865_3179_4e16_833" /&amp;gt;&amp;lt;w:r&amp;gt;&amp;lt;w:t xml:space="preserve"&amp;gt;"Fuel cell" means an electrochemical cell that generates electricity by combining &amp;lt;/w:t&amp;gt;&amp;lt;/w:r&amp;gt;&amp;lt;w:bookmarkStart w:id="545" w:name="_LINE__14_f2bea69e_7706_40bd_8fe0_f790f0" /&amp;gt;&amp;lt;w:bookmarkEnd w:id="542" /&amp;gt;&amp;lt;w:r&amp;gt;&amp;lt;w:t xml:space="preserve"&amp;gt;atoms of hydrogen and oxygen in the presence of a catalyst.  &amp;lt;/w:t&amp;gt;&amp;lt;/w:r&amp;gt;&amp;lt;w:bookmarkEnd w:id="545" /&amp;gt;&amp;lt;/w:ins&amp;gt;&amp;lt;/w:p&amp;gt;&amp;lt;w:p w:rsidR="00321BB1" w:rsidRDefault="00321BB1" w:rsidP="00321BB1"&amp;gt;&amp;lt;w:pPr&amp;gt;&amp;lt;w:ind w:left="720" /&amp;gt;&amp;lt;w:rPr&amp;gt;&amp;lt;w:ins w:id="546" w:author="BPS" w:date="2021-04-28T18:07:00Z" /&amp;gt;&amp;lt;/w:rPr&amp;gt;&amp;lt;/w:pPr&amp;gt;&amp;lt;w:bookmarkStart w:id="547" w:name="_STATUTE_NUMBER__a9929f3d_c676_4e32_b826" /&amp;gt;&amp;lt;w:bookmarkStart w:id="548" w:name="_STATUTE_P__ad71f7c0_7b52_4d12_8750_2ad5" /&amp;gt;&amp;lt;w:bookmarkStart w:id="549" w:name="_PAR__8_8b803f8f_4731_4d7d_938a_b653ee48" /&amp;gt;&amp;lt;w:bookmarkStart w:id="550" w:name="_LINE__15_6f9b4e9c_fbc3_46c9_8449_8e621f" /&amp;gt;&amp;lt;w:bookmarkEnd w:id="540" /&amp;gt;&amp;lt;w:bookmarkEnd w:id="541" /&amp;gt;&amp;lt;w:bookmarkEnd w:id="544" /&amp;gt;&amp;lt;w:ins w:id="551" w:author="BPS" w:date="2021-04-28T18:07:00Z"&amp;gt;&amp;lt;w:r&amp;gt;&amp;lt;w:t&amp;gt;F&amp;lt;/w:t&amp;gt;&amp;lt;/w:r&amp;gt;&amp;lt;w:bookmarkEnd w:id="547" /&amp;gt;&amp;lt;w:r&amp;gt;&amp;lt;w:t xml:space="preserve"&amp;gt;.  &amp;lt;/w:t&amp;gt;&amp;lt;/w:r&amp;gt;&amp;lt;w:bookmarkStart w:id="552" w:name="_STATUTE_CONTENT__ca514f91_c6c9_4300_95a" /&amp;gt;&amp;lt;w:r&amp;gt;&amp;lt;w:t xml:space="preserve"&amp;gt;"Machinery and equipment" means fixtures, devices and support facilities that are &amp;lt;/w:t&amp;gt;&amp;lt;/w:r&amp;gt;&amp;lt;w:bookmarkStart w:id="553" w:name="_LINE__16_0d992be6_c4f6_4ebc_8c00_84d97f" /&amp;gt;&amp;lt;w:bookmarkEnd w:id="550" /&amp;gt;&amp;lt;w:r&amp;gt;&amp;lt;w:t xml:space="preserve"&amp;gt;integral and necessary to the generation of clean energy.  "Machinery and equipment" &amp;lt;/w:t&amp;gt;&amp;lt;/w:r&amp;gt;&amp;lt;w:bookmarkStart w:id="554" w:name="_LINE__17_78953a0d_eede_4d4d_a4cb_204c97" /&amp;gt;&amp;lt;w:bookmarkEnd w:id="553" /&amp;gt;&amp;lt;w:r&amp;gt;&amp;lt;w:t xml:space="preserve"&amp;gt;does not include: &amp;lt;/w:t&amp;gt;&amp;lt;/w:r&amp;gt;&amp;lt;w:bookmarkEnd w:id="554" /&amp;gt;&amp;lt;/w:ins&amp;gt;&amp;lt;/w:p&amp;gt;&amp;lt;w:p w:rsidR="00321BB1" w:rsidRDefault="00321BB1" w:rsidP="00321BB1"&amp;gt;&amp;lt;w:pPr&amp;gt;&amp;lt;w:ind w:left="1080" /&amp;gt;&amp;lt;w:rPr&amp;gt;&amp;lt;w:ins w:id="555" w:author="BPS" w:date="2021-04-28T18:07:00Z" /&amp;gt;&amp;lt;/w:rPr&amp;gt;&amp;lt;/w:pPr&amp;gt;&amp;lt;w:bookmarkStart w:id="556" w:name="_STATUTE_SP__68320a4f_1a6b_4192_82ca_0c0" /&amp;gt;&amp;lt;w:bookmarkStart w:id="557" w:name="_PAR__9_3746b2f1_6a81_4d8a_8a2d_2892e47b" /&amp;gt;&amp;lt;w:bookmarkStart w:id="558" w:name="_LINE__18_fcb58c06_2ae8_4d98_aa81_029684" /&amp;gt;&amp;lt;w:bookmarkEnd w:id="549" /&amp;gt;&amp;lt;w:bookmarkEnd w:id="552" /&amp;gt;&amp;lt;w:ins w:id="559" w:author="BPS" w:date="2021-04-28T18:07:00Z"&amp;gt;&amp;lt;w:r&amp;gt;&amp;lt;w:t&amp;gt;(&amp;lt;/w:t&amp;gt;&amp;lt;/w:r&amp;gt;&amp;lt;w:bookmarkStart w:id="560" w:name="_STATUTE_NUMBER__58182619_e717_4d0f_afad" /&amp;gt;&amp;lt;w:r&amp;gt;&amp;lt;w:t&amp;gt;1&amp;lt;/w:t&amp;gt;&amp;lt;/w:r&amp;gt;&amp;lt;w:bookmarkEnd w:id="560" /&amp;gt;&amp;lt;w:r&amp;gt;&amp;lt;w:t xml:space="preserve"&amp;gt;)  &amp;lt;/w:t&amp;gt;&amp;lt;/w:r&amp;gt;&amp;lt;w:bookmarkStart w:id="561" w:name="_STATUTE_CONTENT__f2e71e18_e0c8_4548_a37" /&amp;gt;&amp;lt;w:r&amp;gt;&amp;lt;w:t xml:space="preserve"&amp;gt;Hand-powered tools; &amp;lt;/w:t&amp;gt;&amp;lt;/w:r&amp;gt;&amp;lt;w:bookmarkEnd w:id="558" /&amp;gt;&amp;lt;/w:ins&amp;gt;&amp;lt;/w:p&amp;gt;&amp;lt;w:p w:rsidR="00321BB1" w:rsidRDefault="00321BB1" w:rsidP="00321BB1"&amp;gt;&amp;lt;w:pPr&amp;gt;&amp;lt;w:ind w:left="1080" /&amp;gt;&amp;lt;w:rPr&amp;gt;&amp;lt;w:ins w:id="562" w:author="BPS" w:date="2021-04-28T18:07:00Z" /&amp;gt;&amp;lt;/w:rPr&amp;gt;&amp;lt;/w:pPr&amp;gt;&amp;lt;w:bookmarkStart w:id="563" w:name="_STATUTE_SP__845a2ad7_62fb_4f21_9683_ecc" /&amp;gt;&amp;lt;w:bookmarkStart w:id="564" w:name="_PAR__10_26f11c26_ce37_4c98_a160_31fae01" /&amp;gt;&amp;lt;w:bookmarkStart w:id="565" w:name="_LINE__19_5251faa3_b9c8_4238_a0fe_3840f0" /&amp;gt;&amp;lt;w:bookmarkEnd w:id="556" /&amp;gt;&amp;lt;w:bookmarkEnd w:id="557" /&amp;gt;&amp;lt;w:bookmarkEnd w:id="561" /&amp;gt;&amp;lt;w:ins w:id="566" w:author="BPS" w:date="2021-04-28T18:07:00Z"&amp;gt;&amp;lt;w:r&amp;gt;&amp;lt;w:t&amp;gt;(&amp;lt;/w:t&amp;gt;&amp;lt;/w:r&amp;gt;&amp;lt;w:bookmarkStart w:id="567" w:name="_STATUTE_NUMBER__eee90479_d9b7_450f_b990" /&amp;gt;&amp;lt;w:r&amp;gt;&amp;lt;w:t&amp;gt;2&amp;lt;/w:t&amp;gt;&amp;lt;/w:r&amp;gt;&amp;lt;w:bookmarkEnd w:id="567" /&amp;gt;&amp;lt;w:r&amp;gt;&amp;lt;w:t xml:space="preserve"&amp;gt;)  &amp;lt;/w:t&amp;gt;&amp;lt;/w:r&amp;gt;&amp;lt;w:bookmarkStart w:id="568" w:name="_STATUTE_CONTENT__e1266f7d_1daf_4143_b7b" /&amp;gt;&amp;lt;w:r&amp;gt;&amp;lt;w:t xml:space="preserve"&amp;gt;Property with a useful life of less than one year; &amp;lt;/w:t&amp;gt;&amp;lt;/w:r&amp;gt;&amp;lt;w:bookmarkEnd w:id="565" /&amp;gt;&amp;lt;/w:ins&amp;gt;&amp;lt;/w:p&amp;gt;&amp;lt;w:p w:rsidR="00321BB1" w:rsidRDefault="00321BB1" w:rsidP="00321BB1"&amp;gt;&amp;lt;w:pPr&amp;gt;&amp;lt;w:ind w:left="1080" /&amp;gt;&amp;lt;w:rPr&amp;gt;&amp;lt;w:ins w:id="569" w:author="BPS" w:date="2021-04-28T18:07:00Z" /&amp;gt;&amp;lt;/w:rPr&amp;gt;&amp;lt;/w:pPr&amp;gt;&amp;lt;w:bookmarkStart w:id="570" w:name="_STATUTE_SP__4d2e23cd_d2c4_4041_a207_71b" /&amp;gt;&amp;lt;w:bookmarkStart w:id="571" w:name="_PAR__11_f502bc7b_c713_4585_9bea_2a4e813" /&amp;gt;&amp;lt;w:bookmarkStart w:id="572" w:name="_LINE__20_5e45e6c5_04a9_40a1_a4f1_b21170" /&amp;gt;&amp;lt;w:bookmarkEnd w:id="563" /&amp;gt;&amp;lt;w:bookmarkEnd w:id="564" /&amp;gt;&amp;lt;w:bookmarkEnd w:id="568" /&amp;gt;&amp;lt;w:ins w:id="573" w:author="BPS" w:date="2021-04-28T18:07:00Z"&amp;gt;&amp;lt;w:r&amp;gt;&amp;lt;w:t&amp;gt;(&amp;lt;/w:t&amp;gt;&amp;lt;/w:r&amp;gt;&amp;lt;w:bookmarkStart w:id="574" w:name="_STATUTE_NUMBER__a59bee29_e042_4765_8873" /&amp;gt;&amp;lt;w:r&amp;gt;&amp;lt;w:t&amp;gt;3&amp;lt;/w:t&amp;gt;&amp;lt;/w:r&amp;gt;&amp;lt;w:bookmarkEnd w:id="574" /&amp;gt;&amp;lt;w:r&amp;gt;&amp;lt;w:t xml:space="preserve"&amp;gt;)  &amp;lt;/w:t&amp;gt;&amp;lt;/w:r&amp;gt;&amp;lt;w:bookmarkStart w:id="575" w:name="_STATUTE_CONTENT__146c3a85_ce56_4f0f_a85" /&amp;gt;&amp;lt;w:r&amp;gt;&amp;lt;w:t xml:space="preserve"&amp;gt;Repair parts required to restore machinery and equipment to normal working &amp;lt;/w:t&amp;gt;&amp;lt;/w:r&amp;gt;&amp;lt;w:bookmarkStart w:id="576" w:name="_LINE__21_1ec16b06_4ad5_43a2_b179_1a57b4" /&amp;gt;&amp;lt;w:bookmarkEnd w:id="572" /&amp;gt;&amp;lt;w:r&amp;gt;&amp;lt;w:t xml:space="preserve"&amp;gt;order; &amp;lt;/w:t&amp;gt;&amp;lt;/w:r&amp;gt;&amp;lt;w:bookmarkEnd w:id="576" /&amp;gt;&amp;lt;/w:ins&amp;gt;&amp;lt;/w:p&amp;gt;&amp;lt;w:p w:rsidR="00321BB1" w:rsidRDefault="00321BB1" w:rsidP="00321BB1"&amp;gt;&amp;lt;w:pPr&amp;gt;&amp;lt;w:ind w:left="1080" /&amp;gt;&amp;lt;w:rPr&amp;gt;&amp;lt;w:ins w:id="577" w:author="BPS" w:date="2021-04-28T18:07:00Z" /&amp;gt;&amp;lt;/w:rPr&amp;gt;&amp;lt;/w:pPr&amp;gt;&amp;lt;w:bookmarkStart w:id="578" w:name="_STATUTE_SP__38239751_d934_4710_8051_7ac" /&amp;gt;&amp;lt;w:bookmarkStart w:id="579" w:name="_PAR__12_6026c80d_316d_4d2b_892d_7254ccc" /&amp;gt;&amp;lt;w:bookmarkStart w:id="580" w:name="_LINE__22_a063c407_5358_4db5_be2c_aff9cc" /&amp;gt;&amp;lt;w:bookmarkEnd w:id="570" /&amp;gt;&amp;lt;w:bookmarkEnd w:id="571" /&amp;gt;&amp;lt;w:bookmarkEnd w:id="575" /&amp;gt;&amp;lt;w:ins w:id="581" w:author="BPS" w:date="2021-04-28T18:07:00Z"&amp;gt;&amp;lt;w:r&amp;gt;&amp;lt;w:t&amp;gt;(&amp;lt;/w:t&amp;gt;&amp;lt;/w:r&amp;gt;&amp;lt;w:bookmarkStart w:id="582" w:name="_STATUTE_NUMBER__35df8c80_fe4f_4ddb_bc6d" /&amp;gt;&amp;lt;w:r&amp;gt;&amp;lt;w:t&amp;gt;4&amp;lt;/w:t&amp;gt;&amp;lt;/w:r&amp;gt;&amp;lt;w:bookmarkEnd w:id="582" /&amp;gt;&amp;lt;w:r&amp;gt;&amp;lt;w:t xml:space="preserve"&amp;gt;)  &amp;lt;/w:t&amp;gt;&amp;lt;/w:r&amp;gt;&amp;lt;w:bookmarkStart w:id="583" w:name="_STATUTE_CONTENT__f0041d0a_e6a2_46e6_9c4" /&amp;gt;&amp;lt;w:r&amp;gt;&amp;lt;w:t xml:space="preserve"&amp;gt;Replacement parts that do not increase productivity, improve efficiency or &amp;lt;/w:t&amp;gt;&amp;lt;/w:r&amp;gt;&amp;lt;w:bookmarkStart w:id="584" w:name="_LINE__23_f046b386_20be_4b67_93bb_09dbfa" /&amp;gt;&amp;lt;w:bookmarkEnd w:id="580" /&amp;gt;&amp;lt;w:r&amp;gt;&amp;lt;w:t xml:space="preserve"&amp;gt;extend the useful life of machinery and equipment; &amp;lt;/w:t&amp;gt;&amp;lt;/w:r&amp;gt;&amp;lt;w:bookmarkEnd w:id="584" /&amp;gt;&amp;lt;/w:ins&amp;gt;&amp;lt;/w:p&amp;gt;&amp;lt;w:p w:rsidR="00321BB1" w:rsidRDefault="00321BB1" w:rsidP="00321BB1"&amp;gt;&amp;lt;w:pPr&amp;gt;&amp;lt;w:ind w:left="1080" /&amp;gt;&amp;lt;w:rPr&amp;gt;&amp;lt;w:ins w:id="585" w:author="BPS" w:date="2021-04-28T18:07:00Z" /&amp;gt;&amp;lt;/w:rPr&amp;gt;&amp;lt;/w:pPr&amp;gt;&amp;lt;w:bookmarkStart w:id="586" w:name="_STATUTE_SP__757bfa8c_4558_400c_8cb0_35c" /&amp;gt;&amp;lt;w:bookmarkStart w:id="587" w:name="_PAR__13_cbe8357e_2978_4755_9eed_9b54513" /&amp;gt;&amp;lt;w:bookmarkStart w:id="588" w:name="_LINE__24_5bd2feda_4761_4c5a_873f_28cf1f" /&amp;gt;&amp;lt;w:bookmarkEnd w:id="578" /&amp;gt;&amp;lt;w:bookmarkEnd w:id="579" /&amp;gt;&amp;lt;w:bookmarkEnd w:id="583" /&amp;gt;&amp;lt;w:ins w:id="589" w:author="BPS" w:date="2021-04-28T18:07:00Z"&amp;gt;&amp;lt;w:r&amp;gt;&amp;lt;w:t&amp;gt;(&amp;lt;/w:t&amp;gt;&amp;lt;/w:r&amp;gt;&amp;lt;w:bookmarkStart w:id="590" w:name="_STATUTE_NUMBER__cf193531_4122_4310_869c" /&amp;gt;&amp;lt;w:r&amp;gt;&amp;lt;w:t&amp;gt;5&amp;lt;/w:t&amp;gt;&amp;lt;/w:r&amp;gt;&amp;lt;w:bookmarkEnd w:id="590" /&amp;gt;&amp;lt;w:r&amp;gt;&amp;lt;w:t xml:space="preserve"&amp;gt;)  &amp;lt;/w:t&amp;gt;&amp;lt;/w:r&amp;gt;&amp;lt;w:bookmarkStart w:id="591" w:name="_STATUTE_CONTENT__de711692_2aab_4b9d_969" /&amp;gt;&amp;lt;w:r&amp;gt;&amp;lt;w:t xml:space="preserve"&amp;gt;Buildings; or &amp;lt;/w:t&amp;gt;&amp;lt;/w:r&amp;gt;&amp;lt;w:bookmarkEnd w:id="588" /&amp;gt;&amp;lt;/w:ins&amp;gt;&amp;lt;/w:p&amp;gt;&amp;lt;w:p w:rsidR="00321BB1" w:rsidRDefault="00321BB1" w:rsidP="00321BB1"&amp;gt;&amp;lt;w:pPr&amp;gt;&amp;lt;w:ind w:left="1080" /&amp;gt;&amp;lt;w:rPr&amp;gt;&amp;lt;w:ins w:id="592" w:author="BPS" w:date="2021-04-28T18:07:00Z" /&amp;gt;&amp;lt;/w:rPr&amp;gt;&amp;lt;/w:pPr&amp;gt;&amp;lt;w:bookmarkStart w:id="593" w:name="_STATUTE_SP__e58d523d_064c_4193_9c52_286" /&amp;gt;&amp;lt;w:bookmarkStart w:id="594" w:name="_PAR__14_316812c9_76d0_41ca_a413_5a25a98" /&amp;gt;&amp;lt;w:bookmarkStart w:id="595" w:name="_LINE__25_593a1bf0_43a8_4e40_87ea_8c2d21" /&amp;gt;&amp;lt;w:bookmarkEnd w:id="586" /&amp;gt;&amp;lt;w:bookmarkEnd w:id="587" /&amp;gt;&amp;lt;w:bookmarkEnd w:id="591" /&amp;gt;&amp;lt;w:ins w:id="596" w:author="BPS" w:date="2021-04-28T18:07:00Z"&amp;gt;&amp;lt;w:r&amp;gt;&amp;lt;w:t&amp;gt;(&amp;lt;/w:t&amp;gt;&amp;lt;/w:r&amp;gt;&amp;lt;w:bookmarkStart w:id="597" w:name="_STATUTE_NUMBER__6085d431_d0b1_4cc4_8110" /&amp;gt;&amp;lt;w:r&amp;gt;&amp;lt;w:t&amp;gt;6&amp;lt;/w:t&amp;gt;&amp;lt;/w:r&amp;gt;&amp;lt;w:bookmarkEnd w:id="597" /&amp;gt;&amp;lt;w:r&amp;gt;&amp;lt;w:t xml:space="preserve"&amp;gt;)  &amp;lt;/w:t&amp;gt;&amp;lt;/w:r&amp;gt;&amp;lt;w:bookmarkStart w:id="598" w:name="_STATUTE_CONTENT__a6f055c7_9331_4c31_975" /&amp;gt;&amp;lt;w:r&amp;gt;&amp;lt;w:t xml:space="preserve"&amp;gt;Building fixtures that are not integral and necessary to the generation of &amp;lt;/w:t&amp;gt;&amp;lt;/w:r&amp;gt;&amp;lt;w:bookmarkStart w:id="599" w:name="_LINE__26_ff6e810f_bcb1_41c0_8c01_99f0d1" /&amp;gt;&amp;lt;w:bookmarkEnd w:id="595" /&amp;gt;&amp;lt;w:r&amp;gt;&amp;lt;w:t&amp;gt;electricity that are permanently affixed to and become a physical part of a building.&amp;lt;/w:t&amp;gt;&amp;lt;/w:r&amp;gt;&amp;lt;w:bookmarkEnd w:id="599" /&amp;gt;&amp;lt;/w:ins&amp;gt;&amp;lt;/w:p&amp;gt;&amp;lt;w:p w:rsidR="00321BB1" w:rsidRDefault="00321BB1" w:rsidP="00321BB1"&amp;gt;&amp;lt;w:pPr&amp;gt;&amp;lt;w:ind w:left="720" /&amp;gt;&amp;lt;w:rPr&amp;gt;&amp;lt;w:ins w:id="600" w:author="BPS" w:date="2021-04-28T18:07:00Z" /&amp;gt;&amp;lt;/w:rPr&amp;gt;&amp;lt;/w:pPr&amp;gt;&amp;lt;w:bookmarkStart w:id="601" w:name="_STATUTE_NUMBER__170854dc_44ac_4726_a7c9" /&amp;gt;&amp;lt;w:bookmarkStart w:id="602" w:name="_STATUTE_P__3de035d0_945f_4cc5_ab18_0245" /&amp;gt;&amp;lt;w:bookmarkStart w:id="603" w:name="_PAR__15_044b39d7_d457_473c_ade3_fd98012" /&amp;gt;&amp;lt;w:bookmarkStart w:id="604" w:name="_LINE__27_07db0b82_2a5d_4cd8_b0aa_f7c52c" /&amp;gt;&amp;lt;w:bookmarkEnd w:id="548" /&amp;gt;&amp;lt;w:bookmarkEnd w:id="593" /&amp;gt;&amp;lt;w:bookmarkEnd w:id="594" /&amp;gt;&amp;lt;w:bookmarkEnd w:id="598" /&amp;gt;&amp;lt;w:ins w:id="605" w:author="BPS" w:date="2021-04-28T18:07:00Z"&amp;gt;&amp;lt;w:r&amp;gt;&amp;lt;w:t&amp;gt;G&amp;lt;/w:t&amp;gt;&amp;lt;/w:r&amp;gt;&amp;lt;w:bookmarkEnd w:id="601" /&amp;gt;&amp;lt;w:r&amp;gt;&amp;lt;w:t xml:space="preserve"&amp;gt;.  &amp;lt;/w:t&amp;gt;&amp;lt;/w:r&amp;gt;&amp;lt;w:bookmarkStart w:id="606" w:name="_STATUTE_CONTENT__faab5954_a141_4ebe_b9e" /&amp;gt;&amp;lt;w:r&amp;gt;&amp;lt;w:t xml:space="preserve"&amp;gt;"Used directly" means that the machinery and equipment provides any part of the &amp;lt;/w:t&amp;gt;&amp;lt;/w:r&amp;gt;&amp;lt;w:bookmarkStart w:id="607" w:name="_LINE__28_f54ddb63_d90d_4857_9b9e_4822d2" /&amp;gt;&amp;lt;w:bookmarkEnd w:id="604" /&amp;gt;&amp;lt;w:r&amp;gt;&amp;lt;w:t xml:space="preserve"&amp;gt;process that captures the energy of wind, sun, biomass, tides or waves, geothermal &amp;lt;/w:t&amp;gt;&amp;lt;/w:r&amp;gt;&amp;lt;w:bookmarkStart w:id="608" w:name="_LINE__29_7b912c33_0da3_4740_99f3_61bd55" /&amp;gt;&amp;lt;w:bookmarkEnd w:id="607" /&amp;gt;&amp;lt;w:r&amp;gt;&amp;lt;w:t xml:space="preserve"&amp;gt;resources or technology that converts otherwise lost energy from exhaust, converts that &amp;lt;/w:t&amp;gt;&amp;lt;/w:r&amp;gt;&amp;lt;w:bookmarkStart w:id="609" w:name="_LINE__30_e9efa8da_c736_41d8_b5c9_3c488e" /&amp;gt;&amp;lt;w:bookmarkEnd w:id="608" /&amp;gt;&amp;lt;w:r&amp;gt;&amp;lt;w:t xml:space="preserve"&amp;gt;energy to electricity and stores, transforms or transmits that electricity for entry into or &amp;lt;/w:t&amp;gt;&amp;lt;/w:r&amp;gt;&amp;lt;w:bookmarkStart w:id="610" w:name="_LINE__31_ae274747_86e5_4766_a171_d796c3" /&amp;gt;&amp;lt;w:bookmarkEnd w:id="609" /&amp;gt;&amp;lt;w:r&amp;gt;&amp;lt;w:t&amp;gt;operation in parallel with electric transmission and distribution systems.&amp;lt;/w:t&amp;gt;&amp;lt;/w:r&amp;gt;&amp;lt;w:bookmarkEnd w:id="610" /&amp;gt;&amp;lt;/w:ins&amp;gt;&amp;lt;/w:p&amp;gt;&amp;lt;w:p w:rsidR="00321BB1" w:rsidRDefault="00321BB1" w:rsidP="00321BB1"&amp;gt;&amp;lt;w:pPr&amp;gt;&amp;lt;w:ind w:left="720" /&amp;gt;&amp;lt;w:rPr&amp;gt;&amp;lt;w:ins w:id="611" w:author="BPS" w:date="2021-04-28T18:07:00Z" /&amp;gt;&amp;lt;/w:rPr&amp;gt;&amp;lt;/w:pPr&amp;gt;&amp;lt;w:bookmarkStart w:id="612" w:name="_STATUTE_P__ae3e0639_937f_4df6_82ea_9887" /&amp;gt;&amp;lt;w:bookmarkStart w:id="613" w:name="_STATUTE_CONTENT__c91aa035_4fc8_44c3_ba9" /&amp;gt;&amp;lt;w:bookmarkStart w:id="614" w:name="_PAR__16_e16eba52_cd5d_43ef_a9e4_d150c7b" /&amp;gt;&amp;lt;w:bookmarkStart w:id="615" w:name="_LINE__32_6c8f5e16_f3b2_4f8e_bd76_465257" /&amp;gt;&amp;lt;w:bookmarkEnd w:id="603" /&amp;gt;&amp;lt;w:bookmarkEnd w:id="606" /&amp;gt;&amp;lt;w:ins w:id="616" w:author="BPS" w:date="2021-04-28T18:07:00Z"&amp;gt;&amp;lt;w:r&amp;gt;&amp;lt;w:t xml:space="preserve"&amp;gt;Machinery and equipment is used directly in generating electricity by fuel cells if it &amp;lt;/w:t&amp;gt;&amp;lt;/w:r&amp;gt;&amp;lt;w:bookmarkStart w:id="617" w:name="_LINE__33_083f24be_c2ef_4825_82bc_8a30ac" /&amp;gt;&amp;lt;w:bookmarkEnd w:id="615" /&amp;gt;&amp;lt;w:r&amp;gt;&amp;lt;w:t xml:space="preserve"&amp;gt;provides any part of the process that captures the energy of the fuel, converts that &amp;lt;/w:t&amp;gt;&amp;lt;/w:r&amp;gt;&amp;lt;w:bookmarkStart w:id="618" w:name="_LINE__34_4bfe831f_1bdc_4bd9_afa8_ea1f20" /&amp;gt;&amp;lt;w:bookmarkEnd w:id="617" /&amp;gt;&amp;lt;w:r&amp;gt;&amp;lt;w:t xml:space="preserve"&amp;gt;energy to electricity and stores, transforms or transmits that electricity for entry into or &amp;lt;/w:t&amp;gt;&amp;lt;/w:r&amp;gt;&amp;lt;w:bookmarkStart w:id="619" w:name="_LINE__35_c86aeb9a_f2d7_48d3_b823_384cd4" /&amp;gt;&amp;lt;w:bookmarkEnd w:id="618" /&amp;gt;&amp;lt;w:r&amp;gt;&amp;lt;w:t&amp;gt;operation in parallel with electric transmission and distribution systems.&amp;lt;/w:t&amp;gt;&amp;lt;/w:r&amp;gt;&amp;lt;w:bookmarkEnd w:id="619" /&amp;gt;&amp;lt;/w:ins&amp;gt;&amp;lt;/w:p&amp;gt;&amp;lt;w:p w:rsidR="00321BB1" w:rsidRDefault="00321BB1" w:rsidP="00321BB1"&amp;gt;&amp;lt;w:pPr&amp;gt;&amp;lt;w:ind w:left="360" w:firstLine="360" /&amp;gt;&amp;lt;w:rPr&amp;gt;&amp;lt;w:ins w:id="620" w:author="BPS" w:date="2021-04-28T18:07:00Z" /&amp;gt;&amp;lt;/w:rPr&amp;gt;&amp;lt;/w:pPr&amp;gt;&amp;lt;w:bookmarkStart w:id="621" w:name="_STATUTE_NUMBER__907c9dac_c958_458a_b55e" /&amp;gt;&amp;lt;w:bookmarkStart w:id="622" w:name="_STATUTE_SS__d3aaddc9_cb88_449e_bef9_455" /&amp;gt;&amp;lt;w:bookmarkStart w:id="623" w:name="_PAR__17_6c31fdc7_fcb8_4f33_9c7d_efdd3b2" /&amp;gt;&amp;lt;w:bookmarkStart w:id="624" w:name="_LINE__36_bf8362eb_4355_4d3e_81d1_0c80ad" /&amp;gt;&amp;lt;w:bookmarkEnd w:id="420" /&amp;gt;&amp;lt;w:bookmarkEnd w:id="602" /&amp;gt;&amp;lt;w:bookmarkEnd w:id="612" /&amp;gt;&amp;lt;w:bookmarkEnd w:id="613" /&amp;gt;&amp;lt;w:bookmarkEnd w:id="614" /&amp;gt;&amp;lt;w:ins w:id="625" w:author="BPS" w:date="2021-04-28T18:07:00Z"&amp;gt;&amp;lt;w:r w:rsidRPr="000D4CAF"&amp;gt;&amp;lt;w:rPr&amp;gt;&amp;lt;w:b /&amp;gt;&amp;lt;/w:rPr&amp;gt;&amp;lt;w:t&amp;gt;2&amp;lt;/w:t&amp;gt;&amp;lt;/w:r&amp;gt;&amp;lt;w:bookmarkEnd w:id="621" /&amp;gt;&amp;lt;w:r w:rsidRPr="000D4CAF"&amp;gt;&amp;lt;w:rPr&amp;gt;&amp;lt;w:b /&amp;gt;&amp;lt;/w:rPr&amp;gt;&amp;lt;w:t xml:space="preserve"&amp;gt;.  &amp;lt;/w:t&amp;gt;&amp;lt;/w:r&amp;gt;&amp;lt;w:bookmarkStart w:id="626" w:name="_STATUTE_HEADNOTE__4d1b6ee8_7ac3_47b8_ae" /&amp;gt;&amp;lt;w:r w:rsidRPr="000D4CAF"&amp;gt;&amp;lt;w:rPr&amp;gt;&amp;lt;w:b /&amp;gt;&amp;lt;/w:rPr&amp;gt;&amp;lt;w:t&amp;gt;Refund authorized.&amp;lt;/w:t&amp;gt;&amp;lt;/w:r&amp;gt;&amp;lt;w:r&amp;gt;&amp;lt;w:t xml:space="preserve"&amp;gt;  &amp;lt;/w:t&amp;gt;&amp;lt;/w:r&amp;gt;&amp;lt;w:bookmarkStart w:id="627" w:name="_STATUTE_CONTENT__a0f24806_0b6d_4398_835" /&amp;gt;&amp;lt;w:bookmarkEnd w:id="626" /&amp;gt;&amp;lt;w:r&amp;gt;&amp;lt;w:t xml:space="preserve"&amp;gt;The State Tax Assessor shall refund to a person that purchases &amp;lt;/w:t&amp;gt;&amp;lt;/w:r&amp;gt;&amp;lt;w:bookmarkStart w:id="628" w:name="_LINE__37_d1b6d9c6_e237_4b44_b6a3_749bba" /&amp;gt;&amp;lt;w:bookmarkEnd w:id="624" /&amp;gt;&amp;lt;w:r&amp;gt;&amp;lt;w:t xml:space="preserve"&amp;gt;machinery and equipment used directly in a clean energy project the amount of sales tax &amp;lt;/w:t&amp;gt;&amp;lt;/w:r&amp;gt;&amp;lt;w:bookmarkStart w:id="629" w:name="_LINE__38_d13b9803_dba0_4764_8b8a_161da0" /&amp;gt;&amp;lt;w:bookmarkEnd w:id="628" /&amp;gt;&amp;lt;w:r&amp;gt;&amp;lt;w:t xml:space="preserve"&amp;gt;paid with respect to that machinery and equipment upon the person's presenting evidence &amp;lt;/w:t&amp;gt;&amp;lt;/w:r&amp;gt;&amp;lt;w:bookmarkStart w:id="630" w:name="_LINE__39_a45d8356_ff57_4699_8223_271f05" /&amp;gt;&amp;lt;w:bookmarkEnd w:id="629" /&amp;gt;&amp;lt;w:r&amp;gt;&amp;lt;w:t xml:space="preserve"&amp;gt;that the purchase is eligible for a refund under this section.  The refund claim must be &amp;lt;/w:t&amp;gt;&amp;lt;/w:r&amp;gt;&amp;lt;w:bookmarkStart w:id="631" w:name="_LINE__40_77cd7820_740f_4ae6_a734_8007fa" /&amp;gt;&amp;lt;w:bookmarkEnd w:id="630" /&amp;gt;&amp;lt;w:r&amp;gt;&amp;lt;w:t xml:space="preserve"&amp;gt;submitted on a form prescribed by the assessor and must be accompanied by a certificate &amp;lt;/w:t&amp;gt;&amp;lt;/w:r&amp;gt;&amp;lt;w:bookmarkStart w:id="632" w:name="_LINE__41_30df8d23_f503_48e2_a5a8_ba5aa8" /&amp;gt;&amp;lt;w:bookmarkEnd w:id="631" /&amp;gt;&amp;lt;w:r&amp;gt;&amp;lt;w:t xml:space="preserve"&amp;gt;of compliance indicating that the purchaser is engaged in the development and construction &amp;lt;/w:t&amp;gt;&amp;lt;/w:r&amp;gt;&amp;lt;w:bookmarkStart w:id="633" w:name="_PAGE_SPLIT__d27409aa_ff6f_4f1f_a275_f23" /&amp;gt;&amp;lt;w:bookmarkStart w:id="634" w:name="_PAGE__5_852d8fd1_70f4_419f_a6cb_5550222" /&amp;gt;&amp;lt;w:bookmarkStart w:id="635" w:name="_PAR__1_8438ba8a_cd2c_405c_b903_0c35d2db" /&amp;gt;&amp;lt;w:bookmarkStart w:id="636" w:name="_LINE__1_fa514224_adf2_4db2_a999_2a3d5a9" /&amp;gt;&amp;lt;w:bookmarkEnd w:id="492" /&amp;gt;&amp;lt;w:bookmarkEnd w:id="623" /&amp;gt;&amp;lt;w:bookmarkEnd w:id="632" /&amp;gt;&amp;lt;w:r&amp;gt;&amp;lt;w:t&amp;gt;o&amp;lt;/w:t&amp;gt;&amp;lt;/w:r&amp;gt;&amp;lt;w:bookmarkEnd w:id="633" /&amp;gt;&amp;lt;w:r&amp;gt;&amp;lt;w:t xml:space="preserve"&amp;gt;f a clean energy project and the percentage of the sales tax exemption the purchaser is &amp;lt;/w:t&amp;gt;&amp;lt;/w:r&amp;gt;&amp;lt;w:bookmarkStart w:id="637" w:name="_LINE__2_c57878f5_c079_4660_8cc5_c93ff90" /&amp;gt;&amp;lt;w:bookmarkEnd w:id="636" /&amp;gt;&amp;lt;w:r&amp;gt;&amp;lt;w:t xml:space="preserve"&amp;gt;entitled to pursuant to the determination of the Department of Labor pursuant to Title 26, &amp;lt;/w:t&amp;gt;&amp;lt;/w:r&amp;gt;&amp;lt;w:bookmarkStart w:id="638" w:name="_LINE__3_1f98fb46_3339_409c_a582_7b620ea" /&amp;gt;&amp;lt;w:bookmarkEnd w:id="637" /&amp;gt;&amp;lt;w:r&amp;gt;&amp;lt;w:t xml:space="preserve"&amp;gt;section 1407, subsection 3 and such additional information as the assessor may require.  An &amp;lt;/w:t&amp;gt;&amp;lt;/w:r&amp;gt;&amp;lt;w:bookmarkStart w:id="639" w:name="_LINE__4_c77366c3_9c6a_4358_978c_4f5b55b" /&amp;gt;&amp;lt;w:bookmarkEnd w:id="638" /&amp;gt;&amp;lt;w:r&amp;gt;&amp;lt;w:t xml:space="preserve"&amp;gt;application for a refund under this subsection must be filed with the assessor within 36 &amp;lt;/w:t&amp;gt;&amp;lt;/w:r&amp;gt;&amp;lt;w:bookmarkStart w:id="640" w:name="_LINE__5_fb53026e_ca7d_4543_962a_d9c6b4b" /&amp;gt;&amp;lt;w:bookmarkEnd w:id="639" /&amp;gt;&amp;lt;w:r&amp;gt;&amp;lt;w:t&amp;gt;months of the date of purchase.&amp;lt;/w:t&amp;gt;&amp;lt;/w:r&amp;gt;&amp;lt;w:bookmarkEnd w:id="640" /&amp;gt;&amp;lt;/w:ins&amp;gt;&amp;lt;/w:p&amp;gt;&amp;lt;w:p w:rsidR="00321BB1" w:rsidRDefault="00321BB1" w:rsidP="00321BB1"&amp;gt;&amp;lt;w:pPr&amp;gt;&amp;lt;w:ind w:left="360" w:firstLine="360" /&amp;gt;&amp;lt;w:rPr&amp;gt;&amp;lt;w:ins w:id="641" w:author="BPS" w:date="2021-04-28T18:07:00Z" /&amp;gt;&amp;lt;/w:rPr&amp;gt;&amp;lt;/w:pPr&amp;gt;&amp;lt;w:bookmarkStart w:id="642" w:name="_STATUTE_NUMBER__29ce44e1_c92e_44b9_bd57" /&amp;gt;&amp;lt;w:bookmarkStart w:id="643" w:name="_STATUTE_SS__4c22acbf_6a80_40c7_8699_667" /&amp;gt;&amp;lt;w:bookmarkStart w:id="644" w:name="_PAR__2_e7d6a558_1d8d_4ca1_9eec_b8cf27e8" /&amp;gt;&amp;lt;w:bookmarkStart w:id="645" w:name="_LINE__6_9715f3a2_56c5_4470_b72d_1068644" /&amp;gt;&amp;lt;w:bookmarkEnd w:id="622" /&amp;gt;&amp;lt;w:bookmarkEnd w:id="627" /&amp;gt;&amp;lt;w:bookmarkEnd w:id="635" /&amp;gt;&amp;lt;w:ins w:id="646" w:author="BPS" w:date="2021-04-28T18:07:00Z"&amp;gt;&amp;lt;w:r w:rsidRPr="000D4CAF"&amp;gt;&amp;lt;w:rPr&amp;gt;&amp;lt;w:b /&amp;gt;&amp;lt;/w:rPr&amp;gt;&amp;lt;w:t&amp;gt;3&amp;lt;/w:t&amp;gt;&amp;lt;/w:r&amp;gt;&amp;lt;w:bookmarkEnd w:id="642" /&amp;gt;&amp;lt;w:r w:rsidRPr="000D4CAF"&amp;gt;&amp;lt;w:rPr&amp;gt;&amp;lt;w:b /&amp;gt;&amp;lt;/w:rPr&amp;gt;&amp;lt;w:t xml:space="preserve"&amp;gt;.  &amp;lt;/w:t&amp;gt;&amp;lt;/w:r&amp;gt;&amp;lt;w:bookmarkStart w:id="647" w:name="_STATUTE_HEADNOTE__0ce0a4af_a02e_48b1_a3" /&amp;gt;&amp;lt;w:r w:rsidRPr="000D4CAF"&amp;gt;&amp;lt;w:rPr&amp;gt;&amp;lt;w:b /&amp;gt;&amp;lt;/w:rPr&amp;gt;&amp;lt;w:t&amp;gt;Purchases made free of tax with certificate.&amp;lt;/w:t&amp;gt;&amp;lt;/w:r&amp;gt;&amp;lt;w:r&amp;gt;&amp;lt;w:t xml:space="preserve"&amp;gt;  &amp;lt;/w:t&amp;gt;&amp;lt;/w:r&amp;gt;&amp;lt;w:bookmarkStart w:id="648" w:name="_STATUTE_CONTENT__cf732ea4_2dae_447e_a02" /&amp;gt;&amp;lt;w:bookmarkEnd w:id="647" /&amp;gt;&amp;lt;w:r&amp;gt;&amp;lt;w:t xml:space="preserve"&amp;gt;Sales tax need not be paid on the &amp;lt;/w:t&amp;gt;&amp;lt;/w:r&amp;gt;&amp;lt;w:bookmarkStart w:id="649" w:name="_LINE__7_a80331e5_acf6_4987_88eb_49ad0d9" /&amp;gt;&amp;lt;w:bookmarkEnd w:id="645" /&amp;gt;&amp;lt;w:r&amp;gt;&amp;lt;w:t xml:space="preserve"&amp;gt;purchase of machinery and equipment used directly in a clean energy project if the &amp;lt;/w:t&amp;gt;&amp;lt;/w:r&amp;gt;&amp;lt;w:bookmarkStart w:id="650" w:name="_LINE__8_2a6e30dd_c973_4f96_a81c_223ba7a" /&amp;gt;&amp;lt;w:bookmarkEnd w:id="649" /&amp;gt;&amp;lt;w:r&amp;gt;&amp;lt;w:t xml:space="preserve"&amp;gt;purchaser has obtained a certificate from the assessor stating that the purchaser is engaged &amp;lt;/w:t&amp;gt;&amp;lt;/w:r&amp;gt;&amp;lt;w:bookmarkStart w:id="651" w:name="_LINE__9_c323d8a5_6ac4_47b1_8748_c00574c" /&amp;gt;&amp;lt;w:bookmarkEnd w:id="650" /&amp;gt;&amp;lt;w:r&amp;gt;&amp;lt;w:t xml:space="preserve"&amp;gt;in the development and construction of a clean energy project and authorizing the purchaser &amp;lt;/w:t&amp;gt;&amp;lt;/w:r&amp;gt;&amp;lt;w:bookmarkStart w:id="652" w:name="_LINE__10_96e7c059_3b80_481b_a351_4aaf92" /&amp;gt;&amp;lt;w:bookmarkEnd w:id="651" /&amp;gt;&amp;lt;w:r&amp;gt;&amp;lt;w:t xml:space="preserve"&amp;gt;to purchase machinery and equipment used directly in a clean energy project without &amp;lt;/w:t&amp;gt;&amp;lt;/w:r&amp;gt;&amp;lt;w:bookmarkStart w:id="653" w:name="_LINE__11_c1d7409c_3e26_46a2_8ab0_8bb2ea" /&amp;gt;&amp;lt;w:bookmarkEnd w:id="652" /&amp;gt;&amp;lt;w:r&amp;gt;&amp;lt;w:t xml:space="preserve"&amp;gt;paying Maine sales tax.  A purchaser may obtain a certificate under this subsection by &amp;lt;/w:t&amp;gt;&amp;lt;/w:r&amp;gt;&amp;lt;w:bookmarkStart w:id="654" w:name="_LINE__12_126d2fa4_4eb3_47fb_88a4_25e82e" /&amp;gt;&amp;lt;w:bookmarkEnd w:id="653" /&amp;gt;&amp;lt;w:r&amp;gt;&amp;lt;w:t xml:space="preserve"&amp;gt;applying to the assessor, on a form prescribed by the assessor, and including a copy of the &amp;lt;/w:t&amp;gt;&amp;lt;/w:r&amp;gt;&amp;lt;w:bookmarkStart w:id="655" w:name="_LINE__13_fa2f3b5a_8b7f_48a1_b666_22bc8e" /&amp;gt;&amp;lt;w:bookmarkEnd w:id="654" /&amp;gt;&amp;lt;w:r&amp;gt;&amp;lt;w:t xml:space="preserve"&amp;gt;certificate of compliance issued by the Department of Labor pursuant to Title 26, section &amp;lt;/w:t&amp;gt;&amp;lt;/w:r&amp;gt;&amp;lt;w:bookmarkStart w:id="656" w:name="_LINE__14_53931308_f53e_4d18_a9b7_caf6d0" /&amp;gt;&amp;lt;w:bookmarkEnd w:id="655" /&amp;gt;&amp;lt;w:r&amp;gt;&amp;lt;w:t xml:space="preserve"&amp;gt;1407, subsection 4 and such additional information as the assessor may require.  The seller &amp;lt;/w:t&amp;gt;&amp;lt;/w:r&amp;gt;&amp;lt;w:bookmarkStart w:id="657" w:name="_LINE__15_71ddaaf7_d68d_40ad_b896_fbed9d" /&amp;gt;&amp;lt;w:bookmarkEnd w:id="656" /&amp;gt;&amp;lt;w:r&amp;gt;&amp;lt;w:t xml:space="preserve"&amp;gt;shall obtain a copy of the certificate together with an affidavit as prescribed by the assessor, &amp;lt;/w:t&amp;gt;&amp;lt;/w:r&amp;gt;&amp;lt;w:bookmarkStart w:id="658" w:name="_LINE__16_f6999a62_7e87_47d2_aac5_1325e3" /&amp;gt;&amp;lt;w:bookmarkEnd w:id="657" /&amp;gt;&amp;lt;w:r&amp;gt;&amp;lt;w:t xml:space="preserve"&amp;gt;to be maintained in the seller's records, attesting to the qualification of purchases for &amp;lt;/w:t&amp;gt;&amp;lt;/w:r&amp;gt;&amp;lt;w:bookmarkStart w:id="659" w:name="_LINE__17_87d8e928_7978_4097_b068_901100" /&amp;gt;&amp;lt;w:bookmarkEnd w:id="658" /&amp;gt;&amp;lt;w:r&amp;gt;&amp;lt;w:t&amp;gt;exemption pursuant to this section.&amp;lt;/w:t&amp;gt;&amp;lt;/w:r&amp;gt;&amp;lt;w:bookmarkEnd w:id="659" /&amp;gt;&amp;lt;/w:ins&amp;gt;&amp;lt;/w:p&amp;gt;&amp;lt;w:p w:rsidR="00321BB1" w:rsidRDefault="00321BB1" w:rsidP="00321BB1"&amp;gt;&amp;lt;w:pPr&amp;gt;&amp;lt;w:ind w:left="360" w:firstLine="360" /&amp;gt;&amp;lt;w:rPr&amp;gt;&amp;lt;w:ins w:id="660" w:author="BPS" w:date="2021-04-28T18:07:00Z" /&amp;gt;&amp;lt;/w:rPr&amp;gt;&amp;lt;/w:pPr&amp;gt;&amp;lt;w:bookmarkStart w:id="661" w:name="_STATUTE_NUMBER__bc9600ef_4d2f_4f31_9190" /&amp;gt;&amp;lt;w:bookmarkStart w:id="662" w:name="_STATUTE_SS__30991c23_4cc0_430f_b21d_3f0" /&amp;gt;&amp;lt;w:bookmarkStart w:id="663" w:name="_PAR__3_05e8fcf1_d3e6_4499_8a70_53f7fc0a" /&amp;gt;&amp;lt;w:bookmarkStart w:id="664" w:name="_LINE__18_f3a3a64b_a4c7_4c5d_9a52_cd875d" /&amp;gt;&amp;lt;w:bookmarkEnd w:id="643" /&amp;gt;&amp;lt;w:bookmarkEnd w:id="644" /&amp;gt;&amp;lt;w:bookmarkEnd w:id="648" /&amp;gt;&amp;lt;w:ins w:id="665" w:author="BPS" w:date="2021-04-28T18:07:00Z"&amp;gt;&amp;lt;w:r w:rsidRPr="000D4CAF"&amp;gt;&amp;lt;w:rPr&amp;gt;&amp;lt;w:b /&amp;gt;&amp;lt;/w:rPr&amp;gt;&amp;lt;w:t&amp;gt;4&amp;lt;/w:t&amp;gt;&amp;lt;/w:r&amp;gt;&amp;lt;w:bookmarkEnd w:id="661" /&amp;gt;&amp;lt;w:r w:rsidRPr="000D4CAF"&amp;gt;&amp;lt;w:rPr&amp;gt;&amp;lt;w:b /&amp;gt;&amp;lt;/w:rPr&amp;gt;&amp;lt;w:t xml:space="preserve"&amp;gt;.  &amp;lt;/w:t&amp;gt;&amp;lt;/w:r&amp;gt;&amp;lt;w:bookmarkStart w:id="666" w:name="_STATUTE_HEADNOTE__b3e70f57_21b7_44e1_b6" /&amp;gt;&amp;lt;w:r w:rsidRPr="000D4CAF"&amp;gt;&amp;lt;w:rPr&amp;gt;&amp;lt;w:b /&amp;gt;&amp;lt;/w:rPr&amp;gt;&amp;lt;w:t&amp;gt;Audit.&amp;lt;/w:t&amp;gt;&amp;lt;/w:r&amp;gt;&amp;lt;w:r&amp;gt;&amp;lt;w:t xml:space="preserve"&amp;gt;  &amp;lt;/w:t&amp;gt;&amp;lt;/w:r&amp;gt;&amp;lt;w:bookmarkStart w:id="667" w:name="_STATUTE_CONTENT__f9796ed5_ccde_4460_b50" /&amp;gt;&amp;lt;w:bookmarkEnd w:id="666" /&amp;gt;&amp;lt;w:r&amp;gt;&amp;lt;w:t xml:space="preserve"&amp;gt;The assessor may audit a claim for refund filed under subsection 2 or the &amp;lt;/w:t&amp;gt;&amp;lt;/w:r&amp;gt;&amp;lt;w:bookmarkStart w:id="668" w:name="_LINE__19_e97c3a89_6ff5_41e8_9313_403c49" /&amp;gt;&amp;lt;w:bookmarkEnd w:id="664" /&amp;gt;&amp;lt;w:r&amp;gt;&amp;lt;w:t xml:space="preserve"&amp;gt;use of a certificate issued under subsection 3.  If the assessor determines that the amount &amp;lt;/w:t&amp;gt;&amp;lt;/w:r&amp;gt;&amp;lt;w:bookmarkStart w:id="669" w:name="_LINE__20_327f655c_330f_4022_8127_5a0f20" /&amp;gt;&amp;lt;w:bookmarkEnd w:id="668" /&amp;gt;&amp;lt;w:r&amp;gt;&amp;lt;w:t xml:space="preserve"&amp;gt;of the claimed refund is incorrect or that the certificate has been used inappropriately, the &amp;lt;/w:t&amp;gt;&amp;lt;/w:r&amp;gt;&amp;lt;w:bookmarkStart w:id="670" w:name="_LINE__21_505e586a_218d_486d_90cf_0dba80" /&amp;gt;&amp;lt;w:bookmarkEnd w:id="669" /&amp;gt;&amp;lt;w:r&amp;gt;&amp;lt;w:t xml:space="preserve"&amp;gt;assessor may issue an assessment within 3 years from the date of purchase or the date the &amp;lt;/w:t&amp;gt;&amp;lt;/w:r&amp;gt;&amp;lt;w:bookmarkStart w:id="671" w:name="_LINE__22_25d89608_2cb0_480d_b03f_61625a" /&amp;gt;&amp;lt;w:bookmarkEnd w:id="670" /&amp;gt;&amp;lt;w:r&amp;gt;&amp;lt;w:t xml:space="preserve"&amp;gt;claim was filed, whichever is later, or at any time if a fraudulent claim was filed.  The &amp;lt;/w:t&amp;gt;&amp;lt;/w:r&amp;gt;&amp;lt;w:bookmarkStart w:id="672" w:name="_LINE__23_0fe55f19_666b_459d_befe_47a271" /&amp;gt;&amp;lt;w:bookmarkEnd w:id="671" /&amp;gt;&amp;lt;w:r&amp;gt;&amp;lt;w:t&amp;gt;claimant may seek reconsideration of the assessment pursuant to section 151.&amp;lt;/w:t&amp;gt;&amp;lt;/w:r&amp;gt;&amp;lt;w:bookmarkEnd w:id="672" /&amp;gt;&amp;lt;/w:ins&amp;gt;&amp;lt;/w:p&amp;gt;&amp;lt;w:p w:rsidR="00321BB1" w:rsidRDefault="00321BB1" w:rsidP="00321BB1"&amp;gt;&amp;lt;w:pPr&amp;gt;&amp;lt;w:ind w:left="360" w:firstLine="360" /&amp;gt;&amp;lt;/w:pPr&amp;gt;&amp;lt;w:bookmarkStart w:id="673" w:name="_STATUTE_NUMBER__f77663b3_b623_4197_8f46" /&amp;gt;&amp;lt;w:bookmarkStart w:id="674" w:name="_STATUTE_SS__8be95d57_cd61_4b5d_bad6_88b" /&amp;gt;&amp;lt;w:bookmarkStart w:id="675" w:name="_PAR__4_2351d674_43a8_413f_a26c_af8ef63a" /&amp;gt;&amp;lt;w:bookmarkStart w:id="676" w:name="_LINE__24_6c63b0c7_d781_42ff_b6bb_4c09f2" /&amp;gt;&amp;lt;w:bookmarkEnd w:id="662" /&amp;gt;&amp;lt;w:bookmarkEnd w:id="663" /&amp;gt;&amp;lt;w:bookmarkEnd w:id="667" /&amp;gt;&amp;lt;w:ins w:id="677" w:author="BPS" w:date="2021-04-28T18:07:00Z"&amp;gt;&amp;lt;w:r w:rsidRPr="000D4CAF"&amp;gt;&amp;lt;w:rPr&amp;gt;&amp;lt;w:b /&amp;gt;&amp;lt;/w:rPr&amp;gt;&amp;lt;w:t&amp;gt;5&amp;lt;/w:t&amp;gt;&amp;lt;/w:r&amp;gt;&amp;lt;w:bookmarkEnd w:id="673" /&amp;gt;&amp;lt;w:r w:rsidRPr="000D4CAF"&amp;gt;&amp;lt;w:rPr&amp;gt;&amp;lt;w:b /&amp;gt;&amp;lt;/w:rPr&amp;gt;&amp;lt;w:t xml:space="preserve"&amp;gt;.  &amp;lt;/w:t&amp;gt;&amp;lt;/w:r&amp;gt;&amp;lt;w:bookmarkStart w:id="678" w:name="_STATUTE_HEADNOTE__84a8e5fb_4cc2_4b24_8b" /&amp;gt;&amp;lt;w:r w:rsidRPr="000D4CAF"&amp;gt;&amp;lt;w:rPr&amp;gt;&amp;lt;w:b /&amp;gt;&amp;lt;/w:rPr&amp;gt;&amp;lt;w:t&amp;gt;Payment of claims.&amp;lt;/w:t&amp;gt;&amp;lt;/w:r&amp;gt;&amp;lt;w:r&amp;gt;&amp;lt;w:t xml:space="preserve"&amp;gt;  &amp;lt;/w:t&amp;gt;&amp;lt;/w:r&amp;gt;&amp;lt;w:bookmarkStart w:id="679" w:name="_STATUTE_CONTENT__f4201cc9_d121_410a_b44" /&amp;gt;&amp;lt;w:bookmarkEnd w:id="678" /&amp;gt;&amp;lt;w:r&amp;gt;&amp;lt;w:t xml:space="preserve"&amp;gt;The assessor shall pay the approved amount to qualified &amp;lt;/w:t&amp;gt;&amp;lt;/w:r&amp;gt;&amp;lt;w:bookmarkStart w:id="680" w:name="_LINE__25_b4090d4a_2b45_4911_af8c_806515" /&amp;gt;&amp;lt;w:bookmarkEnd w:id="676" /&amp;gt;&amp;lt;w:r&amp;gt;&amp;lt;w:t xml:space="preserve"&amp;gt;applicants under this section within 30 days after receipt of a properly completed claim.  &amp;lt;/w:t&amp;gt;&amp;lt;/w:r&amp;gt;&amp;lt;w:bookmarkStart w:id="681" w:name="_LINE__26_45754abd_a84c_4d07_8b27_edd100" /&amp;gt;&amp;lt;w:bookmarkEnd w:id="680" /&amp;gt;&amp;lt;w:r&amp;gt;&amp;lt;w:t&amp;gt;Interest is not allowed on any payment made to a claimant pursuant to this section.&amp;lt;/w:t&amp;gt;&amp;lt;/w:r&amp;gt;&amp;lt;/w:ins&amp;gt;&amp;lt;w:bookmarkEnd w:id="681" /&amp;gt;&amp;lt;/w:p&amp;gt;&amp;lt;w:p w:rsidR="00321BB1" w:rsidRDefault="00321BB1" w:rsidP="00321BB1"&amp;gt;&amp;lt;w:pPr&amp;gt;&amp;lt;w:ind w:left="360" w:firstLine="360" /&amp;gt;&amp;lt;/w:pPr&amp;gt;&amp;lt;w:bookmarkStart w:id="682" w:name="_BILL_SECTION_UNALLOCATED__87357dc9_4461" /&amp;gt;&amp;lt;w:bookmarkStart w:id="683" w:name="_PAR__5_99ae7176_3762_4876_8fd9_16e4977a" /&amp;gt;&amp;lt;w:bookmarkStart w:id="684" w:name="_LINE__27_3b8523ad_3a35_4b3f_8406_0fa893" /&amp;gt;&amp;lt;w:bookmarkEnd w:id="405" /&amp;gt;&amp;lt;w:bookmarkEnd w:id="410" /&amp;gt;&amp;lt;w:bookmarkEnd w:id="413" /&amp;gt;&amp;lt;w:bookmarkEnd w:id="674" /&amp;gt;&amp;lt;w:bookmarkEnd w:id="675" /&amp;gt;&amp;lt;w:bookmarkEnd w:id="679" /&amp;gt;&amp;lt;w:r&amp;gt;&amp;lt;w:rPr&amp;gt;&amp;lt;w:b /&amp;gt;&amp;lt;w:sz w:val="24" /&amp;gt;&amp;lt;/w:rPr&amp;gt;&amp;lt;w:t xml:space="preserve"&amp;gt;Sec. &amp;lt;/w:t&amp;gt;&amp;lt;/w:r&amp;gt;&amp;lt;w:bookmarkStart w:id="685" w:name="_BILL_SECTION_NUMBER__d0be400d_5d6c_49b4" /&amp;gt;&amp;lt;w:r&amp;gt;&amp;lt;w:rPr&amp;gt;&amp;lt;w:b /&amp;gt;&amp;lt;w:sz w:val="24" /&amp;gt;&amp;lt;/w:rPr&amp;gt;&amp;lt;w:t&amp;gt;3&amp;lt;/w:t&amp;gt;&amp;lt;/w:r&amp;gt;&amp;lt;w:bookmarkEnd w:id="685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A462C8"&amp;gt;&amp;lt;w:rPr&amp;gt;&amp;lt;w:b /&amp;gt;&amp;lt;w:sz w:val="24" /&amp;gt;&amp;lt;w:szCs w:val="24" /&amp;gt;&amp;lt;/w:rPr&amp;gt;&amp;lt;w:t&amp;gt;Supply chain manufacturing assessment.&amp;lt;/w:t&amp;gt;&amp;lt;/w:r&amp;gt;&amp;lt;w:r&amp;gt;&amp;lt;w:t xml:space="preserve"&amp;gt;  The Governor's Office of &amp;lt;/w:t&amp;gt;&amp;lt;/w:r&amp;gt;&amp;lt;w:bookmarkStart w:id="686" w:name="_LINE__28_cf78e5d4_bb89_4080_8b6f_f79078" /&amp;gt;&amp;lt;w:bookmarkEnd w:id="684" /&amp;gt;&amp;lt;w:r&amp;gt;&amp;lt;w:t xml:space="preserve"&amp;gt;Policy Innovation and the Future shall develop a detailed supply chain manufacturing &amp;lt;/w:t&amp;gt;&amp;lt;/w:r&amp;gt;&amp;lt;w:bookmarkStart w:id="687" w:name="_LINE__29_ad6986b3_a158_48f5_81d3_11a2cf" /&amp;gt;&amp;lt;w:bookmarkEnd w:id="686" /&amp;gt;&amp;lt;w:r&amp;gt;&amp;lt;w:t xml:space="preserve"&amp;gt;assessment of how the State can support existing manufacturing and attract additional &amp;lt;/w:t&amp;gt;&amp;lt;/w:r&amp;gt;&amp;lt;w:bookmarkStart w:id="688" w:name="_LINE__30_95b2693f_dab2_47c1_9d80_dc9e66" /&amp;gt;&amp;lt;w:bookmarkEnd w:id="687" /&amp;gt;&amp;lt;w:r&amp;gt;&amp;lt;w:t xml:space="preserve"&amp;gt;manufacturing associated with renewable energy industries, including, but not limited to, &amp;lt;/w:t&amp;gt;&amp;lt;/w:r&amp;gt;&amp;lt;w:bookmarkStart w:id="689" w:name="_LINE__31_7e86dbea_a6ba_4859_926a_9da002" /&amp;gt;&amp;lt;w:bookmarkEnd w:id="688" /&amp;gt;&amp;lt;w:r&amp;gt;&amp;lt;w:t&amp;gt;heat pumps and solar, offshore wind, hydrogen and tidal power.&amp;lt;/w:t&amp;gt;&amp;lt;/w:r&amp;gt;&amp;lt;w:bookmarkEnd w:id="689" /&amp;gt;&amp;lt;/w:p&amp;gt;&amp;lt;w:p w:rsidR="00321BB1" w:rsidRDefault="00321BB1" w:rsidP="00321BB1"&amp;gt;&amp;lt;w:pPr&amp;gt;&amp;lt;w:keepNext /&amp;gt;&amp;lt;w:spacing w:before="240" /&amp;gt;&amp;lt;w:ind w:left="360" /&amp;gt;&amp;lt;w:jc w:val="center" /&amp;gt;&amp;lt;/w:pPr&amp;gt;&amp;lt;w:bookmarkStart w:id="690" w:name="_SUMMARY__cf0ba3e3_871b_45e5_9c38_69e9d5" /&amp;gt;&amp;lt;w:bookmarkStart w:id="691" w:name="_PAR__6_fd53f2de_b256_4252_a22a_c8a96922" /&amp;gt;&amp;lt;w:bookmarkStart w:id="692" w:name="_LINE__32_4dcb3034_6e00_45b3_9695_148d7b" /&amp;gt;&amp;lt;w:bookmarkEnd w:id="8" /&amp;gt;&amp;lt;w:bookmarkEnd w:id="682" /&amp;gt;&amp;lt;w:bookmarkEnd w:id="683" /&amp;gt;&amp;lt;w:r&amp;gt;&amp;lt;w:rPr&amp;gt;&amp;lt;w:b /&amp;gt;&amp;lt;w:sz w:val="24" /&amp;gt;&amp;lt;/w:rPr&amp;gt;&amp;lt;w:t&amp;gt;SUMMARY&amp;lt;/w:t&amp;gt;&amp;lt;/w:r&amp;gt;&amp;lt;w:bookmarkEnd w:id="692" /&amp;gt;&amp;lt;/w:p&amp;gt;&amp;lt;w:p w:rsidR="00321BB1" w:rsidRDefault="00321BB1" w:rsidP="00321BB1"&amp;gt;&amp;lt;w:pPr&amp;gt;&amp;lt;w:ind w:left="360" w:firstLine="360" /&amp;gt;&amp;lt;/w:pPr&amp;gt;&amp;lt;w:bookmarkStart w:id="693" w:name="_PAR__7_cde127c5_0010_4aac_8fac_20b78bcf" /&amp;gt;&amp;lt;w:bookmarkStart w:id="694" w:name="_LINE__33_14c96546_ac98_4f9d_aa31_e5837c" /&amp;gt;&amp;lt;w:bookmarkEnd w:id="691" /&amp;gt;&amp;lt;w:r&amp;gt;&amp;lt;w:t xml:space="preserve"&amp;gt;This bill allows a person who purchases machinery or equipment for direct use in the &amp;lt;/w:t&amp;gt;&amp;lt;/w:r&amp;gt;&amp;lt;w:bookmarkStart w:id="695" w:name="_LINE__34_fd2cb964_28a0_45a1_9263_3ecab9" /&amp;gt;&amp;lt;w:bookmarkEnd w:id="694" /&amp;gt;&amp;lt;w:r&amp;gt;&amp;lt;w:t xml:space="preserve"&amp;gt;development and construction of a clean energy product a refund or exemption from a &amp;lt;/w:t&amp;gt;&amp;lt;/w:r&amp;gt;&amp;lt;w:bookmarkStart w:id="696" w:name="_LINE__35_b52f0b7e_380c_458f_a771_f6f214" /&amp;gt;&amp;lt;w:bookmarkEnd w:id="695" /&amp;gt;&amp;lt;w:r&amp;gt;&amp;lt;w:t xml:space="preserve"&amp;gt;portion of the sales tax due on that machinery or equipment.  "Clean energy project" is &amp;lt;/w:t&amp;gt;&amp;lt;/w:r&amp;gt;&amp;lt;w:bookmarkStart w:id="697" w:name="_LINE__36_0ceeeaeb_28a7_40cc_a775_06ca48" /&amp;gt;&amp;lt;w:bookmarkEnd w:id="696" /&amp;gt;&amp;lt;w:r&amp;gt;&amp;lt;w:t xml:space="preserve"&amp;gt;defined as the development and construction of infrastructure for the generation, storage, &amp;lt;/w:t&amp;gt;&amp;lt;/w:r&amp;gt;&amp;lt;w:bookmarkStart w:id="698" w:name="_LINE__37_43e5926c_a2aa_4a38_a295_f88706" /&amp;gt;&amp;lt;w:bookmarkEnd w:id="697" /&amp;gt;&amp;lt;w:r&amp;gt;&amp;lt;w:t xml:space="preserve"&amp;gt;transformation or transmission of electricity generated using fuel cells, wind, solar cells, &amp;lt;/w:t&amp;gt;&amp;lt;/w:r&amp;gt;&amp;lt;w:bookmarkStart w:id="699" w:name="_LINE__38_3f4608a1_a689_4d3a_ad4e_c0fe4d" /&amp;gt;&amp;lt;w:bookmarkEnd w:id="698" /&amp;gt;&amp;lt;w:r&amp;gt;&amp;lt;w:t xml:space="preserve"&amp;gt;biomass, tides or waves, geothermal resources or technology that converts otherwise lost &amp;lt;/w:t&amp;gt;&amp;lt;/w:r&amp;gt;&amp;lt;w:bookmarkStart w:id="700" w:name="_LINE__39_0a624bff_d30a_452d_a063_91fd81" /&amp;gt;&amp;lt;w:bookmarkEnd w:id="699" /&amp;gt;&amp;lt;w:r&amp;gt;&amp;lt;w:t xml:space="preserve"&amp;gt;energy from exhaust.  &amp;lt;/w:t&amp;gt;&amp;lt;/w:r&amp;gt;&amp;lt;w:bookmarkEnd w:id="700" /&amp;gt;&amp;lt;/w:p&amp;gt;&amp;lt;w:p w:rsidR="00321BB1" w:rsidRDefault="00321BB1" w:rsidP="00321BB1"&amp;gt;&amp;lt;w:pPr&amp;gt;&amp;lt;w:ind w:left="360" w:firstLine="360" /&amp;gt;&amp;lt;/w:pPr&amp;gt;&amp;lt;w:bookmarkStart w:id="701" w:name="_PAR__8_87076758_f8a2_4406_9a6f_4e40dcda" /&amp;gt;&amp;lt;w:bookmarkStart w:id="702" w:name="_LINE__40_58beab46_a5b1_4c2b_8d19_e9ff6c" /&amp;gt;&amp;lt;w:bookmarkEnd w:id="693" /&amp;gt;&amp;lt;w:r&amp;gt;&amp;lt;w:t xml:space="preserve"&amp;gt;A person may obtain a refund or exemption of 75% of the sales tax by demonstrating &amp;lt;/w:t&amp;gt;&amp;lt;/w:r&amp;gt;&amp;lt;w:bookmarkStart w:id="703" w:name="_LINE__41_b12e4d13_315a_474e_85a8_83b5ae" /&amp;gt;&amp;lt;w:bookmarkEnd w:id="702" /&amp;gt;&amp;lt;w:r&amp;gt;&amp;lt;w:t xml:space="preserve"&amp;gt;to the Department of Labor that the clean energy project results in a meaningful economic &amp;lt;/w:t&amp;gt;&amp;lt;/w:r&amp;gt;&amp;lt;w:bookmarkStart w:id="704" w:name="_LINE__42_d704d1f0_7c52_46a5_b491_32efd3" /&amp;gt;&amp;lt;w:bookmarkEnd w:id="703" /&amp;gt;&amp;lt;w:r&amp;gt;&amp;lt;w:t xml:space="preserve"&amp;gt;impact on an overburdened community, as defined; supports local manufacturing; and is &amp;lt;/w:t&amp;gt;&amp;lt;/w:r&amp;gt;&amp;lt;w:bookmarkStart w:id="705" w:name="_LINE__43_ae81cc51_9a98_48c4_af85_644a65" /&amp;gt;&amp;lt;w:bookmarkEnd w:id="704" /&amp;gt;&amp;lt;w:r&amp;gt;&amp;lt;w:t&amp;gt;developed under a community benefits agreement or project labor agreement.&amp;lt;/w:t&amp;gt;&amp;lt;/w:r&amp;gt;&amp;lt;w:bookmarkEnd w:id="705" /&amp;gt;&amp;lt;/w:p&amp;gt;&amp;lt;w:p w:rsidR="00321BB1" w:rsidRDefault="00321BB1" w:rsidP="00321BB1"&amp;gt;&amp;lt;w:pPr&amp;gt;&amp;lt;w:ind w:left="360" w:firstLine="360" /&amp;gt;&amp;lt;/w:pPr&amp;gt;&amp;lt;w:bookmarkStart w:id="706" w:name="_PAGE__6_d055d69f_dd74_4f23_9965_4025e73" /&amp;gt;&amp;lt;w:bookmarkStart w:id="707" w:name="_PAR__1_93a140a4_8b60_4122_9024_c2a3d2d6" /&amp;gt;&amp;lt;w:bookmarkStart w:id="708" w:name="_LINE__1_7172e393_fce4_4d3f_bf4a_e8af5c6" /&amp;gt;&amp;lt;w:bookmarkEnd w:id="634" /&amp;gt;&amp;lt;w:bookmarkEnd w:id="701" /&amp;gt;&amp;lt;w:r&amp;gt;&amp;lt;w:t xml:space="preserve"&amp;gt;Finally, this bill requires the Governor's Office of Policy Innovation and the Future to &amp;lt;/w:t&amp;gt;&amp;lt;/w:r&amp;gt;&amp;lt;w:bookmarkStart w:id="709" w:name="_LINE__2_cc76655f_90c6_4546_85f9_0458471" /&amp;gt;&amp;lt;w:bookmarkEnd w:id="708" /&amp;gt;&amp;lt;w:r&amp;gt;&amp;lt;w:t xml:space="preserve"&amp;gt;develop &amp;lt;/w:t&amp;gt;&amp;lt;/w:r&amp;gt;&amp;lt;w:r w:rsidRPr="00A462C8"&amp;gt;&amp;lt;w:t xml:space="preserve"&amp;gt;a detailed supply chain manufacturing assessment &amp;lt;/w:t&amp;gt;&amp;lt;/w:r&amp;gt;&amp;lt;w:r&amp;gt;&amp;lt;w:t&amp;gt;of&amp;lt;/w:t&amp;gt;&amp;lt;/w:r&amp;gt;&amp;lt;w:r w:rsidRPr="00A462C8"&amp;gt;&amp;lt;w:t xml:space="preserve"&amp;gt; how the State can support &amp;lt;/w:t&amp;gt;&amp;lt;/w:r&amp;gt;&amp;lt;w:bookmarkStart w:id="710" w:name="_LINE__3_b20e1925_6699_4008_898b_0a18843" /&amp;gt;&amp;lt;w:bookmarkEnd w:id="709" /&amp;gt;&amp;lt;w:r w:rsidRPr="00A462C8"&amp;gt;&amp;lt;w:t xml:space="preserve"&amp;gt;existing manufacturing and attract additional manufacturing associated with renewable &amp;lt;/w:t&amp;gt;&amp;lt;/w:r&amp;gt;&amp;lt;w:bookmarkStart w:id="711" w:name="_LINE__4_5b02dded_f539_419e_9809_4ee1e3f" /&amp;gt;&amp;lt;w:bookmarkEnd w:id="710" /&amp;gt;&amp;lt;w:r w:rsidRPr="00A462C8"&amp;gt;&amp;lt;w:t&amp;gt;energy industries&amp;lt;/w:t&amp;gt;&amp;lt;/w:r&amp;gt;&amp;lt;w:r&amp;gt;&amp;lt;w:t&amp;gt;,&amp;lt;/w:t&amp;gt;&amp;lt;/w:r&amp;gt;&amp;lt;w:r w:rsidRPr="00A462C8"&amp;gt;&amp;lt;w:t xml:space="preserve"&amp;gt; including&amp;lt;/w:t&amp;gt;&amp;lt;/w:r&amp;gt;&amp;lt;w:r&amp;gt;&amp;lt;w:t&amp;gt;,&amp;lt;/w:t&amp;gt;&amp;lt;/w:r&amp;gt;&amp;lt;w:r w:rsidRPr="00A462C8"&amp;gt;&amp;lt;w:t xml:space="preserve"&amp;gt; but not limited to&amp;lt;/w:t&amp;gt;&amp;lt;/w:r&amp;gt;&amp;lt;w:r&amp;gt;&amp;lt;w:t&amp;gt;, heat pumps and&amp;lt;/w:t&amp;gt;&amp;lt;/w:r&amp;gt;&amp;lt;w:r w:rsidRPr="00A462C8"&amp;gt;&amp;lt;w:t xml:space="preserve"&amp;gt; solar, offshore wind, &amp;lt;/w:t&amp;gt;&amp;lt;/w:r&amp;gt;&amp;lt;w:bookmarkStart w:id="712" w:name="_LINE__5_c5390bfc_5df0_469b_9240_83446e1" /&amp;gt;&amp;lt;w:bookmarkEnd w:id="711" /&amp;gt;&amp;lt;w:r w:rsidRPr="00A462C8"&amp;gt;&amp;lt;w:t&amp;gt;hydrogen and tidal power.&amp;lt;/w:t&amp;gt;&amp;lt;/w:r&amp;gt;&amp;lt;w:bookmarkEnd w:id="712" /&amp;gt;&amp;lt;/w:p&amp;gt;&amp;lt;w:bookmarkEnd w:id="1" /&amp;gt;&amp;lt;w:bookmarkEnd w:id="2" /&amp;gt;&amp;lt;w:bookmarkEnd w:id="690" /&amp;gt;&amp;lt;w:bookmarkEnd w:id="706" /&amp;gt;&amp;lt;w:bookmarkEnd w:id="707" /&amp;gt;&amp;lt;w:p w:rsidR="00000000" w:rsidRDefault="00321BB1"&amp;gt;&amp;lt;w:r&amp;gt;&amp;lt;w:t xml:space="preserve"&amp;gt; &amp;lt;/w:t&amp;gt;&amp;lt;/w:r&amp;gt;&amp;lt;/w:p&amp;gt;&amp;lt;w:sectPr w:rsidR="00000000" w:rsidSect="00321BB1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DE740A" w:rsidRDefault="00321BB1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329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288535af_5aa9_4857_8c68_a76cd4f&lt;/BookmarkName&gt;&lt;Tables /&gt;&lt;/ProcessedCheckInPage&gt;&lt;ProcessedCheckInPage&gt;&lt;PageNumber&gt;2&lt;/PageNumber&gt;&lt;BookmarkName&gt;_PAGE__2_001e4401_69b1_48f2_ac47_fcca39b&lt;/BookmarkName&gt;&lt;Tables /&gt;&lt;/ProcessedCheckInPage&gt;&lt;ProcessedCheckInPage&gt;&lt;PageNumber&gt;3&lt;/PageNumber&gt;&lt;BookmarkName&gt;_PAGE__3_0503c5fc_8195_44cc_a4a8_bd2490d&lt;/BookmarkName&gt;&lt;Tables /&gt;&lt;/ProcessedCheckInPage&gt;&lt;ProcessedCheckInPage&gt;&lt;PageNumber&gt;4&lt;/PageNumber&gt;&lt;BookmarkName&gt;_PAGE__4_e7229c35_98af_4d52_babf_0b8ca6c&lt;/BookmarkName&gt;&lt;Tables /&gt;&lt;/ProcessedCheckInPage&gt;&lt;ProcessedCheckInPage&gt;&lt;PageNumber&gt;5&lt;/PageNumber&gt;&lt;BookmarkName&gt;_PAGE__5_852d8fd1_70f4_419f_a6cb_5550222&lt;/BookmarkName&gt;&lt;Tables /&gt;&lt;/ProcessedCheckInPage&gt;&lt;ProcessedCheckInPage&gt;&lt;PageNumber&gt;6&lt;/PageNumber&gt;&lt;BookmarkName&gt;_PAGE__6_d055d69f_dd74_4f23_9965_4025e73&lt;/BookmarkName&gt;&lt;Tables /&gt;&lt;/ProcessedCheckInPage&gt;&lt;/Pages&gt;&lt;Paragraphs&gt;&lt;CheckInParagraphs&gt;&lt;PageNumber&gt;1&lt;/PageNumber&gt;&lt;BookmarkName&gt;_PAR__1_1070bc18_161a_4279_aeda_76952f7e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edabc045_bf0a_435d_8423_4a869556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a42006b5_f3eb_47f6_a477_20d04f3a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8ea176f7_26a2_4cea_8128_a4b36b4e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6c2df3ee_eabd_4950_84de_5b49e9d3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d37e6487_35fd_4085_9db2_148d5041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f2343266_1292_4063_a8a1_32ffc252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e040e1b9_b913_4f29_bc8c_15e7c55f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70210f91_92cf_47a3_bec8_80b79f6a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5b128d6b_521f_46f4_a060_e51e058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12f02eb5_2e70_4ed5_95c3_c7f21c1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0c725110_8afa_44bd_9aa2_e68f640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9abe913b_1679_48a0_8576_2cbe6ae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ddb45f93_675f_42f9_a7ee_7b2dc3c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64ad4bd8_60a4_42d3_adf0_4d423a6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a10a35ad_62ec_4ed9_ae1d_ae465fc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5453fe27_eaa7_40ec_891f_c26adfb&lt;/BookmarkName&gt;&lt;StartingLineNumber&gt;20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8_e8113d45_7342_4503_ade6_18d1899&lt;/BookmarkName&gt;&lt;StartingLineNumber&gt;23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9_02667b81_9418_40e5_b84f_63b368e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0_a56ef0a2_9055_48e0_9b38_d3d6233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1_44b1a2ec_b524_441e_b4ca_fbcc3da&lt;/BookmarkName&gt;&lt;StartingLineNumber&gt;30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2_92af17eb_35e6_4f27_a557_07ff494&lt;/BookmarkName&gt;&lt;StartingLineNumber&gt;33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3_61d81ef4_5f4a_4e0b_ad01_61cff3d&lt;/BookmarkName&gt;&lt;StartingLineNumber&gt;34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4_db05a9d1_c238_4998_a756_8d67a04&lt;/BookmarkName&gt;&lt;StartingLineNumber&gt;35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5_512563ee_1dfc_4118_b5ac_191105a&lt;/BookmarkName&gt;&lt;StartingLineNumber&gt;37&lt;/StartingLineNumber&gt;&lt;EndingLineNumber&gt;38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23e2f8b4_e591_4397_a701_56a19ac9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fb2f9318_8974_4b77_8f11_c9bc3471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330f4967_24be_4738_96ed_41424141&lt;/BookmarkName&gt;&lt;StartingLineNumber&gt;4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0c9df581_368f_493d_bf6c_57371ca6&lt;/BookmarkName&gt;&lt;StartingLineNumber&gt;9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4a0d7b7f_9ce4_4665_85ca_4ad27f1a&lt;/BookmarkName&gt;&lt;StartingLineNumber&gt;13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9dc99b70_1ef4_4bb2_aa0d_a4abd470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99ef8b33_5362_43b8_b8c0_258662d2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840c9a57_f3d1_4ce6_adfa_17d015ca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c1067a67_0aa8_4b91_84f3_2c4283de&lt;/BookmarkName&gt;&lt;StartingLineNumber&gt;20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638f002c_569a_451a_bc34_58579c8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5dad7deb_5204_4ca4_9432_33ef554&lt;/BookmarkName&gt;&lt;StartingLineNumber&gt;28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2ebb37d4_4b85_4bb0_acad_e673f07&lt;/BookmarkName&gt;&lt;StartingLineNumber&gt;32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0ee2c315_2990_4c1a_a333_f60b4f7&lt;/BookmarkName&gt;&lt;StartingLineNumber&gt;35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4_5f159a24_59ca_4a4f_8e2c_e2b3677&lt;/BookmarkName&gt;&lt;StartingLineNumber&gt;40&lt;/StartingLineNumber&gt;&lt;EndingLineNumber&gt;4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5_cc03a69e_1a47_4d10_a682_aa8424f&lt;/BookmarkName&gt;&lt;StartingLineNumber&gt;42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e058a681_0e12_4055_ba13_24f0239e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9bee60b4_ea35_43de_989f_57501a92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c89b1b41_91f5_473f_97bd_dd782388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4ae7c39b_f9a9_4485_b8be_ab5fcafc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9608aaeb_bca4_4bdc_8f22_85c0565f&lt;/BookmarkName&gt;&lt;StartingLineNumber&gt;7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5d3906a8_0e99_4453_a478_b72ea8cc&lt;/BookmarkName&gt;&lt;StartingLineNumber&gt;12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27690356_e1ba_4135_9d7e_195d7e2a&lt;/BookmarkName&gt;&lt;StartingLineNumber&gt;16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725e22b0_97bc_4821_b252_0c527fa2&lt;/BookmarkName&gt;&lt;StartingLineNumber&gt;24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8ff1749e_c997_4a89_8559_6ca8c4ed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0_27768584_aeba_4dc8_94c6_688157c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1_7b70514c_a409_4b97_a763_6d0a0be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2_fa65f928_03c6_4028_8452_ed18182&lt;/BookmarkName&gt;&lt;StartingLineNumber&gt;32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3_12d6a0af_ec3e_4a2e_b7ee_5af4ae4&lt;/BookmarkName&gt;&lt;StartingLineNumber&gt;33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4_a5fb9660_8918_4f37_bf68_cd571cf&lt;/BookmarkName&gt;&lt;StartingLineNumber&gt;34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5_35ea5f06_960a_40d5_9a7a_8406a5f&lt;/BookmarkName&gt;&lt;StartingLineNumber&gt;35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6_2e328bda_5de3_4ed4_bfcc_2024a3e&lt;/BookmarkName&gt;&lt;StartingLineNumber&gt;36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7_0ed1d991_6e9c_4f48_8a63_a319cf7&lt;/BookmarkName&gt;&lt;StartingLineNumber&gt;37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8_4b12af1f_fd05_4997_8e1e_98930b5&lt;/BookmarkName&gt;&lt;StartingLineNumber&gt;38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9_1155d497_0cf8_4ce9_86e2_0d9c769&lt;/BookmarkName&gt;&lt;StartingLineNumber&gt;39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0_50ef9247_3200_4292_8d65_c03304a&lt;/BookmarkName&gt;&lt;StartingLineNumber&gt;40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4&lt;/PageNumber&gt;&lt;BookmarkName&gt;_PAR__1_1aca7497_df4e_4bf5_970c_ea08e2fd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4b0ba7ec_664b_4c4f_9999_6061dab4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3_228dbe28_56d4_4f4a_bff4_c5c995bd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4_782208bf_3973_4f65_ac8a_dd925c8e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5_8434918d_01d5_4764_a71a_15c12a3d&lt;/BookmarkName&gt;&lt;StartingLineNumber&gt;8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6_a1805e51_6973_4315_be0c_4090879e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7_c71ef6fc_f64c_4d9f_93c6_1fc8095b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8_8b803f8f_4731_4d7d_938a_b653ee48&lt;/BookmarkName&gt;&lt;StartingLineNumber&gt;15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9_3746b2f1_6a81_4d8a_8a2d_2892e47b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0_26f11c26_ce37_4c98_a160_31fae01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1_f502bc7b_c713_4585_9bea_2a4e813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2_6026c80d_316d_4d2b_892d_7254ccc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3_cbe8357e_2978_4755_9eed_9b54513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4_316812c9_76d0_41ca_a413_5a25a98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5_044b39d7_d457_473c_ade3_fd98012&lt;/BookmarkName&gt;&lt;StartingLineNumber&gt;27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6_e16eba52_cd5d_43ef_a9e4_d150c7b&lt;/BookmarkName&gt;&lt;StartingLineNumber&gt;32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7_6c31fdc7_fcb8_4f33_9c7d_efdd3b2&lt;/BookmarkName&gt;&lt;StartingLineNumber&gt;36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5&lt;/PageNumber&gt;&lt;BookmarkName&gt;_PAR__1_8438ba8a_cd2c_405c_b903_0c35d2db&lt;/BookmarkName&gt;&lt;StartingLineNumber&gt;1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2_e7d6a558_1d8d_4ca1_9eec_b8cf27e8&lt;/BookmarkName&gt;&lt;StartingLineNumber&gt;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3_05e8fcf1_d3e6_4499_8a70_53f7fc0a&lt;/BookmarkName&gt;&lt;StartingLineNumber&gt;18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4_2351d674_43a8_413f_a26c_af8ef63a&lt;/BookmarkName&gt;&lt;StartingLineNumber&gt;24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5_99ae7176_3762_4876_8fd9_16e4977a&lt;/BookmarkName&gt;&lt;StartingLineNumber&gt;27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6_fd53f2de_b256_4252_a22a_c8a96922&lt;/BookmarkName&gt;&lt;StartingLineNumber&gt;32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7_cde127c5_0010_4aac_8fac_20b78bcf&lt;/BookmarkName&gt;&lt;StartingLineNumber&gt;33&lt;/StartingLineNumber&gt;&lt;EndingLineNumber&gt;39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8_87076758_f8a2_4406_9a6f_4e40dcda&lt;/BookmarkName&gt;&lt;StartingLineNumber&gt;40&lt;/StartingLineNumber&gt;&lt;EndingLineNumber&gt;43&lt;/EndingLineNumber&gt;&lt;PostTableLine&gt;false&lt;/PostTableLine&gt;&lt;PostKeepWithNext&gt;false&lt;/PostKeepWithNext&gt;&lt;RequiresSectionBreak&gt;true&lt;/RequiresSectionBreak&gt;&lt;SectionStartingLineNumber&gt;6&lt;/SectionStartingLineNumber&gt;&lt;/CheckInParagraphs&gt;&lt;CheckInParagraphs&gt;&lt;PageNumber&gt;6&lt;/PageNumber&gt;&lt;BookmarkName&gt;_PAR__1_93a140a4_8b60_4122_9024_c2a3d2d6&lt;/BookmarkName&gt;&lt;StartingLineNumber&gt;1&lt;/StartingLineNumber&gt;&lt;EndingLineNumber&gt;5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