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Cannabis Industry Workers' Access to Personal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80dfe4d_1ccb_42e7_89ef_6bf7053"/>
      <w:bookmarkStart w:id="1" w:name="_DOC_BODY_CONTAINER__1a4e6c75_1373_4389_"/>
      <w:bookmarkStart w:id="2" w:name="_DOC_BODY__01c33f17_9e4e_4480_adf5_83275"/>
      <w:bookmarkStart w:id="3" w:name="_PAR__1_aaee6172_37d7_4918_bc3d_6e79f96e"/>
      <w:bookmarkStart w:id="4" w:name="_ENACTING_CLAUSE__fa785e58_2ce6_47ad_83b"/>
      <w:bookmarkStart w:id="5" w:name="_LINE__1_0278b1ab_1305_4a6f_b6ea_60820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aee6172_37d7_4918_bc3d_6e79f96e"/>
      <w:bookmarkStart w:id="7" w:name="_ENACTING_CLAUSE__fa785e58_2ce6_47ad_83b"/>
      <w:bookmarkStart w:id="8" w:name="_DOC_BODY_CONTENT__5b51696e_83a1_436e_bb"/>
      <w:bookmarkStart w:id="9" w:name="_BILL_SECTION__e79caf94_a891_40b4_ac14_f"/>
      <w:bookmarkStart w:id="10" w:name="_PAR__2_9ea8fc6b_9458_4d30_8aa5_0f076073"/>
      <w:bookmarkStart w:id="11" w:name="_BILL_SECTION_HEADER__50ce1d36_6aa5_47c2"/>
      <w:bookmarkStart w:id="12" w:name="_LINE__2_72c7c4bc_6de4_4074_858d_0b8354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5f81e8a_9b00_4a5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A MRSA §8-5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ea8fc6b_9458_4d30_8aa5_0f076073"/>
      <w:bookmarkStart w:id="15" w:name="_BILL_SECTION_HEADER__50ce1d36_6aa5_47c2"/>
      <w:bookmarkStart w:id="16" w:name="_PROCESSED_CHANGE__eae3c06d_9ae9_45ec_a9"/>
      <w:bookmarkStart w:id="17" w:name="_STATUTE_S__3d3396dc_d509_42d6_bc09_83b7"/>
      <w:bookmarkStart w:id="18" w:name="_PAR__3_e0c8f3ad_3d38_48f7_b699_69aab85f"/>
      <w:bookmarkStart w:id="19" w:name="_LINE__3_836d3b9e_646f_404b_9ce9_001385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b588dfe_ab56_4f25_a531"/>
      <w:r>
        <w:rPr>
          <w:rFonts w:eastAsia="Arial" w:cs="Arial" w:ascii="Arial" w:hAnsi="Arial"/>
          <w:b/>
          <w:u w:val="single"/>
        </w:rPr>
        <w:t>8-5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c27c91f_114a_4a22_b8"/>
      <w:r>
        <w:rPr>
          <w:rFonts w:eastAsia="Arial" w:cs="Arial" w:ascii="Arial" w:hAnsi="Arial"/>
          <w:b/>
          <w:u w:val="single"/>
        </w:rPr>
        <w:t xml:space="preserve">Discrimination prohibited against persons employed in cannabis </w:t>
      </w:r>
      <w:bookmarkStart w:id="22" w:name="_LINE__4_df804fa7_7b10_4f60_80af_a2e0f16"/>
      <w:bookmarkEnd w:id="19"/>
      <w:r>
        <w:rPr>
          <w:rFonts w:eastAsia="Arial" w:cs="Arial" w:ascii="Arial" w:hAnsi="Arial"/>
          <w:b/>
          <w:u w:val="single"/>
        </w:rPr>
        <w:t>establishments or as registered caregivers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e0c8f3ad_3d38_48f7_b699_69aab85f"/>
      <w:bookmarkStart w:id="24" w:name="_STATUTE_SS__315a867f_b3fb_40f6_9913_621"/>
      <w:bookmarkStart w:id="25" w:name="_PAR__4_f82b890b_5bc5_4bf5_a195_dd2086e3"/>
      <w:bookmarkStart w:id="26" w:name="_LINE__5_3846d5e4_c69c_4269_a70d_75b20d7"/>
      <w:bookmarkStart w:id="27" w:name="_STATUTE_NUMBER__53f7cd53_60de_48b5_a9ed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fc68feea_1d90_4c3f_a9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23ac7411_a578_4141_898"/>
      <w:bookmarkEnd w:id="28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30" w:name="_LINE__6_5d6c12f9_3476_401f_98be_c07d541"/>
      <w:bookmarkEnd w:id="26"/>
      <w:r>
        <w:rPr>
          <w:rFonts w:eastAsia="Arial" w:cs="Arial" w:ascii="Arial" w:hAnsi="Arial"/>
          <w:u w:val="single"/>
        </w:rPr>
        <w:t>the following terms have the following meanings.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f82b890b_5bc5_4bf5_a195_dd2086e3"/>
      <w:bookmarkStart w:id="32" w:name="_PAR__5_397b3637_a473_4901_9fad_3090ede0"/>
      <w:bookmarkStart w:id="33" w:name="_STATUTE_P__03049aa2_1550_43e9_9064_da83"/>
      <w:bookmarkStart w:id="34" w:name="_LINE__7_8f4254c1_3819_44f7_9039_cafe965"/>
      <w:bookmarkStart w:id="35" w:name="_STATUTE_NUMBER__9c791b2a_bb0d_43a1_bab3"/>
      <w:bookmarkEnd w:id="31"/>
      <w:bookmarkEnd w:id="29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90ef2357_51a6_4ef1_9db"/>
      <w:r>
        <w:rPr>
          <w:rFonts w:eastAsia="Arial" w:cs="Arial" w:ascii="Arial" w:hAnsi="Arial"/>
          <w:u w:val="single"/>
        </w:rPr>
        <w:t xml:space="preserve">"Cannabis establishment" has the same meaning as in Title 28-B, section 102-A, </w:t>
      </w:r>
      <w:bookmarkStart w:id="37" w:name="_LINE__8_0e03edbf_eaab_4e27_884b_aadb571"/>
      <w:bookmarkEnd w:id="34"/>
      <w:r>
        <w:rPr>
          <w:rFonts w:eastAsia="Arial" w:cs="Arial" w:ascii="Arial" w:hAnsi="Arial"/>
          <w:u w:val="single"/>
        </w:rPr>
        <w:t>subsection 10.</w:t>
      </w:r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397b3637_a473_4901_9fad_3090ede0"/>
      <w:bookmarkStart w:id="39" w:name="_STATUTE_P__03049aa2_1550_43e9_9064_da83"/>
      <w:bookmarkStart w:id="40" w:name="_PAR__6_697d616f_ecd4_4e7c_aabf_d9cfae1f"/>
      <w:bookmarkStart w:id="41" w:name="_STATUTE_P__5205c3ed_185e_4c8c_8a55_87d7"/>
      <w:bookmarkStart w:id="42" w:name="_LINE__9_2f8962cd_ba8d_46d4_85b1_32af4fe"/>
      <w:bookmarkStart w:id="43" w:name="_STATUTE_NUMBER__caa02f38_9f57_4bf8_9b6a"/>
      <w:bookmarkEnd w:id="38"/>
      <w:bookmarkEnd w:id="39"/>
      <w:bookmarkEnd w:id="36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0e2debcf_925f_44ce_8ca"/>
      <w:r>
        <w:rPr>
          <w:rFonts w:eastAsia="Arial" w:cs="Arial" w:ascii="Arial" w:hAnsi="Arial"/>
          <w:u w:val="single"/>
        </w:rPr>
        <w:t xml:space="preserve">"Registered caregiver" has the same meaning as in Title 22, section 2421-A, </w:t>
      </w:r>
      <w:bookmarkStart w:id="45" w:name="_LINE__10_f53b182c_546a_4889_8ad0_69280e"/>
      <w:bookmarkEnd w:id="42"/>
      <w:r>
        <w:rPr>
          <w:rFonts w:eastAsia="Arial" w:cs="Arial" w:ascii="Arial" w:hAnsi="Arial"/>
          <w:u w:val="single"/>
        </w:rPr>
        <w:t>subsection 40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STATUTE_SS__315a867f_b3fb_40f6_9913_621"/>
      <w:bookmarkStart w:id="47" w:name="_PAR__6_697d616f_ecd4_4e7c_aabf_d9cfae1f"/>
      <w:bookmarkStart w:id="48" w:name="_STATUTE_P__5205c3ed_185e_4c8c_8a55_87d7"/>
      <w:bookmarkStart w:id="49" w:name="_PAR__7_41e5a0d5_f13d_4015_a657_31e23378"/>
      <w:bookmarkStart w:id="50" w:name="_STATUTE_SS__1c31c7c3_dd27_4abf_aa6b_f19"/>
      <w:bookmarkStart w:id="51" w:name="_LINE__11_8f16ae1c_2b35_4763_a11e_139c7e"/>
      <w:bookmarkStart w:id="52" w:name="_STATUTE_NUMBER__a95dd3ec_20f9_4c9f_85dd"/>
      <w:bookmarkEnd w:id="46"/>
      <w:bookmarkEnd w:id="47"/>
      <w:bookmarkEnd w:id="48"/>
      <w:bookmarkEnd w:id="44"/>
      <w:bookmarkEnd w:id="49"/>
      <w:bookmarkEnd w:id="50"/>
      <w:r>
        <w:rPr>
          <w:rFonts w:eastAsia="Arial" w:cs="Arial" w:ascii="Arial" w:hAnsi="Arial"/>
          <w:b/>
          <w:u w:val="single"/>
        </w:rPr>
        <w:t>2</w:t>
      </w:r>
      <w:bookmarkEnd w:id="52"/>
      <w:r>
        <w:rPr>
          <w:rFonts w:eastAsia="Arial" w:cs="Arial" w:ascii="Arial" w:hAnsi="Arial"/>
          <w:b/>
          <w:u w:val="single"/>
        </w:rPr>
        <w:t xml:space="preserve">.  </w:t>
      </w:r>
      <w:bookmarkStart w:id="53" w:name="_STATUTE_HEADNOTE__d7213e24_0089_46f9_81"/>
      <w:r>
        <w:rPr>
          <w:rFonts w:eastAsia="Arial" w:cs="Arial" w:ascii="Arial" w:hAnsi="Arial"/>
          <w:b/>
          <w:u w:val="single"/>
        </w:rPr>
        <w:t xml:space="preserve">Discrimination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54" w:name="_STATUTE_CONTENT__ea1a7056_7867_4ce9_bbd"/>
      <w:bookmarkEnd w:id="53"/>
      <w:r>
        <w:rPr>
          <w:rFonts w:eastAsia="Arial" w:cs="Arial" w:ascii="Arial" w:hAnsi="Arial"/>
          <w:u w:val="single"/>
        </w:rPr>
        <w:t xml:space="preserve">Except when prohibited by federal law and regulation, </w:t>
      </w:r>
      <w:bookmarkStart w:id="55" w:name="_LINE__12_02488b31_7d04_4a32_a078_f66fca"/>
      <w:bookmarkEnd w:id="51"/>
      <w:r>
        <w:rPr>
          <w:rFonts w:eastAsia="Arial" w:cs="Arial" w:ascii="Arial" w:hAnsi="Arial"/>
          <w:u w:val="single"/>
        </w:rPr>
        <w:t xml:space="preserve">a creditor may not deny an application for, refuse to extend credit for or cancel a credit card </w:t>
      </w:r>
      <w:bookmarkStart w:id="56" w:name="_LINE__13_e1465ea1_459d_4f50_87eb_56492c"/>
      <w:bookmarkEnd w:id="55"/>
      <w:r>
        <w:rPr>
          <w:rFonts w:eastAsia="Arial" w:cs="Arial" w:ascii="Arial" w:hAnsi="Arial"/>
          <w:u w:val="single"/>
        </w:rPr>
        <w:t xml:space="preserve">solely on the basis that a person is an owner, operator or employee of a cannabis </w:t>
      </w:r>
      <w:bookmarkStart w:id="57" w:name="_LINE__14_62fc38b3_f958_4967_ad20_7b8dff"/>
      <w:bookmarkEnd w:id="56"/>
      <w:r>
        <w:rPr>
          <w:rFonts w:eastAsia="Arial" w:cs="Arial" w:ascii="Arial" w:hAnsi="Arial"/>
          <w:u w:val="single"/>
        </w:rPr>
        <w:t xml:space="preserve">establishment authorized under Title 28-B, chapter 1 or is a registered caregiver under Title </w:t>
      </w:r>
      <w:bookmarkStart w:id="58" w:name="_LINE__15_822350b9_94da_44a9_8220_39daf5"/>
      <w:bookmarkEnd w:id="57"/>
      <w:r>
        <w:rPr>
          <w:rFonts w:eastAsia="Arial" w:cs="Arial" w:ascii="Arial" w:hAnsi="Arial"/>
          <w:u w:val="single"/>
        </w:rPr>
        <w:t xml:space="preserve">22, chapter 558-C. This subsection does not prohibit a creditor from denying, refusing to </w:t>
      </w:r>
      <w:bookmarkStart w:id="59" w:name="_LINE__16_a417cfe4_7d37_4795_a468_9dd396"/>
      <w:bookmarkEnd w:id="58"/>
      <w:r>
        <w:rPr>
          <w:rFonts w:eastAsia="Arial" w:cs="Arial" w:ascii="Arial" w:hAnsi="Arial"/>
          <w:u w:val="single"/>
        </w:rPr>
        <w:t xml:space="preserve">extend credit for or cancelling a credit card on the basis of any other applicable factor </w:t>
      </w:r>
      <w:bookmarkStart w:id="60" w:name="_LINE__17_d65bf8cf_5ba9_4c7d_b7ce_90837a"/>
      <w:bookmarkEnd w:id="59"/>
      <w:r>
        <w:rPr>
          <w:rFonts w:eastAsia="Arial" w:cs="Arial" w:ascii="Arial" w:hAnsi="Arial"/>
          <w:u w:val="single"/>
        </w:rPr>
        <w:t>related to a person's creditworthiness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41e5a0d5_f13d_4015_a657_31e23378"/>
      <w:bookmarkStart w:id="62" w:name="_STATUTE_SS__1c31c7c3_dd27_4abf_aa6b_f19"/>
      <w:bookmarkStart w:id="63" w:name="_PAR__8_f3f25a82_506a_402a_9a5a_9998f601"/>
      <w:bookmarkStart w:id="64" w:name="_STATUTE_SS__f9258323_b3f8_49b3_8a5b_c4d"/>
      <w:bookmarkStart w:id="65" w:name="_LINE__18_445a26d9_ff57_45da_856b_348247"/>
      <w:bookmarkStart w:id="66" w:name="_STATUTE_NUMBER__f3aafdce_a942_4b07_a037"/>
      <w:bookmarkEnd w:id="61"/>
      <w:bookmarkEnd w:id="62"/>
      <w:bookmarkEnd w:id="54"/>
      <w:bookmarkEnd w:id="63"/>
      <w:bookmarkEnd w:id="64"/>
      <w:r>
        <w:rPr>
          <w:rFonts w:eastAsia="Arial" w:cs="Arial" w:ascii="Arial" w:hAnsi="Arial"/>
          <w:b/>
          <w:u w:val="single"/>
        </w:rPr>
        <w:t>3</w:t>
      </w:r>
      <w:bookmarkEnd w:id="66"/>
      <w:r>
        <w:rPr>
          <w:rFonts w:eastAsia="Arial" w:cs="Arial" w:ascii="Arial" w:hAnsi="Arial"/>
          <w:b/>
          <w:u w:val="single"/>
        </w:rPr>
        <w:t xml:space="preserve">.  </w:t>
      </w:r>
      <w:bookmarkStart w:id="67" w:name="_STATUTE_HEADNOTE__050ca64b_23af_4620_93"/>
      <w:r>
        <w:rPr>
          <w:rFonts w:eastAsia="Arial" w:cs="Arial" w:ascii="Arial" w:hAnsi="Arial"/>
          <w:b/>
          <w:u w:val="single"/>
        </w:rPr>
        <w:t xml:space="preserve">Use of personal information. </w:t>
      </w:r>
      <w:r>
        <w:rPr>
          <w:rFonts w:eastAsia="Arial" w:cs="Arial" w:ascii="Arial" w:hAnsi="Arial"/>
          <w:u w:val="single"/>
        </w:rPr>
        <w:t xml:space="preserve"> </w:t>
      </w:r>
      <w:bookmarkStart w:id="68" w:name="_STATUTE_CONTENT__2ddeb926_56fb_4987_b50"/>
      <w:bookmarkEnd w:id="67"/>
      <w:r>
        <w:rPr>
          <w:rFonts w:eastAsia="Arial" w:cs="Arial" w:ascii="Arial" w:hAnsi="Arial"/>
          <w:u w:val="single"/>
        </w:rPr>
        <w:t xml:space="preserve">With respect to information that may be provided in </w:t>
      </w:r>
      <w:bookmarkStart w:id="69" w:name="_LINE__19_7edeb10e_f927_4450_a21a_87a949"/>
      <w:bookmarkEnd w:id="65"/>
      <w:r>
        <w:rPr>
          <w:rFonts w:eastAsia="Arial" w:cs="Arial" w:ascii="Arial" w:hAnsi="Arial"/>
          <w:u w:val="single"/>
        </w:rPr>
        <w:t xml:space="preserve">connection with a credit card application, a creditor may not disclose any information </w:t>
      </w:r>
      <w:bookmarkStart w:id="70" w:name="_LINE__20_8e21af87_30dd_496a_a623_2631a9"/>
      <w:bookmarkEnd w:id="69"/>
      <w:r>
        <w:rPr>
          <w:rFonts w:eastAsia="Arial" w:cs="Arial" w:ascii="Arial" w:hAnsi="Arial"/>
          <w:u w:val="single"/>
        </w:rPr>
        <w:t xml:space="preserve">related to a person's ownership or operation of or employment by a cannabis establishment </w:t>
      </w:r>
      <w:bookmarkStart w:id="71" w:name="_LINE__21_f529ff7e_44f3_4a73_9d4a_5c548e"/>
      <w:bookmarkEnd w:id="70"/>
      <w:r>
        <w:rPr>
          <w:rFonts w:eastAsia="Arial" w:cs="Arial" w:ascii="Arial" w:hAnsi="Arial"/>
          <w:u w:val="single"/>
        </w:rPr>
        <w:t>or a person's conduct as a registered caregiver without the person's consent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f3f25a82_506a_402a_9a5a_9998f601"/>
      <w:bookmarkStart w:id="73" w:name="_STATUTE_SS__f9258323_b3f8_49b3_8a5b_c4d"/>
      <w:bookmarkStart w:id="74" w:name="_STATUTE_SS__92d91ae5_d959_4fc8_89a9_97e"/>
      <w:bookmarkStart w:id="75" w:name="_PAR__9_72ae2bef_a35a_4217_b9ce_aad7a695"/>
      <w:bookmarkStart w:id="76" w:name="_LINE__22_997c74cb_050a_4c5d_823a_d34ca8"/>
      <w:bookmarkStart w:id="77" w:name="_STATUTE_NUMBER__1f9019dd_93ff_410d_95fc"/>
      <w:bookmarkEnd w:id="72"/>
      <w:bookmarkEnd w:id="73"/>
      <w:bookmarkEnd w:id="68"/>
      <w:bookmarkEnd w:id="74"/>
      <w:bookmarkEnd w:id="75"/>
      <w:r>
        <w:rPr>
          <w:rFonts w:eastAsia="Arial" w:cs="Arial" w:ascii="Arial" w:hAnsi="Arial"/>
          <w:b/>
          <w:u w:val="single"/>
        </w:rPr>
        <w:t>4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389c3244_57ba_4799_85"/>
      <w:r>
        <w:rPr>
          <w:rFonts w:eastAsia="Arial" w:cs="Arial" w:ascii="Arial" w:hAnsi="Arial"/>
          <w:b/>
          <w:u w:val="single"/>
        </w:rPr>
        <w:t xml:space="preserve">Enforcement. </w:t>
      </w:r>
      <w:r>
        <w:rPr>
          <w:rFonts w:eastAsia="Arial" w:cs="Arial" w:ascii="Arial" w:hAnsi="Arial"/>
          <w:u w:val="single"/>
        </w:rPr>
        <w:t xml:space="preserve"> </w:t>
      </w:r>
      <w:bookmarkStart w:id="79" w:name="_STATUTE_CONTENT__b5a4facd_330a_49ec_8ff"/>
      <w:bookmarkEnd w:id="78"/>
      <w:r>
        <w:rPr>
          <w:rFonts w:eastAsia="Arial" w:cs="Arial" w:ascii="Arial" w:hAnsi="Arial"/>
          <w:u w:val="single"/>
        </w:rPr>
        <w:t>A person aggrieved by a violation of this section may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9_72ae2bef_a35a_4217_b9ce_aad7a695"/>
      <w:bookmarkStart w:id="81" w:name="_PAR__10_54021671_8aad_4e42_9e33_b79b172"/>
      <w:bookmarkStart w:id="82" w:name="_STATUTE_P__81af4180_e197_4114_a908_117c"/>
      <w:bookmarkStart w:id="83" w:name="_LINE__23_00ba91a9_40fd_4237_8506_438730"/>
      <w:bookmarkStart w:id="84" w:name="_STATUTE_NUMBER__5034b703_d660_4393_a1df"/>
      <w:bookmarkEnd w:id="80"/>
      <w:bookmarkEnd w:id="79"/>
      <w:bookmarkEnd w:id="81"/>
      <w:bookmarkEnd w:id="82"/>
      <w:r>
        <w:rPr>
          <w:rFonts w:eastAsia="Arial" w:cs="Arial" w:ascii="Arial" w:hAnsi="Arial"/>
          <w:u w:val="single"/>
        </w:rPr>
        <w:t>A</w:t>
      </w:r>
      <w:bookmarkEnd w:id="84"/>
      <w:r>
        <w:rPr>
          <w:rFonts w:eastAsia="Arial" w:cs="Arial" w:ascii="Arial" w:hAnsi="Arial"/>
          <w:u w:val="single"/>
        </w:rPr>
        <w:t xml:space="preserve">.  </w:t>
      </w:r>
      <w:bookmarkStart w:id="85" w:name="_STATUTE_CONTENT__24005491_fa83_49f2_9fd"/>
      <w:r>
        <w:rPr>
          <w:rFonts w:eastAsia="Arial" w:cs="Arial" w:ascii="Arial" w:hAnsi="Arial"/>
          <w:u w:val="single"/>
        </w:rPr>
        <w:t>File a complaint with the administrator; or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10_54021671_8aad_4e42_9e33_b79b172"/>
      <w:bookmarkStart w:id="87" w:name="_STATUTE_P__81af4180_e197_4114_a908_117c"/>
      <w:bookmarkStart w:id="88" w:name="_PAR__11_c27a518b_b2ea_4120_bbc2_cb01ea3"/>
      <w:bookmarkStart w:id="89" w:name="_STATUTE_P__e66a5731_374b_460e_85eb_83f8"/>
      <w:bookmarkStart w:id="90" w:name="_LINE__24_54b52ad1_a915_40e5_92e5_769ed3"/>
      <w:bookmarkStart w:id="91" w:name="_STATUTE_NUMBER__3cb3c13c_2508_4a5c_b958"/>
      <w:bookmarkEnd w:id="86"/>
      <w:bookmarkEnd w:id="87"/>
      <w:bookmarkEnd w:id="85"/>
      <w:bookmarkEnd w:id="88"/>
      <w:bookmarkEnd w:id="89"/>
      <w:r>
        <w:rPr>
          <w:rFonts w:eastAsia="Arial" w:cs="Arial" w:ascii="Arial" w:hAnsi="Arial"/>
          <w:u w:val="single"/>
        </w:rPr>
        <w:t>B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baf569d3_cb21_4e50_b86"/>
      <w:r>
        <w:rPr>
          <w:rFonts w:eastAsia="Arial" w:cs="Arial" w:ascii="Arial" w:hAnsi="Arial"/>
          <w:u w:val="single"/>
        </w:rPr>
        <w:t xml:space="preserve">Bring an action in either Superior Court or District Court for equitable relief, </w:t>
      </w:r>
      <w:bookmarkStart w:id="93" w:name="_LINE__25_abe5685e_694d_4023_b65f_166b6c"/>
      <w:bookmarkEnd w:id="90"/>
      <w:r>
        <w:rPr>
          <w:rFonts w:eastAsia="Arial" w:cs="Arial" w:ascii="Arial" w:hAnsi="Arial"/>
          <w:u w:val="single"/>
        </w:rPr>
        <w:t>including an injunction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DOC_BODY_CONTENT__5b51696e_83a1_436e_bb"/>
      <w:bookmarkStart w:id="95" w:name="_BILL_SECTION__e79caf94_a891_40b4_ac14_f"/>
      <w:bookmarkStart w:id="96" w:name="_PROCESSED_CHANGE__eae3c06d_9ae9_45ec_a9"/>
      <w:bookmarkStart w:id="97" w:name="_STATUTE_S__3d3396dc_d509_42d6_bc09_83b7"/>
      <w:bookmarkStart w:id="98" w:name="_STATUTE_SS__92d91ae5_d959_4fc8_89a9_97e"/>
      <w:bookmarkStart w:id="99" w:name="_PAR__11_c27a518b_b2ea_4120_bbc2_cb01ea3"/>
      <w:bookmarkStart w:id="100" w:name="_STATUTE_P__e66a5731_374b_460e_85eb_83f8"/>
      <w:bookmarkStart w:id="101" w:name="_SUMMARY__f9ad018e_f772_4080_a47b_00c945"/>
      <w:bookmarkStart w:id="102" w:name="_PAR__12_01649682_ed12_4abf_9a87_a1b4e21"/>
      <w:bookmarkStart w:id="103" w:name="_LINE__26_d7945421_8cb6_43f7_8ff4_ebb04b"/>
      <w:bookmarkEnd w:id="94"/>
      <w:bookmarkEnd w:id="95"/>
      <w:bookmarkEnd w:id="96"/>
      <w:bookmarkEnd w:id="97"/>
      <w:bookmarkEnd w:id="98"/>
      <w:bookmarkEnd w:id="99"/>
      <w:bookmarkEnd w:id="100"/>
      <w:bookmarkEnd w:id="92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12_01649682_ed12_4abf_9a87_a1b4e21"/>
      <w:bookmarkStart w:id="105" w:name="_PAR__13_e9b1a3cb_1b4c_4d0c_b0ef_65ddd1e"/>
      <w:bookmarkStart w:id="106" w:name="_LINE__27_04089d00_5d31_4881_ade5_0bd423"/>
      <w:bookmarkEnd w:id="104"/>
      <w:r>
        <w:rPr>
          <w:rFonts w:eastAsia="Arial" w:cs="Arial" w:ascii="Arial" w:hAnsi="Arial"/>
        </w:rPr>
        <w:t xml:space="preserve">This bill prohibits a creditor from denying, refusing to extend credit for or cancelling </w:t>
      </w:r>
      <w:bookmarkStart w:id="107" w:name="_LINE__28_1ff295b5_474a_4eae_953d_5f9db0"/>
      <w:bookmarkEnd w:id="106"/>
      <w:r>
        <w:rPr>
          <w:rFonts w:eastAsia="Arial" w:cs="Arial" w:ascii="Arial" w:hAnsi="Arial"/>
        </w:rPr>
        <w:t xml:space="preserve">a credit card solely on the basis that a person is an owner, operator or employee of a </w:t>
      </w:r>
      <w:bookmarkStart w:id="108" w:name="_LINE__29_409bb842_dfd7_4f5f_b92a_235a09"/>
      <w:bookmarkEnd w:id="107"/>
      <w:r>
        <w:rPr>
          <w:rFonts w:eastAsia="Arial" w:cs="Arial" w:ascii="Arial" w:hAnsi="Arial"/>
        </w:rPr>
        <w:t xml:space="preserve">cannabis establishment or is a registered caregiver under the Maine Medical Use of </w:t>
      </w:r>
      <w:bookmarkStart w:id="109" w:name="_LINE__30_0060ef32_6efc_440d_aa98_88563f"/>
      <w:bookmarkEnd w:id="108"/>
      <w:r>
        <w:rPr>
          <w:rFonts w:eastAsia="Arial" w:cs="Arial" w:ascii="Arial" w:hAnsi="Arial"/>
        </w:rPr>
        <w:t>Cannabis Act, except when prohibited by federal law and regulation.</w:t>
      </w:r>
      <w:bookmarkEnd w:id="0"/>
      <w:bookmarkEnd w:id="1"/>
      <w:bookmarkEnd w:id="2"/>
      <w:bookmarkEnd w:id="101"/>
      <w:bookmarkEnd w:id="105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Cannabis Industry Workers' Access to Personal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79</ItemId>
    <LRId>75461</LRId>
    <LRNumber>181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Cannabis Industry Workers' Access to Personal Credit</LRTitle>
    <ItemTitle>An Act to Protect Cannabis Industry Workers' Access to Personal Credit</ItemTitle>
    <ShortTitle1>PROTECT CANNABIS INDUSTRY</ShortTitle1>
    <ShortTitle2>WORKERS' ACCESS TO PERSONAL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5-03-24T09:54:05</LatestDraftingActionDate>
    <LatestDrafterName>cmccarthyreid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C2CC7" w:rsidRDefault="00BC2CC7" w:rsidP="00BC2CC7"&amp;gt;&amp;lt;w:pPr&amp;gt;&amp;lt;w:ind w:left="360" /&amp;gt;&amp;lt;/w:pPr&amp;gt;&amp;lt;w:bookmarkStart w:id="0" w:name="_ENACTING_CLAUSE__fa785e58_2ce6_47ad_83b" /&amp;gt;&amp;lt;w:bookmarkStart w:id="1" w:name="_DOC_BODY__01c33f17_9e4e_4480_adf5_83275" /&amp;gt;&amp;lt;w:bookmarkStart w:id="2" w:name="_DOC_BODY_CONTAINER__1a4e6c75_1373_4389_" /&amp;gt;&amp;lt;w:bookmarkStart w:id="3" w:name="_PAGE__1_880dfe4d_1ccb_42e7_89ef_6bf7053" /&amp;gt;&amp;lt;w:bookmarkStart w:id="4" w:name="_PAR__1_aaee6172_37d7_4918_bc3d_6e79f96e" /&amp;gt;&amp;lt;w:bookmarkStart w:id="5" w:name="_LINE__1_0278b1ab_1305_4a6f_b6ea_60820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C2CC7" w:rsidRDefault="00BC2CC7" w:rsidP="00BC2CC7"&amp;gt;&amp;lt;w:pPr&amp;gt;&amp;lt;w:ind w:left="360" w:firstLine="360" /&amp;gt;&amp;lt;/w:pPr&amp;gt;&amp;lt;w:bookmarkStart w:id="6" w:name="_BILL_SECTION_HEADER__50ce1d36_6aa5_47c2" /&amp;gt;&amp;lt;w:bookmarkStart w:id="7" w:name="_BILL_SECTION__e79caf94_a891_40b4_ac14_f" /&amp;gt;&amp;lt;w:bookmarkStart w:id="8" w:name="_DOC_BODY_CONTENT__5b51696e_83a1_436e_bb" /&amp;gt;&amp;lt;w:bookmarkStart w:id="9" w:name="_PAR__2_9ea8fc6b_9458_4d30_8aa5_0f076073" /&amp;gt;&amp;lt;w:bookmarkStart w:id="10" w:name="_LINE__2_72c7c4bc_6de4_4074_858d_0b8354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5f81e8a_9b00_4a5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A MRSA §8-512&amp;lt;/w:t&amp;gt;&amp;lt;/w:r&amp;gt;&amp;lt;w:r&amp;gt;&amp;lt;w:t xml:space="preserve"&amp;gt; is enacted to read:&amp;lt;/w:t&amp;gt;&amp;lt;/w:r&amp;gt;&amp;lt;w:bookmarkEnd w:id="10" /&amp;gt;&amp;lt;/w:p&amp;gt;&amp;lt;w:p w:rsidR="00BC2CC7" w:rsidRDefault="00BC2CC7" w:rsidP="00BC2CC7"&amp;gt;&amp;lt;w:pPr&amp;gt;&amp;lt;w:ind w:left="1080" w:hanging="720" /&amp;gt;&amp;lt;w:rPr&amp;gt;&amp;lt;w:ins w:id="12" w:author="BPS" w:date="2025-03-14T11:45:00Z" /&amp;gt;&amp;lt;/w:rPr&amp;gt;&amp;lt;/w:pPr&amp;gt;&amp;lt;w:bookmarkStart w:id="13" w:name="_STATUTE_S__3d3396dc_d509_42d6_bc09_83b7" /&amp;gt;&amp;lt;w:bookmarkStart w:id="14" w:name="_PAR__3_e0c8f3ad_3d38_48f7_b699_69aab85f" /&amp;gt;&amp;lt;w:bookmarkStart w:id="15" w:name="_LINE__3_836d3b9e_646f_404b_9ce9_001385b" /&amp;gt;&amp;lt;w:bookmarkStart w:id="16" w:name="_PROCESSED_CHANGE__eae3c06d_9ae9_45ec_a9" /&amp;gt;&amp;lt;w:bookmarkEnd w:id="6" /&amp;gt;&amp;lt;w:bookmarkEnd w:id="9" /&amp;gt;&amp;lt;w:ins w:id="17" w:author="BPS" w:date="2025-03-14T11:45:00Z"&amp;gt;&amp;lt;w:r&amp;gt;&amp;lt;w:rPr&amp;gt;&amp;lt;w:b /&amp;gt;&amp;lt;/w:rPr&amp;gt;&amp;lt;w:t&amp;gt;§&amp;lt;/w:t&amp;gt;&amp;lt;/w:r&amp;gt;&amp;lt;w:bookmarkStart w:id="18" w:name="_STATUTE_NUMBER__6b588dfe_ab56_4f25_a531" /&amp;gt;&amp;lt;w:r&amp;gt;&amp;lt;w:rPr&amp;gt;&amp;lt;w:b /&amp;gt;&amp;lt;/w:rPr&amp;gt;&amp;lt;w:t&amp;gt;8-5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8c27c91f_114a_4a22_b8" /&amp;gt;&amp;lt;w:r&amp;gt;&amp;lt;w:rPr&amp;gt;&amp;lt;w:b /&amp;gt;&amp;lt;/w:rPr&amp;gt;&amp;lt;w:t xml:space="preserve"&amp;gt;Discrimination prohibited against persons employed in cannabis &amp;lt;/w:t&amp;gt;&amp;lt;/w:r&amp;gt;&amp;lt;w:bookmarkStart w:id="20" w:name="_LINE__4_df804fa7_7b10_4f60_80af_a2e0f16" /&amp;gt;&amp;lt;w:bookmarkEnd w:id="15" /&amp;gt;&amp;lt;w:r&amp;gt;&amp;lt;w:rPr&amp;gt;&amp;lt;w:b /&amp;gt;&amp;lt;/w:rPr&amp;gt;&amp;lt;w:t&amp;gt;establishments or as registered caregivers&amp;lt;/w:t&amp;gt;&amp;lt;/w:r&amp;gt;&amp;lt;w:bookmarkEnd w:id="19" /&amp;gt;&amp;lt;w:bookmarkEnd w:id="20" /&amp;gt;&amp;lt;/w:ins&amp;gt;&amp;lt;/w:p&amp;gt;&amp;lt;w:p w:rsidR="00BC2CC7" w:rsidRDefault="00BC2CC7" w:rsidP="00BC2CC7"&amp;gt;&amp;lt;w:pPr&amp;gt;&amp;lt;w:ind w:left="360" w:firstLine="360" /&amp;gt;&amp;lt;w:rPr&amp;gt;&amp;lt;w:ins w:id="21" w:author="BPS" w:date="2025-03-14T11:45:00Z" /&amp;gt;&amp;lt;/w:rPr&amp;gt;&amp;lt;/w:pPr&amp;gt;&amp;lt;w:bookmarkStart w:id="22" w:name="_STATUTE_NUMBER__53f7cd53_60de_48b5_a9ed" /&amp;gt;&amp;lt;w:bookmarkStart w:id="23" w:name="_STATUTE_SS__315a867f_b3fb_40f6_9913_621" /&amp;gt;&amp;lt;w:bookmarkStart w:id="24" w:name="_PAR__4_f82b890b_5bc5_4bf5_a195_dd2086e3" /&amp;gt;&amp;lt;w:bookmarkStart w:id="25" w:name="_LINE__5_3846d5e4_c69c_4269_a70d_75b20d7" /&amp;gt;&amp;lt;w:bookmarkEnd w:id="14" /&amp;gt;&amp;lt;w:ins w:id="26" w:author="BPS" w:date="2025-03-14T11:45:00Z"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7" w:name="_STATUTE_HEADNOTE__fc68feea_1d90_4c3f_a9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w:bookmarkStart w:id="28" w:name="_STATUTE_CONTENT__23ac7411_a578_4141_898" /&amp;gt;&amp;lt;w:bookmarkEnd w:id="27" /&amp;gt;&amp;lt;w:r w:rsidRPr="00C47B93"&amp;gt;&amp;lt;w:t xml:space="preserve"&amp;gt;For the purposes of this section, unless the context otherwise indicates, &amp;lt;/w:t&amp;gt;&amp;lt;/w:r&amp;gt;&amp;lt;w:bookmarkStart w:id="29" w:name="_LINE__6_5d6c12f9_3476_401f_98be_c07d541" /&amp;gt;&amp;lt;w:bookmarkEnd w:id="25" /&amp;gt;&amp;lt;w:r w:rsidRPr="00C47B93"&amp;gt;&amp;lt;w:t&amp;gt;the following terms have the following meanings.&amp;lt;/w:t&amp;gt;&amp;lt;/w:r&amp;gt;&amp;lt;w:bookmarkEnd w:id="29" /&amp;gt;&amp;lt;/w:ins&amp;gt;&amp;lt;/w:p&amp;gt;&amp;lt;w:p w:rsidR="00BC2CC7" w:rsidRDefault="00BC2CC7" w:rsidP="00BC2CC7"&amp;gt;&amp;lt;w:pPr&amp;gt;&amp;lt;w:ind w:left="720" /&amp;gt;&amp;lt;w:rPr&amp;gt;&amp;lt;w:ins w:id="30" w:author="BPS" w:date="2025-03-14T11:45:00Z" /&amp;gt;&amp;lt;/w:rPr&amp;gt;&amp;lt;/w:pPr&amp;gt;&amp;lt;w:bookmarkStart w:id="31" w:name="_STATUTE_NUMBER__9c791b2a_bb0d_43a1_bab3" /&amp;gt;&amp;lt;w:bookmarkStart w:id="32" w:name="_STATUTE_P__03049aa2_1550_43e9_9064_da83" /&amp;gt;&amp;lt;w:bookmarkStart w:id="33" w:name="_PAR__5_397b3637_a473_4901_9fad_3090ede0" /&amp;gt;&amp;lt;w:bookmarkStart w:id="34" w:name="_LINE__7_8f4254c1_3819_44f7_9039_cafe965" /&amp;gt;&amp;lt;w:bookmarkEnd w:id="24" /&amp;gt;&amp;lt;w:bookmarkEnd w:id="28" /&amp;gt;&amp;lt;w:ins w:id="35" w:author="BPS" w:date="2025-03-14T11:45:00Z"&amp;gt;&amp;lt;w:r&amp;gt;&amp;lt;w:t&amp;gt;A&amp;lt;/w:t&amp;gt;&amp;lt;/w:r&amp;gt;&amp;lt;w:bookmarkEnd w:id="31" /&amp;gt;&amp;lt;w:r&amp;gt;&amp;lt;w:t xml:space="preserve"&amp;gt;.  &amp;lt;/w:t&amp;gt;&amp;lt;/w:r&amp;gt;&amp;lt;w:bookmarkStart w:id="36" w:name="_STATUTE_CONTENT__90ef2357_51a6_4ef1_9db" /&amp;gt;&amp;lt;w:r w:rsidRPr="00C47B93"&amp;gt;&amp;lt;w:t xml:space="preserve"&amp;gt;"Cannabis establishment" has the same meaning as in Title 28-B, section 102-A, &amp;lt;/w:t&amp;gt;&amp;lt;/w:r&amp;gt;&amp;lt;w:bookmarkStart w:id="37" w:name="_LINE__8_0e03edbf_eaab_4e27_884b_aadb571" /&amp;gt;&amp;lt;w:bookmarkEnd w:id="34" /&amp;gt;&amp;lt;w:r w:rsidRPr="00C47B93"&amp;gt;&amp;lt;w:t&amp;gt;subsection 10&amp;lt;/w:t&amp;gt;&amp;lt;/w:r&amp;gt;&amp;lt;w:r&amp;gt;&amp;lt;w:t&amp;gt;.&amp;lt;/w:t&amp;gt;&amp;lt;/w:r&amp;gt;&amp;lt;w:bookmarkEnd w:id="37" /&amp;gt;&amp;lt;/w:ins&amp;gt;&amp;lt;/w:p&amp;gt;&amp;lt;w:p w:rsidR="00BC2CC7" w:rsidRDefault="00BC2CC7" w:rsidP="00BC2CC7"&amp;gt;&amp;lt;w:pPr&amp;gt;&amp;lt;w:ind w:left="720" /&amp;gt;&amp;lt;w:rPr&amp;gt;&amp;lt;w:ins w:id="38" w:author="BPS" w:date="2025-03-14T11:45:00Z" /&amp;gt;&amp;lt;/w:rPr&amp;gt;&amp;lt;/w:pPr&amp;gt;&amp;lt;w:bookmarkStart w:id="39" w:name="_STATUTE_NUMBER__caa02f38_9f57_4bf8_9b6a" /&amp;gt;&amp;lt;w:bookmarkStart w:id="40" w:name="_STATUTE_P__5205c3ed_185e_4c8c_8a55_87d7" /&amp;gt;&amp;lt;w:bookmarkStart w:id="41" w:name="_PAR__6_697d616f_ecd4_4e7c_aabf_d9cfae1f" /&amp;gt;&amp;lt;w:bookmarkStart w:id="42" w:name="_LINE__9_2f8962cd_ba8d_46d4_85b1_32af4fe" /&amp;gt;&amp;lt;w:bookmarkEnd w:id="32" /&amp;gt;&amp;lt;w:bookmarkEnd w:id="33" /&amp;gt;&amp;lt;w:bookmarkEnd w:id="36" /&amp;gt;&amp;lt;w:ins w:id="43" w:author="BPS" w:date="2025-03-14T11:45:00Z"&amp;gt;&amp;lt;w:r&amp;gt;&amp;lt;w:t&amp;gt;B&amp;lt;/w:t&amp;gt;&amp;lt;/w:r&amp;gt;&amp;lt;w:bookmarkEnd w:id="39" /&amp;gt;&amp;lt;w:r&amp;gt;&amp;lt;w:t xml:space="preserve"&amp;gt;.  &amp;lt;/w:t&amp;gt;&amp;lt;/w:r&amp;gt;&amp;lt;w:bookmarkStart w:id="44" w:name="_STATUTE_CONTENT__0e2debcf_925f_44ce_8ca" /&amp;gt;&amp;lt;w:r w:rsidRPr="00C47B93"&amp;gt;&amp;lt;w:t xml:space="preserve"&amp;gt;"Registered caregiver" has the same meaning as in Title 22, section 2421-A, &amp;lt;/w:t&amp;gt;&amp;lt;/w:r&amp;gt;&amp;lt;w:bookmarkStart w:id="45" w:name="_LINE__10_f53b182c_546a_4889_8ad0_69280e" /&amp;gt;&amp;lt;w:bookmarkEnd w:id="42" /&amp;gt;&amp;lt;w:r w:rsidRPr="00C47B93"&amp;gt;&amp;lt;w:t&amp;gt;subsection 4&amp;lt;/w:t&amp;gt;&amp;lt;/w:r&amp;gt;&amp;lt;w:r&amp;gt;&amp;lt;w:t&amp;gt;0&amp;lt;/w:t&amp;gt;&amp;lt;/w:r&amp;gt;&amp;lt;w:r w:rsidRPr="00C47B93"&amp;gt;&amp;lt;w:t&amp;gt;.&amp;lt;/w:t&amp;gt;&amp;lt;/w:r&amp;gt;&amp;lt;w:bookmarkEnd w:id="45" /&amp;gt;&amp;lt;/w:ins&amp;gt;&amp;lt;/w:p&amp;gt;&amp;lt;w:p w:rsidR="00BC2CC7" w:rsidRDefault="00BC2CC7" w:rsidP="00BC2CC7"&amp;gt;&amp;lt;w:pPr&amp;gt;&amp;lt;w:ind w:left="360" w:firstLine="360" /&amp;gt;&amp;lt;w:rPr&amp;gt;&amp;lt;w:ins w:id="46" w:author="BPS" w:date="2025-03-14T11:45:00Z" /&amp;gt;&amp;lt;/w:rPr&amp;gt;&amp;lt;/w:pPr&amp;gt;&amp;lt;w:bookmarkStart w:id="47" w:name="_STATUTE_NUMBER__a95dd3ec_20f9_4c9f_85dd" /&amp;gt;&amp;lt;w:bookmarkStart w:id="48" w:name="_STATUTE_SS__1c31c7c3_dd27_4abf_aa6b_f19" /&amp;gt;&amp;lt;w:bookmarkStart w:id="49" w:name="_PAR__7_41e5a0d5_f13d_4015_a657_31e23378" /&amp;gt;&amp;lt;w:bookmarkStart w:id="50" w:name="_LINE__11_8f16ae1c_2b35_4763_a11e_139c7e" /&amp;gt;&amp;lt;w:bookmarkEnd w:id="23" /&amp;gt;&amp;lt;w:bookmarkEnd w:id="40" /&amp;gt;&amp;lt;w:bookmarkEnd w:id="41" /&amp;gt;&amp;lt;w:bookmarkEnd w:id="44" /&amp;gt;&amp;lt;w:ins w:id="51" w:author="BPS" w:date="2025-03-14T11:45:00Z"&amp;gt;&amp;lt;w:r&amp;gt;&amp;lt;w:rPr&amp;gt;&amp;lt;w:b /&amp;gt;&amp;lt;/w:rPr&amp;gt;&amp;lt;w:t&amp;gt;2&amp;lt;/w:t&amp;gt;&amp;lt;/w:r&amp;gt;&amp;lt;w:bookmarkEnd w:id="47" /&amp;gt;&amp;lt;w:r&amp;gt;&amp;lt;w:rPr&amp;gt;&amp;lt;w:b /&amp;gt;&amp;lt;/w:rPr&amp;gt;&amp;lt;w:t xml:space="preserve"&amp;gt;.  &amp;lt;/w:t&amp;gt;&amp;lt;/w:r&amp;gt;&amp;lt;w:bookmarkStart w:id="52" w:name="_STATUTE_HEADNOTE__d7213e24_0089_46f9_81" /&amp;gt;&amp;lt;w:r&amp;gt;&amp;lt;w:rPr&amp;gt;&amp;lt;w:b /&amp;gt;&amp;lt;/w:rPr&amp;gt;&amp;lt;w:t xml:space="preserve"&amp;gt;Discrimination prohibited. &amp;lt;/w:t&amp;gt;&amp;lt;/w:r&amp;gt;&amp;lt;w:r&amp;gt;&amp;lt;w:t xml:space="preserve"&amp;gt; &amp;lt;/w:t&amp;gt;&amp;lt;/w:r&amp;gt;&amp;lt;/w:ins&amp;gt;&amp;lt;w:bookmarkStart w:id="53" w:name="_STATUTE_CONTENT__ea1a7056_7867_4ce9_bbd" /&amp;gt;&amp;lt;w:bookmarkEnd w:id="52" /&amp;gt;&amp;lt;w:ins w:id="54" w:author="BPS" w:date="2025-03-18T17:00:00Z"&amp;gt;&amp;lt;w:r&amp;gt;&amp;lt;w:t xml:space="preserve"&amp;gt;Except &amp;lt;/w:t&amp;gt;&amp;lt;/w:r&amp;gt;&amp;lt;/w:ins&amp;gt;&amp;lt;w:ins w:id="55" w:author="BPS" w:date="2025-03-18T17:01:00Z"&amp;gt;&amp;lt;w:r&amp;gt;&amp;lt;w:t xml:space="preserve"&amp;gt;when prohibited by federal law and regulation, &amp;lt;/w:t&amp;gt;&amp;lt;/w:r&amp;gt;&amp;lt;w:bookmarkStart w:id="56" w:name="_LINE__12_02488b31_7d04_4a32_a078_f66fca" /&amp;gt;&amp;lt;w:bookmarkEnd w:id="50" /&amp;gt;&amp;lt;w:r&amp;gt;&amp;lt;w:t&amp;gt;a&amp;lt;/w:t&amp;gt;&amp;lt;/w:r&amp;gt;&amp;lt;/w:ins&amp;gt;&amp;lt;w:ins w:id="57" w:author="BPS" w:date="2025-03-14T11:45:00Z"&amp;gt;&amp;lt;w:r w:rsidRPr="00C47B93"&amp;gt;&amp;lt;w:t xml:space="preserve"&amp;gt; creditor may not deny an application for, refuse to extend&amp;lt;/w:t&amp;gt;&amp;lt;/w:r&amp;gt;&amp;lt;w:r&amp;gt;&amp;lt;w:t xml:space="preserve"&amp;gt; credit for&amp;lt;/w:t&amp;gt;&amp;lt;/w:r&amp;gt;&amp;lt;w:r w:rsidRPr="00C47B93"&amp;gt;&amp;lt;w:t xml:space="preserve"&amp;gt; or cancel a credit card &amp;lt;/w:t&amp;gt;&amp;lt;/w:r&amp;gt;&amp;lt;w:bookmarkStart w:id="58" w:name="_LINE__13_e1465ea1_459d_4f50_87eb_56492c" /&amp;gt;&amp;lt;w:bookmarkEnd w:id="56" /&amp;gt;&amp;lt;w:r w:rsidRPr="00C47B93"&amp;gt;&amp;lt;w:t xml:space="preserve"&amp;gt;solely on the basis that a person is an owner, operator or employee of a cannabis &amp;lt;/w:t&amp;gt;&amp;lt;/w:r&amp;gt;&amp;lt;w:bookmarkStart w:id="59" w:name="_LINE__14_62fc38b3_f958_4967_ad20_7b8dff" /&amp;gt;&amp;lt;w:bookmarkEnd w:id="58" /&amp;gt;&amp;lt;w:r w:rsidRPr="00C47B93"&amp;gt;&amp;lt;w:t xml:space="preserve"&amp;gt;establishment authorized under Title 28-B, chapter 1 or is a registered caregiver under Title &amp;lt;/w:t&amp;gt;&amp;lt;/w:r&amp;gt;&amp;lt;w:bookmarkStart w:id="60" w:name="_LINE__15_822350b9_94da_44a9_8220_39daf5" /&amp;gt;&amp;lt;w:bookmarkEnd w:id="59" /&amp;gt;&amp;lt;w:r w:rsidRPr="00C47B93"&amp;gt;&amp;lt;w:t xml:space="preserve"&amp;gt;22, chapter 558-C. This subsection does not prohibit a creditor from denying, refusing to &amp;lt;/w:t&amp;gt;&amp;lt;/w:r&amp;gt;&amp;lt;w:bookmarkStart w:id="61" w:name="_LINE__16_a417cfe4_7d37_4795_a468_9dd396" /&amp;gt;&amp;lt;w:bookmarkEnd w:id="60" /&amp;gt;&amp;lt;w:r w:rsidRPr="00C47B93"&amp;gt;&amp;lt;w:t&amp;gt;extend&amp;lt;/w:t&amp;gt;&amp;lt;/w:r&amp;gt;&amp;lt;w:r&amp;gt;&amp;lt;w:t xml:space="preserve"&amp;gt; credit for&amp;lt;/w:t&amp;gt;&amp;lt;/w:r&amp;gt;&amp;lt;w:r w:rsidRPr="00C47B93"&amp;gt;&amp;lt;w:t xml:space="preserve"&amp;gt; or cancelling a credit card on the basis of any other applicable factor &amp;lt;/w:t&amp;gt;&amp;lt;/w:r&amp;gt;&amp;lt;w:bookmarkStart w:id="62" w:name="_LINE__17_d65bf8cf_5ba9_4c7d_b7ce_90837a" /&amp;gt;&amp;lt;w:bookmarkEnd w:id="61" /&amp;gt;&amp;lt;w:r w:rsidRPr="00C47B93"&amp;gt;&amp;lt;w:t&amp;gt;related to a person's creditworthiness.&amp;lt;/w:t&amp;gt;&amp;lt;/w:r&amp;gt;&amp;lt;w:bookmarkEnd w:id="62" /&amp;gt;&amp;lt;/w:ins&amp;gt;&amp;lt;/w:p&amp;gt;&amp;lt;w:p w:rsidR="00BC2CC7" w:rsidRDefault="00BC2CC7" w:rsidP="00BC2CC7"&amp;gt;&amp;lt;w:pPr&amp;gt;&amp;lt;w:ind w:left="360" w:firstLine="360" /&amp;gt;&amp;lt;w:rPr&amp;gt;&amp;lt;w:ins w:id="63" w:author="BPS" w:date="2025-03-14T11:45:00Z" /&amp;gt;&amp;lt;/w:rPr&amp;gt;&amp;lt;/w:pPr&amp;gt;&amp;lt;w:bookmarkStart w:id="64" w:name="_STATUTE_NUMBER__f3aafdce_a942_4b07_a037" /&amp;gt;&amp;lt;w:bookmarkStart w:id="65" w:name="_STATUTE_SS__f9258323_b3f8_49b3_8a5b_c4d" /&amp;gt;&amp;lt;w:bookmarkStart w:id="66" w:name="_PAR__8_f3f25a82_506a_402a_9a5a_9998f601" /&amp;gt;&amp;lt;w:bookmarkStart w:id="67" w:name="_LINE__18_445a26d9_ff57_45da_856b_348247" /&amp;gt;&amp;lt;w:bookmarkEnd w:id="48" /&amp;gt;&amp;lt;w:bookmarkEnd w:id="49" /&amp;gt;&amp;lt;w:bookmarkEnd w:id="53" /&amp;gt;&amp;lt;w:ins w:id="68" w:author="BPS" w:date="2025-03-14T11:45:00Z"&amp;gt;&amp;lt;w:r&amp;gt;&amp;lt;w:rPr&amp;gt;&amp;lt;w:b /&amp;gt;&amp;lt;/w:rPr&amp;gt;&amp;lt;w:t&amp;gt;3&amp;lt;/w:t&amp;gt;&amp;lt;/w:r&amp;gt;&amp;lt;w:bookmarkEnd w:id="64" /&amp;gt;&amp;lt;w:r&amp;gt;&amp;lt;w:rPr&amp;gt;&amp;lt;w:b /&amp;gt;&amp;lt;/w:rPr&amp;gt;&amp;lt;w:t xml:space="preserve"&amp;gt;.  &amp;lt;/w:t&amp;gt;&amp;lt;/w:r&amp;gt;&amp;lt;w:bookmarkStart w:id="69" w:name="_STATUTE_HEADNOTE__050ca64b_23af_4620_93" /&amp;gt;&amp;lt;w:r&amp;gt;&amp;lt;w:rPr&amp;gt;&amp;lt;w:b /&amp;gt;&amp;lt;/w:rPr&amp;gt;&amp;lt;w:t xml:space="preserve"&amp;gt;Use of personal information. &amp;lt;/w:t&amp;gt;&amp;lt;/w:r&amp;gt;&amp;lt;w:r&amp;gt;&amp;lt;w:t xml:space="preserve"&amp;gt; &amp;lt;/w:t&amp;gt;&amp;lt;/w:r&amp;gt;&amp;lt;w:bookmarkStart w:id="70" w:name="_STATUTE_CONTENT__2ddeb926_56fb_4987_b50" /&amp;gt;&amp;lt;w:bookmarkEnd w:id="69" /&amp;gt;&amp;lt;w:r w:rsidRPr="00C47B93"&amp;gt;&amp;lt;w:t xml:space="preserve"&amp;gt;With respect to information that may be provided in &amp;lt;/w:t&amp;gt;&amp;lt;/w:r&amp;gt;&amp;lt;w:bookmarkStart w:id="71" w:name="_LINE__19_7edeb10e_f927_4450_a21a_87a949" /&amp;gt;&amp;lt;w:bookmarkEnd w:id="67" /&amp;gt;&amp;lt;w:r w:rsidRPr="00C47B93"&amp;gt;&amp;lt;w:t xml:space="preserve"&amp;gt;connection with a credit card application, a creditor may not disclose any information &amp;lt;/w:t&amp;gt;&amp;lt;/w:r&amp;gt;&amp;lt;w:bookmarkStart w:id="72" w:name="_LINE__20_8e21af87_30dd_496a_a623_2631a9" /&amp;gt;&amp;lt;w:bookmarkEnd w:id="71" /&amp;gt;&amp;lt;w:r w:rsidRPr="00C47B93"&amp;gt;&amp;lt;w:t xml:space="preserve"&amp;gt;related to a person's ownership or operation of or employment by a cannabis establishment &amp;lt;/w:t&amp;gt;&amp;lt;/w:r&amp;gt;&amp;lt;w:bookmarkStart w:id="73" w:name="_LINE__21_f529ff7e_44f3_4a73_9d4a_5c548e" /&amp;gt;&amp;lt;w:bookmarkEnd w:id="72" /&amp;gt;&amp;lt;w:r w:rsidRPr="00C47B93"&amp;gt;&amp;lt;w:t xml:space="preserve"&amp;gt;or a person's conduct as a &amp;lt;/w:t&amp;gt;&amp;lt;/w:r&amp;gt;&amp;lt;w:r&amp;gt;&amp;lt;w:t xml:space="preserve"&amp;gt;registered &amp;lt;/w:t&amp;gt;&amp;lt;/w:r&amp;gt;&amp;lt;w:r w:rsidRPr="00C47B93"&amp;gt;&amp;lt;w:t&amp;gt;caregiver without the person's consent.&amp;lt;/w:t&amp;gt;&amp;lt;/w:r&amp;gt;&amp;lt;w:bookmarkEnd w:id="73" /&amp;gt;&amp;lt;/w:ins&amp;gt;&amp;lt;/w:p&amp;gt;&amp;lt;w:p w:rsidR="00BC2CC7" w:rsidRDefault="00BC2CC7" w:rsidP="00BC2CC7"&amp;gt;&amp;lt;w:pPr&amp;gt;&amp;lt;w:ind w:left="360" w:firstLine="360" /&amp;gt;&amp;lt;w:rPr&amp;gt;&amp;lt;w:ins w:id="74" w:author="BPS" w:date="2025-03-14T11:45:00Z" /&amp;gt;&amp;lt;/w:rPr&amp;gt;&amp;lt;/w:pPr&amp;gt;&amp;lt;w:bookmarkStart w:id="75" w:name="_STATUTE_NUMBER__1f9019dd_93ff_410d_95fc" /&amp;gt;&amp;lt;w:bookmarkStart w:id="76" w:name="_STATUTE_SS__92d91ae5_d959_4fc8_89a9_97e" /&amp;gt;&amp;lt;w:bookmarkStart w:id="77" w:name="_PAR__9_72ae2bef_a35a_4217_b9ce_aad7a695" /&amp;gt;&amp;lt;w:bookmarkStart w:id="78" w:name="_LINE__22_997c74cb_050a_4c5d_823a_d34ca8" /&amp;gt;&amp;lt;w:bookmarkEnd w:id="65" /&amp;gt;&amp;lt;w:bookmarkEnd w:id="66" /&amp;gt;&amp;lt;w:bookmarkEnd w:id="70" /&amp;gt;&amp;lt;w:ins w:id="79" w:author="BPS" w:date="2025-03-14T11:45:00Z"&amp;gt;&amp;lt;w:r&amp;gt;&amp;lt;w:rPr&amp;gt;&amp;lt;w:b /&amp;gt;&amp;lt;/w:rPr&amp;gt;&amp;lt;w:t&amp;gt;4&amp;lt;/w:t&amp;gt;&amp;lt;/w:r&amp;gt;&amp;lt;w:bookmarkEnd w:id="75" /&amp;gt;&amp;lt;w:r&amp;gt;&amp;lt;w:rPr&amp;gt;&amp;lt;w:b /&amp;gt;&amp;lt;/w:rPr&amp;gt;&amp;lt;w:t xml:space="preserve"&amp;gt;.  &amp;lt;/w:t&amp;gt;&amp;lt;/w:r&amp;gt;&amp;lt;w:bookmarkStart w:id="80" w:name="_STATUTE_HEADNOTE__389c3244_57ba_4799_85" /&amp;gt;&amp;lt;w:r&amp;gt;&amp;lt;w:rPr&amp;gt;&amp;lt;w:b /&amp;gt;&amp;lt;/w:rPr&amp;gt;&amp;lt;w:t xml:space="preserve"&amp;gt;Enforcement. &amp;lt;/w:t&amp;gt;&amp;lt;/w:r&amp;gt;&amp;lt;w:r&amp;gt;&amp;lt;w:t xml:space="preserve"&amp;gt; &amp;lt;/w:t&amp;gt;&amp;lt;/w:r&amp;gt;&amp;lt;w:bookmarkStart w:id="81" w:name="_STATUTE_CONTENT__b5a4facd_330a_49ec_8ff" /&amp;gt;&amp;lt;w:bookmarkEnd w:id="80" /&amp;gt;&amp;lt;w:r w:rsidRPr="00C47B93"&amp;gt;&amp;lt;w:t&amp;gt;A person aggrieved by a violation of this section may:&amp;lt;/w:t&amp;gt;&amp;lt;/w:r&amp;gt;&amp;lt;w:bookmarkEnd w:id="78" /&amp;gt;&amp;lt;/w:ins&amp;gt;&amp;lt;/w:p&amp;gt;&amp;lt;w:p w:rsidR="00BC2CC7" w:rsidRDefault="00BC2CC7" w:rsidP="00BC2CC7"&amp;gt;&amp;lt;w:pPr&amp;gt;&amp;lt;w:ind w:left="720" /&amp;gt;&amp;lt;w:rPr&amp;gt;&amp;lt;w:ins w:id="82" w:author="BPS" w:date="2025-03-14T11:45:00Z" /&amp;gt;&amp;lt;/w:rPr&amp;gt;&amp;lt;/w:pPr&amp;gt;&amp;lt;w:bookmarkStart w:id="83" w:name="_STATUTE_NUMBER__5034b703_d660_4393_a1df" /&amp;gt;&amp;lt;w:bookmarkStart w:id="84" w:name="_STATUTE_P__81af4180_e197_4114_a908_117c" /&amp;gt;&amp;lt;w:bookmarkStart w:id="85" w:name="_PAR__10_54021671_8aad_4e42_9e33_b79b172" /&amp;gt;&amp;lt;w:bookmarkStart w:id="86" w:name="_LINE__23_00ba91a9_40fd_4237_8506_438730" /&amp;gt;&amp;lt;w:bookmarkEnd w:id="77" /&amp;gt;&amp;lt;w:bookmarkEnd w:id="81" /&amp;gt;&amp;lt;w:ins w:id="87" w:author="BPS" w:date="2025-03-14T11:45:00Z"&amp;gt;&amp;lt;w:r&amp;gt;&amp;lt;w:t&amp;gt;A&amp;lt;/w:t&amp;gt;&amp;lt;/w:r&amp;gt;&amp;lt;w:bookmarkEnd w:id="83" /&amp;gt;&amp;lt;w:r&amp;gt;&amp;lt;w:t xml:space="preserve"&amp;gt;.  &amp;lt;/w:t&amp;gt;&amp;lt;/w:r&amp;gt;&amp;lt;w:bookmarkStart w:id="88" w:name="_STATUTE_CONTENT__24005491_fa83_49f2_9fd" /&amp;gt;&amp;lt;w:r w:rsidRPr="00C47B93"&amp;gt;&amp;lt;w:t&amp;gt;File a complaint with the administrator; or&amp;lt;/w:t&amp;gt;&amp;lt;/w:r&amp;gt;&amp;lt;w:bookmarkEnd w:id="86" /&amp;gt;&amp;lt;/w:ins&amp;gt;&amp;lt;/w:p&amp;gt;&amp;lt;w:p w:rsidR="00BC2CC7" w:rsidRDefault="00BC2CC7" w:rsidP="00BC2CC7"&amp;gt;&amp;lt;w:pPr&amp;gt;&amp;lt;w:ind w:left="720" /&amp;gt;&amp;lt;/w:pPr&amp;gt;&amp;lt;w:bookmarkStart w:id="89" w:name="_STATUTE_NUMBER__3cb3c13c_2508_4a5c_b958" /&amp;gt;&amp;lt;w:bookmarkStart w:id="90" w:name="_STATUTE_P__e66a5731_374b_460e_85eb_83f8" /&amp;gt;&amp;lt;w:bookmarkStart w:id="91" w:name="_PAR__11_c27a518b_b2ea_4120_bbc2_cb01ea3" /&amp;gt;&amp;lt;w:bookmarkStart w:id="92" w:name="_LINE__24_54b52ad1_a915_40e5_92e5_769ed3" /&amp;gt;&amp;lt;w:bookmarkEnd w:id="84" /&amp;gt;&amp;lt;w:bookmarkEnd w:id="85" /&amp;gt;&amp;lt;w:bookmarkEnd w:id="88" /&amp;gt;&amp;lt;w:ins w:id="93" w:author="BPS" w:date="2025-03-14T11:45:00Z"&amp;gt;&amp;lt;w:r&amp;gt;&amp;lt;w:t&amp;gt;B&amp;lt;/w:t&amp;gt;&amp;lt;/w:r&amp;gt;&amp;lt;w:bookmarkEnd w:id="89" /&amp;gt;&amp;lt;w:r&amp;gt;&amp;lt;w:t xml:space="preserve"&amp;gt;.  &amp;lt;/w:t&amp;gt;&amp;lt;/w:r&amp;gt;&amp;lt;w:bookmarkStart w:id="94" w:name="_STATUTE_CONTENT__baf569d3_cb21_4e50_b86" /&amp;gt;&amp;lt;w:r w:rsidRPr="00C47B93"&amp;gt;&amp;lt;w:t xml:space="preserve"&amp;gt;Bring an action in either Superior Court or District Court for equitable relief, &amp;lt;/w:t&amp;gt;&amp;lt;/w:r&amp;gt;&amp;lt;w:bookmarkStart w:id="95" w:name="_LINE__25_abe5685e_694d_4023_b65f_166b6c" /&amp;gt;&amp;lt;w:bookmarkEnd w:id="92" /&amp;gt;&amp;lt;w:r w:rsidRPr="00C47B93"&amp;gt;&amp;lt;w:t&amp;gt;including an injunction.&amp;lt;/w:t&amp;gt;&amp;lt;/w:r&amp;gt;&amp;lt;/w:ins&amp;gt;&amp;lt;w:bookmarkEnd w:id="95" /&amp;gt;&amp;lt;/w:p&amp;gt;&amp;lt;w:p w:rsidR="00BC2CC7" w:rsidRDefault="00BC2CC7" w:rsidP="00BC2CC7"&amp;gt;&amp;lt;w:pPr&amp;gt;&amp;lt;w:keepNext /&amp;gt;&amp;lt;w:spacing w:before="240" /&amp;gt;&amp;lt;w:ind w:left="360" /&amp;gt;&amp;lt;w:jc w:val="center" /&amp;gt;&amp;lt;/w:pPr&amp;gt;&amp;lt;w:bookmarkStart w:id="96" w:name="_SUMMARY__f9ad018e_f772_4080_a47b_00c945" /&amp;gt;&amp;lt;w:bookmarkStart w:id="97" w:name="_PAR__12_01649682_ed12_4abf_9a87_a1b4e21" /&amp;gt;&amp;lt;w:bookmarkStart w:id="98" w:name="_LINE__26_d7945421_8cb6_43f7_8ff4_ebb04b" /&amp;gt;&amp;lt;w:bookmarkEnd w:id="7" /&amp;gt;&amp;lt;w:bookmarkEnd w:id="8" /&amp;gt;&amp;lt;w:bookmarkEnd w:id="13" /&amp;gt;&amp;lt;w:bookmarkEnd w:id="16" /&amp;gt;&amp;lt;w:bookmarkEnd w:id="76" /&amp;gt;&amp;lt;w:bookmarkEnd w:id="90" /&amp;gt;&amp;lt;w:bookmarkEnd w:id="91" /&amp;gt;&amp;lt;w:bookmarkEnd w:id="94" /&amp;gt;&amp;lt;w:r&amp;gt;&amp;lt;w:rPr&amp;gt;&amp;lt;w:b /&amp;gt;&amp;lt;w:sz w:val="24" /&amp;gt;&amp;lt;/w:rPr&amp;gt;&amp;lt;w:t&amp;gt;SUMMARY&amp;lt;/w:t&amp;gt;&amp;lt;/w:r&amp;gt;&amp;lt;w:bookmarkEnd w:id="98" /&amp;gt;&amp;lt;/w:p&amp;gt;&amp;lt;w:p w:rsidR="00BC2CC7" w:rsidRDefault="00BC2CC7" w:rsidP="00BC2CC7"&amp;gt;&amp;lt;w:pPr&amp;gt;&amp;lt;w:ind w:left="360" w:firstLine="360" /&amp;gt;&amp;lt;/w:pPr&amp;gt;&amp;lt;w:bookmarkStart w:id="99" w:name="_PAR__13_e9b1a3cb_1b4c_4d0c_b0ef_65ddd1e" /&amp;gt;&amp;lt;w:bookmarkStart w:id="100" w:name="_LINE__27_04089d00_5d31_4881_ade5_0bd423" /&amp;gt;&amp;lt;w:bookmarkEnd w:id="97" /&amp;gt;&amp;lt;w:r w:rsidRPr="00C47B93"&amp;gt;&amp;lt;w:t xml:space="preserve"&amp;gt;This bill prohibits a creditor from denying, refusing to extend &amp;lt;/w:t&amp;gt;&amp;lt;/w:r&amp;gt;&amp;lt;w:r&amp;gt;&amp;lt;w:t xml:space="preserve"&amp;gt;credit for &amp;lt;/w:t&amp;gt;&amp;lt;/w:r&amp;gt;&amp;lt;w:r w:rsidRPr="00C47B93"&amp;gt;&amp;lt;w:t xml:space="preserve"&amp;gt;or cancelling &amp;lt;/w:t&amp;gt;&amp;lt;/w:r&amp;gt;&amp;lt;w:bookmarkStart w:id="101" w:name="_LINE__28_1ff295b5_474a_4eae_953d_5f9db0" /&amp;gt;&amp;lt;w:bookmarkEnd w:id="100" /&amp;gt;&amp;lt;w:r w:rsidRPr="00C47B93"&amp;gt;&amp;lt;w:t xml:space="preserve"&amp;gt;a credit card &amp;lt;/w:t&amp;gt;&amp;lt;/w:r&amp;gt;&amp;lt;w:r&amp;gt;&amp;lt;w:t&amp;gt;solely on the basis&amp;lt;/w:t&amp;gt;&amp;lt;/w:r&amp;gt;&amp;lt;w:r w:rsidRPr="00C47B93"&amp;gt;&amp;lt;w:t xml:space="preserve"&amp;gt; that a person is an owner, operator or employee of &amp;lt;/w:t&amp;gt;&amp;lt;/w:r&amp;gt;&amp;lt;w:r&amp;gt;&amp;lt;w:t xml:space="preserve"&amp;gt;a &amp;lt;/w:t&amp;gt;&amp;lt;/w:r&amp;gt;&amp;lt;w:bookmarkStart w:id="102" w:name="_LINE__29_409bb842_dfd7_4f5f_b92a_235a09" /&amp;gt;&amp;lt;w:bookmarkEnd w:id="101" /&amp;gt;&amp;lt;w:r&amp;gt;&amp;lt;w:t xml:space="preserve"&amp;gt;cannabis establishment or is a registered caregiver under the Maine Medical Use of &amp;lt;/w:t&amp;gt;&amp;lt;/w:r&amp;gt;&amp;lt;w:bookmarkStart w:id="103" w:name="_LINE__30_0060ef32_6efc_440d_aa98_88563f" /&amp;gt;&amp;lt;w:bookmarkEnd w:id="102" /&amp;gt;&amp;lt;w:r&amp;gt;&amp;lt;w:t&amp;gt;Cannabis Act, except when prohibited by federal law and regulation&amp;lt;/w:t&amp;gt;&amp;lt;/w:r&amp;gt;&amp;lt;w:r w:rsidRPr="00C47B93"&amp;gt;&amp;lt;w:t&amp;gt;.&amp;lt;/w:t&amp;gt;&amp;lt;/w:r&amp;gt;&amp;lt;w:bookmarkEnd w:id="103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BC2CC7"&amp;gt;&amp;lt;w:r&amp;gt;&amp;lt;w:t xml:space="preserve"&amp;gt; &amp;lt;/w:t&amp;gt;&amp;lt;/w:r&amp;gt;&amp;lt;/w:p&amp;gt;&amp;lt;w:sectPr w:rsidR="00000000" w:rsidSect="00BC2CC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46476" w:rsidRDefault="00BC2CC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80dfe4d_1ccb_42e7_89ef_6bf7053&lt;/BookmarkName&gt;&lt;Tables /&gt;&lt;/ProcessedCheckInPage&gt;&lt;/Pages&gt;&lt;Paragraphs&gt;&lt;CheckInParagraphs&gt;&lt;PageNumber&gt;1&lt;/PageNumber&gt;&lt;BookmarkName&gt;_PAR__1_aaee6172_37d7_4918_bc3d_6e79f96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ea8fc6b_9458_4d30_8aa5_0f07607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c8f3ad_3d38_48f7_b699_69aab85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82b890b_5bc5_4bf5_a195_dd2086e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7b3637_a473_4901_9fad_3090ede0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97d616f_ecd4_4e7c_aabf_d9cfae1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e5a0d5_f13d_4015_a657_31e23378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3f25a82_506a_402a_9a5a_9998f60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2ae2bef_a35a_4217_b9ce_aad7a69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4021671_8aad_4e42_9e33_b79b17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27a518b_b2ea_4120_bbc2_cb01ea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1649682_ed12_4abf_9a87_a1b4e21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9b1a3cb_1b4c_4d0c_b0ef_65ddd1e&lt;/BookmarkName&gt;&lt;StartingLineNumber&gt;27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