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y in the Forest Products Industry by Allowing Commercial Wood Haulers to Be Eligible for Certain Sales Tax Exemptions and Re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e60127_6265_421d_a4e4_9f8f899"/>
      <w:bookmarkStart w:id="1" w:name="_DOC_BODY_CONTAINER__9001b50e_0311_4940_"/>
      <w:bookmarkStart w:id="2" w:name="_DOC_BODY__a68b8432_c7c1_4dab_a66f_0d427"/>
      <w:bookmarkStart w:id="3" w:name="_PAR__1_e103e469_ce73_4db4_a1ce_fab5b79a"/>
      <w:bookmarkStart w:id="4" w:name="_ENACTING_CLAUSE__05e9ddee_d2a6_49c1_b45"/>
      <w:bookmarkStart w:id="5" w:name="_LINE__1_b76d7b97_d13f_4c4e_8093_a039b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03e469_ce73_4db4_a1ce_fab5b79a"/>
      <w:bookmarkStart w:id="7" w:name="_ENACTING_CLAUSE__05e9ddee_d2a6_49c1_b45"/>
      <w:bookmarkStart w:id="8" w:name="_DOC_BODY_CONTENT__2e5f2b4f_756e_498d_ae"/>
      <w:bookmarkStart w:id="9" w:name="_BILL_SECTION__0e2e9145_6b29_48fd_9cec_4"/>
      <w:bookmarkStart w:id="10" w:name="_PAR__2_b105101d_c0cd_4147_89ca_8ada935b"/>
      <w:bookmarkStart w:id="11" w:name="_BILL_SECTION_HEADER__d49b0a0c_d9a9_4ecf"/>
      <w:bookmarkStart w:id="12" w:name="_LINE__2_8df65c72_e223_4dee_a32c_a454d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824030_e8db_4f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013, sub-§1, ¶B-1,</w:t>
      </w:r>
      <w:r>
        <w:rPr>
          <w:rFonts w:eastAsia="Arial" w:cs="Arial" w:ascii="Arial" w:hAnsi="Arial"/>
        </w:rPr>
        <w:t xml:space="preserve"> as enacted by PL 2011, c. 657, Pt. N, §2 </w:t>
      </w:r>
      <w:bookmarkStart w:id="14" w:name="_LINE__3_40885d40_4084_4b3e_afaa_5ccf281"/>
      <w:bookmarkEnd w:id="12"/>
      <w:r>
        <w:rPr>
          <w:rFonts w:eastAsia="Arial" w:cs="Arial" w:ascii="Arial" w:hAnsi="Arial"/>
        </w:rPr>
        <w:t>and affected by §3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105101d_c0cd_4147_89ca_8ada935b"/>
      <w:bookmarkStart w:id="16" w:name="_BILL_SECTION_HEADER__d49b0a0c_d9a9_4ecf"/>
      <w:bookmarkStart w:id="17" w:name="_PAR__3_53433994_fdca_4dcd_a327_81a923fb"/>
      <w:bookmarkStart w:id="18" w:name="_STATUTE_P__4f43f7e2_7008_447f_af8e_573f"/>
      <w:bookmarkStart w:id="19" w:name="_LINE__4_346079f0_df1d_46fb_bf15_e4d260e"/>
      <w:bookmarkStart w:id="20" w:name="_STATUTE_NUMBER__9fb6d214_bfdc_4851_af7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c3c69a1_e33a_4020_acb"/>
      <w:r>
        <w:rPr>
          <w:rFonts w:eastAsia="Arial" w:cs="Arial" w:ascii="Arial" w:hAnsi="Arial"/>
        </w:rPr>
        <w:t>"Commercial wood harvesting" means the commercial severance</w:t>
      </w:r>
      <w:bookmarkStart w:id="22" w:name="_PROCESSED_CHANGE__588ed831_2b5b_4b3e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3" w:name="_PROCESSED_CHANGE__94cacd9f_f588_4023_b0"/>
      <w:bookmarkEnd w:id="22"/>
      <w:r>
        <w:rPr>
          <w:rFonts w:eastAsia="Arial" w:cs="Arial" w:ascii="Arial" w:hAnsi="Arial"/>
          <w:u w:val="single"/>
        </w:rPr>
        <w:t>,</w:t>
      </w:r>
      <w:bookmarkEnd w:id="23"/>
      <w:r>
        <w:rPr>
          <w:rFonts w:eastAsia="Arial" w:cs="Arial" w:ascii="Arial" w:hAnsi="Arial"/>
        </w:rPr>
        <w:t xml:space="preserve"> yarding</w:t>
      </w:r>
      <w:bookmarkStart w:id="24" w:name="_PROCESSED_CHANGE__0b0c4ed2_aae8_4f1d_9c"/>
      <w:r>
        <w:rPr>
          <w:rFonts w:eastAsia="Arial" w:cs="Arial" w:ascii="Arial" w:hAnsi="Arial"/>
        </w:rPr>
        <w:t xml:space="preserve"> </w:t>
      </w:r>
      <w:bookmarkStart w:id="25" w:name="_LINE__5_14ff52f1_2c35_4510_a78c_8d2d2f0"/>
      <w:bookmarkEnd w:id="19"/>
      <w:r>
        <w:rPr>
          <w:rFonts w:eastAsia="Arial" w:cs="Arial" w:ascii="Arial" w:hAnsi="Arial"/>
          <w:u w:val="single"/>
        </w:rPr>
        <w:t>and hauling</w:t>
      </w:r>
      <w:bookmarkEnd w:id="24"/>
      <w:r>
        <w:rPr>
          <w:rFonts w:eastAsia="Arial" w:cs="Arial" w:ascii="Arial" w:hAnsi="Arial"/>
        </w:rPr>
        <w:t xml:space="preserve"> of trees for sale or for processing into logs, pulpwood, bolt wood, wood </w:t>
      </w:r>
      <w:bookmarkStart w:id="26" w:name="_LINE__6_9e725b09_fda8_44e4_b96a_1a5691c"/>
      <w:bookmarkEnd w:id="25"/>
      <w:r>
        <w:rPr>
          <w:rFonts w:eastAsia="Arial" w:cs="Arial" w:ascii="Arial" w:hAnsi="Arial"/>
        </w:rPr>
        <w:t xml:space="preserve">chips, stud wood, poles, pilings, biomass or fuel wood or other products commonly </w:t>
      </w:r>
      <w:bookmarkStart w:id="27" w:name="_LINE__7_c83b4c59_7764_4f83_9ee2_ae55088"/>
      <w:bookmarkEnd w:id="26"/>
      <w:r>
        <w:rPr>
          <w:rFonts w:eastAsia="Arial" w:cs="Arial" w:ascii="Arial" w:hAnsi="Arial"/>
        </w:rPr>
        <w:t>known as forest products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0e2e9145_6b29_48fd_9cec_4"/>
      <w:bookmarkStart w:id="29" w:name="_PAR__3_53433994_fdca_4dcd_a327_81a923fb"/>
      <w:bookmarkStart w:id="30" w:name="_STATUTE_P__4f43f7e2_7008_447f_af8e_573f"/>
      <w:bookmarkStart w:id="31" w:name="_BILL_SECTION__aafebf38_b967_4baa_a75c_2"/>
      <w:bookmarkStart w:id="32" w:name="_PAR__4_4c921a59_4510_44ef_8873_60e85a01"/>
      <w:bookmarkStart w:id="33" w:name="_BILL_SECTION_HEADER__8f2906a2_7ed8_4228"/>
      <w:bookmarkStart w:id="34" w:name="_LINE__8_0953ab43_8cd7_4581_aae7_a00719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a0f5806_7083_419e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36" w:name="_LINE__9_f2cf72b7_eabf_47eb_af06_10e959f"/>
      <w:bookmarkEnd w:id="34"/>
      <w:r>
        <w:rPr>
          <w:rFonts w:eastAsia="Arial" w:cs="Arial" w:ascii="Arial" w:hAnsi="Arial"/>
        </w:rPr>
        <w:t>amended by amending subparagraph (4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4c921a59_4510_44ef_8873_60e85a01"/>
      <w:bookmarkStart w:id="38" w:name="_BILL_SECTION_HEADER__8f2906a2_7ed8_4228"/>
      <w:bookmarkStart w:id="39" w:name="_PAR__5_6fcb39d8_defc_4a22_a350_30c650f3"/>
      <w:bookmarkStart w:id="40" w:name="_STATUTE_SP__d77e29b7_c917_44ef_935c_df1"/>
      <w:bookmarkStart w:id="41" w:name="_LINE__10_10289963_9382_43c5_b17c_785ee3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(</w:t>
      </w:r>
      <w:bookmarkStart w:id="42" w:name="_STATUTE_NUMBER__d47d1209_e6dc_4dbc_8320"/>
      <w:r>
        <w:rPr>
          <w:rFonts w:eastAsia="Arial" w:cs="Arial" w:ascii="Arial" w:hAnsi="Arial"/>
        </w:rPr>
        <w:t>4</w:t>
      </w:r>
      <w:bookmarkEnd w:id="42"/>
      <w:r>
        <w:rPr>
          <w:rFonts w:eastAsia="Arial" w:cs="Arial" w:ascii="Arial" w:hAnsi="Arial"/>
        </w:rPr>
        <w:t xml:space="preserve">)  </w:t>
      </w:r>
      <w:bookmarkStart w:id="43" w:name="_STATUTE_CONTENT__97cda6ce_c354_4ff2_ba3"/>
      <w:r>
        <w:rPr>
          <w:rFonts w:eastAsia="Arial" w:cs="Arial" w:ascii="Arial" w:hAnsi="Arial"/>
        </w:rPr>
        <w:t xml:space="preserve">New or used machinery and equipment for use directly and primarily in </w:t>
      </w:r>
      <w:bookmarkStart w:id="44" w:name="_LINE__11_96c50405_77cf_462b_b4d0_d3f718"/>
      <w:bookmarkEnd w:id="41"/>
      <w:r>
        <w:rPr>
          <w:rFonts w:eastAsia="Arial" w:cs="Arial" w:ascii="Arial" w:hAnsi="Arial"/>
        </w:rPr>
        <w:t xml:space="preserve">commercial wood harvesting, including, but not limited to, chain saws, skidders, </w:t>
      </w:r>
      <w:bookmarkStart w:id="45" w:name="_LINE__12_9c272391_997d_4e11_bef1_6e33b9"/>
      <w:bookmarkEnd w:id="44"/>
      <w:r>
        <w:rPr>
          <w:rFonts w:eastAsia="Arial" w:cs="Arial" w:ascii="Arial" w:hAnsi="Arial"/>
        </w:rPr>
        <w:t>delimbers, forwarders, slashers, feller bunchers</w:t>
      </w:r>
      <w:bookmarkStart w:id="46" w:name="_PROCESSED_CHANGE__86068e4f_b7f9_4abe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7" w:name="_PROCESSED_CHANGE__8be7c93e_d1c4_4007_9f"/>
      <w:bookmarkEnd w:id="46"/>
      <w:r>
        <w:rPr>
          <w:rFonts w:eastAsia="Arial" w:cs="Arial" w:ascii="Arial" w:hAnsi="Arial"/>
          <w:u w:val="single"/>
        </w:rPr>
        <w:t>,</w:t>
      </w:r>
      <w:bookmarkEnd w:id="47"/>
      <w:r>
        <w:rPr>
          <w:rFonts w:eastAsia="Arial" w:cs="Arial" w:ascii="Arial" w:hAnsi="Arial"/>
        </w:rPr>
        <w:t xml:space="preserve"> wood chippers</w:t>
      </w:r>
      <w:bookmarkStart w:id="48" w:name="_PROCESSED_CHANGE__9fe28c41_7b28_4a63_9a"/>
      <w:r>
        <w:rPr>
          <w:rFonts w:eastAsia="Arial" w:cs="Arial" w:ascii="Arial" w:hAnsi="Arial"/>
          <w:u w:val="single"/>
        </w:rPr>
        <w:t xml:space="preserve">, semitrailers </w:t>
      </w:r>
      <w:bookmarkStart w:id="49" w:name="_LINE__13_3ae563f9_28b9_4fef_b26e_8b4984"/>
      <w:bookmarkEnd w:id="45"/>
      <w:r>
        <w:rPr>
          <w:rFonts w:eastAsia="Arial" w:cs="Arial" w:ascii="Arial" w:hAnsi="Arial"/>
          <w:u w:val="single"/>
        </w:rPr>
        <w:t xml:space="preserve">as defined in Title 29-A, section 101, subsection 66, trailers as defined in Title </w:t>
      </w:r>
      <w:bookmarkStart w:id="50" w:name="_LINE__14_776371ac_c83c_48c2_af53_93b4cd"/>
      <w:bookmarkEnd w:id="49"/>
      <w:r>
        <w:rPr>
          <w:rFonts w:eastAsia="Arial" w:cs="Arial" w:ascii="Arial" w:hAnsi="Arial"/>
          <w:u w:val="single"/>
        </w:rPr>
        <w:t>29</w:t>
        <w:noBreakHyphen/>
        <w:t xml:space="preserve">A, section 101, subsection 86, trucks as defined in Title 29-A, section 101, </w:t>
      </w:r>
      <w:bookmarkStart w:id="51" w:name="_LINE__15_e1e1b0e0_f682_4af5_b014_4d6f65"/>
      <w:bookmarkEnd w:id="50"/>
      <w:r>
        <w:rPr>
          <w:rFonts w:eastAsia="Arial" w:cs="Arial" w:ascii="Arial" w:hAnsi="Arial"/>
          <w:u w:val="single"/>
        </w:rPr>
        <w:t xml:space="preserve">subsection 88, truck tractors as defined in Title 29-A, section 101, subsection 90, </w:t>
      </w:r>
      <w:bookmarkStart w:id="52" w:name="_LINE__16_05d57d54_b8df_4f79_af92_233f3a"/>
      <w:bookmarkEnd w:id="51"/>
      <w:r>
        <w:rPr>
          <w:rFonts w:eastAsia="Arial" w:cs="Arial" w:ascii="Arial" w:hAnsi="Arial"/>
          <w:u w:val="single"/>
        </w:rPr>
        <w:t xml:space="preserve">pickup trucks as defined in Title 29-A, section 101, subsection 55 and commercial </w:t>
      </w:r>
      <w:bookmarkStart w:id="53" w:name="_LINE__17_32797b92_a87f_47ff_8090_d6063b"/>
      <w:bookmarkEnd w:id="52"/>
      <w:r>
        <w:rPr>
          <w:rFonts w:eastAsia="Arial" w:cs="Arial" w:ascii="Arial" w:hAnsi="Arial"/>
          <w:u w:val="single"/>
        </w:rPr>
        <w:t>motor vehicles as defined in Title 29-A, section 101, subsection 17</w:t>
      </w:r>
      <w:bookmarkEnd w:id="48"/>
      <w:r>
        <w:rPr>
          <w:rFonts w:eastAsia="Arial" w:cs="Arial" w:ascii="Arial" w:hAnsi="Arial"/>
        </w:rPr>
        <w:t>.</w:t>
      </w:r>
      <w:bookmarkEnd w:id="43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aafebf38_b967_4baa_a75c_2"/>
      <w:bookmarkStart w:id="55" w:name="_PAR__5_6fcb39d8_defc_4a22_a350_30c650f3"/>
      <w:bookmarkStart w:id="56" w:name="_STATUTE_SP__d77e29b7_c917_44ef_935c_df1"/>
      <w:bookmarkStart w:id="57" w:name="_BILL_SECTION__99a26f10_27b5_427c_9be4_d"/>
      <w:bookmarkStart w:id="58" w:name="_PAR__6_887ddcfc_8a16_4fdb_b3bc_20004e7d"/>
      <w:bookmarkStart w:id="59" w:name="_BILL_SECTION_HEADER__03de95dc_721f_4486"/>
      <w:bookmarkStart w:id="60" w:name="_LINE__18_d4cb0da0_c993_44e5_b5ab_4c4b87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40f1fce4_dbdb_4bc7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62" w:name="_LINE__19_c44c0304_9a99_44e5_877e_c25099"/>
      <w:bookmarkEnd w:id="60"/>
      <w:r>
        <w:rPr>
          <w:rFonts w:eastAsia="Arial" w:cs="Arial" w:ascii="Arial" w:hAnsi="Arial"/>
        </w:rPr>
        <w:t>amended by amending the first blocked paragraph to read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887ddcfc_8a16_4fdb_b3bc_20004e7d"/>
      <w:bookmarkStart w:id="64" w:name="_BILL_SECTION_HEADER__03de95dc_721f_4486"/>
      <w:bookmarkStart w:id="65" w:name="_PAR__7_314137f4_e29b_478d_baa4_5631ecf1"/>
      <w:bookmarkStart w:id="66" w:name="_STATUTE_P__108b3fff_dd91_48fd_9212_8603"/>
      <w:bookmarkStart w:id="67" w:name="_STATUTE_CONTENT__3933be64_c88f_4d88_ae8"/>
      <w:bookmarkStart w:id="68" w:name="_LINE__20_8e7c66fd_a30e_44de_9efc_7205ca"/>
      <w:bookmarkStart w:id="69" w:name="_PROCESSED_CHANGE__688322db_cc72_4d7e_ac"/>
      <w:bookmarkEnd w:id="63"/>
      <w:bookmarkEnd w:id="64"/>
      <w:bookmarkEnd w:id="65"/>
      <w:bookmarkEnd w:id="66"/>
      <w:r>
        <w:rPr>
          <w:rFonts w:eastAsia="Arial" w:cs="Arial" w:ascii="Arial" w:hAnsi="Arial"/>
          <w:strike/>
        </w:rPr>
        <w:t>"Depreciable</w:t>
      </w:r>
      <w:r>
        <w:rPr>
          <w:rFonts w:eastAsia="Arial" w:cs="Arial" w:ascii="Arial" w:hAnsi="Arial"/>
        </w:rPr>
        <w:t xml:space="preserve"> </w:t>
      </w:r>
      <w:bookmarkStart w:id="70" w:name="_PROCESSED_CHANGE__df02c6a2_c4eb_4627_ab"/>
      <w:bookmarkEnd w:id="69"/>
      <w:r>
        <w:rPr>
          <w:rFonts w:eastAsia="Arial" w:cs="Arial" w:ascii="Arial" w:hAnsi="Arial"/>
          <w:u w:val="single"/>
        </w:rPr>
        <w:t>Except as provided in subparagraph (4), "depreciable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machinery and </w:t>
      </w:r>
      <w:bookmarkStart w:id="71" w:name="_LINE__21_e377cd15_0289_4c7d_992f_9121e0"/>
      <w:bookmarkEnd w:id="68"/>
      <w:r>
        <w:rPr>
          <w:rFonts w:eastAsia="Arial" w:cs="Arial" w:ascii="Arial" w:hAnsi="Arial"/>
        </w:rPr>
        <w:t xml:space="preserve">equipment" does not include a motor vehicle as defined in </w:t>
      </w:r>
      <w:bookmarkStart w:id="72" w:name="_CROSS_REFERENCE__a5c2a0b6_0709_43bb_841"/>
      <w:r>
        <w:rPr>
          <w:rFonts w:eastAsia="Arial" w:cs="Arial" w:ascii="Arial" w:hAnsi="Arial"/>
        </w:rPr>
        <w:t>section 1752, subsection 7</w:t>
      </w:r>
      <w:bookmarkEnd w:id="72"/>
      <w:r>
        <w:rPr>
          <w:rFonts w:eastAsia="Arial" w:cs="Arial" w:ascii="Arial" w:hAnsi="Arial"/>
        </w:rPr>
        <w:t xml:space="preserve"> </w:t>
      </w:r>
      <w:bookmarkStart w:id="73" w:name="_LINE__22_e8a2dc7f_1b98_426e_b920_25e7a0"/>
      <w:bookmarkEnd w:id="71"/>
      <w:r>
        <w:rPr>
          <w:rFonts w:eastAsia="Arial" w:cs="Arial" w:ascii="Arial" w:hAnsi="Arial"/>
        </w:rPr>
        <w:t xml:space="preserve">or a trailer as defined in </w:t>
      </w:r>
      <w:bookmarkStart w:id="74" w:name="_CROSS_REFERENCE__c4fe52bc_6972_4b3b_9fe"/>
      <w:r>
        <w:rPr>
          <w:rFonts w:eastAsia="Arial" w:cs="Arial" w:ascii="Arial" w:hAnsi="Arial"/>
        </w:rPr>
        <w:t>section 1752, subsection 19</w:t>
        <w:noBreakHyphen/>
        <w:t>A</w:t>
      </w:r>
      <w:bookmarkEnd w:id="74"/>
      <w:r>
        <w:rPr>
          <w:rFonts w:eastAsia="Arial" w:cs="Arial" w:ascii="Arial" w:hAnsi="Arial"/>
        </w:rPr>
        <w:t>.</w:t>
      </w:r>
      <w:bookmarkEnd w:id="67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99a26f10_27b5_427c_9be4_d"/>
      <w:bookmarkStart w:id="76" w:name="_PAR__7_314137f4_e29b_478d_baa4_5631ecf1"/>
      <w:bookmarkStart w:id="77" w:name="_STATUTE_P__108b3fff_dd91_48fd_9212_8603"/>
      <w:bookmarkStart w:id="78" w:name="_PAR__8_adbe05c2_b5d5_452c_8e1f_b305891c"/>
      <w:bookmarkStart w:id="79" w:name="_APPLICATION_CLAUSE__903134b7_2415_4dde_"/>
      <w:bookmarkStart w:id="80" w:name="_LINE__23_683571ad_fde3_4832_884b_9d1cdd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5d2404e1_7bfa_4b70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Act applies to sales occurring on or after January 1, 2026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2e5f2b4f_756e_498d_ae"/>
      <w:bookmarkStart w:id="83" w:name="_PAR__8_adbe05c2_b5d5_452c_8e1f_b305891c"/>
      <w:bookmarkStart w:id="84" w:name="_APPLICATION_CLAUSE__903134b7_2415_4dde_"/>
      <w:bookmarkStart w:id="85" w:name="_SUMMARY__80927910_2b11_42a8_b7f5_069c76"/>
      <w:bookmarkStart w:id="86" w:name="_PAR__9_1be181ba_2c16_48fa_81cb_719984e8"/>
      <w:bookmarkStart w:id="87" w:name="_LINE__24_f0be48c3_b176_4cc0_a4d5_71a223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9_1be181ba_2c16_48fa_81cb_719984e8"/>
      <w:bookmarkStart w:id="89" w:name="_PAR__10_5e7de5c3_a907_4f0a_a191_1a7e3e1"/>
      <w:bookmarkStart w:id="90" w:name="_LINE__25_a8393ce1_e15b_4a8d_9abe_a8e046"/>
      <w:bookmarkEnd w:id="88"/>
      <w:r>
        <w:rPr>
          <w:rFonts w:eastAsia="Arial" w:cs="Arial" w:ascii="Arial" w:hAnsi="Arial"/>
        </w:rPr>
        <w:t xml:space="preserve">This bill provides that commercial wood haulers are eligible for the refund of sales tax </w:t>
      </w:r>
      <w:bookmarkStart w:id="91" w:name="_LINE__26_9bb8278e_29ef_461d_b73c_023562"/>
      <w:bookmarkEnd w:id="90"/>
      <w:r>
        <w:rPr>
          <w:rFonts w:eastAsia="Arial" w:cs="Arial" w:ascii="Arial" w:hAnsi="Arial"/>
        </w:rPr>
        <w:t xml:space="preserve">or exemption from sales tax on the purchase or lease of depreciable machinery and </w:t>
      </w:r>
      <w:bookmarkStart w:id="92" w:name="_LINE__27_20197363_920b_4bc5_ba7d_9ecac9"/>
      <w:bookmarkEnd w:id="91"/>
      <w:r>
        <w:rPr>
          <w:rFonts w:eastAsia="Arial" w:cs="Arial" w:ascii="Arial" w:hAnsi="Arial"/>
        </w:rPr>
        <w:t>equipment for use in commercial wood harvesting.</w:t>
      </w:r>
      <w:bookmarkEnd w:id="0"/>
      <w:bookmarkEnd w:id="1"/>
      <w:bookmarkEnd w:id="2"/>
      <w:bookmarkEnd w:id="85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y in the Forest Products Industry by Allowing Commercial Wood Haulers to Be Eligible for Certain Sales Tax Exemptions and Re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3</ItemId>
    <LRId>73687</LRId>
    <LRNumber>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quity in the Forest Products Industry by Allowing Commercial Wood Haulers to Be Eligible for Certain Sales Tax Exemptions and Refunds</LRTitle>
    <ItemTitle>An Act to Promote Equity in the Forest Products Industry by Allowing Commercial Wood Haulers to Be Eligible for Certain Sales Tax Exemptions and Refunds</ItemTitle>
    <ShortTitle1>PROMOTE EQUITY IN THE FOREST</ShortTitle1>
    <ShortTitle2>PRODUCTS INDUSTRY BY ALLOWING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3-20T11:26:21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76C6" w:rsidRDefault="002F76C6" w:rsidP="002F76C6"&amp;gt;&amp;lt;w:pPr&amp;gt;&amp;lt;w:ind w:left="360" /&amp;gt;&amp;lt;/w:pPr&amp;gt;&amp;lt;w:bookmarkStart w:id="0" w:name="_ENACTING_CLAUSE__05e9ddee_d2a6_49c1_b45" /&amp;gt;&amp;lt;w:bookmarkStart w:id="1" w:name="_DOC_BODY__a68b8432_c7c1_4dab_a66f_0d427" /&amp;gt;&amp;lt;w:bookmarkStart w:id="2" w:name="_DOC_BODY_CONTAINER__9001b50e_0311_4940_" /&amp;gt;&amp;lt;w:bookmarkStart w:id="3" w:name="_PAGE__1_2ce60127_6265_421d_a4e4_9f8f899" /&amp;gt;&amp;lt;w:bookmarkStart w:id="4" w:name="_PAR__1_e103e469_ce73_4db4_a1ce_fab5b79a" /&amp;gt;&amp;lt;w:bookmarkStart w:id="5" w:name="_LINE__1_b76d7b97_d13f_4c4e_8093_a039b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76C6" w:rsidRDefault="002F76C6" w:rsidP="002F76C6"&amp;gt;&amp;lt;w:pPr&amp;gt;&amp;lt;w:ind w:left="360" w:firstLine="360" /&amp;gt;&amp;lt;/w:pPr&amp;gt;&amp;lt;w:bookmarkStart w:id="6" w:name="_BILL_SECTION_HEADER__d49b0a0c_d9a9_4ecf" /&amp;gt;&amp;lt;w:bookmarkStart w:id="7" w:name="_BILL_SECTION__0e2e9145_6b29_48fd_9cec_4" /&amp;gt;&amp;lt;w:bookmarkStart w:id="8" w:name="_DOC_BODY_CONTENT__2e5f2b4f_756e_498d_ae" /&amp;gt;&amp;lt;w:bookmarkStart w:id="9" w:name="_PAR__2_b105101d_c0cd_4147_89ca_8ada935b" /&amp;gt;&amp;lt;w:bookmarkStart w:id="10" w:name="_LINE__2_8df65c72_e223_4dee_a32c_a454d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824030_e8db_4f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013, sub-§1, ¶B-1,&amp;lt;/w:t&amp;gt;&amp;lt;/w:r&amp;gt;&amp;lt;w:r&amp;gt;&amp;lt;w:t xml:space="preserve"&amp;gt; as enacted by PL 2011, c. 657, Pt. N, §2 &amp;lt;/w:t&amp;gt;&amp;lt;/w:r&amp;gt;&amp;lt;w:bookmarkStart w:id="12" w:name="_LINE__3_40885d40_4084_4b3e_afaa_5ccf281" /&amp;gt;&amp;lt;w:bookmarkEnd w:id="10" /&amp;gt;&amp;lt;w:r&amp;gt;&amp;lt;w:t&amp;gt;and affected by §3, is amended to read:&amp;lt;/w:t&amp;gt;&amp;lt;/w:r&amp;gt;&amp;lt;w:bookmarkEnd w:id="12" /&amp;gt;&amp;lt;/w:p&amp;gt;&amp;lt;w:p w:rsidR="002F76C6" w:rsidRDefault="002F76C6" w:rsidP="002F76C6"&amp;gt;&amp;lt;w:pPr&amp;gt;&amp;lt;w:ind w:left="720" /&amp;gt;&amp;lt;/w:pPr&amp;gt;&amp;lt;w:bookmarkStart w:id="13" w:name="_STATUTE_NUMBER__9fb6d214_bfdc_4851_af78" /&amp;gt;&amp;lt;w:bookmarkStart w:id="14" w:name="_STATUTE_P__4f43f7e2_7008_447f_af8e_573f" /&amp;gt;&amp;lt;w:bookmarkStart w:id="15" w:name="_PAR__3_53433994_fdca_4dcd_a327_81a923fb" /&amp;gt;&amp;lt;w:bookmarkStart w:id="16" w:name="_LINE__4_346079f0_df1d_46fb_bf15_e4d260e" /&amp;gt;&amp;lt;w:bookmarkEnd w:id="6" /&amp;gt;&amp;lt;w:bookmarkEnd w:id="9" /&amp;gt;&amp;lt;w:r&amp;gt;&amp;lt;w:t&amp;gt;B-1&amp;lt;/w:t&amp;gt;&amp;lt;/w:r&amp;gt;&amp;lt;w:bookmarkEnd w:id="13" /&amp;gt;&amp;lt;w:r&amp;gt;&amp;lt;w:t xml:space="preserve"&amp;gt;.  &amp;lt;/w:t&amp;gt;&amp;lt;/w:r&amp;gt;&amp;lt;w:bookmarkStart w:id="17" w:name="_STATUTE_CONTENT__4c3c69a1_e33a_4020_acb" /&amp;gt;&amp;lt;w:r&amp;gt;&amp;lt;w:t&amp;gt;"Commercial wood harvesting" means the commercial severance&amp;lt;/w:t&amp;gt;&amp;lt;/w:r&amp;gt;&amp;lt;w:bookmarkStart w:id="18" w:name="_PROCESSED_CHANGE__588ed831_2b5b_4b3e_ba" /&amp;gt;&amp;lt;w:r&amp;gt;&amp;lt;w:t xml:space="preserve"&amp;gt; &amp;lt;/w:t&amp;gt;&amp;lt;/w:r&amp;gt;&amp;lt;w:del w:id="19" w:author="BPS" w:date="2025-03-07T15:39:00Z"&amp;gt;&amp;lt;w:r w:rsidDel="00673BB5"&amp;gt;&amp;lt;w:delText&amp;gt;and&amp;lt;/w:delText&amp;gt;&amp;lt;/w:r&amp;gt;&amp;lt;/w:del&amp;gt;&amp;lt;w:bookmarkStart w:id="20" w:name="_PROCESSED_CHANGE__94cacd9f_f588_4023_b0" /&amp;gt;&amp;lt;w:bookmarkEnd w:id="18" /&amp;gt;&amp;lt;w:ins w:id="21" w:author="BPS" w:date="2025-03-07T15:40:00Z"&amp;gt;&amp;lt;w:r&amp;gt;&amp;lt;w:t&amp;gt;,&amp;lt;/w:t&amp;gt;&amp;lt;/w:r&amp;gt;&amp;lt;/w:ins&amp;gt;&amp;lt;w:bookmarkEnd w:id="20" /&amp;gt;&amp;lt;w:r&amp;gt;&amp;lt;w:t xml:space="preserve"&amp;gt; yarding&amp;lt;/w:t&amp;gt;&amp;lt;/w:r&amp;gt;&amp;lt;w:bookmarkStart w:id="22" w:name="_PROCESSED_CHANGE__0b0c4ed2_aae8_4f1d_9c" /&amp;gt;&amp;lt;w:r&amp;gt;&amp;lt;w:t xml:space="preserve"&amp;gt; &amp;lt;/w:t&amp;gt;&amp;lt;/w:r&amp;gt;&amp;lt;w:bookmarkStart w:id="23" w:name="_LINE__5_14ff52f1_2c35_4510_a78c_8d2d2f0" /&amp;gt;&amp;lt;w:bookmarkEnd w:id="16" /&amp;gt;&amp;lt;w:ins w:id="24" w:author="BPS" w:date="2025-03-07T15:41:00Z"&amp;gt;&amp;lt;w:r&amp;gt;&amp;lt;w:t&amp;gt;and hauling&amp;lt;/w:t&amp;gt;&amp;lt;/w:r&amp;gt;&amp;lt;/w:ins&amp;gt;&amp;lt;w:bookmarkEnd w:id="22" /&amp;gt;&amp;lt;w:r&amp;gt;&amp;lt;w:t xml:space="preserve"&amp;gt; of trees for sale or for processing into logs, pulpwood, bolt wood, wood &amp;lt;/w:t&amp;gt;&amp;lt;/w:r&amp;gt;&amp;lt;w:bookmarkStart w:id="25" w:name="_LINE__6_9e725b09_fda8_44e4_b96a_1a5691c" /&amp;gt;&amp;lt;w:bookmarkEnd w:id="23" /&amp;gt;&amp;lt;w:r&amp;gt;&amp;lt;w:t xml:space="preserve"&amp;gt;chips, stud wood, poles, pilings, biomass or fuel wood or other products commonly &amp;lt;/w:t&amp;gt;&amp;lt;/w:r&amp;gt;&amp;lt;w:bookmarkStart w:id="26" w:name="_LINE__7_c83b4c59_7764_4f83_9ee2_ae55088" /&amp;gt;&amp;lt;w:bookmarkEnd w:id="25" /&amp;gt;&amp;lt;w:r&amp;gt;&amp;lt;w:t&amp;gt;known as forest products.&amp;lt;/w:t&amp;gt;&amp;lt;/w:r&amp;gt;&amp;lt;w:bookmarkEnd w:id="17" /&amp;gt;&amp;lt;w:bookmarkEnd w:id="26" /&amp;gt;&amp;lt;/w:p&amp;gt;&amp;lt;w:p w:rsidR="002F76C6" w:rsidRDefault="002F76C6" w:rsidP="002F76C6"&amp;gt;&amp;lt;w:pPr&amp;gt;&amp;lt;w:ind w:left="360" w:firstLine="360" /&amp;gt;&amp;lt;/w:pPr&amp;gt;&amp;lt;w:bookmarkStart w:id="27" w:name="_BILL_SECTION_HEADER__8f2906a2_7ed8_4228" /&amp;gt;&amp;lt;w:bookmarkStart w:id="28" w:name="_BILL_SECTION__aafebf38_b967_4baa_a75c_2" /&amp;gt;&amp;lt;w:bookmarkStart w:id="29" w:name="_PAR__4_4c921a59_4510_44ef_8873_60e85a01" /&amp;gt;&amp;lt;w:bookmarkStart w:id="30" w:name="_LINE__8_0953ab43_8cd7_4581_aae7_a00719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ea0f5806_7083_419e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32" w:name="_LINE__9_f2cf72b7_eabf_47eb_af06_10e959f" /&amp;gt;&amp;lt;w:bookmarkEnd w:id="30" /&amp;gt;&amp;lt;w:r&amp;gt;&amp;lt;w:t&amp;gt;amended by amending subparagraph (4) to read:&amp;lt;/w:t&amp;gt;&amp;lt;/w:r&amp;gt;&amp;lt;w:bookmarkEnd w:id="32" /&amp;gt;&amp;lt;/w:p&amp;gt;&amp;lt;w:p w:rsidR="002F76C6" w:rsidRDefault="002F76C6" w:rsidP="002F76C6"&amp;gt;&amp;lt;w:pPr&amp;gt;&amp;lt;w:ind w:left="1080" /&amp;gt;&amp;lt;/w:pPr&amp;gt;&amp;lt;w:bookmarkStart w:id="33" w:name="_STATUTE_SP__d77e29b7_c917_44ef_935c_df1" /&amp;gt;&amp;lt;w:bookmarkStart w:id="34" w:name="_PAR__5_6fcb39d8_defc_4a22_a350_30c650f3" /&amp;gt;&amp;lt;w:bookmarkStart w:id="35" w:name="_LINE__10_10289963_9382_43c5_b17c_785ee3" /&amp;gt;&amp;lt;w:bookmarkEnd w:id="27" /&amp;gt;&amp;lt;w:bookmarkEnd w:id="29" /&amp;gt;&amp;lt;w:r&amp;gt;&amp;lt;w:t&amp;gt;(&amp;lt;/w:t&amp;gt;&amp;lt;/w:r&amp;gt;&amp;lt;w:bookmarkStart w:id="36" w:name="_STATUTE_NUMBER__d47d1209_e6dc_4dbc_8320" /&amp;gt;&amp;lt;w:r&amp;gt;&amp;lt;w:t&amp;gt;4&amp;lt;/w:t&amp;gt;&amp;lt;/w:r&amp;gt;&amp;lt;w:bookmarkEnd w:id="36" /&amp;gt;&amp;lt;w:r&amp;gt;&amp;lt;w:t xml:space="preserve"&amp;gt;)  &amp;lt;/w:t&amp;gt;&amp;lt;/w:r&amp;gt;&amp;lt;w:bookmarkStart w:id="37" w:name="_STATUTE_CONTENT__97cda6ce_c354_4ff2_ba3" /&amp;gt;&amp;lt;w:r&amp;gt;&amp;lt;w:t xml:space="preserve"&amp;gt;New or used machinery and equipment for use directly and primarily in &amp;lt;/w:t&amp;gt;&amp;lt;/w:r&amp;gt;&amp;lt;w:bookmarkStart w:id="38" w:name="_LINE__11_96c50405_77cf_462b_b4d0_d3f718" /&amp;gt;&amp;lt;w:bookmarkEnd w:id="35" /&amp;gt;&amp;lt;w:r&amp;gt;&amp;lt;w:t xml:space="preserve"&amp;gt;commercial wood harvesting, including, but not limited to, chain saws, skidders, &amp;lt;/w:t&amp;gt;&amp;lt;/w:r&amp;gt;&amp;lt;w:bookmarkStart w:id="39" w:name="_LINE__12_9c272391_997d_4e11_bef1_6e33b9" /&amp;gt;&amp;lt;w:bookmarkEnd w:id="38" /&amp;gt;&amp;lt;w:r&amp;gt;&amp;lt;w:t&amp;gt;delimbers, forwarders, slashers, feller bunchers&amp;lt;/w:t&amp;gt;&amp;lt;/w:r&amp;gt;&amp;lt;w:bookmarkStart w:id="40" w:name="_PROCESSED_CHANGE__86068e4f_b7f9_4abe_bf" /&amp;gt;&amp;lt;w:r&amp;gt;&amp;lt;w:t xml:space="preserve"&amp;gt; &amp;lt;/w:t&amp;gt;&amp;lt;/w:r&amp;gt;&amp;lt;w:del w:id="41" w:author="BPS" w:date="2025-03-11T13:13:00Z"&amp;gt;&amp;lt;w:r w:rsidDel="004C76E7"&amp;gt;&amp;lt;w:delText&amp;gt;and&amp;lt;/w:delText&amp;gt;&amp;lt;/w:r&amp;gt;&amp;lt;/w:del&amp;gt;&amp;lt;w:bookmarkStart w:id="42" w:name="_PROCESSED_CHANGE__8be7c93e_d1c4_4007_9f" /&amp;gt;&amp;lt;w:bookmarkEnd w:id="40" /&amp;gt;&amp;lt;w:ins w:id="43" w:author="BPS" w:date="2025-03-11T13:13:00Z"&amp;gt;&amp;lt;w:r&amp;gt;&amp;lt;w:t&amp;gt;,&amp;lt;/w:t&amp;gt;&amp;lt;/w:r&amp;gt;&amp;lt;/w:ins&amp;gt;&amp;lt;w:bookmarkEnd w:id="42" /&amp;gt;&amp;lt;w:r&amp;gt;&amp;lt;w:t xml:space="preserve"&amp;gt; wood chippers&amp;lt;/w:t&amp;gt;&amp;lt;/w:r&amp;gt;&amp;lt;w:bookmarkStart w:id="44" w:name="_PROCESSED_CHANGE__9fe28c41_7b28_4a63_9a" /&amp;gt;&amp;lt;w:ins w:id="45" w:author="BPS" w:date="2025-03-07T15:42:00Z"&amp;gt;&amp;lt;w:r&amp;gt;&amp;lt;w:t xml:space="preserve"&amp;gt;, semitrailers &amp;lt;/w:t&amp;gt;&amp;lt;/w:r&amp;gt;&amp;lt;w:bookmarkStart w:id="46" w:name="_LINE__13_3ae563f9_28b9_4fef_b26e_8b4984" /&amp;gt;&amp;lt;w:bookmarkEnd w:id="39" /&amp;gt;&amp;lt;w:r&amp;gt;&amp;lt;w:t&amp;gt;as defined in Title 29&amp;lt;/w:t&amp;gt;&amp;lt;/w:r&amp;gt;&amp;lt;/w:ins&amp;gt;&amp;lt;w:ins w:id="47" w:author="BPS" w:date="2025-03-07T15:44:00Z"&amp;gt;&amp;lt;w:r&amp;gt;&amp;lt;w:t&amp;gt;-A&amp;lt;/w:t&amp;gt;&amp;lt;/w:r&amp;gt;&amp;lt;/w:ins&amp;gt;&amp;lt;w:ins w:id="48" w:author="BPS" w:date="2025-03-07T15:43:00Z"&amp;gt;&amp;lt;w:r&amp;gt;&amp;lt;w:t xml:space="preserve"&amp;gt;, section 101, subsection 66, trailers as defined in Title &amp;lt;/w:t&amp;gt;&amp;lt;/w:r&amp;gt;&amp;lt;w:bookmarkStart w:id="49" w:name="_LINE__14_776371ac_c83c_48c2_af53_93b4cd" /&amp;gt;&amp;lt;w:bookmarkEnd w:id="46" /&amp;gt;&amp;lt;w:r&amp;gt;&amp;lt;w:t&amp;gt;29&amp;lt;/w:t&amp;gt;&amp;lt;/w:r&amp;gt;&amp;lt;/w:ins&amp;gt;&amp;lt;w:ins w:id="50" w:author="BPS" w:date="2025-03-11T16:27:00Z"&amp;gt;&amp;lt;w:r&amp;gt;&amp;lt;w:noBreakHyphen /&amp;gt;&amp;lt;/w:r&amp;gt;&amp;lt;/w:ins&amp;gt;&amp;lt;w:ins w:id="51" w:author="BPS" w:date="2025-03-07T15:43:00Z"&amp;gt;&amp;lt;w:r&amp;gt;&amp;lt;w:t&amp;gt;A, section 101, subs&amp;lt;/w:t&amp;gt;&amp;lt;/w:r&amp;gt;&amp;lt;/w:ins&amp;gt;&amp;lt;w:ins w:id="52" w:author="BPS" w:date="2025-03-07T15:44:00Z"&amp;gt;&amp;lt;w:r&amp;gt;&amp;lt;w:t&amp;gt;ection 8&amp;lt;/w:t&amp;gt;&amp;lt;/w:r&amp;gt;&amp;lt;/w:ins&amp;gt;&amp;lt;w:ins w:id="53" w:author="BPS" w:date="2025-03-07T15:48:00Z"&amp;gt;&amp;lt;w:r&amp;gt;&amp;lt;w:t&amp;gt;6&amp;lt;/w:t&amp;gt;&amp;lt;/w:r&amp;gt;&amp;lt;/w:ins&amp;gt;&amp;lt;w:ins w:id="54" w:author="BPS" w:date="2025-03-07T15:44:00Z"&amp;gt;&amp;lt;w:r&amp;gt;&amp;lt;w:t&amp;gt;, trucks as defined in Title 29&amp;lt;/w:t&amp;gt;&amp;lt;/w:r&amp;gt;&amp;lt;/w:ins&amp;gt;&amp;lt;w:ins w:id="55" w:author="BPS" w:date="2025-03-07T15:45:00Z"&amp;gt;&amp;lt;w:r&amp;gt;&amp;lt;w:t xml:space="preserve"&amp;gt;-A, section 101, &amp;lt;/w:t&amp;gt;&amp;lt;/w:r&amp;gt;&amp;lt;w:bookmarkStart w:id="56" w:name="_LINE__15_e1e1b0e0_f682_4af5_b014_4d6f65" /&amp;gt;&amp;lt;w:bookmarkEnd w:id="49" /&amp;gt;&amp;lt;w:r&amp;gt;&amp;lt;w:t&amp;gt;subsection 88, truck tractors as defined in Title 29-A&amp;lt;/w:t&amp;gt;&amp;lt;/w:r&amp;gt;&amp;lt;/w:ins&amp;gt;&amp;lt;w:ins w:id="57" w:author="BPS" w:date="2025-03-07T15:46:00Z"&amp;gt;&amp;lt;w:r&amp;gt;&amp;lt;w:t xml:space="preserve"&amp;gt;, section 101, subsection 90, &amp;lt;/w:t&amp;gt;&amp;lt;/w:r&amp;gt;&amp;lt;w:bookmarkStart w:id="58" w:name="_LINE__16_05d57d54_b8df_4f79_af92_233f3a" /&amp;gt;&amp;lt;w:bookmarkEnd w:id="56" /&amp;gt;&amp;lt;w:r&amp;gt;&amp;lt;w:t&amp;gt;pickup trucks as defined in Title 2&amp;lt;/w:t&amp;gt;&amp;lt;/w:r&amp;gt;&amp;lt;/w:ins&amp;gt;&amp;lt;w:ins w:id="59" w:author="BPS" w:date="2025-03-11T13:14:00Z"&amp;gt;&amp;lt;w:r&amp;gt;&amp;lt;w:t&amp;gt;9&amp;lt;/w:t&amp;gt;&amp;lt;/w:r&amp;gt;&amp;lt;/w:ins&amp;gt;&amp;lt;w:ins w:id="60" w:author="BPS" w:date="2025-03-07T15:46:00Z"&amp;gt;&amp;lt;w:r&amp;gt;&amp;lt;w:t xml:space="preserve"&amp;gt;-A, section 101, subsection 55 and commercial &amp;lt;/w:t&amp;gt;&amp;lt;/w:r&amp;gt;&amp;lt;w:bookmarkStart w:id="61" w:name="_LINE__17_32797b92_a87f_47ff_8090_d6063b" /&amp;gt;&amp;lt;w:bookmarkEnd w:id="58" /&amp;gt;&amp;lt;w:r&amp;gt;&amp;lt;w:t xml:space="preserve"&amp;gt;motor vehicles as defined in Title 29-A, &amp;lt;/w:t&amp;gt;&amp;lt;/w:r&amp;gt;&amp;lt;/w:ins&amp;gt;&amp;lt;w:ins w:id="62" w:author="BPS" w:date="2025-03-07T15:47:00Z"&amp;gt;&amp;lt;w:r&amp;gt;&amp;lt;w:t&amp;gt;section 101, subsection 17&amp;lt;/w:t&amp;gt;&amp;lt;/w:r&amp;gt;&amp;lt;/w:ins&amp;gt;&amp;lt;w:bookmarkEnd w:id="44" /&amp;gt;&amp;lt;w:r&amp;gt;&amp;lt;w:t&amp;gt;.&amp;lt;/w:t&amp;gt;&amp;lt;/w:r&amp;gt;&amp;lt;w:bookmarkEnd w:id="37" /&amp;gt;&amp;lt;w:bookmarkEnd w:id="61" /&amp;gt;&amp;lt;/w:p&amp;gt;&amp;lt;w:p w:rsidR="002F76C6" w:rsidRDefault="002F76C6" w:rsidP="002F76C6"&amp;gt;&amp;lt;w:pPr&amp;gt;&amp;lt;w:ind w:left="360" w:firstLine="360" /&amp;gt;&amp;lt;/w:pPr&amp;gt;&amp;lt;w:bookmarkStart w:id="63" w:name="_BILL_SECTION_HEADER__03de95dc_721f_4486" /&amp;gt;&amp;lt;w:bookmarkStart w:id="64" w:name="_BILL_SECTION__99a26f10_27b5_427c_9be4_d" /&amp;gt;&amp;lt;w:bookmarkStart w:id="65" w:name="_PAR__6_887ddcfc_8a16_4fdb_b3bc_20004e7d" /&amp;gt;&amp;lt;w:bookmarkStart w:id="66" w:name="_LINE__18_d4cb0da0_c993_44e5_b5ab_4c4b87" /&amp;gt;&amp;lt;w:bookmarkEnd w:id="28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67" w:name="_BILL_SECTION_NUMBER__40f1fce4_dbdb_4bc7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68" w:name="_LINE__19_c44c0304_9a99_44e5_877e_c25099" /&amp;gt;&amp;lt;w:bookmarkEnd w:id="66" /&amp;gt;&amp;lt;w:r&amp;gt;&amp;lt;w:t&amp;gt;amended by amending the first blocked paragraph to read:&amp;lt;/w:t&amp;gt;&amp;lt;/w:r&amp;gt;&amp;lt;w:bookmarkEnd w:id="68" /&amp;gt;&amp;lt;/w:p&amp;gt;&amp;lt;w:p w:rsidR="002F76C6" w:rsidRDefault="002F76C6" w:rsidP="002F76C6"&amp;gt;&amp;lt;w:pPr&amp;gt;&amp;lt;w:ind w:left="720" /&amp;gt;&amp;lt;/w:pPr&amp;gt;&amp;lt;w:bookmarkStart w:id="69" w:name="_STATUTE_CONTENT__3933be64_c88f_4d88_ae8" /&amp;gt;&amp;lt;w:bookmarkStart w:id="70" w:name="_STATUTE_P__108b3fff_dd91_48fd_9212_8603" /&amp;gt;&amp;lt;w:bookmarkStart w:id="71" w:name="_PAR__7_314137f4_e29b_478d_baa4_5631ecf1" /&amp;gt;&amp;lt;w:bookmarkStart w:id="72" w:name="_LINE__20_8e7c66fd_a30e_44de_9efc_7205ca" /&amp;gt;&amp;lt;w:bookmarkStart w:id="73" w:name="_PROCESSED_CHANGE__688322db_cc72_4d7e_ac" /&amp;gt;&amp;lt;w:bookmarkEnd w:id="63" /&amp;gt;&amp;lt;w:bookmarkEnd w:id="65" /&amp;gt;&amp;lt;w:del w:id="74" w:author="BPS" w:date="2025-03-07T15:50:00Z"&amp;gt;&amp;lt;w:r w:rsidDel="00673BB5"&amp;gt;&amp;lt;w:delText&amp;gt;"Depreciable&amp;lt;/w:delText&amp;gt;&amp;lt;/w:r&amp;gt;&amp;lt;/w:del&amp;gt;&amp;lt;w:r&amp;gt;&amp;lt;w:t xml:space="preserve"&amp;gt; &amp;lt;/w:t&amp;gt;&amp;lt;/w:r&amp;gt;&amp;lt;w:bookmarkStart w:id="75" w:name="_PROCESSED_CHANGE__df02c6a2_c4eb_4627_ab" /&amp;gt;&amp;lt;w:bookmarkEnd w:id="73" /&amp;gt;&amp;lt;w:ins w:id="76" w:author="BPS" w:date="2025-03-07T15:50:00Z"&amp;gt;&amp;lt;w:r&amp;gt;&amp;lt;w:t&amp;gt;Except as provided in subparagraph (4), "depreciable&amp;lt;/w:t&amp;gt;&amp;lt;/w:r&amp;gt;&amp;lt;/w:ins&amp;gt;&amp;lt;w:r&amp;gt;&amp;lt;w:t xml:space="preserve"&amp;gt; &amp;lt;/w:t&amp;gt;&amp;lt;/w:r&amp;gt;&amp;lt;w:bookmarkEnd w:id="75" /&amp;gt;&amp;lt;w:r&amp;gt;&amp;lt;w:t xml:space="preserve"&amp;gt;machinery and &amp;lt;/w:t&amp;gt;&amp;lt;/w:r&amp;gt;&amp;lt;w:bookmarkStart w:id="77" w:name="_LINE__21_e377cd15_0289_4c7d_992f_9121e0" /&amp;gt;&amp;lt;w:bookmarkEnd w:id="72" /&amp;gt;&amp;lt;w:r&amp;gt;&amp;lt;w:t xml:space="preserve"&amp;gt;equipment" does not include a motor vehicle as defined in &amp;lt;/w:t&amp;gt;&amp;lt;/w:r&amp;gt;&amp;lt;w:bookmarkStart w:id="78" w:name="_CROSS_REFERENCE__a5c2a0b6_0709_43bb_841" /&amp;gt;&amp;lt;w:r&amp;gt;&amp;lt;w:t&amp;gt;section 1752, subsection 7&amp;lt;/w:t&amp;gt;&amp;lt;/w:r&amp;gt;&amp;lt;w:bookmarkEnd w:id="78" /&amp;gt;&amp;lt;w:r&amp;gt;&amp;lt;w:t xml:space="preserve"&amp;gt; &amp;lt;/w:t&amp;gt;&amp;lt;/w:r&amp;gt;&amp;lt;w:bookmarkStart w:id="79" w:name="_LINE__22_e8a2dc7f_1b98_426e_b920_25e7a0" /&amp;gt;&amp;lt;w:bookmarkEnd w:id="77" /&amp;gt;&amp;lt;w:r&amp;gt;&amp;lt;w:t xml:space="preserve"&amp;gt;or a trailer as defined in &amp;lt;/w:t&amp;gt;&amp;lt;/w:r&amp;gt;&amp;lt;w:bookmarkStart w:id="80" w:name="_CROSS_REFERENCE__c4fe52bc_6972_4b3b_9fe" /&amp;gt;&amp;lt;w:r&amp;gt;&amp;lt;w:t&amp;gt;section 1752, subsection 19‑A&amp;lt;/w:t&amp;gt;&amp;lt;/w:r&amp;gt;&amp;lt;w:bookmarkEnd w:id="80" /&amp;gt;&amp;lt;w:r&amp;gt;&amp;lt;w:t&amp;gt;.&amp;lt;/w:t&amp;gt;&amp;lt;/w:r&amp;gt;&amp;lt;w:bookmarkEnd w:id="69" /&amp;gt;&amp;lt;w:bookmarkEnd w:id="79" /&amp;gt;&amp;lt;/w:p&amp;gt;&amp;lt;w:p w:rsidR="002F76C6" w:rsidRDefault="002F76C6" w:rsidP="002F76C6"&amp;gt;&amp;lt;w:pPr&amp;gt;&amp;lt;w:ind w:left="360" w:firstLine="360" /&amp;gt;&amp;lt;/w:pPr&amp;gt;&amp;lt;w:bookmarkStart w:id="81" w:name="_APPLICATION_CLAUSE__903134b7_2415_4dde_" /&amp;gt;&amp;lt;w:bookmarkStart w:id="82" w:name="_PAR__8_adbe05c2_b5d5_452c_8e1f_b305891c" /&amp;gt;&amp;lt;w:bookmarkStart w:id="83" w:name="_LINE__23_683571ad_fde3_4832_884b_9d1cdd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4" w:name="_BILL_SECTION_NUMBER__5d2404e1_7bfa_4b70" /&amp;gt;&amp;lt;w:r&amp;gt;&amp;lt;w:rPr&amp;gt;&amp;lt;w:b /&amp;gt;&amp;lt;w:sz w:val="24" /&amp;gt;&amp;lt;/w:rPr&amp;gt;&amp;lt;w:t&amp;gt;4&amp;lt;/w:t&amp;gt;&amp;lt;/w:r&amp;gt;&amp;lt;w:bookmarkEnd w:id="84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 sales occurring on or after January 1, 2026.&amp;lt;/w:t&amp;gt;&amp;lt;/w:r&amp;gt;&amp;lt;w:bookmarkEnd w:id="83" /&amp;gt;&amp;lt;/w:p&amp;gt;&amp;lt;w:p w:rsidR="002F76C6" w:rsidRDefault="002F76C6" w:rsidP="002F76C6"&amp;gt;&amp;lt;w:pPr&amp;gt;&amp;lt;w:keepNext /&amp;gt;&amp;lt;w:spacing w:before="240" /&amp;gt;&amp;lt;w:ind w:left="360" /&amp;gt;&amp;lt;w:jc w:val="center" /&amp;gt;&amp;lt;/w:pPr&amp;gt;&amp;lt;w:bookmarkStart w:id="85" w:name="_SUMMARY__80927910_2b11_42a8_b7f5_069c76" /&amp;gt;&amp;lt;w:bookmarkStart w:id="86" w:name="_PAR__9_1be181ba_2c16_48fa_81cb_719984e8" /&amp;gt;&amp;lt;w:bookmarkStart w:id="87" w:name="_LINE__24_f0be48c3_b176_4cc0_a4d5_71a223" /&amp;gt;&amp;lt;w:bookmarkEnd w:id="8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87" /&amp;gt;&amp;lt;/w:p&amp;gt;&amp;lt;w:p w:rsidR="002F76C6" w:rsidRDefault="002F76C6" w:rsidP="002F76C6"&amp;gt;&amp;lt;w:pPr&amp;gt;&amp;lt;w:ind w:left="360" w:firstLine="360" /&amp;gt;&amp;lt;/w:pPr&amp;gt;&amp;lt;w:bookmarkStart w:id="88" w:name="_PAR__10_5e7de5c3_a907_4f0a_a191_1a7e3e1" /&amp;gt;&amp;lt;w:bookmarkStart w:id="89" w:name="_LINE__25_a8393ce1_e15b_4a8d_9abe_a8e046" /&amp;gt;&amp;lt;w:bookmarkEnd w:id="86" /&amp;gt;&amp;lt;w:r&amp;gt;&amp;lt;w:t xml:space="preserve"&amp;gt;This bill provides that commercial wood haulers are eligible for the refund of sales tax &amp;lt;/w:t&amp;gt;&amp;lt;/w:r&amp;gt;&amp;lt;w:bookmarkStart w:id="90" w:name="_LINE__26_9bb8278e_29ef_461d_b73c_023562" /&amp;gt;&amp;lt;w:bookmarkEnd w:id="89" /&amp;gt;&amp;lt;w:r&amp;gt;&amp;lt;w:t xml:space="preserve"&amp;gt;or exemption from sales tax on the purchase or lease of depreciable machinery and &amp;lt;/w:t&amp;gt;&amp;lt;/w:r&amp;gt;&amp;lt;w:bookmarkStart w:id="91" w:name="_LINE__27_20197363_920b_4bc5_ba7d_9ecac9" /&amp;gt;&amp;lt;w:bookmarkEnd w:id="90" /&amp;gt;&amp;lt;w:r&amp;gt;&amp;lt;w:t&amp;gt;equipment for use in commercial wood harvesting.&amp;lt;/w:t&amp;gt;&amp;lt;/w:r&amp;gt;&amp;lt;w:bookmarkEnd w:id="91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2F76C6"&amp;gt;&amp;lt;w:r&amp;gt;&amp;lt;w:t xml:space="preserve"&amp;gt; &amp;lt;/w:t&amp;gt;&amp;lt;/w:r&amp;gt;&amp;lt;/w:p&amp;gt;&amp;lt;w:sectPr w:rsidR="00000000" w:rsidSect="002F76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70E" w:rsidRDefault="002F76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e60127_6265_421d_a4e4_9f8f899&lt;/BookmarkName&gt;&lt;Tables /&gt;&lt;/ProcessedCheckInPage&gt;&lt;/Pages&gt;&lt;Paragraphs&gt;&lt;CheckInParagraphs&gt;&lt;PageNumber&gt;1&lt;/PageNumber&gt;&lt;BookmarkName&gt;_PAR__1_e103e469_ce73_4db4_a1ce_fab5b7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05101d_c0cd_4147_89ca_8ada93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433994_fdca_4dcd_a327_81a923f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921a59_4510_44ef_8873_60e85a0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cb39d8_defc_4a22_a350_30c650f3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7ddcfc_8a16_4fdb_b3bc_20004e7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4137f4_e29b_478d_baa4_5631ecf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be05c2_b5d5_452c_8e1f_b305891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e181ba_2c16_48fa_81cb_719984e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7de5c3_a907_4f0a_a191_1a7e3e1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