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embership of the Public Utilities Commission to 5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1723328_b2bf_4ef1_"/>
      <w:bookmarkStart w:id="1" w:name="_DOC_BODY__fad7bf15_49c0_4188_b72f_612ce"/>
      <w:bookmarkStart w:id="2" w:name="_PAGE__1_6eef05cc_5062_401c_bb1c_96f5c93"/>
      <w:bookmarkStart w:id="3" w:name="_PAR__1_8bc404e8_07f8_4376_bb32_c4433c3d"/>
      <w:bookmarkStart w:id="4" w:name="_ENACTING_CLAUSE__3abd65c2_e842_4f9a_a5f"/>
      <w:bookmarkStart w:id="5" w:name="_LINE__1_44882ebb_e690_466f_b306_462e36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bc404e8_07f8_4376_bb32_c4433c3d"/>
      <w:bookmarkStart w:id="7" w:name="_ENACTING_CLAUSE__3abd65c2_e842_4f9a_a5f"/>
      <w:bookmarkStart w:id="8" w:name="_DOC_BODY_CONTENT__9f50ccfb_49e7_46dc_9d"/>
      <w:bookmarkStart w:id="9" w:name="_BILL_SECTION__0ad18911_7b5f_4e33_9ace_d"/>
      <w:bookmarkStart w:id="10" w:name="_PAR__2_1404b0f2_c2fb_487f_809c_c4b906da"/>
      <w:bookmarkStart w:id="11" w:name="_BILL_SECTION_HEADER__01ae180f_497a_4e3d"/>
      <w:bookmarkStart w:id="12" w:name="_LINE__2_5cb9e090_e60c_4730_8067_ed441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ef4718_9677_4d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3, sub-§1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14" w:name="_LINE__3_14b79c24_96f3_49d1_9b9d_e9642e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404b0f2_c2fb_487f_809c_c4b906da"/>
      <w:bookmarkStart w:id="16" w:name="_BILL_SECTION_HEADER__01ae180f_497a_4e3d"/>
      <w:bookmarkStart w:id="17" w:name="_PAR__3_5b3a4643_299f_4a84_96d9_f4e0c83e"/>
      <w:bookmarkStart w:id="18" w:name="_STATUTE_SS__6e5cce98_9626_416d_9c36_2ba"/>
      <w:bookmarkStart w:id="19" w:name="_LINE__4_b0fade0d_802f_4032_a7d8_eceb514"/>
      <w:bookmarkStart w:id="20" w:name="_STATUTE_NUMBER__d21242c1_1b95_423b_a1b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02046b_5cd2_4125_8c"/>
      <w:r>
        <w:rPr>
          <w:rFonts w:eastAsia="Arial" w:cs="Arial" w:ascii="Arial" w:hAnsi="Arial"/>
          <w:b/>
        </w:rPr>
        <w:t>Establishme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fc09593_4583_4e14_95d"/>
      <w:r>
        <w:rPr>
          <w:rFonts w:eastAsia="Arial" w:cs="Arial" w:ascii="Arial" w:hAnsi="Arial"/>
        </w:rPr>
        <w:t>There is established the Public Utilities Commission</w:t>
      </w:r>
      <w:bookmarkStart w:id="23" w:name="_PROCESSED_CHANGE__4cd9d1a6_2c78_427b_b8"/>
      <w:r>
        <w:rPr>
          <w:rFonts w:eastAsia="Arial" w:cs="Arial" w:ascii="Arial" w:hAnsi="Arial"/>
          <w:u w:val="single"/>
        </w:rPr>
        <w:t>,</w:t>
      </w:r>
      <w:bookmarkEnd w:id="23"/>
      <w:r>
        <w:rPr>
          <w:rFonts w:eastAsia="Arial" w:cs="Arial" w:ascii="Arial" w:hAnsi="Arial"/>
        </w:rPr>
        <w:t xml:space="preserve"> which</w:t>
      </w:r>
      <w:bookmarkStart w:id="24" w:name="_PROCESSED_CHANGE__ce3c6b42_494d_4692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25" w:name="_LINE__5_a2bae5ad_4de7_438c_877e_6c8dd25"/>
      <w:bookmarkEnd w:id="19"/>
      <w:r>
        <w:rPr>
          <w:rFonts w:eastAsia="Arial" w:cs="Arial" w:ascii="Arial" w:hAnsi="Arial"/>
          <w:strike/>
        </w:rPr>
        <w:t>consist</w:t>
      </w:r>
      <w:bookmarkStart w:id="26" w:name="_PROCESSED_CHANGE__e3df2593_fd7c_4f91_8a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nsists</w:t>
      </w:r>
      <w:bookmarkEnd w:id="26"/>
      <w:r>
        <w:rPr>
          <w:rFonts w:eastAsia="Arial" w:cs="Arial" w:ascii="Arial" w:hAnsi="Arial"/>
        </w:rPr>
        <w:t xml:space="preserve"> of</w:t>
      </w:r>
      <w:bookmarkStart w:id="27" w:name="_PROCESSED_CHANGE__46b157cd_bc67_4526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28" w:name="_PROCESSED_CHANGE__11d4e2cf_bb29_4a18_89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28"/>
      <w:r>
        <w:rPr>
          <w:rFonts w:eastAsia="Arial" w:cs="Arial" w:ascii="Arial" w:hAnsi="Arial"/>
        </w:rPr>
        <w:t xml:space="preserve"> members.</w:t>
      </w:r>
      <w:bookmarkEnd w:id="22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0ad18911_7b5f_4e33_9ace_d"/>
      <w:bookmarkStart w:id="30" w:name="_PAR__3_5b3a4643_299f_4a84_96d9_f4e0c83e"/>
      <w:bookmarkStart w:id="31" w:name="_STATUTE_SS__6e5cce98_9626_416d_9c36_2ba"/>
      <w:bookmarkStart w:id="32" w:name="_BILL_SECTION__55a89868_1879_4580_9a04_2"/>
      <w:bookmarkStart w:id="33" w:name="_PAR__4_773e5fd7_9ea8_47e9_ac7e_6a82f6d6"/>
      <w:bookmarkStart w:id="34" w:name="_BILL_SECTION_HEADER__9024fce1_d426_40ed"/>
      <w:bookmarkStart w:id="35" w:name="_LINE__6_67b167a1_802a_4a86_89bd_ed223a4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e2065504_1b2d_423e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5-A MRSA §105, sub-§1,</w:t>
      </w:r>
      <w:r>
        <w:rPr>
          <w:rFonts w:eastAsia="Arial" w:cs="Arial" w:ascii="Arial" w:hAnsi="Arial"/>
        </w:rPr>
        <w:t xml:space="preserve"> as enacted by PL 1987, c. 141, Pt. A, §6, is </w:t>
      </w:r>
      <w:bookmarkStart w:id="37" w:name="_LINE__7_cc2dc2b4_6234_4142_84d4_3ab0610"/>
      <w:bookmarkEnd w:id="35"/>
      <w:r>
        <w:rPr>
          <w:rFonts w:eastAsia="Arial" w:cs="Arial" w:ascii="Arial" w:hAnsi="Arial"/>
        </w:rPr>
        <w:t>amended to 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773e5fd7_9ea8_47e9_ac7e_6a82f6d6"/>
      <w:bookmarkStart w:id="39" w:name="_BILL_SECTION_HEADER__9024fce1_d426_40ed"/>
      <w:bookmarkStart w:id="40" w:name="_PAR__5_daa05ae3_7c9a_4d7e_838d_358ae6e8"/>
      <w:bookmarkStart w:id="41" w:name="_STATUTE_SS__7d2f326c_377f_4066_aab7_a03"/>
      <w:bookmarkStart w:id="42" w:name="_LINE__8_73339f01_0eb8_4db0_84c2_0539671"/>
      <w:bookmarkStart w:id="43" w:name="_STATUTE_NUMBER__2d5b0a67_405e_4c94_acf2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867ed2aa_ef5b_437b_88"/>
      <w:r>
        <w:rPr>
          <w:rFonts w:eastAsia="Arial" w:cs="Arial" w:ascii="Arial" w:hAnsi="Arial"/>
          <w:b/>
        </w:rPr>
        <w:t>Appointment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d532caa2_ac38_4559_909"/>
      <w:r>
        <w:rPr>
          <w:rFonts w:eastAsia="Arial" w:cs="Arial" w:ascii="Arial" w:hAnsi="Arial"/>
        </w:rPr>
        <w:t>The Governor shall appoint</w:t>
      </w:r>
      <w:bookmarkStart w:id="46" w:name="_PROCESSED_CHANGE__8661511e_2fe9_42a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47" w:name="_PROCESSED_CHANGE__676049e7_4d62_46cf_b6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47"/>
      <w:r>
        <w:rPr>
          <w:rFonts w:eastAsia="Arial" w:cs="Arial" w:ascii="Arial" w:hAnsi="Arial"/>
        </w:rPr>
        <w:t xml:space="preserve"> members to the Public Utilities </w:t>
      </w:r>
      <w:bookmarkStart w:id="48" w:name="_LINE__9_e381e92f_6892_4e86_aea3_bf64718"/>
      <w:bookmarkEnd w:id="42"/>
      <w:r>
        <w:rPr>
          <w:rFonts w:eastAsia="Arial" w:cs="Arial" w:ascii="Arial" w:hAnsi="Arial"/>
        </w:rPr>
        <w:t xml:space="preserve">Commission. </w:t>
      </w:r>
      <w:bookmarkStart w:id="49" w:name="_PROCESSED_CHANGE__978a9b02_0801_4a00_8b"/>
      <w:r>
        <w:rPr>
          <w:rFonts w:eastAsia="Arial" w:cs="Arial" w:ascii="Arial" w:hAnsi="Arial"/>
          <w:u w:val="single"/>
        </w:rPr>
        <w:t xml:space="preserve">At least one member must have significant experience in the field of </w:t>
      </w:r>
      <w:bookmarkStart w:id="50" w:name="_LINE__10_ecd79639_a6a8_4c25_a555_d95659"/>
      <w:bookmarkEnd w:id="48"/>
      <w:r>
        <w:rPr>
          <w:rFonts w:eastAsia="Arial" w:cs="Arial" w:ascii="Arial" w:hAnsi="Arial"/>
          <w:u w:val="single"/>
        </w:rPr>
        <w:t xml:space="preserve">renewable energy development in the State and one member must have significant </w:t>
      </w:r>
      <w:bookmarkStart w:id="51" w:name="_LINE__11_8c7dda33_6ed2_414d_b38d_d3e13a"/>
      <w:bookmarkEnd w:id="50"/>
      <w:r>
        <w:rPr>
          <w:rFonts w:eastAsia="Arial" w:cs="Arial" w:ascii="Arial" w:hAnsi="Arial"/>
          <w:u w:val="single"/>
        </w:rPr>
        <w:t>experience in the field of consumer advocacy or public interest law.</w:t>
      </w:r>
      <w:bookmarkEnd w:id="49"/>
      <w:r>
        <w:rPr>
          <w:rFonts w:eastAsia="Arial" w:cs="Arial" w:ascii="Arial" w:hAnsi="Arial"/>
        </w:rPr>
        <w:t xml:space="preserve"> The appointments</w:t>
      </w:r>
      <w:bookmarkStart w:id="52" w:name="_PROCESSED_CHANGE__569c23b4_2d63_4f87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hall </w:t>
      </w:r>
      <w:bookmarkStart w:id="53" w:name="_LINE__12_ce899e71_2102_4bb1_8600_952ba0"/>
      <w:bookmarkEnd w:id="51"/>
      <w:r>
        <w:rPr>
          <w:rFonts w:eastAsia="Arial" w:cs="Arial" w:ascii="Arial" w:hAnsi="Arial"/>
          <w:strike/>
        </w:rPr>
        <w:t>be</w:t>
      </w:r>
      <w:bookmarkStart w:id="54" w:name="_PROCESSED_CHANGE__6262b6fe_85ad_4bbc_93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54"/>
      <w:r>
        <w:rPr>
          <w:rFonts w:eastAsia="Arial" w:cs="Arial" w:ascii="Arial" w:hAnsi="Arial"/>
        </w:rPr>
        <w:t xml:space="preserve"> subject to review by the joint standing committee of the Legislature having </w:t>
      </w:r>
      <w:bookmarkStart w:id="55" w:name="_LINE__13_56acf7bf_4bb5_4b3c_9ad6_e0ba04"/>
      <w:bookmarkEnd w:id="53"/>
      <w:r>
        <w:rPr>
          <w:rFonts w:eastAsia="Arial" w:cs="Arial" w:ascii="Arial" w:hAnsi="Arial"/>
        </w:rPr>
        <w:t>jurisdiction over public utilities and to confirmation by the Legislature.</w:t>
      </w:r>
      <w:bookmarkStart w:id="56" w:name="_PROCESSED_CHANGE__73e0cad5_9f2a_4e76_b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Members of the </w:t>
      </w:r>
      <w:bookmarkStart w:id="57" w:name="_LINE__14_51f9bc22_1fe5_4ae9_bced_54e573"/>
      <w:bookmarkEnd w:id="55"/>
      <w:r>
        <w:rPr>
          <w:rFonts w:eastAsia="Arial" w:cs="Arial" w:ascii="Arial" w:hAnsi="Arial"/>
          <w:strike/>
        </w:rPr>
        <w:t>commission</w:t>
      </w:r>
      <w:bookmarkStart w:id="58" w:name="_PROCESSED_CHANGE__e11dc293_255e_4d75_86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s</w:t>
      </w:r>
      <w:bookmarkEnd w:id="58"/>
      <w:r>
        <w:rPr>
          <w:rFonts w:eastAsia="Arial" w:cs="Arial" w:ascii="Arial" w:hAnsi="Arial"/>
        </w:rPr>
        <w:t xml:space="preserve"> shall devote full time to their duties.</w:t>
      </w:r>
      <w:bookmarkEnd w:id="4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5a89868_1879_4580_9a04_2"/>
      <w:bookmarkStart w:id="60" w:name="_PAR__5_daa05ae3_7c9a_4d7e_838d_358ae6e8"/>
      <w:bookmarkStart w:id="61" w:name="_STATUTE_SS__7d2f326c_377f_4066_aab7_a03"/>
      <w:bookmarkStart w:id="62" w:name="_BILL_SECTION__5ec8c7e3_50d4_475a_a4e5_4"/>
      <w:bookmarkStart w:id="63" w:name="_PAR__6_0ae6587c_d550_4d5f_8a69_b4065a00"/>
      <w:bookmarkStart w:id="64" w:name="_BILL_SECTION_HEADER__a806934a_c294_46d7"/>
      <w:bookmarkStart w:id="65" w:name="_LINE__15_e5b0ddfb_ec9b_4421_8fc0_dd9410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e1bd0a8c_6e1d_4de0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35-A MRSA §105, sub-§2, ¶A,</w:t>
      </w:r>
      <w:r>
        <w:rPr>
          <w:rFonts w:eastAsia="Arial" w:cs="Arial" w:ascii="Arial" w:hAnsi="Arial"/>
        </w:rPr>
        <w:t xml:space="preserve"> as enacted by PL 1987, c. 141, Pt. A, §6, </w:t>
      </w:r>
      <w:bookmarkStart w:id="67" w:name="_LINE__16_b59387c4_8897_47b4_a5cc_0a99e4"/>
      <w:bookmarkEnd w:id="65"/>
      <w:r>
        <w:rPr>
          <w:rFonts w:eastAsia="Arial" w:cs="Arial" w:ascii="Arial" w:hAnsi="Arial"/>
        </w:rPr>
        <w:t>is amended to read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6_0ae6587c_d550_4d5f_8a69_b4065a00"/>
      <w:bookmarkStart w:id="69" w:name="_BILL_SECTION_HEADER__a806934a_c294_46d7"/>
      <w:bookmarkStart w:id="70" w:name="_PAR__7_422bc035_b934_4995_8562_f471a206"/>
      <w:bookmarkStart w:id="71" w:name="_STATUTE_P__cf043bd5_bfc8_4ace_abca_75f2"/>
      <w:bookmarkStart w:id="72" w:name="_LINE__17_0a573ba4_6f36_4dfe_be43_aa4040"/>
      <w:bookmarkStart w:id="73" w:name="_STATUTE_NUMBER__3bb7d9b7_9cfc_4dbd_8e3f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>.</w:t>
      </w:r>
      <w:bookmarkStart w:id="74" w:name="_PROCESSED_CHANGE__cee462e1_fc54_4d1c_ab"/>
      <w:r>
        <w:rPr>
          <w:rFonts w:eastAsia="Arial" w:cs="Arial" w:ascii="Arial" w:hAnsi="Arial"/>
        </w:rPr>
        <w:t xml:space="preserve">  </w:t>
      </w:r>
      <w:bookmarkStart w:id="75" w:name="_STATUTE_CONTENT__dd535015_5591_4d00_a3f"/>
      <w:r>
        <w:rPr>
          <w:rFonts w:eastAsia="Arial" w:cs="Arial" w:ascii="Arial" w:hAnsi="Arial"/>
          <w:strike/>
        </w:rPr>
        <w:t>Each term shall end</w:t>
      </w:r>
      <w:bookmarkStart w:id="76" w:name="_PROCESSED_CHANGE__ca9101b3_4f13_4255_a2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issioners are appointed for terms of 6 years, and each </w:t>
      </w:r>
      <w:bookmarkStart w:id="77" w:name="_LINE__18_ab6dc08d_b010_436d_88bc_3757e1"/>
      <w:bookmarkEnd w:id="72"/>
      <w:r>
        <w:rPr>
          <w:rFonts w:eastAsia="Arial" w:cs="Arial" w:ascii="Arial" w:hAnsi="Arial"/>
          <w:u w:val="single"/>
        </w:rPr>
        <w:t>term ends</w:t>
      </w:r>
      <w:bookmarkEnd w:id="76"/>
      <w:r>
        <w:rPr>
          <w:rFonts w:eastAsia="Arial" w:cs="Arial" w:ascii="Arial" w:hAnsi="Arial"/>
        </w:rPr>
        <w:t xml:space="preserve"> on March 31st of the 6th year of the term.</w:t>
      </w:r>
      <w:bookmarkStart w:id="78" w:name="_PROCESSED_CHANGE__56f3ca77_d00c_4909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terms shall be staggered so </w:t>
      </w:r>
      <w:bookmarkStart w:id="79" w:name="_LINE__19_a188693e_295f_467c_8f30_7c63d9"/>
      <w:bookmarkEnd w:id="77"/>
      <w:r>
        <w:rPr>
          <w:rFonts w:eastAsia="Arial" w:cs="Arial" w:ascii="Arial" w:hAnsi="Arial"/>
          <w:strike/>
        </w:rPr>
        <w:t xml:space="preserve">that one ends in 1987 and every 6 years thereafter, one ends in 1989 and every 6 years </w:t>
      </w:r>
      <w:bookmarkStart w:id="80" w:name="_LINE__20_a1b72daf_baea_4972_af08_d21333"/>
      <w:bookmarkEnd w:id="79"/>
      <w:r>
        <w:rPr>
          <w:rFonts w:eastAsia="Arial" w:cs="Arial" w:ascii="Arial" w:hAnsi="Arial"/>
          <w:strike/>
        </w:rPr>
        <w:t>thereafter, and one ends in 1991 and every 6 years thereafter.</w:t>
      </w:r>
      <w:bookmarkEnd w:id="75"/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5ec8c7e3_50d4_475a_a4e5_4"/>
      <w:bookmarkStart w:id="82" w:name="_PAR__7_422bc035_b934_4995_8562_f471a206"/>
      <w:bookmarkStart w:id="83" w:name="_STATUTE_P__cf043bd5_bfc8_4ace_abca_75f2"/>
      <w:bookmarkStart w:id="84" w:name="_BILL_SECTION__3dd3a69a_e277_4928_a85d_4"/>
      <w:bookmarkStart w:id="85" w:name="_PAR__8_d55888f7_92ab_4fcb_9056_bd078075"/>
      <w:bookmarkStart w:id="86" w:name="_BILL_SECTION_HEADER__84524ab3_7ca8_4715"/>
      <w:bookmarkStart w:id="87" w:name="_LINE__21_16d3e3be_20ee_4bde_b9c8_07aeac"/>
      <w:bookmarkEnd w:id="81"/>
      <w:bookmarkEnd w:id="82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c4ff02d5_a2cc_4f9d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>.  35-A MRSA §108-B, first ¶,</w:t>
      </w:r>
      <w:r>
        <w:rPr>
          <w:rFonts w:eastAsia="Arial" w:cs="Arial" w:ascii="Arial" w:hAnsi="Arial"/>
        </w:rPr>
        <w:t xml:space="preserve"> as enacted by PL 2013, c. 554, §1, is amended </w:t>
      </w:r>
      <w:bookmarkStart w:id="89" w:name="_LINE__22_8c4e63e0_eaa1_4ba3_bfa1_30c714"/>
      <w:bookmarkEnd w:id="87"/>
      <w:r>
        <w:rPr>
          <w:rFonts w:eastAsia="Arial" w:cs="Arial" w:ascii="Arial" w:hAnsi="Arial"/>
        </w:rPr>
        <w:t>to read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8_d55888f7_92ab_4fcb_9056_bd078075"/>
      <w:bookmarkStart w:id="91" w:name="_BILL_SECTION_HEADER__84524ab3_7ca8_4715"/>
      <w:bookmarkStart w:id="92" w:name="_PAR__9_24603541_1559_4a9f_9379_bde977e8"/>
      <w:bookmarkStart w:id="93" w:name="_STATUTE_P__d2099128_ddc6_4441_97cd_e236"/>
      <w:bookmarkStart w:id="94" w:name="_STATUTE_CONTENT__67470740_a459_4cd3_a1d"/>
      <w:bookmarkStart w:id="95" w:name="_LINE__23_8b88536f_b956_4783_a4f5_b21348"/>
      <w:bookmarkEnd w:id="90"/>
      <w:bookmarkEnd w:id="91"/>
      <w:bookmarkEnd w:id="92"/>
      <w:bookmarkEnd w:id="93"/>
      <w:r>
        <w:rPr>
          <w:rFonts w:eastAsia="Arial" w:cs="Arial" w:ascii="Arial" w:hAnsi="Arial"/>
        </w:rPr>
        <w:t xml:space="preserve">If the commission is unable to maintain a quorum for reasons as described in </w:t>
      </w:r>
      <w:bookmarkStart w:id="96" w:name="_CROSS_REFERENCE__37e23dd7_2dcc_493b_be2"/>
      <w:r>
        <w:rPr>
          <w:rFonts w:eastAsia="Arial" w:cs="Arial" w:ascii="Arial" w:hAnsi="Arial"/>
        </w:rPr>
        <w:t xml:space="preserve">subsection </w:t>
      </w:r>
      <w:bookmarkStart w:id="97" w:name="_LINE__24_a123a531_780f_4c67_9cab_d32ece"/>
      <w:bookmarkEnd w:id="95"/>
      <w:r>
        <w:rPr>
          <w:rFonts w:eastAsia="Arial" w:cs="Arial" w:ascii="Arial" w:hAnsi="Arial"/>
        </w:rPr>
        <w:t>1</w:t>
      </w:r>
      <w:bookmarkEnd w:id="96"/>
      <w:r>
        <w:rPr>
          <w:rFonts w:eastAsia="Arial" w:cs="Arial" w:ascii="Arial" w:hAnsi="Arial"/>
        </w:rPr>
        <w:t>, the Governor shall appoint</w:t>
      </w:r>
      <w:bookmarkStart w:id="98" w:name="_PROCESSED_CHANGE__f1a936bf_ea3e_4c18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99" w:name="_PROCESSED_CHANGE__5af3af8b_a537_42dd_98"/>
      <w:bookmarkEnd w:id="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99"/>
      <w:r>
        <w:rPr>
          <w:rFonts w:eastAsia="Arial" w:cs="Arial" w:ascii="Arial" w:hAnsi="Arial"/>
        </w:rPr>
        <w:t xml:space="preserve"> alternate commissioners who may serve as temporary </w:t>
      </w:r>
      <w:bookmarkStart w:id="100" w:name="_LINE__25_496fa66b_37e3_476c_8d5c_a7a19b"/>
      <w:bookmarkEnd w:id="97"/>
      <w:r>
        <w:rPr>
          <w:rFonts w:eastAsia="Arial" w:cs="Arial" w:ascii="Arial" w:hAnsi="Arial"/>
        </w:rPr>
        <w:t>commissioners in accordance with this section.</w:t>
      </w:r>
      <w:bookmarkEnd w:id="94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3dd3a69a_e277_4928_a85d_4"/>
      <w:bookmarkStart w:id="102" w:name="_PAR__9_24603541_1559_4a9f_9379_bde977e8"/>
      <w:bookmarkStart w:id="103" w:name="_STATUTE_P__d2099128_ddc6_4441_97cd_e236"/>
      <w:bookmarkStart w:id="104" w:name="_BILL_SECTION__21b51d61_4a03_4cb6_89ca_0"/>
      <w:bookmarkStart w:id="105" w:name="_PAR__10_d1040643_b468_45c6_bf5b_e7aa209"/>
      <w:bookmarkStart w:id="106" w:name="_BILL_SECTION_HEADER__6cb760ff_620e_4297"/>
      <w:bookmarkStart w:id="107" w:name="_LINE__26_1b767a57_d208_4b5c_aaf9_eb8f2d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605e38dc_d45d_48bf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  35-A MRSA §108-B, sub-§1,</w:t>
      </w:r>
      <w:r>
        <w:rPr>
          <w:rFonts w:eastAsia="Arial" w:cs="Arial" w:ascii="Arial" w:hAnsi="Arial"/>
        </w:rPr>
        <w:t xml:space="preserve"> as enacted by PL 2013, c. 554, §1, is amended </w:t>
      </w:r>
      <w:bookmarkStart w:id="109" w:name="_LINE__27_31907b9a_3643_4aaa_9020_793791"/>
      <w:bookmarkEnd w:id="107"/>
      <w:r>
        <w:rPr>
          <w:rFonts w:eastAsia="Arial" w:cs="Arial" w:ascii="Arial" w:hAnsi="Arial"/>
        </w:rPr>
        <w:t>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0_d1040643_b468_45c6_bf5b_e7aa209"/>
      <w:bookmarkStart w:id="111" w:name="_BILL_SECTION_HEADER__6cb760ff_620e_4297"/>
      <w:bookmarkStart w:id="112" w:name="_STATUTE_SS__9cdbd140_ae66_4e81_8c38_fe1"/>
      <w:bookmarkStart w:id="113" w:name="_PAR__11_787a1e23_eb3a_47d4_a4f0_2b77067"/>
      <w:bookmarkStart w:id="114" w:name="_LINE__28_1fb47ac9_49c6_4ad6_a9aa_c6fbd0"/>
      <w:bookmarkStart w:id="115" w:name="_STATUTE_NUMBER__0c1be22d_09e5_4277_9142"/>
      <w:bookmarkEnd w:id="110"/>
      <w:bookmarkEnd w:id="111"/>
      <w:bookmarkEnd w:id="112"/>
      <w:r>
        <w:rPr>
          <w:rFonts w:eastAsia="Arial" w:cs="Arial" w:ascii="Arial" w:hAnsi="Arial"/>
          <w:b/>
        </w:rPr>
        <w:t>1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25666e3a_b6e4_4333_9a"/>
      <w:r>
        <w:rPr>
          <w:rFonts w:eastAsia="Arial" w:cs="Arial" w:ascii="Arial" w:hAnsi="Arial"/>
          <w:b/>
        </w:rPr>
        <w:t>Selection of alternate commissioners.</w:t>
      </w:r>
      <w:bookmarkEnd w:id="1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" w:name="_STATUTE_CONTENT__2a1bd9e5_6b01_4c19_847"/>
      <w:r>
        <w:rPr>
          <w:rFonts w:eastAsia="Arial" w:cs="Arial" w:ascii="Arial" w:hAnsi="Arial"/>
        </w:rPr>
        <w:t>If</w:t>
      </w:r>
      <w:bookmarkStart w:id="118" w:name="_PROCESSED_CHANGE__dc414f93_e950_4f8d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</w:t>
      </w:r>
      <w:bookmarkStart w:id="119" w:name="_PROCESSED_CHANGE__c4860d64_27ef_4c68_8d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19"/>
      <w:r>
        <w:rPr>
          <w:rFonts w:eastAsia="Arial" w:cs="Arial" w:ascii="Arial" w:hAnsi="Arial"/>
        </w:rPr>
        <w:t xml:space="preserve"> or more commissioners, due to a </w:t>
      </w:r>
      <w:bookmarkStart w:id="120" w:name="_LINE__29_5e2dcfe1_4442_46bc_8e26_42ec6d"/>
      <w:bookmarkEnd w:id="114"/>
      <w:r>
        <w:rPr>
          <w:rFonts w:eastAsia="Arial" w:cs="Arial" w:ascii="Arial" w:hAnsi="Arial"/>
        </w:rPr>
        <w:t xml:space="preserve">conflict of interest, disability or other reason, are unable to serve in a proceeding, which </w:t>
      </w:r>
      <w:bookmarkStart w:id="121" w:name="_LINE__30_334448f4_159a_44fe_9644_a4c7de"/>
      <w:bookmarkEnd w:id="120"/>
      <w:r>
        <w:rPr>
          <w:rFonts w:eastAsia="Arial" w:cs="Arial" w:ascii="Arial" w:hAnsi="Arial"/>
        </w:rPr>
        <w:t xml:space="preserve">results in the commission being unable to maintain a quorum as provided under </w:t>
      </w:r>
      <w:bookmarkStart w:id="122" w:name="_CROSS_REFERENCE__ede10780_23c0_4476_99e"/>
      <w:r>
        <w:rPr>
          <w:rFonts w:eastAsia="Arial" w:cs="Arial" w:ascii="Arial" w:hAnsi="Arial"/>
        </w:rPr>
        <w:t xml:space="preserve">section </w:t>
      </w:r>
      <w:bookmarkStart w:id="123" w:name="_LINE__31_99471339_9100_473a_aad4_5373e1"/>
      <w:bookmarkEnd w:id="121"/>
      <w:r>
        <w:rPr>
          <w:rFonts w:eastAsia="Arial" w:cs="Arial" w:ascii="Arial" w:hAnsi="Arial"/>
        </w:rPr>
        <w:t>108</w:t>
        <w:noBreakHyphen/>
        <w:t>A</w:t>
      </w:r>
      <w:bookmarkEnd w:id="122"/>
      <w:r>
        <w:rPr>
          <w:rFonts w:eastAsia="Arial" w:cs="Arial" w:ascii="Arial" w:hAnsi="Arial"/>
        </w:rPr>
        <w:t xml:space="preserve">, the commission shall report this information to the Governor and post this </w:t>
      </w:r>
      <w:bookmarkStart w:id="124" w:name="_LINE__32_d3ad0533_923b_48b4_b6da_3d378d"/>
      <w:bookmarkEnd w:id="123"/>
      <w:r>
        <w:rPr>
          <w:rFonts w:eastAsia="Arial" w:cs="Arial" w:ascii="Arial" w:hAnsi="Arial"/>
        </w:rPr>
        <w:t xml:space="preserve">information on its publicly accessible website.  Once the Governor is notified of the lack </w:t>
      </w:r>
      <w:bookmarkStart w:id="125" w:name="_LINE__33_a5d7aaca_f3c9_43de_9b7c_24df09"/>
      <w:bookmarkEnd w:id="124"/>
      <w:r>
        <w:rPr>
          <w:rFonts w:eastAsia="Arial" w:cs="Arial" w:ascii="Arial" w:hAnsi="Arial"/>
        </w:rPr>
        <w:t>of a quorum for a particular proceeding, the Governor shall appoint</w:t>
      </w:r>
      <w:bookmarkStart w:id="126" w:name="_PROCESSED_CHANGE__e1bcd60f_120a_4c5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3</w:t>
      </w:r>
      <w:bookmarkStart w:id="127" w:name="_PROCESSED_CHANGE__eb81db32_0492_4ea1_b1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</w:t>
      </w:r>
      <w:bookmarkEnd w:id="127"/>
      <w:r>
        <w:rPr>
          <w:rFonts w:eastAsia="Arial" w:cs="Arial" w:ascii="Arial" w:hAnsi="Arial"/>
        </w:rPr>
        <w:t xml:space="preserve"> alternate </w:t>
      </w:r>
      <w:bookmarkStart w:id="128" w:name="_LINE__34_fb51452e_5259_426c_ada4_349f40"/>
      <w:bookmarkEnd w:id="125"/>
      <w:r>
        <w:rPr>
          <w:rFonts w:eastAsia="Arial" w:cs="Arial" w:ascii="Arial" w:hAnsi="Arial"/>
        </w:rPr>
        <w:t xml:space="preserve">commissioners, each of whom may serve as a temporary commissioner in that particular </w:t>
      </w:r>
      <w:bookmarkStart w:id="129" w:name="_LINE__35_922664ee_26d6_4ce4_b21f_45e73f"/>
      <w:bookmarkEnd w:id="128"/>
      <w:r>
        <w:rPr>
          <w:rFonts w:eastAsia="Arial" w:cs="Arial" w:ascii="Arial" w:hAnsi="Arial"/>
        </w:rPr>
        <w:t xml:space="preserve">proceeding.  All appointed alternate commissioners must be retired judges or justices who </w:t>
      </w:r>
      <w:bookmarkStart w:id="130" w:name="_LINE__36_41118010_4521_476a_b4ef_724ab8"/>
      <w:bookmarkEnd w:id="129"/>
      <w:r>
        <w:rPr>
          <w:rFonts w:eastAsia="Arial" w:cs="Arial" w:ascii="Arial" w:hAnsi="Arial"/>
        </w:rPr>
        <w:t xml:space="preserve">are subject to review by the joint standing committee of the Legislature having jurisdiction </w:t>
      </w:r>
      <w:bookmarkStart w:id="131" w:name="_LINE__37_3805c125_d352_45f3_9cc4_535c28"/>
      <w:bookmarkEnd w:id="130"/>
      <w:r>
        <w:rPr>
          <w:rFonts w:eastAsia="Arial" w:cs="Arial" w:ascii="Arial" w:hAnsi="Arial"/>
        </w:rPr>
        <w:t xml:space="preserve">over public utilities matters and to confirmation by the Legislature.  Once the alternate </w:t>
      </w:r>
      <w:bookmarkStart w:id="132" w:name="_LINE__38_6e5ffe79_8c4d_47c7_b8f1_351d20"/>
      <w:bookmarkEnd w:id="131"/>
      <w:r>
        <w:rPr>
          <w:rFonts w:eastAsia="Arial" w:cs="Arial" w:ascii="Arial" w:hAnsi="Arial"/>
        </w:rPr>
        <w:t xml:space="preserve">commissioners are confirmed by the Legislature, the commission shall, in a transparent </w:t>
      </w:r>
      <w:bookmarkStart w:id="133" w:name="_LINE__39_07c9934d_5034_4805_8dfb_59eb87"/>
      <w:bookmarkEnd w:id="132"/>
      <w:r>
        <w:rPr>
          <w:rFonts w:eastAsia="Arial" w:cs="Arial" w:ascii="Arial" w:hAnsi="Arial"/>
        </w:rPr>
        <w:t xml:space="preserve">manner, randomly assign from the alternate commissioners one alternate commissioner to </w:t>
      </w:r>
      <w:bookmarkStart w:id="134" w:name="_LINE__40_d27046eb_cdc7_46cd_aec5_37cc27"/>
      <w:bookmarkEnd w:id="133"/>
      <w:r>
        <w:rPr>
          <w:rFonts w:eastAsia="Arial" w:cs="Arial" w:ascii="Arial" w:hAnsi="Arial"/>
        </w:rPr>
        <w:t xml:space="preserve">be the first alternate commissioner, one alternate commissioner to be the 2nd alternate </w:t>
      </w:r>
      <w:bookmarkStart w:id="135" w:name="_LINE__41_abc8b7eb_e131_461a_868b_35cf0e"/>
      <w:bookmarkEnd w:id="134"/>
      <w:r>
        <w:rPr>
          <w:rFonts w:eastAsia="Arial" w:cs="Arial" w:ascii="Arial" w:hAnsi="Arial"/>
        </w:rPr>
        <w:t>commissioner</w:t>
      </w:r>
      <w:bookmarkStart w:id="136" w:name="_PROCESSED_CHANGE__4ca7c0cc_116f_46c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37" w:name="_PROCESSED_CHANGE__11e7ef6a_e7dd_4c9b_ba"/>
      <w:bookmarkEnd w:id="136"/>
      <w:r>
        <w:rPr>
          <w:rFonts w:eastAsia="Arial" w:cs="Arial" w:ascii="Arial" w:hAnsi="Arial"/>
          <w:u w:val="single"/>
        </w:rPr>
        <w:t>,</w:t>
      </w:r>
      <w:bookmarkEnd w:id="137"/>
      <w:r>
        <w:rPr>
          <w:rFonts w:eastAsia="Arial" w:cs="Arial" w:ascii="Arial" w:hAnsi="Arial"/>
        </w:rPr>
        <w:t xml:space="preserve"> one alternate commissioner to be the 3rd alternate commissioner</w:t>
      </w:r>
      <w:bookmarkStart w:id="138" w:name="_PROCESSED_CHANGE__7344226e_c617_4b74_a3"/>
      <w:r>
        <w:rPr>
          <w:rFonts w:eastAsia="Arial" w:cs="Arial" w:ascii="Arial" w:hAnsi="Arial"/>
          <w:u w:val="single"/>
        </w:rPr>
        <w:t xml:space="preserve">, one </w:t>
      </w:r>
      <w:bookmarkStart w:id="139" w:name="_LINE__42_38c03912_42bb_4f04_bd00_aae63b"/>
      <w:bookmarkEnd w:id="135"/>
      <w:r>
        <w:rPr>
          <w:rFonts w:eastAsia="Arial" w:cs="Arial" w:ascii="Arial" w:hAnsi="Arial"/>
          <w:u w:val="single"/>
        </w:rPr>
        <w:t xml:space="preserve">alternate commissioner to be the 4th alternate commissioner and one alternate </w:t>
      </w:r>
      <w:bookmarkStart w:id="140" w:name="_LINE__43_795a69a8_d8d2_48b9_8a8e_6ea2c7"/>
      <w:bookmarkEnd w:id="139"/>
      <w:r>
        <w:rPr>
          <w:rFonts w:eastAsia="Arial" w:cs="Arial" w:ascii="Arial" w:hAnsi="Arial"/>
          <w:u w:val="single"/>
        </w:rPr>
        <w:t>commissioner to be the 5th alternate commissioner</w:t>
      </w:r>
      <w:bookmarkEnd w:id="138"/>
      <w:r>
        <w:rPr>
          <w:rFonts w:eastAsia="Arial" w:cs="Arial" w:ascii="Arial" w:hAnsi="Arial"/>
        </w:rPr>
        <w:t xml:space="preserve"> and send this information to the </w:t>
      </w:r>
      <w:bookmarkStart w:id="141" w:name="_PAGE__2_84936a60_2e48_43ea_a5c0_c14736b"/>
      <w:bookmarkStart w:id="142" w:name="_PAR__1_275bbbc3_cb24_42cf_be2d_92148e3f"/>
      <w:bookmarkStart w:id="143" w:name="_LINE__1_d0ab4c2a_124e_4811_8c1a_6605eac"/>
      <w:bookmarkStart w:id="144" w:name="_PAGE_SPLIT__c6d1f452_bb6e_407b_8768_9f3"/>
      <w:bookmarkEnd w:id="2"/>
      <w:bookmarkEnd w:id="113"/>
      <w:bookmarkEnd w:id="140"/>
      <w:r>
        <w:rPr>
          <w:rFonts w:eastAsia="Arial" w:cs="Arial" w:ascii="Arial" w:hAnsi="Arial"/>
        </w:rPr>
        <w:t>G</w:t>
      </w:r>
      <w:bookmarkEnd w:id="144"/>
      <w:r>
        <w:rPr>
          <w:rFonts w:eastAsia="Arial" w:cs="Arial" w:ascii="Arial" w:hAnsi="Arial"/>
        </w:rPr>
        <w:t xml:space="preserve">overnor. Following the receipt of this information, the Governor shall appoint alternate </w:t>
      </w:r>
      <w:bookmarkStart w:id="145" w:name="_LINE__2_925cca05_fea9_42d8_8e91_ca7ed50"/>
      <w:bookmarkEnd w:id="143"/>
      <w:r>
        <w:rPr>
          <w:rFonts w:eastAsia="Arial" w:cs="Arial" w:ascii="Arial" w:hAnsi="Arial"/>
        </w:rPr>
        <w:t xml:space="preserve">commissioners as temporary commissioners in the assigned order, until the number of </w:t>
      </w:r>
      <w:bookmarkStart w:id="146" w:name="_LINE__3_86d20666_8a89_407c_9362_3512b01"/>
      <w:bookmarkEnd w:id="145"/>
      <w:r>
        <w:rPr>
          <w:rFonts w:eastAsia="Arial" w:cs="Arial" w:ascii="Arial" w:hAnsi="Arial"/>
        </w:rPr>
        <w:t xml:space="preserve">temporary commissioners needed to reach a quorum is reached.  If, for good cause, an </w:t>
      </w:r>
      <w:bookmarkStart w:id="147" w:name="_LINE__4_7cf8e426_d2e1_412d_ab0e_122e31a"/>
      <w:bookmarkEnd w:id="146"/>
      <w:r>
        <w:rPr>
          <w:rFonts w:eastAsia="Arial" w:cs="Arial" w:ascii="Arial" w:hAnsi="Arial"/>
        </w:rPr>
        <w:t xml:space="preserve">alternate commissioner is unable to serve as a temporary commissioner, the Governor shall </w:t>
      </w:r>
      <w:bookmarkStart w:id="148" w:name="_LINE__5_304c2688_fdc1_4588_957c_5ecf4dc"/>
      <w:bookmarkEnd w:id="147"/>
      <w:r>
        <w:rPr>
          <w:rFonts w:eastAsia="Arial" w:cs="Arial" w:ascii="Arial" w:hAnsi="Arial"/>
        </w:rPr>
        <w:t>appoint the next assigned alternate as a temporary commissioner.</w:t>
      </w:r>
      <w:bookmarkEnd w:id="117"/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21b51d61_4a03_4cb6_89ca_0"/>
      <w:bookmarkStart w:id="150" w:name="_STATUTE_SS__9cdbd140_ae66_4e81_8c38_fe1"/>
      <w:bookmarkStart w:id="151" w:name="_PAR__2_79fd74de_918c_423a_a0d8_1b2b0449"/>
      <w:bookmarkStart w:id="152" w:name="_BILL_SECTION_UNALLOCATED__300990ca_9a1b"/>
      <w:bookmarkStart w:id="153" w:name="_LINE__6_17c1ce47_6fe7_4b7a_9ec3_ab8ca69"/>
      <w:bookmarkEnd w:id="149"/>
      <w:bookmarkEnd w:id="150"/>
      <w:bookmarkEnd w:id="142"/>
      <w:bookmarkEnd w:id="151"/>
      <w:bookmarkEnd w:id="152"/>
      <w:r>
        <w:rPr>
          <w:rFonts w:eastAsia="Arial" w:cs="Arial" w:ascii="Arial" w:hAnsi="Arial"/>
          <w:b/>
          <w:sz w:val="24"/>
        </w:rPr>
        <w:t xml:space="preserve">Sec. </w:t>
      </w:r>
      <w:bookmarkStart w:id="154" w:name="_BILL_SECTION_NUMBER__4ab7b5da_39de_4793"/>
      <w:r>
        <w:rPr>
          <w:rFonts w:eastAsia="Arial" w:cs="Arial" w:ascii="Arial" w:hAnsi="Arial"/>
          <w:b/>
          <w:sz w:val="24"/>
        </w:rPr>
        <w:t>6</w:t>
      </w:r>
      <w:bookmarkEnd w:id="1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ggered terms; powers and duties.</w:t>
      </w:r>
      <w:r>
        <w:rPr>
          <w:rFonts w:eastAsia="Arial" w:cs="Arial" w:ascii="Arial" w:hAnsi="Arial"/>
        </w:rPr>
        <w:t xml:space="preserve">  The commissioners serving on the </w:t>
      </w:r>
      <w:bookmarkStart w:id="155" w:name="_LINE__7_3c79116d_8b07_4e51_a0d2_8d4b3f1"/>
      <w:bookmarkEnd w:id="153"/>
      <w:r>
        <w:rPr>
          <w:rFonts w:eastAsia="Arial" w:cs="Arial" w:ascii="Arial" w:hAnsi="Arial"/>
        </w:rPr>
        <w:t xml:space="preserve">Public Utilities Commission on the effective date of this Act continue to serve until their </w:t>
      </w:r>
      <w:bookmarkStart w:id="156" w:name="_LINE__8_7846507c_3aa0_4fe1_8aeb_6b43554"/>
      <w:bookmarkEnd w:id="155"/>
      <w:r>
        <w:rPr>
          <w:rFonts w:eastAsia="Arial" w:cs="Arial" w:ascii="Arial" w:hAnsi="Arial"/>
        </w:rPr>
        <w:t xml:space="preserve">terms expire and successors are appointed.  Notwithstanding the Maine Revised Statutes, </w:t>
      </w:r>
      <w:bookmarkStart w:id="157" w:name="_LINE__9_739a364c_d538_4388_9d95_6ed622e"/>
      <w:bookmarkEnd w:id="156"/>
      <w:r>
        <w:rPr>
          <w:rFonts w:eastAsia="Arial" w:cs="Arial" w:ascii="Arial" w:hAnsi="Arial"/>
        </w:rPr>
        <w:t xml:space="preserve">Title 35-A, section 105, subsection 2, paragraph A, of the 2 additional appointments made </w:t>
      </w:r>
      <w:bookmarkStart w:id="158" w:name="_LINE__10_3b47bf4b_8d31_4ceb_a557_9660e2"/>
      <w:bookmarkEnd w:id="157"/>
      <w:r>
        <w:rPr>
          <w:rFonts w:eastAsia="Arial" w:cs="Arial" w:ascii="Arial" w:hAnsi="Arial"/>
        </w:rPr>
        <w:t xml:space="preserve">pursuant to this Act, one appointment must be made in 2026 for a term of 6 years and one </w:t>
      </w:r>
      <w:bookmarkStart w:id="159" w:name="_LINE__11_f402a5bc_22c2_4f74_8428_2c978b"/>
      <w:bookmarkEnd w:id="158"/>
      <w:r>
        <w:rPr>
          <w:rFonts w:eastAsia="Arial" w:cs="Arial" w:ascii="Arial" w:hAnsi="Arial"/>
        </w:rPr>
        <w:t>appointment must be made in 2027 for a term of 6 years.</w:t>
      </w:r>
      <w:bookmarkEnd w:id="1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DOC_BODY_CONTENT__9f50ccfb_49e7_46dc_9d"/>
      <w:bookmarkStart w:id="161" w:name="_PAR__2_79fd74de_918c_423a_a0d8_1b2b0449"/>
      <w:bookmarkStart w:id="162" w:name="_BILL_SECTION_UNALLOCATED__300990ca_9a1b"/>
      <w:bookmarkStart w:id="163" w:name="_SUMMARY__5e3051b4_e851_4386_94b8_8c1ba2"/>
      <w:bookmarkStart w:id="164" w:name="_PAR__3_3cf16ac2_a67a_4dbf_9a01_7ddf970d"/>
      <w:bookmarkStart w:id="165" w:name="_LINE__12_878539af_1030_495a_8d90_f87e8a"/>
      <w:bookmarkEnd w:id="160"/>
      <w:bookmarkEnd w:id="161"/>
      <w:bookmarkEnd w:id="162"/>
      <w:bookmarkEnd w:id="164"/>
      <w:r>
        <w:rPr>
          <w:rFonts w:eastAsia="Arial" w:cs="Arial" w:ascii="Arial" w:hAnsi="Arial"/>
          <w:b/>
          <w:sz w:val="24"/>
        </w:rPr>
        <w:t>SUMMARY</w:t>
      </w:r>
      <w:bookmarkEnd w:id="1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6" w:name="_PAR__3_3cf16ac2_a67a_4dbf_9a01_7ddf970d"/>
      <w:bookmarkStart w:id="167" w:name="_PAR__4_ffe94351_f342_4e2e_bafc_bdf1be07"/>
      <w:bookmarkStart w:id="168" w:name="_LINE__13_5d37f4f1_5b6a_4119_b41a_3cb978"/>
      <w:bookmarkEnd w:id="166"/>
      <w:r>
        <w:rPr>
          <w:rFonts w:eastAsia="Arial" w:cs="Arial" w:ascii="Arial" w:hAnsi="Arial"/>
        </w:rPr>
        <w:t xml:space="preserve">This bill increases the membership of the Public Utilities Commission from 3 to 5 </w:t>
      </w:r>
      <w:bookmarkStart w:id="169" w:name="_LINE__14_73f63ed0_674e_41d7_b5bd_b2301a"/>
      <w:bookmarkEnd w:id="168"/>
      <w:r>
        <w:rPr>
          <w:rFonts w:eastAsia="Arial" w:cs="Arial" w:ascii="Arial" w:hAnsi="Arial"/>
        </w:rPr>
        <w:t xml:space="preserve">members, one of whom must have significant experience in the field of renewable energy </w:t>
      </w:r>
      <w:bookmarkStart w:id="170" w:name="_LINE__15_6cd9bc02_3066_4696_9f04_6168ad"/>
      <w:bookmarkEnd w:id="169"/>
      <w:r>
        <w:rPr>
          <w:rFonts w:eastAsia="Arial" w:cs="Arial" w:ascii="Arial" w:hAnsi="Arial"/>
        </w:rPr>
        <w:t xml:space="preserve">development in the State and one of whom must have significant experience in the field of </w:t>
      </w:r>
      <w:bookmarkStart w:id="171" w:name="_LINE__16_b7e15b4e_544c_4210_abfd_342f48"/>
      <w:bookmarkEnd w:id="170"/>
      <w:r>
        <w:rPr>
          <w:rFonts w:eastAsia="Arial" w:cs="Arial" w:ascii="Arial" w:hAnsi="Arial"/>
        </w:rPr>
        <w:t xml:space="preserve">consumer advocacy or public interest law.  The 2 additional members are appointed in 2026 </w:t>
      </w:r>
      <w:bookmarkStart w:id="172" w:name="_LINE__17_c2ca9b0d_7cd7_4f58_b295_fcab2f"/>
      <w:bookmarkEnd w:id="171"/>
      <w:r>
        <w:rPr>
          <w:rFonts w:eastAsia="Arial" w:cs="Arial" w:ascii="Arial" w:hAnsi="Arial"/>
        </w:rPr>
        <w:t>and 2027 to 6-year terms.</w:t>
      </w:r>
      <w:bookmarkEnd w:id="0"/>
      <w:bookmarkEnd w:id="1"/>
      <w:bookmarkEnd w:id="141"/>
      <w:bookmarkEnd w:id="163"/>
      <w:bookmarkEnd w:id="167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embership of the Public Utilities Commission to 5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49</ItemId>
    <LRId>74324</LRId>
    <LRNumber>67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Membership of the Public Utilities Commission to 5 Members</LRTitle>
    <ItemTitle>An Act to Increase the Membership of the Public Utilities Commission to 5 Members</ItemTitle>
    <ShortTitle1>INCREASE THE MEMBERSHIP OF THE</ShortTitle1>
    <ShortTitle2>PUC TO 5 MEMBER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20T11:28:44</LatestDraftingActionDate>
    <LatestDrafterName>sjohannesma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443D" w:rsidRDefault="004A443D" w:rsidP="004A443D"&amp;gt;&amp;lt;w:pPr&amp;gt;&amp;lt;w:ind w:left="360" /&amp;gt;&amp;lt;/w:pPr&amp;gt;&amp;lt;w:bookmarkStart w:id="0" w:name="_ENACTING_CLAUSE__3abd65c2_e842_4f9a_a5f" /&amp;gt;&amp;lt;w:bookmarkStart w:id="1" w:name="_DOC_BODY__fad7bf15_49c0_4188_b72f_612ce" /&amp;gt;&amp;lt;w:bookmarkStart w:id="2" w:name="_DOC_BODY_CONTAINER__41723328_b2bf_4ef1_" /&amp;gt;&amp;lt;w:bookmarkStart w:id="3" w:name="_PAGE__1_6eef05cc_5062_401c_bb1c_96f5c93" /&amp;gt;&amp;lt;w:bookmarkStart w:id="4" w:name="_PAR__1_8bc404e8_07f8_4376_bb32_c4433c3d" /&amp;gt;&amp;lt;w:bookmarkStart w:id="5" w:name="_LINE__1_44882ebb_e690_466f_b306_462e36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443D" w:rsidRDefault="004A443D" w:rsidP="004A443D"&amp;gt;&amp;lt;w:pPr&amp;gt;&amp;lt;w:ind w:left="360" w:firstLine="360" /&amp;gt;&amp;lt;/w:pPr&amp;gt;&amp;lt;w:bookmarkStart w:id="6" w:name="_BILL_SECTION_HEADER__01ae180f_497a_4e3d" /&amp;gt;&amp;lt;w:bookmarkStart w:id="7" w:name="_BILL_SECTION__0ad18911_7b5f_4e33_9ace_d" /&amp;gt;&amp;lt;w:bookmarkStart w:id="8" w:name="_DOC_BODY_CONTENT__9f50ccfb_49e7_46dc_9d" /&amp;gt;&amp;lt;w:bookmarkStart w:id="9" w:name="_PAR__2_1404b0f2_c2fb_487f_809c_c4b906da" /&amp;gt;&amp;lt;w:bookmarkStart w:id="10" w:name="_LINE__2_5cb9e090_e60c_4730_8067_ed441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ef4718_9677_4d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3, sub-§1,&amp;lt;/w:t&amp;gt;&amp;lt;/w:r&amp;gt;&amp;lt;w:r&amp;gt;&amp;lt;w:t xml:space="preserve"&amp;gt; as enacted by PL 1987, c. 141, Pt. A, §6, is &amp;lt;/w:t&amp;gt;&amp;lt;/w:r&amp;gt;&amp;lt;w:bookmarkStart w:id="12" w:name="_LINE__3_14b79c24_96f3_49d1_9b9d_e9642ef" /&amp;gt;&amp;lt;w:bookmarkEnd w:id="10" /&amp;gt;&amp;lt;w:r&amp;gt;&amp;lt;w:t&amp;gt;amended to read:&amp;lt;/w:t&amp;gt;&amp;lt;/w:r&amp;gt;&amp;lt;w:bookmarkEnd w:id="12" /&amp;gt;&amp;lt;/w:p&amp;gt;&amp;lt;w:p w:rsidR="004A443D" w:rsidRDefault="004A443D" w:rsidP="004A443D"&amp;gt;&amp;lt;w:pPr&amp;gt;&amp;lt;w:ind w:left="360" w:firstLine="360" /&amp;gt;&amp;lt;/w:pPr&amp;gt;&amp;lt;w:bookmarkStart w:id="13" w:name="_STATUTE_NUMBER__d21242c1_1b95_423b_a1bb" /&amp;gt;&amp;lt;w:bookmarkStart w:id="14" w:name="_STATUTE_SS__6e5cce98_9626_416d_9c36_2ba" /&amp;gt;&amp;lt;w:bookmarkStart w:id="15" w:name="_PAR__3_5b3a4643_299f_4a84_96d9_f4e0c83e" /&amp;gt;&amp;lt;w:bookmarkStart w:id="16" w:name="_LINE__4_b0fade0d_802f_4032_a7d8_eceb514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02046b_5cd2_4125_8c" /&amp;gt;&amp;lt;w:r&amp;gt;&amp;lt;w:rPr&amp;gt;&amp;lt;w:b /&amp;gt;&amp;lt;/w:rPr&amp;gt;&amp;lt;w:t&amp;gt;Establishme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fc09593_4583_4e14_95d" /&amp;gt;&amp;lt;w:r&amp;gt;&amp;lt;w:t&amp;gt;There is established the Public Utilities Commission&amp;lt;/w:t&amp;gt;&amp;lt;/w:r&amp;gt;&amp;lt;w:bookmarkStart w:id="19" w:name="_PROCESSED_CHANGE__4cd9d1a6_2c78_427b_b8" /&amp;gt;&amp;lt;w:ins w:id="20" w:author="BPS" w:date="2023-12-07T15:02:00Z"&amp;gt;&amp;lt;w:r&amp;gt;&amp;lt;w:t&amp;gt;,&amp;lt;/w:t&amp;gt;&amp;lt;/w:r&amp;gt;&amp;lt;/w:ins&amp;gt;&amp;lt;w:bookmarkEnd w:id="19" /&amp;gt;&amp;lt;w:r&amp;gt;&amp;lt;w:t xml:space="preserve"&amp;gt; which&amp;lt;/w:t&amp;gt;&amp;lt;/w:r&amp;gt;&amp;lt;w:bookmarkStart w:id="21" w:name="_PROCESSED_CHANGE__ce3c6b42_494d_4692_a5" /&amp;gt;&amp;lt;w:r&amp;gt;&amp;lt;w:t xml:space="preserve"&amp;gt; &amp;lt;/w:t&amp;gt;&amp;lt;/w:r&amp;gt;&amp;lt;w:del w:id="22" w:author="BPS" w:date="2023-12-07T15:03:00Z"&amp;gt;&amp;lt;w:r w:rsidDel="007563C0"&amp;gt;&amp;lt;w:delText xml:space="preserve"&amp;gt;shall &amp;lt;/w:delText&amp;gt;&amp;lt;/w:r&amp;gt;&amp;lt;w:bookmarkStart w:id="23" w:name="_LINE__5_a2bae5ad_4de7_438c_877e_6c8dd25" /&amp;gt;&amp;lt;w:bookmarkEnd w:id="16" /&amp;gt;&amp;lt;w:r w:rsidDel="007563C0"&amp;gt;&amp;lt;w:delText&amp;gt;consist&amp;lt;/w:delText&amp;gt;&amp;lt;/w:r&amp;gt;&amp;lt;/w:del&amp;gt;&amp;lt;w:bookmarkStart w:id="24" w:name="_PROCESSED_CHANGE__e3df2593_fd7c_4f91_8a" /&amp;gt;&amp;lt;w:bookmarkEnd w:id="21" /&amp;gt;&amp;lt;w:r&amp;gt;&amp;lt;w:t xml:space="preserve"&amp;gt; &amp;lt;/w:t&amp;gt;&amp;lt;/w:r&amp;gt;&amp;lt;w:ins w:id="25" w:author="BPS" w:date="2023-12-07T15:03:00Z"&amp;gt;&amp;lt;w:r&amp;gt;&amp;lt;w:t&amp;gt;consists&amp;lt;/w:t&amp;gt;&amp;lt;/w:r&amp;gt;&amp;lt;/w:ins&amp;gt;&amp;lt;w:bookmarkEnd w:id="24" /&amp;gt;&amp;lt;w:r&amp;gt;&amp;lt;w:t xml:space="preserve"&amp;gt; of&amp;lt;/w:t&amp;gt;&amp;lt;/w:r&amp;gt;&amp;lt;w:bookmarkStart w:id="26" w:name="_PROCESSED_CHANGE__46b157cd_bc67_4526_b0" /&amp;gt;&amp;lt;w:r&amp;gt;&amp;lt;w:t xml:space="preserve"&amp;gt; &amp;lt;/w:t&amp;gt;&amp;lt;/w:r&amp;gt;&amp;lt;w:del w:id="27" w:author="BPS" w:date="2023-12-07T15:03:00Z"&amp;gt;&amp;lt;w:r w:rsidDel="007563C0"&amp;gt;&amp;lt;w:delText&amp;gt;3&amp;lt;/w:delText&amp;gt;&amp;lt;/w:r&amp;gt;&amp;lt;/w:del&amp;gt;&amp;lt;w:bookmarkStart w:id="28" w:name="_PROCESSED_CHANGE__11d4e2cf_bb29_4a18_89" /&amp;gt;&amp;lt;w:bookmarkEnd w:id="26" /&amp;gt;&amp;lt;w:r&amp;gt;&amp;lt;w:t xml:space="preserve"&amp;gt; &amp;lt;/w:t&amp;gt;&amp;lt;/w:r&amp;gt;&amp;lt;w:ins w:id="29" w:author="BPS" w:date="2023-12-07T15:03:00Z"&amp;gt;&amp;lt;w:r&amp;gt;&amp;lt;w:t&amp;gt;5&amp;lt;/w:t&amp;gt;&amp;lt;/w:r&amp;gt;&amp;lt;/w:ins&amp;gt;&amp;lt;w:bookmarkEnd w:id="28" /&amp;gt;&amp;lt;w:r&amp;gt;&amp;lt;w:t xml:space="preserve"&amp;gt; members.&amp;lt;/w:t&amp;gt;&amp;lt;/w:r&amp;gt;&amp;lt;w:bookmarkEnd w:id="18" /&amp;gt;&amp;lt;w:bookmarkEnd w:id="23" /&amp;gt;&amp;lt;/w:p&amp;gt;&amp;lt;w:p w:rsidR="004A443D" w:rsidRDefault="004A443D" w:rsidP="004A443D"&amp;gt;&amp;lt;w:pPr&amp;gt;&amp;lt;w:ind w:left="360" w:firstLine="360" /&amp;gt;&amp;lt;/w:pPr&amp;gt;&amp;lt;w:bookmarkStart w:id="30" w:name="_BILL_SECTION_HEADER__9024fce1_d426_40ed" /&amp;gt;&amp;lt;w:bookmarkStart w:id="31" w:name="_BILL_SECTION__55a89868_1879_4580_9a04_2" /&amp;gt;&amp;lt;w:bookmarkStart w:id="32" w:name="_PAR__4_773e5fd7_9ea8_47e9_ac7e_6a82f6d6" /&amp;gt;&amp;lt;w:bookmarkStart w:id="33" w:name="_LINE__6_67b167a1_802a_4a86_89bd_ed223a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e2065504_1b2d_423e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5-A MRSA §105, sub-§1,&amp;lt;/w:t&amp;gt;&amp;lt;/w:r&amp;gt;&amp;lt;w:r&amp;gt;&amp;lt;w:t xml:space="preserve"&amp;gt; as enacted by PL 1987, c. 141, Pt. A, §6, is &amp;lt;/w:t&amp;gt;&amp;lt;/w:r&amp;gt;&amp;lt;w:bookmarkStart w:id="35" w:name="_LINE__7_cc2dc2b4_6234_4142_84d4_3ab0610" /&amp;gt;&amp;lt;w:bookmarkEnd w:id="33" /&amp;gt;&amp;lt;w:r&amp;gt;&amp;lt;w:t&amp;gt;amended to read:&amp;lt;/w:t&amp;gt;&amp;lt;/w:r&amp;gt;&amp;lt;w:bookmarkEnd w:id="35" /&amp;gt;&amp;lt;/w:p&amp;gt;&amp;lt;w:p w:rsidR="004A443D" w:rsidRDefault="004A443D" w:rsidP="004A443D"&amp;gt;&amp;lt;w:pPr&amp;gt;&amp;lt;w:ind w:left="360" w:firstLine="360" /&amp;gt;&amp;lt;/w:pPr&amp;gt;&amp;lt;w:bookmarkStart w:id="36" w:name="_STATUTE_NUMBER__2d5b0a67_405e_4c94_acf2" /&amp;gt;&amp;lt;w:bookmarkStart w:id="37" w:name="_STATUTE_SS__7d2f326c_377f_4066_aab7_a03" /&amp;gt;&amp;lt;w:bookmarkStart w:id="38" w:name="_PAR__5_daa05ae3_7c9a_4d7e_838d_358ae6e8" /&amp;gt;&amp;lt;w:bookmarkStart w:id="39" w:name="_LINE__8_73339f01_0eb8_4db0_84c2_0539671" /&amp;gt;&amp;lt;w:bookmarkEnd w:id="30" /&amp;gt;&amp;lt;w:bookmarkEnd w:id="32" /&amp;gt;&amp;lt;w:r&amp;gt;&amp;lt;w:rPr&amp;gt;&amp;lt;w:b /&amp;gt;&amp;lt;/w:rPr&amp;gt;&amp;lt;w:t&amp;gt;1&amp;lt;/w:t&amp;gt;&amp;lt;/w:r&amp;gt;&amp;lt;w:bookmarkEnd w:id="36" /&amp;gt;&amp;lt;w:r&amp;gt;&amp;lt;w:rPr&amp;gt;&amp;lt;w:b /&amp;gt;&amp;lt;/w:rPr&amp;gt;&amp;lt;w:t xml:space="preserve"&amp;gt;.  &amp;lt;/w:t&amp;gt;&amp;lt;/w:r&amp;gt;&amp;lt;w:bookmarkStart w:id="40" w:name="_STATUTE_HEADNOTE__867ed2aa_ef5b_437b_88" /&amp;gt;&amp;lt;w:r&amp;gt;&amp;lt;w:rPr&amp;gt;&amp;lt;w:b /&amp;gt;&amp;lt;/w:rPr&amp;gt;&amp;lt;w:t&amp;gt;Appointment.&amp;lt;/w:t&amp;gt;&amp;lt;/w:r&amp;gt;&amp;lt;w:bookmarkEnd w:id="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" w:name="_STATUTE_CONTENT__d532caa2_ac38_4559_909" /&amp;gt;&amp;lt;w:r&amp;gt;&amp;lt;w:t&amp;gt;The Governor shall appoint&amp;lt;/w:t&amp;gt;&amp;lt;/w:r&amp;gt;&amp;lt;w:bookmarkStart w:id="42" w:name="_PROCESSED_CHANGE__8661511e_2fe9_42af_83" /&amp;gt;&amp;lt;w:r&amp;gt;&amp;lt;w:t xml:space="preserve"&amp;gt; &amp;lt;/w:t&amp;gt;&amp;lt;/w:r&amp;gt;&amp;lt;w:del w:id="43" w:author="BPS" w:date="2025-03-04T19:51:00Z"&amp;gt;&amp;lt;w:r w:rsidDel="002C3068"&amp;gt;&amp;lt;w:delText&amp;gt;3&amp;lt;/w:delText&amp;gt;&amp;lt;/w:r&amp;gt;&amp;lt;/w:del&amp;gt;&amp;lt;w:bookmarkStart w:id="44" w:name="_PROCESSED_CHANGE__676049e7_4d62_46cf_b6" /&amp;gt;&amp;lt;w:bookmarkEnd w:id="42" /&amp;gt;&amp;lt;w:r&amp;gt;&amp;lt;w:t xml:space="preserve"&amp;gt; &amp;lt;/w:t&amp;gt;&amp;lt;/w:r&amp;gt;&amp;lt;w:ins w:id="45" w:author="BPS" w:date="2025-03-04T19:51:00Z"&amp;gt;&amp;lt;w:r&amp;gt;&amp;lt;w:t&amp;gt;5&amp;lt;/w:t&amp;gt;&amp;lt;/w:r&amp;gt;&amp;lt;/w:ins&amp;gt;&amp;lt;w:bookmarkEnd w:id="44" /&amp;gt;&amp;lt;w:r&amp;gt;&amp;lt;w:t xml:space="preserve"&amp;gt; members to the Public Utilities &amp;lt;/w:t&amp;gt;&amp;lt;/w:r&amp;gt;&amp;lt;w:bookmarkStart w:id="46" w:name="_LINE__9_e381e92f_6892_4e86_aea3_bf64718" /&amp;gt;&amp;lt;w:bookmarkEnd w:id="39" /&amp;gt;&amp;lt;w:r&amp;gt;&amp;lt;w:t xml:space="preserve"&amp;gt;Commission. &amp;lt;/w:t&amp;gt;&amp;lt;/w:r&amp;gt;&amp;lt;w:bookmarkStart w:id="47" w:name="_PROCESSED_CHANGE__978a9b02_0801_4a00_8b" /&amp;gt;&amp;lt;w:ins w:id="48" w:author="BPS" w:date="2025-03-04T19:52:00Z"&amp;gt;&amp;lt;w:r w:rsidRPr="002C3068"&amp;gt;&amp;lt;w:t xml:space="preserve"&amp;gt;At least one member must have significant experience in the field of &amp;lt;/w:t&amp;gt;&amp;lt;/w:r&amp;gt;&amp;lt;w:bookmarkStart w:id="49" w:name="_LINE__10_ecd79639_a6a8_4c25_a555_d95659" /&amp;gt;&amp;lt;w:bookmarkEnd w:id="46" /&amp;gt;&amp;lt;w:r w:rsidRPr="002C3068"&amp;gt;&amp;lt;w:t xml:space="preserve"&amp;gt;renewable energy development in the State and one member must have significant &amp;lt;/w:t&amp;gt;&amp;lt;/w:r&amp;gt;&amp;lt;w:bookmarkStart w:id="50" w:name="_LINE__11_8c7dda33_6ed2_414d_b38d_d3e13a" /&amp;gt;&amp;lt;w:bookmarkEnd w:id="49" /&amp;gt;&amp;lt;w:r w:rsidRPr="002C3068"&amp;gt;&amp;lt;w:t&amp;gt;experience in the field of consumer advocacy or public interest law.&amp;lt;/w:t&amp;gt;&amp;lt;/w:r&amp;gt;&amp;lt;/w:ins&amp;gt;&amp;lt;w:bookmarkEnd w:id="47" /&amp;gt;&amp;lt;w:r&amp;gt;&amp;lt;w:t xml:space="preserve"&amp;gt; The appointments&amp;lt;/w:t&amp;gt;&amp;lt;/w:r&amp;gt;&amp;lt;w:bookmarkStart w:id="51" w:name="_PROCESSED_CHANGE__569c23b4_2d63_4f87_a3" /&amp;gt;&amp;lt;w:r&amp;gt;&amp;lt;w:t xml:space="preserve"&amp;gt; &amp;lt;/w:t&amp;gt;&amp;lt;/w:r&amp;gt;&amp;lt;w:del w:id="52" w:author="BPS" w:date="2025-03-04T19:51:00Z"&amp;gt;&amp;lt;w:r w:rsidDel="002C3068"&amp;gt;&amp;lt;w:delText xml:space="preserve"&amp;gt;shall &amp;lt;/w:delText&amp;gt;&amp;lt;/w:r&amp;gt;&amp;lt;w:bookmarkStart w:id="53" w:name="_LINE__12_ce899e71_2102_4bb1_8600_952ba0" /&amp;gt;&amp;lt;w:bookmarkEnd w:id="50" /&amp;gt;&amp;lt;w:r w:rsidDel="002C3068"&amp;gt;&amp;lt;w:delText&amp;gt;be&amp;lt;/w:delText&amp;gt;&amp;lt;/w:r&amp;gt;&amp;lt;/w:del&amp;gt;&amp;lt;w:bookmarkStart w:id="54" w:name="_PROCESSED_CHANGE__6262b6fe_85ad_4bbc_93" /&amp;gt;&amp;lt;w:bookmarkEnd w:id="51" /&amp;gt;&amp;lt;w:r&amp;gt;&amp;lt;w:t xml:space="preserve"&amp;gt; &amp;lt;/w:t&amp;gt;&amp;lt;/w:r&amp;gt;&amp;lt;w:ins w:id="55" w:author="BPS" w:date="2025-03-04T19:51:00Z"&amp;gt;&amp;lt;w:r&amp;gt;&amp;lt;w:t&amp;gt;are&amp;lt;/w:t&amp;gt;&amp;lt;/w:r&amp;gt;&amp;lt;/w:ins&amp;gt;&amp;lt;w:bookmarkEnd w:id="54" /&amp;gt;&amp;lt;w:r&amp;gt;&amp;lt;w:t xml:space="preserve"&amp;gt; subject to review by the joint standing committee of the Legislature having &amp;lt;/w:t&amp;gt;&amp;lt;/w:r&amp;gt;&amp;lt;w:bookmarkStart w:id="56" w:name="_LINE__13_56acf7bf_4bb5_4b3c_9ad6_e0ba04" /&amp;gt;&amp;lt;w:bookmarkEnd w:id="53" /&amp;gt;&amp;lt;w:r&amp;gt;&amp;lt;w:t&amp;gt;jurisdiction over public utilities and to confirmation by the Legislature.&amp;lt;/w:t&amp;gt;&amp;lt;/w:r&amp;gt;&amp;lt;w:bookmarkStart w:id="57" w:name="_PROCESSED_CHANGE__73e0cad5_9f2a_4e76_bf" /&amp;gt;&amp;lt;w:r&amp;gt;&amp;lt;w:t xml:space="preserve"&amp;gt;  &amp;lt;/w:t&amp;gt;&amp;lt;/w:r&amp;gt;&amp;lt;w:del w:id="58" w:author="BPS" w:date="2025-03-17T11:18:00Z"&amp;gt;&amp;lt;w:r w:rsidDel="00381FE3"&amp;gt;&amp;lt;w:delText xml:space="preserve"&amp;gt;Members of the &amp;lt;/w:delText&amp;gt;&amp;lt;/w:r&amp;gt;&amp;lt;w:bookmarkStart w:id="59" w:name="_LINE__14_51f9bc22_1fe5_4ae9_bced_54e573" /&amp;gt;&amp;lt;w:bookmarkEnd w:id="56" /&amp;gt;&amp;lt;w:r w:rsidDel="00381FE3"&amp;gt;&amp;lt;w:delText&amp;gt;commission&amp;lt;/w:delText&amp;gt;&amp;lt;/w:r&amp;gt;&amp;lt;/w:del&amp;gt;&amp;lt;w:bookmarkStart w:id="60" w:name="_PROCESSED_CHANGE__e11dc293_255e_4d75_86" /&amp;gt;&amp;lt;w:bookmarkEnd w:id="57" /&amp;gt;&amp;lt;w:r&amp;gt;&amp;lt;w:t xml:space="preserve"&amp;gt; &amp;lt;/w:t&amp;gt;&amp;lt;/w:r&amp;gt;&amp;lt;w:ins w:id="61" w:author="BPS" w:date="2025-03-17T11:18:00Z"&amp;gt;&amp;lt;w:r&amp;gt;&amp;lt;w:t&amp;gt;Commissioners&amp;lt;/w:t&amp;gt;&amp;lt;/w:r&amp;gt;&amp;lt;/w:ins&amp;gt;&amp;lt;w:bookmarkEnd w:id="60" /&amp;gt;&amp;lt;w:r&amp;gt;&amp;lt;w:t xml:space="preserve"&amp;gt; shall devote full time to their duties.&amp;lt;/w:t&amp;gt;&amp;lt;/w:r&amp;gt;&amp;lt;w:bookmarkEnd w:id="41" /&amp;gt;&amp;lt;w:bookmarkEnd w:id="59" /&amp;gt;&amp;lt;/w:p&amp;gt;&amp;lt;w:p w:rsidR="004A443D" w:rsidRDefault="004A443D" w:rsidP="004A443D"&amp;gt;&amp;lt;w:pPr&amp;gt;&amp;lt;w:ind w:left="360" w:firstLine="360" /&amp;gt;&amp;lt;/w:pPr&amp;gt;&amp;lt;w:bookmarkStart w:id="62" w:name="_BILL_SECTION_HEADER__a806934a_c294_46d7" /&amp;gt;&amp;lt;w:bookmarkStart w:id="63" w:name="_BILL_SECTION__5ec8c7e3_50d4_475a_a4e5_4" /&amp;gt;&amp;lt;w:bookmarkStart w:id="64" w:name="_PAR__6_0ae6587c_d550_4d5f_8a69_b4065a00" /&amp;gt;&amp;lt;w:bookmarkStart w:id="65" w:name="_LINE__15_e5b0ddfb_ec9b_4421_8fc0_dd9410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6" w:name="_BILL_SECTION_NUMBER__e1bd0a8c_6e1d_4de0" /&amp;gt;&amp;lt;w:r&amp;gt;&amp;lt;w:rPr&amp;gt;&amp;lt;w:b /&amp;gt;&amp;lt;w:sz w:val="24" /&amp;gt;&amp;lt;/w:rPr&amp;gt;&amp;lt;w:t&amp;gt;3&amp;lt;/w:t&amp;gt;&amp;lt;/w:r&amp;gt;&amp;lt;w:bookmarkEnd w:id="66" /&amp;gt;&amp;lt;w:r&amp;gt;&amp;lt;w:rPr&amp;gt;&amp;lt;w:b /&amp;gt;&amp;lt;w:sz w:val="24" /&amp;gt;&amp;lt;/w:rPr&amp;gt;&amp;lt;w:t&amp;gt;.  35-A MRSA §105, sub-§2, ¶A,&amp;lt;/w:t&amp;gt;&amp;lt;/w:r&amp;gt;&amp;lt;w:r&amp;gt;&amp;lt;w:t xml:space="preserve"&amp;gt; as enacted by PL 1987, c. 141, Pt. A, §6, &amp;lt;/w:t&amp;gt;&amp;lt;/w:r&amp;gt;&amp;lt;w:bookmarkStart w:id="67" w:name="_LINE__16_b59387c4_8897_47b4_a5cc_0a99e4" /&amp;gt;&amp;lt;w:bookmarkEnd w:id="65" /&amp;gt;&amp;lt;w:r&amp;gt;&amp;lt;w:t&amp;gt;is amended to read:&amp;lt;/w:t&amp;gt;&amp;lt;/w:r&amp;gt;&amp;lt;w:bookmarkEnd w:id="67" /&amp;gt;&amp;lt;/w:p&amp;gt;&amp;lt;w:p w:rsidR="004A443D" w:rsidRDefault="004A443D" w:rsidP="004A443D"&amp;gt;&amp;lt;w:pPr&amp;gt;&amp;lt;w:ind w:left="720" /&amp;gt;&amp;lt;/w:pPr&amp;gt;&amp;lt;w:bookmarkStart w:id="68" w:name="_STATUTE_NUMBER__3bb7d9b7_9cfc_4dbd_8e3f" /&amp;gt;&amp;lt;w:bookmarkStart w:id="69" w:name="_STATUTE_P__cf043bd5_bfc8_4ace_abca_75f2" /&amp;gt;&amp;lt;w:bookmarkStart w:id="70" w:name="_PAR__7_422bc035_b934_4995_8562_f471a206" /&amp;gt;&amp;lt;w:bookmarkStart w:id="71" w:name="_LINE__17_0a573ba4_6f36_4dfe_be43_aa4040" /&amp;gt;&amp;lt;w:bookmarkEnd w:id="62" /&amp;gt;&amp;lt;w:bookmarkEnd w:id="64" /&amp;gt;&amp;lt;w:r&amp;gt;&amp;lt;w:t&amp;gt;A&amp;lt;/w:t&amp;gt;&amp;lt;/w:r&amp;gt;&amp;lt;w:bookmarkEnd w:id="68" /&amp;gt;&amp;lt;w:r&amp;gt;&amp;lt;w:t&amp;gt;.&amp;lt;/w:t&amp;gt;&amp;lt;/w:r&amp;gt;&amp;lt;w:bookmarkStart w:id="72" w:name="_PROCESSED_CHANGE__cee462e1_fc54_4d1c_ab" /&amp;gt;&amp;lt;w:r&amp;gt;&amp;lt;w:t xml:space="preserve"&amp;gt;  &amp;lt;/w:t&amp;gt;&amp;lt;/w:r&amp;gt;&amp;lt;w:bookmarkStart w:id="73" w:name="_STATUTE_CONTENT__dd535015_5591_4d00_a3f" /&amp;gt;&amp;lt;w:del w:id="74" w:author="BPS" w:date="2023-12-07T15:04:00Z"&amp;gt;&amp;lt;w:r w:rsidDel="007563C0"&amp;gt;&amp;lt;w:delText&amp;gt;Each term shall end&amp;lt;/w:delText&amp;gt;&amp;lt;/w:r&amp;gt;&amp;lt;/w:del&amp;gt;&amp;lt;w:bookmarkStart w:id="75" w:name="_PROCESSED_CHANGE__ca9101b3_4f13_4255_a2" /&amp;gt;&amp;lt;w:bookmarkEnd w:id="72" /&amp;gt;&amp;lt;w:r&amp;gt;&amp;lt;w:t xml:space="preserve"&amp;gt; &amp;lt;/w:t&amp;gt;&amp;lt;/w:r&amp;gt;&amp;lt;w:ins w:id="76" w:author="BPS" w:date="2025-03-17T11:18:00Z"&amp;gt;&amp;lt;w:r&amp;gt;&amp;lt;w:t&amp;gt;C&amp;lt;/w:t&amp;gt;&amp;lt;/w:r&amp;gt;&amp;lt;/w:ins&amp;gt;&amp;lt;w:ins w:id="77" w:author="BPS" w:date="2023-12-07T15:04:00Z"&amp;gt;&amp;lt;w:r w:rsidRPr="007563C0"&amp;gt;&amp;lt;w:t&amp;gt;ommission&amp;lt;/w:t&amp;gt;&amp;lt;/w:r&amp;gt;&amp;lt;/w:ins&amp;gt;&amp;lt;w:ins w:id="78" w:author="BPS" w:date="2025-03-17T11:19:00Z"&amp;gt;&amp;lt;w:r&amp;gt;&amp;lt;w:t&amp;gt;ers&amp;lt;/w:t&amp;gt;&amp;lt;/w:r&amp;gt;&amp;lt;/w:ins&amp;gt;&amp;lt;w:ins w:id="79" w:author="BPS" w:date="2023-12-07T15:04:00Z"&amp;gt;&amp;lt;w:r w:rsidRPr="007563C0"&amp;gt;&amp;lt;w:t xml:space="preserve"&amp;gt; are appointed for terms of 6 years, and each &amp;lt;/w:t&amp;gt;&amp;lt;/w:r&amp;gt;&amp;lt;w:bookmarkStart w:id="80" w:name="_LINE__18_ab6dc08d_b010_436d_88bc_3757e1" /&amp;gt;&amp;lt;w:bookmarkEnd w:id="71" /&amp;gt;&amp;lt;w:r w:rsidRPr="007563C0"&amp;gt;&amp;lt;w:t&amp;gt;term ends&amp;lt;/w:t&amp;gt;&amp;lt;/w:r&amp;gt;&amp;lt;/w:ins&amp;gt;&amp;lt;w:bookmarkEnd w:id="75" /&amp;gt;&amp;lt;w:r&amp;gt;&amp;lt;w:t xml:space="preserve"&amp;gt; on March 31st of the 6th year of the term.&amp;lt;/w:t&amp;gt;&amp;lt;/w:r&amp;gt;&amp;lt;w:bookmarkStart w:id="81" w:name="_PROCESSED_CHANGE__56f3ca77_d00c_4909_82" /&amp;gt;&amp;lt;w:r&amp;gt;&amp;lt;w:t xml:space="preserve"&amp;gt; &amp;lt;/w:t&amp;gt;&amp;lt;/w:r&amp;gt;&amp;lt;w:del w:id="82" w:author="BPS" w:date="2023-12-07T15:05:00Z"&amp;gt;&amp;lt;w:r w:rsidDel="007563C0"&amp;gt;&amp;lt;w:delText xml:space="preserve"&amp;gt;The terms shall be staggered so &amp;lt;/w:delText&amp;gt;&amp;lt;/w:r&amp;gt;&amp;lt;w:bookmarkStart w:id="83" w:name="_LINE__19_a188693e_295f_467c_8f30_7c63d9" /&amp;gt;&amp;lt;w:bookmarkEnd w:id="80" /&amp;gt;&amp;lt;w:r w:rsidDel="007563C0"&amp;gt;&amp;lt;w:delText xml:space="preserve"&amp;gt;that one ends in 1987 and every 6 years thereafter, one ends in 1989 and every 6 years &amp;lt;/w:delText&amp;gt;&amp;lt;/w:r&amp;gt;&amp;lt;w:bookmarkStart w:id="84" w:name="_LINE__20_a1b72daf_baea_4972_af08_d21333" /&amp;gt;&amp;lt;w:bookmarkEnd w:id="83" /&amp;gt;&amp;lt;w:r w:rsidDel="007563C0"&amp;gt;&amp;lt;w:delText&amp;gt;thereafter, and one ends in 1991 and every 6 years thereafter.&amp;lt;/w:delText&amp;gt;&amp;lt;/w:r&amp;gt;&amp;lt;/w:del&amp;gt;&amp;lt;w:bookmarkEnd w:id="73" /&amp;gt;&amp;lt;w:bookmarkEnd w:id="81" /&amp;gt;&amp;lt;w:bookmarkEnd w:id="84" /&amp;gt;&amp;lt;/w:p&amp;gt;&amp;lt;w:p w:rsidR="004A443D" w:rsidRDefault="004A443D" w:rsidP="004A443D"&amp;gt;&amp;lt;w:pPr&amp;gt;&amp;lt;w:ind w:left="360" w:firstLine="360" /&amp;gt;&amp;lt;/w:pPr&amp;gt;&amp;lt;w:bookmarkStart w:id="85" w:name="_BILL_SECTION_HEADER__84524ab3_7ca8_4715" /&amp;gt;&amp;lt;w:bookmarkStart w:id="86" w:name="_BILL_SECTION__3dd3a69a_e277_4928_a85d_4" /&amp;gt;&amp;lt;w:bookmarkStart w:id="87" w:name="_PAR__8_d55888f7_92ab_4fcb_9056_bd078075" /&amp;gt;&amp;lt;w:bookmarkStart w:id="88" w:name="_LINE__21_16d3e3be_20ee_4bde_b9c8_07aeac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89" w:name="_BILL_SECTION_NUMBER__c4ff02d5_a2cc_4f9d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35-A MRSA §108-B, first ¶,&amp;lt;/w:t&amp;gt;&amp;lt;/w:r&amp;gt;&amp;lt;w:r&amp;gt;&amp;lt;w:t xml:space="preserve"&amp;gt; as enacted by PL 2013, c. 554, §1, is amended &amp;lt;/w:t&amp;gt;&amp;lt;/w:r&amp;gt;&amp;lt;w:bookmarkStart w:id="90" w:name="_LINE__22_8c4e63e0_eaa1_4ba3_bfa1_30c714" /&amp;gt;&amp;lt;w:bookmarkEnd w:id="88" /&amp;gt;&amp;lt;w:r&amp;gt;&amp;lt;w:t&amp;gt;to read:&amp;lt;/w:t&amp;gt;&amp;lt;/w:r&amp;gt;&amp;lt;w:bookmarkEnd w:id="90" /&amp;gt;&amp;lt;/w:p&amp;gt;&amp;lt;w:p w:rsidR="004A443D" w:rsidRDefault="004A443D" w:rsidP="004A443D"&amp;gt;&amp;lt;w:pPr&amp;gt;&amp;lt;w:ind w:left="360" w:firstLine="360" /&amp;gt;&amp;lt;/w:pPr&amp;gt;&amp;lt;w:bookmarkStart w:id="91" w:name="_STATUTE_CONTENT__67470740_a459_4cd3_a1d" /&amp;gt;&amp;lt;w:bookmarkStart w:id="92" w:name="_STATUTE_P__d2099128_ddc6_4441_97cd_e236" /&amp;gt;&amp;lt;w:bookmarkStart w:id="93" w:name="_PAR__9_24603541_1559_4a9f_9379_bde977e8" /&amp;gt;&amp;lt;w:bookmarkStart w:id="94" w:name="_LINE__23_8b88536f_b956_4783_a4f5_b21348" /&amp;gt;&amp;lt;w:bookmarkEnd w:id="85" /&amp;gt;&amp;lt;w:bookmarkEnd w:id="87" /&amp;gt;&amp;lt;w:r&amp;gt;&amp;lt;w:t xml:space="preserve"&amp;gt;If the commission is unable to maintain a quorum for reasons as described in &amp;lt;/w:t&amp;gt;&amp;lt;/w:r&amp;gt;&amp;lt;w:bookmarkStart w:id="95" w:name="_CROSS_REFERENCE__37e23dd7_2dcc_493b_be2" /&amp;gt;&amp;lt;w:r&amp;gt;&amp;lt;w:t xml:space="preserve"&amp;gt;subsection &amp;lt;/w:t&amp;gt;&amp;lt;/w:r&amp;gt;&amp;lt;w:bookmarkStart w:id="96" w:name="_LINE__24_a123a531_780f_4c67_9cab_d32ece" /&amp;gt;&amp;lt;w:bookmarkEnd w:id="94" /&amp;gt;&amp;lt;w:r&amp;gt;&amp;lt;w:t&amp;gt;1&amp;lt;/w:t&amp;gt;&amp;lt;/w:r&amp;gt;&amp;lt;w:bookmarkEnd w:id="95" /&amp;gt;&amp;lt;w:r&amp;gt;&amp;lt;w:t&amp;gt;, the Governor shall appoint&amp;lt;/w:t&amp;gt;&amp;lt;/w:r&amp;gt;&amp;lt;w:bookmarkStart w:id="97" w:name="_PROCESSED_CHANGE__f1a936bf_ea3e_4c18_8b" /&amp;gt;&amp;lt;w:r&amp;gt;&amp;lt;w:t xml:space="preserve"&amp;gt; &amp;lt;/w:t&amp;gt;&amp;lt;/w:r&amp;gt;&amp;lt;w:del w:id="98" w:author="BPS" w:date="2023-12-11T09:52:00Z"&amp;gt;&amp;lt;w:r w:rsidDel="006F5254"&amp;gt;&amp;lt;w:delText&amp;gt;3&amp;lt;/w:delText&amp;gt;&amp;lt;/w:r&amp;gt;&amp;lt;/w:del&amp;gt;&amp;lt;w:bookmarkStart w:id="99" w:name="_PROCESSED_CHANGE__5af3af8b_a537_42dd_98" /&amp;gt;&amp;lt;w:bookmarkEnd w:id="97" /&amp;gt;&amp;lt;w:r&amp;gt;&amp;lt;w:t xml:space="preserve"&amp;gt; &amp;lt;/w:t&amp;gt;&amp;lt;/w:r&amp;gt;&amp;lt;w:ins w:id="100" w:author="BPS" w:date="2023-12-11T09:52:00Z"&amp;gt;&amp;lt;w:r&amp;gt;&amp;lt;w:t&amp;gt;5&amp;lt;/w:t&amp;gt;&amp;lt;/w:r&amp;gt;&amp;lt;/w:ins&amp;gt;&amp;lt;w:bookmarkEnd w:id="99" /&amp;gt;&amp;lt;w:r&amp;gt;&amp;lt;w:t xml:space="preserve"&amp;gt; alternate commissioners who may serve as temporary &amp;lt;/w:t&amp;gt;&amp;lt;/w:r&amp;gt;&amp;lt;w:bookmarkStart w:id="101" w:name="_LINE__25_496fa66b_37e3_476c_8d5c_a7a19b" /&amp;gt;&amp;lt;w:bookmarkEnd w:id="96" /&amp;gt;&amp;lt;w:r&amp;gt;&amp;lt;w:t&amp;gt;commissioners in accordance with this section.&amp;lt;/w:t&amp;gt;&amp;lt;/w:r&amp;gt;&amp;lt;w:bookmarkEnd w:id="91" /&amp;gt;&amp;lt;w:bookmarkEnd w:id="101" /&amp;gt;&amp;lt;/w:p&amp;gt;&amp;lt;w:p w:rsidR="004A443D" w:rsidRDefault="004A443D" w:rsidP="004A443D"&amp;gt;&amp;lt;w:pPr&amp;gt;&amp;lt;w:ind w:left="360" w:firstLine="360" /&amp;gt;&amp;lt;/w:pPr&amp;gt;&amp;lt;w:bookmarkStart w:id="102" w:name="_BILL_SECTION_HEADER__6cb760ff_620e_4297" /&amp;gt;&amp;lt;w:bookmarkStart w:id="103" w:name="_BILL_SECTION__21b51d61_4a03_4cb6_89ca_0" /&amp;gt;&amp;lt;w:bookmarkStart w:id="104" w:name="_PAR__10_d1040643_b468_45c6_bf5b_e7aa209" /&amp;gt;&amp;lt;w:bookmarkStart w:id="105" w:name="_LINE__26_1b767a57_d208_4b5c_aaf9_eb8f2d" /&amp;gt;&amp;lt;w:bookmarkEnd w:id="86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6" w:name="_BILL_SECTION_NUMBER__605e38dc_d45d_48bf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35-A MRSA §108-B, sub-§1,&amp;lt;/w:t&amp;gt;&amp;lt;/w:r&amp;gt;&amp;lt;w:r&amp;gt;&amp;lt;w:t xml:space="preserve"&amp;gt; as enacted by PL 2013, c. 554, §1, is amended &amp;lt;/w:t&amp;gt;&amp;lt;/w:r&amp;gt;&amp;lt;w:bookmarkStart w:id="107" w:name="_LINE__27_31907b9a_3643_4aaa_9020_793791" /&amp;gt;&amp;lt;w:bookmarkEnd w:id="105" /&amp;gt;&amp;lt;w:r&amp;gt;&amp;lt;w:t&amp;gt;to read:&amp;lt;/w:t&amp;gt;&amp;lt;/w:r&amp;gt;&amp;lt;w:bookmarkEnd w:id="107" /&amp;gt;&amp;lt;/w:p&amp;gt;&amp;lt;w:p w:rsidR="004A443D" w:rsidRDefault="004A443D" w:rsidP="004A443D"&amp;gt;&amp;lt;w:pPr&amp;gt;&amp;lt;w:ind w:left="360" w:firstLine="360" /&amp;gt;&amp;lt;/w:pPr&amp;gt;&amp;lt;w:bookmarkStart w:id="108" w:name="_STATUTE_NUMBER__0c1be22d_09e5_4277_9142" /&amp;gt;&amp;lt;w:bookmarkStart w:id="109" w:name="_STATUTE_SS__9cdbd140_ae66_4e81_8c38_fe1" /&amp;gt;&amp;lt;w:bookmarkStart w:id="110" w:name="_PAR__11_787a1e23_eb3a_47d4_a4f0_2b77067" /&amp;gt;&amp;lt;w:bookmarkStart w:id="111" w:name="_LINE__28_1fb47ac9_49c6_4ad6_a9aa_c6fbd0" /&amp;gt;&amp;lt;w:bookmarkEnd w:id="102" /&amp;gt;&amp;lt;w:bookmarkEnd w:id="104" /&amp;gt;&amp;lt;w:r&amp;gt;&amp;lt;w:rPr&amp;gt;&amp;lt;w:b /&amp;gt;&amp;lt;/w:rPr&amp;gt;&amp;lt;w:t&amp;gt;1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2" w:name="_STATUTE_HEADNOTE__25666e3a_b6e4_4333_9a" /&amp;gt;&amp;lt;w:r&amp;gt;&amp;lt;w:rPr&amp;gt;&amp;lt;w:b /&amp;gt;&amp;lt;/w:rPr&amp;gt;&amp;lt;w:t&amp;gt;Selection of alternate commissioners.&amp;lt;/w:t&amp;gt;&amp;lt;/w:r&amp;gt;&amp;lt;w:bookmarkEnd w:id="1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" w:name="_STATUTE_CONTENT__2a1bd9e5_6b01_4c19_847" /&amp;gt;&amp;lt;w:r&amp;gt;&amp;lt;w:t&amp;gt;If&amp;lt;/w:t&amp;gt;&amp;lt;/w:r&amp;gt;&amp;lt;w:bookmarkStart w:id="114" w:name="_PROCESSED_CHANGE__dc414f93_e950_4f8d_a0" /&amp;gt;&amp;lt;w:r&amp;gt;&amp;lt;w:t xml:space="preserve"&amp;gt; &amp;lt;/w:t&amp;gt;&amp;lt;/w:r&amp;gt;&amp;lt;w:del w:id="115" w:author="BPS" w:date="2023-12-11T09:52:00Z"&amp;gt;&amp;lt;w:r w:rsidDel="006F5254"&amp;gt;&amp;lt;w:delText&amp;gt;2&amp;lt;/w:delText&amp;gt;&amp;lt;/w:r&amp;gt;&amp;lt;/w:del&amp;gt;&amp;lt;w:bookmarkStart w:id="116" w:name="_PROCESSED_CHANGE__c4860d64_27ef_4c68_8d" /&amp;gt;&amp;lt;w:bookmarkEnd w:id="114" /&amp;gt;&amp;lt;w:r&amp;gt;&amp;lt;w:t xml:space="preserve"&amp;gt; &amp;lt;/w:t&amp;gt;&amp;lt;/w:r&amp;gt;&amp;lt;w:ins w:id="117" w:author="BPS" w:date="2023-12-11T09:52:00Z"&amp;gt;&amp;lt;w:r&amp;gt;&amp;lt;w:t&amp;gt;3&amp;lt;/w:t&amp;gt;&amp;lt;/w:r&amp;gt;&amp;lt;/w:ins&amp;gt;&amp;lt;w:bookmarkEnd w:id="116" /&amp;gt;&amp;lt;w:r&amp;gt;&amp;lt;w:t xml:space="preserve"&amp;gt; or more commissioners, due to a &amp;lt;/w:t&amp;gt;&amp;lt;/w:r&amp;gt;&amp;lt;w:bookmarkStart w:id="118" w:name="_LINE__29_5e2dcfe1_4442_46bc_8e26_42ec6d" /&amp;gt;&amp;lt;w:bookmarkEnd w:id="111" /&amp;gt;&amp;lt;w:r&amp;gt;&amp;lt;w:t xml:space="preserve"&amp;gt;conflict of interest, disability or other reason, are unable to serve in a proceeding, which &amp;lt;/w:t&amp;gt;&amp;lt;/w:r&amp;gt;&amp;lt;w:bookmarkStart w:id="119" w:name="_LINE__30_334448f4_159a_44fe_9644_a4c7de" /&amp;gt;&amp;lt;w:bookmarkEnd w:id="118" /&amp;gt;&amp;lt;w:r&amp;gt;&amp;lt;w:t xml:space="preserve"&amp;gt;results in the commission being unable to maintain a quorum as provided under &amp;lt;/w:t&amp;gt;&amp;lt;/w:r&amp;gt;&amp;lt;w:bookmarkStart w:id="120" w:name="_CROSS_REFERENCE__ede10780_23c0_4476_99e" /&amp;gt;&amp;lt;w:r&amp;gt;&amp;lt;w:t xml:space="preserve"&amp;gt;section &amp;lt;/w:t&amp;gt;&amp;lt;/w:r&amp;gt;&amp;lt;w:bookmarkStart w:id="121" w:name="_LINE__31_99471339_9100_473a_aad4_5373e1" /&amp;gt;&amp;lt;w:bookmarkEnd w:id="119" /&amp;gt;&amp;lt;w:r&amp;gt;&amp;lt;w:t&amp;gt;108‑A&amp;lt;/w:t&amp;gt;&amp;lt;/w:r&amp;gt;&amp;lt;w:bookmarkEnd w:id="120" /&amp;gt;&amp;lt;w:r&amp;gt;&amp;lt;w:t xml:space="preserve"&amp;gt;, the commission shall report this information to the Governor and post this &amp;lt;/w:t&amp;gt;&amp;lt;/w:r&amp;gt;&amp;lt;w:bookmarkStart w:id="122" w:name="_LINE__32_d3ad0533_923b_48b4_b6da_3d378d" /&amp;gt;&amp;lt;w:bookmarkEnd w:id="121" /&amp;gt;&amp;lt;w:r&amp;gt;&amp;lt;w:t xml:space="preserve"&amp;gt;information on its publicly accessible website.  Once the Governor is notified of the lack &amp;lt;/w:t&amp;gt;&amp;lt;/w:r&amp;gt;&amp;lt;w:bookmarkStart w:id="123" w:name="_LINE__33_a5d7aaca_f3c9_43de_9b7c_24df09" /&amp;gt;&amp;lt;w:bookmarkEnd w:id="122" /&amp;gt;&amp;lt;w:r&amp;gt;&amp;lt;w:t&amp;gt;of a quorum for a particular proceeding, the Governor shall appoint&amp;lt;/w:t&amp;gt;&amp;lt;/w:r&amp;gt;&amp;lt;w:bookmarkStart w:id="124" w:name="_PROCESSED_CHANGE__e1bcd60f_120a_4c5c_92" /&amp;gt;&amp;lt;w:r&amp;gt;&amp;lt;w:t xml:space="preserve"&amp;gt; &amp;lt;/w:t&amp;gt;&amp;lt;/w:r&amp;gt;&amp;lt;w:del w:id="125" w:author="BPS" w:date="2023-12-11T15:17:00Z"&amp;gt;&amp;lt;w:r w:rsidDel="007627F0"&amp;gt;&amp;lt;w:delText&amp;gt;3&amp;lt;/w:delText&amp;gt;&amp;lt;/w:r&amp;gt;&amp;lt;/w:del&amp;gt;&amp;lt;w:bookmarkStart w:id="126" w:name="_PROCESSED_CHANGE__eb81db32_0492_4ea1_b1" /&amp;gt;&amp;lt;w:bookmarkEnd w:id="124" /&amp;gt;&amp;lt;w:r&amp;gt;&amp;lt;w:t xml:space="preserve"&amp;gt; &amp;lt;/w:t&amp;gt;&amp;lt;/w:r&amp;gt;&amp;lt;w:ins w:id="127" w:author="BPS" w:date="2023-12-11T15:17:00Z"&amp;gt;&amp;lt;w:r&amp;gt;&amp;lt;w:t&amp;gt;5&amp;lt;/w:t&amp;gt;&amp;lt;/w:r&amp;gt;&amp;lt;/w:ins&amp;gt;&amp;lt;w:bookmarkEnd w:id="126" /&amp;gt;&amp;lt;w:r&amp;gt;&amp;lt;w:t xml:space="preserve"&amp;gt; alternate &amp;lt;/w:t&amp;gt;&amp;lt;/w:r&amp;gt;&amp;lt;w:bookmarkStart w:id="128" w:name="_LINE__34_fb51452e_5259_426c_ada4_349f40" /&amp;gt;&amp;lt;w:bookmarkEnd w:id="123" /&amp;gt;&amp;lt;w:r&amp;gt;&amp;lt;w:t xml:space="preserve"&amp;gt;commissioners, each of whom may serve as a temporary commissioner in that particular &amp;lt;/w:t&amp;gt;&amp;lt;/w:r&amp;gt;&amp;lt;w:bookmarkStart w:id="129" w:name="_LINE__35_922664ee_26d6_4ce4_b21f_45e73f" /&amp;gt;&amp;lt;w:bookmarkEnd w:id="128" /&amp;gt;&amp;lt;w:r&amp;gt;&amp;lt;w:t xml:space="preserve"&amp;gt;proceeding.  All appointed alternate commissioners must be retired judges or justices who &amp;lt;/w:t&amp;gt;&amp;lt;/w:r&amp;gt;&amp;lt;w:bookmarkStart w:id="130" w:name="_LINE__36_41118010_4521_476a_b4ef_724ab8" /&amp;gt;&amp;lt;w:bookmarkEnd w:id="129" /&amp;gt;&amp;lt;w:r&amp;gt;&amp;lt;w:t xml:space="preserve"&amp;gt;are subject to review by the joint standing committee of the Legislature having jurisdiction &amp;lt;/w:t&amp;gt;&amp;lt;/w:r&amp;gt;&amp;lt;w:bookmarkStart w:id="131" w:name="_LINE__37_3805c125_d352_45f3_9cc4_535c28" /&amp;gt;&amp;lt;w:bookmarkEnd w:id="130" /&amp;gt;&amp;lt;w:r&amp;gt;&amp;lt;w:t xml:space="preserve"&amp;gt;over public utilities matters and to confirmation by the Legislature.  Once the alternate &amp;lt;/w:t&amp;gt;&amp;lt;/w:r&amp;gt;&amp;lt;w:bookmarkStart w:id="132" w:name="_LINE__38_6e5ffe79_8c4d_47c7_b8f1_351d20" /&amp;gt;&amp;lt;w:bookmarkEnd w:id="131" /&amp;gt;&amp;lt;w:r&amp;gt;&amp;lt;w:t xml:space="preserve"&amp;gt;commissioners are confirmed by the Legislature, the commission shall, in a transparent &amp;lt;/w:t&amp;gt;&amp;lt;/w:r&amp;gt;&amp;lt;w:bookmarkStart w:id="133" w:name="_LINE__39_07c9934d_5034_4805_8dfb_59eb87" /&amp;gt;&amp;lt;w:bookmarkEnd w:id="132" /&amp;gt;&amp;lt;w:r&amp;gt;&amp;lt;w:t xml:space="preserve"&amp;gt;manner, randomly assign from the alternate commissioners one alternate commissioner to &amp;lt;/w:t&amp;gt;&amp;lt;/w:r&amp;gt;&amp;lt;w:bookmarkStart w:id="134" w:name="_LINE__40_d27046eb_cdc7_46cd_aec5_37cc27" /&amp;gt;&amp;lt;w:bookmarkEnd w:id="133" /&amp;gt;&amp;lt;w:r&amp;gt;&amp;lt;w:t xml:space="preserve"&amp;gt;be the first alternate commissioner, one alternate commissioner to be the 2nd alternate &amp;lt;/w:t&amp;gt;&amp;lt;/w:r&amp;gt;&amp;lt;w:bookmarkStart w:id="135" w:name="_LINE__41_abc8b7eb_e131_461a_868b_35cf0e" /&amp;gt;&amp;lt;w:bookmarkEnd w:id="134" /&amp;gt;&amp;lt;w:r&amp;gt;&amp;lt;w:t&amp;gt;commissioner&amp;lt;/w:t&amp;gt;&amp;lt;/w:r&amp;gt;&amp;lt;w:bookmarkStart w:id="136" w:name="_PROCESSED_CHANGE__4ca7c0cc_116f_46cb_a2" /&amp;gt;&amp;lt;w:r&amp;gt;&amp;lt;w:t xml:space="preserve"&amp;gt; &amp;lt;/w:t&amp;gt;&amp;lt;/w:r&amp;gt;&amp;lt;w:del w:id="137" w:author="BPS" w:date="2023-12-11T09:52:00Z"&amp;gt;&amp;lt;w:r w:rsidDel="006F5254"&amp;gt;&amp;lt;w:delText&amp;gt;and&amp;lt;/w:delText&amp;gt;&amp;lt;/w:r&amp;gt;&amp;lt;/w:del&amp;gt;&amp;lt;w:bookmarkStart w:id="138" w:name="_PROCESSED_CHANGE__11e7ef6a_e7dd_4c9b_ba" /&amp;gt;&amp;lt;w:bookmarkEnd w:id="136" /&amp;gt;&amp;lt;w:ins w:id="139" w:author="BPS" w:date="2023-12-11T09:52:00Z"&amp;gt;&amp;lt;w:r&amp;gt;&amp;lt;w:t&amp;gt;,&amp;lt;/w:t&amp;gt;&amp;lt;/w:r&amp;gt;&amp;lt;/w:ins&amp;gt;&amp;lt;w:bookmarkEnd w:id="138" /&amp;gt;&amp;lt;w:r&amp;gt;&amp;lt;w:t xml:space="preserve"&amp;gt; one alternate commissioner to be the 3rd alternate commissioner&amp;lt;/w:t&amp;gt;&amp;lt;/w:r&amp;gt;&amp;lt;w:bookmarkStart w:id="140" w:name="_PROCESSED_CHANGE__7344226e_c617_4b74_a3" /&amp;gt;&amp;lt;w:ins w:id="141" w:author="BPS" w:date="2023-12-11T09:52:00Z"&amp;gt;&amp;lt;w:r&amp;gt;&amp;lt;w:t xml:space="preserve"&amp;gt;, one &amp;lt;/w:t&amp;gt;&amp;lt;/w:r&amp;gt;&amp;lt;w:bookmarkStart w:id="142" w:name="_LINE__42_38c03912_42bb_4f04_bd00_aae63b" /&amp;gt;&amp;lt;w:bookmarkEnd w:id="135" /&amp;gt;&amp;lt;w:r&amp;gt;&amp;lt;w:t xml:space="preserve"&amp;gt;alternate commissioner to be the 4th alternate commissioner and one alternate &amp;lt;/w:t&amp;gt;&amp;lt;/w:r&amp;gt;&amp;lt;w:bookmarkStart w:id="143" w:name="_LINE__43_795a69a8_d8d2_48b9_8a8e_6ea2c7" /&amp;gt;&amp;lt;w:bookmarkEnd w:id="142" /&amp;gt;&amp;lt;w:r&amp;gt;&amp;lt;w:t&amp;gt;commissioner to be the 5&amp;lt;/w:t&amp;gt;&amp;lt;/w:r&amp;gt;&amp;lt;/w:ins&amp;gt;&amp;lt;w:ins w:id="144" w:author="BPS" w:date="2023-12-11T09:53:00Z"&amp;gt;&amp;lt;w:r&amp;gt;&amp;lt;w:t&amp;gt;th&amp;lt;/w:t&amp;gt;&amp;lt;/w:r&amp;gt;&amp;lt;/w:ins&amp;gt;&amp;lt;w:ins w:id="145" w:author="BPS" w:date="2023-12-11T09:52:00Z"&amp;gt;&amp;lt;w:r&amp;gt;&amp;lt;w:t xml:space="preserve"&amp;gt; &amp;lt;/w:t&amp;gt;&amp;lt;/w:r&amp;gt;&amp;lt;/w:ins&amp;gt;&amp;lt;w:ins w:id="146" w:author="BPS" w:date="2023-12-11T09:53:00Z"&amp;gt;&amp;lt;w:r&amp;gt;&amp;lt;w:t&amp;gt;alternate commissioner&amp;lt;/w:t&amp;gt;&amp;lt;/w:r&amp;gt;&amp;lt;/w:ins&amp;gt;&amp;lt;w:bookmarkEnd w:id="140" /&amp;gt;&amp;lt;w:r&amp;gt;&amp;lt;w:t xml:space="preserve"&amp;gt; and send this information to the &amp;lt;/w:t&amp;gt;&amp;lt;/w:r&amp;gt;&amp;lt;w:bookmarkStart w:id="147" w:name="_PAGE_SPLIT__c6d1f452_bb6e_407b_8768_9f3" /&amp;gt;&amp;lt;w:bookmarkStart w:id="148" w:name="_PAGE__2_84936a60_2e48_43ea_a5c0_c14736b" /&amp;gt;&amp;lt;w:bookmarkStart w:id="149" w:name="_PAR__1_275bbbc3_cb24_42cf_be2d_92148e3f" /&amp;gt;&amp;lt;w:bookmarkStart w:id="150" w:name="_LINE__1_d0ab4c2a_124e_4811_8c1a_6605eac" /&amp;gt;&amp;lt;w:bookmarkEnd w:id="3" /&amp;gt;&amp;lt;w:bookmarkEnd w:id="110" /&amp;gt;&amp;lt;w:bookmarkEnd w:id="143" /&amp;gt;&amp;lt;w:r&amp;gt;&amp;lt;w:t&amp;gt;G&amp;lt;/w:t&amp;gt;&amp;lt;/w:r&amp;gt;&amp;lt;w:bookmarkEnd w:id="147" /&amp;gt;&amp;lt;w:r&amp;gt;&amp;lt;w:t xml:space="preserve"&amp;gt;overnor. Following the receipt of this information, the Governor shall appoint alternate &amp;lt;/w:t&amp;gt;&amp;lt;/w:r&amp;gt;&amp;lt;w:bookmarkStart w:id="151" w:name="_LINE__2_925cca05_fea9_42d8_8e91_ca7ed50" /&amp;gt;&amp;lt;w:bookmarkEnd w:id="150" /&amp;gt;&amp;lt;w:r&amp;gt;&amp;lt;w:t xml:space="preserve"&amp;gt;commissioners as temporary commissioners in the assigned order, until the number of &amp;lt;/w:t&amp;gt;&amp;lt;/w:r&amp;gt;&amp;lt;w:bookmarkStart w:id="152" w:name="_LINE__3_86d20666_8a89_407c_9362_3512b01" /&amp;gt;&amp;lt;w:bookmarkEnd w:id="151" /&amp;gt;&amp;lt;w:r&amp;gt;&amp;lt;w:t xml:space="preserve"&amp;gt;temporary commissioners needed to reach a quorum is reached.  If, for good cause, an &amp;lt;/w:t&amp;gt;&amp;lt;/w:r&amp;gt;&amp;lt;w:bookmarkStart w:id="153" w:name="_LINE__4_7cf8e426_d2e1_412d_ab0e_122e31a" /&amp;gt;&amp;lt;w:bookmarkEnd w:id="152" /&amp;gt;&amp;lt;w:r&amp;gt;&amp;lt;w:t xml:space="preserve"&amp;gt;alternate commissioner is unable to serve as a temporary commissioner, the Governor shall &amp;lt;/w:t&amp;gt;&amp;lt;/w:r&amp;gt;&amp;lt;w:bookmarkStart w:id="154" w:name="_LINE__5_304c2688_fdc1_4588_957c_5ecf4dc" /&amp;gt;&amp;lt;w:bookmarkEnd w:id="153" /&amp;gt;&amp;lt;w:r&amp;gt;&amp;lt;w:t&amp;gt;appoint the next assigned alternate as a temporary commissioner.&amp;lt;/w:t&amp;gt;&amp;lt;/w:r&amp;gt;&amp;lt;w:bookmarkEnd w:id="113" /&amp;gt;&amp;lt;w:bookmarkEnd w:id="154" /&amp;gt;&amp;lt;/w:p&amp;gt;&amp;lt;w:p w:rsidR="004A443D" w:rsidRDefault="004A443D" w:rsidP="004A443D"&amp;gt;&amp;lt;w:pPr&amp;gt;&amp;lt;w:ind w:left="360" w:firstLine="360" /&amp;gt;&amp;lt;/w:pPr&amp;gt;&amp;lt;w:bookmarkStart w:id="155" w:name="_BILL_SECTION_UNALLOCATED__300990ca_9a1b" /&amp;gt;&amp;lt;w:bookmarkStart w:id="156" w:name="_PAR__2_79fd74de_918c_423a_a0d8_1b2b0449" /&amp;gt;&amp;lt;w:bookmarkStart w:id="157" w:name="_LINE__6_17c1ce47_6fe7_4b7a_9ec3_ab8ca69" /&amp;gt;&amp;lt;w:bookmarkEnd w:id="103" /&amp;gt;&amp;lt;w:bookmarkEnd w:id="109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8" w:name="_BILL_SECTION_NUMBER__4ab7b5da_39de_4793" /&amp;gt;&amp;lt;w:r&amp;gt;&amp;lt;w:rPr&amp;gt;&amp;lt;w:b /&amp;gt;&amp;lt;w:sz w:val="24" /&amp;gt;&amp;lt;/w:rPr&amp;gt;&amp;lt;w:t&amp;gt;6&amp;lt;/w:t&amp;gt;&amp;lt;/w:r&amp;gt;&amp;lt;w:bookmarkEnd w:id="15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7563C0"&amp;gt;&amp;lt;w:rPr&amp;gt;&amp;lt;w:b /&amp;gt;&amp;lt;w:sz w:val="24" /&amp;gt;&amp;lt;w:szCs w:val="24" /&amp;gt;&amp;lt;/w:rPr&amp;gt;&amp;lt;w:t&amp;gt;Staggered terms; powers and duties.&amp;lt;/w:t&amp;gt;&amp;lt;/w:r&amp;gt;&amp;lt;w:r w:rsidRPr="007563C0"&amp;gt;&amp;lt;w:t xml:space="preserve"&amp;gt;  The &amp;lt;/w:t&amp;gt;&amp;lt;/w:r&amp;gt;&amp;lt;w:r&amp;gt;&amp;lt;w:t&amp;gt;commissioners&amp;lt;/w:t&amp;gt;&amp;lt;/w:r&amp;gt;&amp;lt;w:r w:rsidRPr="007563C0"&amp;gt;&amp;lt;w:t xml:space="preserve"&amp;gt; serving on the &amp;lt;/w:t&amp;gt;&amp;lt;/w:r&amp;gt;&amp;lt;w:bookmarkStart w:id="159" w:name="_LINE__7_3c79116d_8b07_4e51_a0d2_8d4b3f1" /&amp;gt;&amp;lt;w:bookmarkEnd w:id="157" /&amp;gt;&amp;lt;w:r w:rsidRPr="007563C0"&amp;gt;&amp;lt;w:t&amp;gt;Public Utilities Commission on the effective da&amp;lt;/w:t&amp;gt;&amp;lt;/w:r&amp;gt;&amp;lt;w:r&amp;gt;&amp;lt;w:t&amp;gt;te&amp;lt;/w:t&amp;gt;&amp;lt;/w:r&amp;gt;&amp;lt;w:r w:rsidRPr="007563C0"&amp;gt;&amp;lt;w:t xml:space="preserve"&amp;gt; of this Act continue to serve until their &amp;lt;/w:t&amp;gt;&amp;lt;/w:r&amp;gt;&amp;lt;w:bookmarkStart w:id="160" w:name="_LINE__8_7846507c_3aa0_4fe1_8aeb_6b43554" /&amp;gt;&amp;lt;w:bookmarkEnd w:id="159" /&amp;gt;&amp;lt;w:r w:rsidRPr="007563C0"&amp;gt;&amp;lt;w:t xml:space="preserve"&amp;gt;terms expire and successors are appointed.  Notwithstanding the Maine Revised Statutes, &amp;lt;/w:t&amp;gt;&amp;lt;/w:r&amp;gt;&amp;lt;w:bookmarkStart w:id="161" w:name="_LINE__9_739a364c_d538_4388_9d95_6ed622e" /&amp;gt;&amp;lt;w:bookmarkEnd w:id="160" /&amp;gt;&amp;lt;w:r w:rsidRPr="007563C0"&amp;gt;&amp;lt;w:t xml:space="preserve"&amp;gt;Title 35-A, section 105, subsection 2, paragraph A, of the 2 additional appointments made &amp;lt;/w:t&amp;gt;&amp;lt;/w:r&amp;gt;&amp;lt;w:bookmarkStart w:id="162" w:name="_LINE__10_3b47bf4b_8d31_4ceb_a557_9660e2" /&amp;gt;&amp;lt;w:bookmarkEnd w:id="161" /&amp;gt;&amp;lt;w:r w:rsidRPr="007563C0"&amp;gt;&amp;lt;w:t&amp;gt;pursuant to this Act, one appointment must be made in 202&amp;lt;/w:t&amp;gt;&amp;lt;/w:r&amp;gt;&amp;lt;w:r&amp;gt;&amp;lt;w:t&amp;gt;6&amp;lt;/w:t&amp;gt;&amp;lt;/w:r&amp;gt;&amp;lt;w:r w:rsidRPr="007563C0"&amp;gt;&amp;lt;w:t xml:space="preserve"&amp;gt; for&amp;lt;/w:t&amp;gt;&amp;lt;/w:r&amp;gt;&amp;lt;w:r&amp;gt;&amp;lt;w:t xml:space="preserve"&amp;gt; a term of&amp;lt;/w:t&amp;gt;&amp;lt;/w:r&amp;gt;&amp;lt;w:r w:rsidRPr="007563C0"&amp;gt;&amp;lt;w:t xml:space="preserve"&amp;gt; &amp;lt;/w:t&amp;gt;&amp;lt;/w:r&amp;gt;&amp;lt;w:r&amp;gt;&amp;lt;w:t&amp;gt;6&amp;lt;/w:t&amp;gt;&amp;lt;/w:r&amp;gt;&amp;lt;w:r w:rsidRPr="007563C0"&amp;gt;&amp;lt;w:t xml:space="preserve"&amp;gt; years and one &amp;lt;/w:t&amp;gt;&amp;lt;/w:r&amp;gt;&amp;lt;w:bookmarkStart w:id="163" w:name="_LINE__11_f402a5bc_22c2_4f74_8428_2c978b" /&amp;gt;&amp;lt;w:bookmarkEnd w:id="162" /&amp;gt;&amp;lt;w:r w:rsidRPr="007563C0"&amp;gt;&amp;lt;w:t&amp;gt;appointment must be made in 20&amp;lt;/w:t&amp;gt;&amp;lt;/w:r&amp;gt;&amp;lt;w:r&amp;gt;&amp;lt;w:t&amp;gt;27&amp;lt;/w:t&amp;gt;&amp;lt;/w:r&amp;gt;&amp;lt;w:r w:rsidRPr="007563C0"&amp;gt;&amp;lt;w:t xml:space="preserve"&amp;gt; for&amp;lt;/w:t&amp;gt;&amp;lt;/w:r&amp;gt;&amp;lt;w:r&amp;gt;&amp;lt;w:t xml:space="preserve"&amp;gt; a term of&amp;lt;/w:t&amp;gt;&amp;lt;/w:r&amp;gt;&amp;lt;w:r w:rsidRPr="007563C0"&amp;gt;&amp;lt;w:t xml:space="preserve"&amp;gt; &amp;lt;/w:t&amp;gt;&amp;lt;/w:r&amp;gt;&amp;lt;w:r&amp;gt;&amp;lt;w:t&amp;gt;6&amp;lt;/w:t&amp;gt;&amp;lt;/w:r&amp;gt;&amp;lt;w:r w:rsidRPr="007563C0"&amp;gt;&amp;lt;w:t xml:space="preserve"&amp;gt; years.&amp;lt;/w:t&amp;gt;&amp;lt;/w:r&amp;gt;&amp;lt;w:bookmarkEnd w:id="163" /&amp;gt;&amp;lt;/w:p&amp;gt;&amp;lt;w:p w:rsidR="004A443D" w:rsidRDefault="004A443D" w:rsidP="004A443D"&amp;gt;&amp;lt;w:pPr&amp;gt;&amp;lt;w:keepNext /&amp;gt;&amp;lt;w:spacing w:before="240" /&amp;gt;&amp;lt;w:ind w:left="360" /&amp;gt;&amp;lt;w:jc w:val="center" /&amp;gt;&amp;lt;/w:pPr&amp;gt;&amp;lt;w:bookmarkStart w:id="164" w:name="_SUMMARY__5e3051b4_e851_4386_94b8_8c1ba2" /&amp;gt;&amp;lt;w:bookmarkStart w:id="165" w:name="_PAR__3_3cf16ac2_a67a_4dbf_9a01_7ddf970d" /&amp;gt;&amp;lt;w:bookmarkStart w:id="166" w:name="_LINE__12_878539af_1030_495a_8d90_f87e8a" /&amp;gt;&amp;lt;w:bookmarkEnd w:id="8" /&amp;gt;&amp;lt;w:bookmarkEnd w:id="155" /&amp;gt;&amp;lt;w:bookmarkEnd w:id="156" /&amp;gt;&amp;lt;w:r&amp;gt;&amp;lt;w:rPr&amp;gt;&amp;lt;w:b /&amp;gt;&amp;lt;w:sz w:val="24" /&amp;gt;&amp;lt;/w:rPr&amp;gt;&amp;lt;w:t&amp;gt;SUMMARY&amp;lt;/w:t&amp;gt;&amp;lt;/w:r&amp;gt;&amp;lt;w:bookmarkEnd w:id="166" /&amp;gt;&amp;lt;/w:p&amp;gt;&amp;lt;w:p w:rsidR="004A443D" w:rsidRDefault="004A443D" w:rsidP="004A443D"&amp;gt;&amp;lt;w:pPr&amp;gt;&amp;lt;w:ind w:left="360" w:firstLine="360" /&amp;gt;&amp;lt;/w:pPr&amp;gt;&amp;lt;w:bookmarkStart w:id="167" w:name="_PAR__4_ffe94351_f342_4e2e_bafc_bdf1be07" /&amp;gt;&amp;lt;w:bookmarkStart w:id="168" w:name="_LINE__13_5d37f4f1_5b6a_4119_b41a_3cb978" /&amp;gt;&amp;lt;w:bookmarkEnd w:id="165" /&amp;gt;&amp;lt;w:r w:rsidRPr="007563C0"&amp;gt;&amp;lt;w:t xml:space="preserve"&amp;gt;This bill increases the membership of the Public Utilities Commission from 3 to 5 &amp;lt;/w:t&amp;gt;&amp;lt;/w:r&amp;gt;&amp;lt;w:bookmarkStart w:id="169" w:name="_LINE__14_73f63ed0_674e_41d7_b5bd_b2301a" /&amp;gt;&amp;lt;w:bookmarkEnd w:id="168" /&amp;gt;&amp;lt;w:r w:rsidRPr="007563C0"&amp;gt;&amp;lt;w:t&amp;gt;members&amp;lt;/w:t&amp;gt;&amp;lt;/w:r&amp;gt;&amp;lt;w:r&amp;gt;&amp;lt;w:t xml:space="preserve"&amp;gt;, one of whom must have significant experience in the field of renewable energy &amp;lt;/w:t&amp;gt;&amp;lt;/w:r&amp;gt;&amp;lt;w:bookmarkStart w:id="170" w:name="_LINE__15_6cd9bc02_3066_4696_9f04_6168ad" /&amp;gt;&amp;lt;w:bookmarkEnd w:id="169" /&amp;gt;&amp;lt;w:r&amp;gt;&amp;lt;w:t xml:space="preserve"&amp;gt;development in the State and one of whom must have significant experience in the field of &amp;lt;/w:t&amp;gt;&amp;lt;/w:r&amp;gt;&amp;lt;w:bookmarkStart w:id="171" w:name="_LINE__16_b7e15b4e_544c_4210_abfd_342f48" /&amp;gt;&amp;lt;w:bookmarkEnd w:id="170" /&amp;gt;&amp;lt;w:r&amp;gt;&amp;lt;w:t&amp;gt;consumer advocacy or public interest law&amp;lt;/w:t&amp;gt;&amp;lt;/w:r&amp;gt;&amp;lt;w:r w:rsidRPr="007563C0"&amp;gt;&amp;lt;w:t&amp;gt;.  The 2 additional members are appointed in 202&amp;lt;/w:t&amp;gt;&amp;lt;/w:r&amp;gt;&amp;lt;w:r&amp;gt;&amp;lt;w:t&amp;gt;6&amp;lt;/w:t&amp;gt;&amp;lt;/w:r&amp;gt;&amp;lt;w:r w:rsidRPr="007563C0"&amp;gt;&amp;lt;w:t xml:space="preserve"&amp;gt; &amp;lt;/w:t&amp;gt;&amp;lt;/w:r&amp;gt;&amp;lt;w:bookmarkStart w:id="172" w:name="_LINE__17_c2ca9b0d_7cd7_4f58_b295_fcab2f" /&amp;gt;&amp;lt;w:bookmarkEnd w:id="171" /&amp;gt;&amp;lt;w:r w:rsidRPr="007563C0"&amp;gt;&amp;lt;w:t&amp;gt;and 20&amp;lt;/w:t&amp;gt;&amp;lt;/w:r&amp;gt;&amp;lt;w:r&amp;gt;&amp;lt;w:t&amp;gt;27&amp;lt;/w:t&amp;gt;&amp;lt;/w:r&amp;gt;&amp;lt;w:r w:rsidRPr="007563C0"&amp;gt;&amp;lt;w:t xml:space="preserve"&amp;gt; to &amp;lt;/w:t&amp;gt;&amp;lt;/w:r&amp;gt;&amp;lt;w:r&amp;gt;&amp;lt;w:t&amp;gt;6&amp;lt;/w:t&amp;gt;&amp;lt;/w:r&amp;gt;&amp;lt;w:r w:rsidRPr="007563C0"&amp;gt;&amp;lt;w:t&amp;gt;-year terms.&amp;lt;/w:t&amp;gt;&amp;lt;/w:r&amp;gt;&amp;lt;w:bookmarkEnd w:id="172" /&amp;gt;&amp;lt;/w:p&amp;gt;&amp;lt;w:bookmarkEnd w:id="1" /&amp;gt;&amp;lt;w:bookmarkEnd w:id="2" /&amp;gt;&amp;lt;w:bookmarkEnd w:id="148" /&amp;gt;&amp;lt;w:bookmarkEnd w:id="164" /&amp;gt;&amp;lt;w:bookmarkEnd w:id="167" /&amp;gt;&amp;lt;w:p w:rsidR="00000000" w:rsidRDefault="004A443D"&amp;gt;&amp;lt;w:r&amp;gt;&amp;lt;w:t xml:space="preserve"&amp;gt; &amp;lt;/w:t&amp;gt;&amp;lt;/w:r&amp;gt;&amp;lt;/w:p&amp;gt;&amp;lt;w:sectPr w:rsidR="00000000" w:rsidSect="004A44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5951" w:rsidRDefault="004A44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7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ef05cc_5062_401c_bb1c_96f5c93&lt;/BookmarkName&gt;&lt;Tables /&gt;&lt;/ProcessedCheckInPage&gt;&lt;ProcessedCheckInPage&gt;&lt;PageNumber&gt;2&lt;/PageNumber&gt;&lt;BookmarkName&gt;_PAGE__2_84936a60_2e48_43ea_a5c0_c14736b&lt;/BookmarkName&gt;&lt;Tables /&gt;&lt;/ProcessedCheckInPage&gt;&lt;/Pages&gt;&lt;Paragraphs&gt;&lt;CheckInParagraphs&gt;&lt;PageNumber&gt;1&lt;/PageNumber&gt;&lt;BookmarkName&gt;_PAR__1_8bc404e8_07f8_4376_bb32_c4433c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04b0f2_c2fb_487f_809c_c4b906d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b3a4643_299f_4a84_96d9_f4e0c8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3e5fd7_9ea8_47e9_ac7e_6a82f6d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aa05ae3_7c9a_4d7e_838d_358ae6e8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ae6587c_d550_4d5f_8a69_b4065a0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2bc035_b934_4995_8562_f471a20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5888f7_92ab_4fcb_9056_bd07807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4603541_1559_4a9f_9379_bde977e8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1040643_b468_45c6_bf5b_e7aa20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7a1e23_eb3a_47d4_a4f0_2b77067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75bbbc3_cb24_42cf_be2d_92148e3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9fd74de_918c_423a_a0d8_1b2b0449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cf16ac2_a67a_4dbf_9a01_7ddf970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fe94351_f342_4e2e_bafc_bdf1be07&lt;/BookmarkName&gt;&lt;StartingLineNumber&gt;13&lt;/StartingLineNumber&gt;&lt;EndingLineNumber&gt;17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