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ignature Requirements for Candidates by Allowing Unenrolled Voters to Sign Petitions for Party Candi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06ed47_40cf_4efd_b429_a2d3186"/>
      <w:bookmarkStart w:id="1" w:name="_DOC_BODY_CONTAINER__1365b168_caf4_416a_"/>
      <w:bookmarkStart w:id="2" w:name="_DOC_BODY__b4a1472b_b244_4964_93af_d09ab"/>
      <w:bookmarkStart w:id="3" w:name="_PAR__1_effda614_4d24_483f_8faa_1ae7d470"/>
      <w:bookmarkStart w:id="4" w:name="_ENACTING_CLAUSE__f8cde9cc_e2e1_42fe_931"/>
      <w:bookmarkStart w:id="5" w:name="_LINE__1_c0149e7b_c40a_47a9_a233_a13b1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fda614_4d24_483f_8faa_1ae7d470"/>
      <w:bookmarkStart w:id="7" w:name="_ENACTING_CLAUSE__f8cde9cc_e2e1_42fe_931"/>
      <w:bookmarkStart w:id="8" w:name="_DOC_BODY_CONTENT__178062b6_4127_4a84_9f"/>
      <w:bookmarkStart w:id="9" w:name="_BILL_SECTION__d973a1bd_040c_43a3_9896_a"/>
      <w:bookmarkStart w:id="10" w:name="_PAR__2_dd32167b_fd16_4af8_9fdb_fa1b08d0"/>
      <w:bookmarkStart w:id="11" w:name="_BILL_SECTION_HEADER__7a7bc338_7709_44cf"/>
      <w:bookmarkStart w:id="12" w:name="_LINE__2_6ec82b22_4cb4_4eca_b003_e9450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982289_8f9b_49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35, sub-§2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4" w:name="_LINE__3_7bd0704e_85c9_4708_944f_c8dcc2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d32167b_fd16_4af8_9fdb_fa1b08d0"/>
      <w:bookmarkStart w:id="16" w:name="_BILL_SECTION_HEADER__7a7bc338_7709_44cf"/>
      <w:bookmarkStart w:id="17" w:name="_PAR__3_86149283_6737_4da4_9eac_86ab0b24"/>
      <w:bookmarkStart w:id="18" w:name="_STATUTE_SS__1f035056_73d6_4dd1_8ff2_13c"/>
      <w:bookmarkStart w:id="19" w:name="_LINE__4_7bc7b68e_7ea4_4cfe_b01b_35ecb92"/>
      <w:bookmarkStart w:id="20" w:name="_STATUTE_NUMBER__6535b707_9423_471b_bb8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63eb1e_2113_42ff_96"/>
      <w:r>
        <w:rPr>
          <w:rFonts w:eastAsia="Arial" w:cs="Arial" w:ascii="Arial" w:hAnsi="Arial"/>
          <w:b/>
        </w:rPr>
        <w:t>By whom sign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fce33d_e38e_4874_984"/>
      <w:r>
        <w:rPr>
          <w:rFonts w:eastAsia="Arial" w:cs="Arial" w:ascii="Arial" w:hAnsi="Arial"/>
        </w:rPr>
        <w:t xml:space="preserve">A primary petition may be signed only by voters of the electoral </w:t>
      </w:r>
      <w:bookmarkStart w:id="23" w:name="_LINE__5_c86b9d23_fa27_477f_a9b9_e52c9b3"/>
      <w:bookmarkEnd w:id="19"/>
      <w:r>
        <w:rPr>
          <w:rFonts w:eastAsia="Arial" w:cs="Arial" w:ascii="Arial" w:hAnsi="Arial"/>
        </w:rPr>
        <w:t xml:space="preserve">division </w:t>
      </w:r>
      <w:bookmarkStart w:id="24" w:name="_PROCESSED_CHANGE__bb4dd091_ec50_4c74_b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5" w:name="_PROCESSED_CHANGE__cb221965_abbe_46e1_8f"/>
      <w:bookmarkEnd w:id="2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is to make the nomination and who are enrolled in the party named in </w:t>
      </w:r>
      <w:bookmarkStart w:id="26" w:name="_LINE__6_8884a7d0_58c5_49c8_8a84_a5ca77d"/>
      <w:bookmarkEnd w:id="23"/>
      <w:r>
        <w:rPr>
          <w:rFonts w:eastAsia="Arial" w:cs="Arial" w:ascii="Arial" w:hAnsi="Arial"/>
        </w:rPr>
        <w:t>the petition</w:t>
      </w:r>
      <w:bookmarkStart w:id="27" w:name="_PROCESSED_CHANGE__8a2b28dd_f479_47b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who are unenrolled</w:t>
      </w:r>
      <w:bookmarkEnd w:id="27"/>
      <w:r>
        <w:rPr>
          <w:rFonts w:eastAsia="Arial" w:cs="Arial" w:ascii="Arial" w:hAnsi="Arial"/>
        </w:rPr>
        <w:t>.  Other signatures are void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973a1bd_040c_43a3_9896_a"/>
      <w:bookmarkStart w:id="29" w:name="_PAR__3_86149283_6737_4da4_9eac_86ab0b24"/>
      <w:bookmarkStart w:id="30" w:name="_STATUTE_SS__1f035056_73d6_4dd1_8ff2_13c"/>
      <w:bookmarkStart w:id="31" w:name="_BILL_SECTION__c28b7bcf_4942_4bba_9f3f_2"/>
      <w:bookmarkStart w:id="32" w:name="_PAR__4_5c7867e4_75a6_48f4_ae34_cc8910bb"/>
      <w:bookmarkStart w:id="33" w:name="_BILL_SECTION_HEADER__be13ede4_0d29_451d"/>
      <w:bookmarkStart w:id="34" w:name="_LINE__7_e49cbf41_da17_47ab_8649_37dc09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0d8078f_17aa_440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1-A MRSA §335, sub-§3,</w:t>
      </w:r>
      <w:r>
        <w:rPr>
          <w:rFonts w:eastAsia="Arial" w:cs="Arial" w:ascii="Arial" w:hAnsi="Arial"/>
        </w:rPr>
        <w:t xml:space="preserve"> as corrected by RR 2019, c. 2, Pt. B, §42, is </w:t>
      </w:r>
      <w:bookmarkStart w:id="36" w:name="_LINE__8_07be0d85_177c_4129_a5df_03b1bb2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5c7867e4_75a6_48f4_ae34_cc8910bb"/>
      <w:bookmarkStart w:id="38" w:name="_BILL_SECTION_HEADER__be13ede4_0d29_451d"/>
      <w:bookmarkStart w:id="39" w:name="_PAR__5_6a99ad13_9402_4f1f_b799_a364189f"/>
      <w:bookmarkStart w:id="40" w:name="_STATUTE_SS__5843969f_6130_4718_9f67_8df"/>
      <w:bookmarkStart w:id="41" w:name="_LINE__9_09583796_3d99_485b_9f78_b092940"/>
      <w:bookmarkStart w:id="42" w:name="_STATUTE_NUMBER__6c52bc2f_50bb_4da2_9d72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5495d1c_e9f7_4be6_84"/>
      <w:r>
        <w:rPr>
          <w:rFonts w:eastAsia="Arial" w:cs="Arial" w:ascii="Arial" w:hAnsi="Arial"/>
          <w:b/>
        </w:rPr>
        <w:t>How signed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959830eb_0419_42d0_bf5"/>
      <w:r>
        <w:rPr>
          <w:rFonts w:eastAsia="Arial" w:cs="Arial" w:ascii="Arial" w:hAnsi="Arial"/>
        </w:rPr>
        <w:t xml:space="preserve">The voter must personally sign that voter's name in such a manner as </w:t>
      </w:r>
      <w:bookmarkStart w:id="45" w:name="_LINE__10_6ca2a643_ab7c_4032_b80a_a490b3"/>
      <w:bookmarkEnd w:id="41"/>
      <w:r>
        <w:rPr>
          <w:rFonts w:eastAsia="Arial" w:cs="Arial" w:ascii="Arial" w:hAnsi="Arial"/>
        </w:rPr>
        <w:t xml:space="preserve">to satisfy the registrar of that voter's municipality that the voter is a registered voter and </w:t>
      </w:r>
      <w:bookmarkStart w:id="46" w:name="_LINE__11_b4352ac8_5899_4d55_bd5e_ba2a1b"/>
      <w:bookmarkEnd w:id="45"/>
      <w:r>
        <w:rPr>
          <w:rFonts w:eastAsia="Arial" w:cs="Arial" w:ascii="Arial" w:hAnsi="Arial"/>
        </w:rPr>
        <w:t>enrolled in the party named on the petition</w:t>
      </w:r>
      <w:bookmarkStart w:id="47" w:name="_PROCESSED_CHANGE__8c5ccd65_e9a4_459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nenrolled</w:t>
      </w:r>
      <w:bookmarkEnd w:id="47"/>
      <w:r>
        <w:rPr>
          <w:rFonts w:eastAsia="Arial" w:cs="Arial" w:ascii="Arial" w:hAnsi="Arial"/>
        </w:rPr>
        <w:t xml:space="preserve">.  Either the voter or the circulator </w:t>
      </w:r>
      <w:bookmarkStart w:id="48" w:name="_LINE__12_f5e30a00_166d_49f3_88ad_47443e"/>
      <w:bookmarkEnd w:id="46"/>
      <w:r>
        <w:rPr>
          <w:rFonts w:eastAsia="Arial" w:cs="Arial" w:ascii="Arial" w:hAnsi="Arial"/>
        </w:rPr>
        <w:t>of the petition must print the voter's name.</w:t>
      </w:r>
      <w:bookmarkEnd w:id="44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c28b7bcf_4942_4bba_9f3f_2"/>
      <w:bookmarkStart w:id="50" w:name="_PAR__5_6a99ad13_9402_4f1f_b799_a364189f"/>
      <w:bookmarkStart w:id="51" w:name="_STATUTE_SS__5843969f_6130_4718_9f67_8df"/>
      <w:bookmarkStart w:id="52" w:name="_BILL_SECTION__b157e00a_3feb_43b9_beab_5"/>
      <w:bookmarkStart w:id="53" w:name="_PAR__6_c26a2afa_8b63_4256_af2e_db92cec1"/>
      <w:bookmarkStart w:id="54" w:name="_BILL_SECTION_HEADER__c9d86ef6_433b_4d3e"/>
      <w:bookmarkStart w:id="55" w:name="_LINE__13_8a101277_c056_4283_8bd4_24ea6b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1ce8f77_76b5_487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1-A MRSA §335, sub-§7,</w:t>
      </w:r>
      <w:r>
        <w:rPr>
          <w:rFonts w:eastAsia="Arial" w:cs="Arial" w:ascii="Arial" w:hAnsi="Arial"/>
        </w:rPr>
        <w:t xml:space="preserve"> as amended by PL 2009, c. 253, §17, is further </w:t>
      </w:r>
      <w:bookmarkStart w:id="57" w:name="_LINE__14_f1c6bbc6_8429_49db_8b14_de6808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c26a2afa_8b63_4256_af2e_db92cec1"/>
      <w:bookmarkStart w:id="59" w:name="_BILL_SECTION_HEADER__c9d86ef6_433b_4d3e"/>
      <w:bookmarkStart w:id="60" w:name="_STATUTE_SS__664d93ca_9773_4ab3_8561_58e"/>
      <w:bookmarkStart w:id="61" w:name="_PAR__7_0d1e2362_383f_4396_9568_14433f96"/>
      <w:bookmarkStart w:id="62" w:name="_LINE__15_7d46c409_1224_43c4_9df2_296d82"/>
      <w:bookmarkStart w:id="63" w:name="_STATUTE_NUMBER__d12b8397_c8db_4192_8fad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7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3c4cdf42_efd3_4463_b5"/>
      <w:r>
        <w:rPr>
          <w:rFonts w:eastAsia="Arial" w:cs="Arial" w:ascii="Arial" w:hAnsi="Arial"/>
          <w:b/>
        </w:rPr>
        <w:t>Certification of petition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955ece45_0cec_4805_ae5"/>
      <w:r>
        <w:rPr>
          <w:rFonts w:eastAsia="Arial" w:cs="Arial" w:ascii="Arial" w:hAnsi="Arial"/>
        </w:rPr>
        <w:t xml:space="preserve">A primary petition </w:t>
      </w:r>
      <w:bookmarkStart w:id="66" w:name="_PROCESSED_CHANGE__dd536a47_bb68_4b15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7" w:name="_PROCESSED_CHANGE__a718e6aa_2038_41b0_b4"/>
      <w:bookmarkEnd w:id="6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be verified and certified as </w:t>
      </w:r>
      <w:bookmarkStart w:id="68" w:name="_LINE__16_a4926fac_103c_4431_a0a9_93e743"/>
      <w:bookmarkEnd w:id="62"/>
      <w:r>
        <w:rPr>
          <w:rFonts w:eastAsia="Arial" w:cs="Arial" w:ascii="Arial" w:hAnsi="Arial"/>
        </w:rPr>
        <w:t>follows.</w:t>
      </w:r>
      <w:bookmarkEnd w:id="65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0d1e2362_383f_4396_9568_14433f96"/>
      <w:bookmarkStart w:id="70" w:name="_PAR__8_04ed1ece_b784_4aae_b78a_a5369ce7"/>
      <w:bookmarkStart w:id="71" w:name="_STATUTE_P__27d56816_4335_4b26_9d2f_4f60"/>
      <w:bookmarkStart w:id="72" w:name="_LINE__17_895f8160_acc4_4e58_ae97_17e733"/>
      <w:bookmarkStart w:id="73" w:name="_STATUTE_NUMBER__537340ac_c91f_4f38_95f0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2bda65b6_6697_4741_b4b"/>
      <w:r>
        <w:rPr>
          <w:rFonts w:eastAsia="Arial" w:cs="Arial" w:ascii="Arial" w:hAnsi="Arial"/>
        </w:rPr>
        <w:t xml:space="preserve">The circulator of a primary petition shall verify by oath or affirmation before a </w:t>
      </w:r>
      <w:bookmarkStart w:id="75" w:name="_LINE__18_5ed2eaa2_30ca_484e_a685_af6caf"/>
      <w:bookmarkEnd w:id="72"/>
      <w:r>
        <w:rPr>
          <w:rFonts w:eastAsia="Arial" w:cs="Arial" w:ascii="Arial" w:hAnsi="Arial"/>
        </w:rPr>
        <w:t xml:space="preserve">notary public or other person authorized by law to administer oaths or affirmations that </w:t>
      </w:r>
      <w:bookmarkStart w:id="76" w:name="_LINE__19_0b70bb86_3a81_47c8_9b84_fd048d"/>
      <w:bookmarkEnd w:id="75"/>
      <w:r>
        <w:rPr>
          <w:rFonts w:eastAsia="Arial" w:cs="Arial" w:ascii="Arial" w:hAnsi="Arial"/>
        </w:rPr>
        <w:t xml:space="preserve">the circulator personally witnessed all of the signatures to the petition and that to the </w:t>
      </w:r>
      <w:bookmarkStart w:id="77" w:name="_LINE__20_eb19d201_559b_4f03_b6ed_5e0b90"/>
      <w:bookmarkEnd w:id="76"/>
      <w:r>
        <w:rPr>
          <w:rFonts w:eastAsia="Arial" w:cs="Arial" w:ascii="Arial" w:hAnsi="Arial"/>
        </w:rPr>
        <w:t xml:space="preserve">best of the circulator's knowledge and belief each signature is the signature of the </w:t>
      </w:r>
      <w:bookmarkStart w:id="78" w:name="_LINE__21_76ea3c6e_2494_491d_8503_393501"/>
      <w:bookmarkEnd w:id="77"/>
      <w:r>
        <w:rPr>
          <w:rFonts w:eastAsia="Arial" w:cs="Arial" w:ascii="Arial" w:hAnsi="Arial"/>
        </w:rPr>
        <w:t xml:space="preserve">person whose name it purports to be; each signature authorized under </w:t>
      </w:r>
      <w:bookmarkStart w:id="79" w:name="_CROSS_REFERENCE__ea43a155_b399_4704_b79"/>
      <w:r>
        <w:rPr>
          <w:rFonts w:eastAsia="Arial" w:cs="Arial" w:ascii="Arial" w:hAnsi="Arial"/>
        </w:rPr>
        <w:t>section 153</w:t>
        <w:noBreakHyphen/>
        <w:t>A</w:t>
      </w:r>
      <w:bookmarkEnd w:id="79"/>
      <w:r>
        <w:rPr>
          <w:rFonts w:eastAsia="Arial" w:cs="Arial" w:ascii="Arial" w:hAnsi="Arial"/>
        </w:rPr>
        <w:t xml:space="preserve"> </w:t>
      </w:r>
      <w:bookmarkStart w:id="80" w:name="_LINE__22_85139968_1d57_4aef_b37d_12d7d2"/>
      <w:bookmarkEnd w:id="78"/>
      <w:r>
        <w:rPr>
          <w:rFonts w:eastAsia="Arial" w:cs="Arial" w:ascii="Arial" w:hAnsi="Arial"/>
        </w:rPr>
        <w:t xml:space="preserve">was made by the authorized signer in the presence and at the direction of the voter; and </w:t>
      </w:r>
      <w:bookmarkStart w:id="81" w:name="_LINE__23_8e79a8c4_2300_4b1a_9d9e_27f3da"/>
      <w:bookmarkEnd w:id="80"/>
      <w:r>
        <w:rPr>
          <w:rFonts w:eastAsia="Arial" w:cs="Arial" w:ascii="Arial" w:hAnsi="Arial"/>
        </w:rPr>
        <w:t xml:space="preserve">each person is enrolled in the party named in the petition </w:t>
      </w:r>
      <w:bookmarkStart w:id="82" w:name="_PROCESSED_CHANGE__f8efc02e_acdc_47fe_b4"/>
      <w:r>
        <w:rPr>
          <w:rFonts w:eastAsia="Arial" w:cs="Arial" w:ascii="Arial" w:hAnsi="Arial"/>
          <w:u w:val="single"/>
        </w:rPr>
        <w:t>or unenrolled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and is a resident </w:t>
      </w:r>
      <w:bookmarkStart w:id="83" w:name="_LINE__24_316896a6_e889_44d5_87e5_17e794"/>
      <w:bookmarkEnd w:id="81"/>
      <w:r>
        <w:rPr>
          <w:rFonts w:eastAsia="Arial" w:cs="Arial" w:ascii="Arial" w:hAnsi="Arial"/>
        </w:rPr>
        <w:t>of the electoral division named in the petition.</w:t>
      </w:r>
      <w:bookmarkEnd w:id="74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04ed1ece_b784_4aae_b78a_a5369ce7"/>
      <w:bookmarkStart w:id="85" w:name="_STATUTE_P__27d56816_4335_4b26_9d2f_4f60"/>
      <w:bookmarkStart w:id="86" w:name="_PAR__9_42aacdaa_c7cc_41a9_9558_b063674a"/>
      <w:bookmarkStart w:id="87" w:name="_STATUTE_P__e18babd8_67d2_4494_ab7e_db90"/>
      <w:bookmarkStart w:id="88" w:name="_LINE__25_f0644c36_c17e_4cf0_96bb_5fcbb7"/>
      <w:bookmarkStart w:id="89" w:name="_STATUTE_NUMBER__7d886906_42ae_4560_9737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b8d91661_7fee_4009_b5a"/>
      <w:r>
        <w:rPr>
          <w:rFonts w:eastAsia="Arial" w:cs="Arial" w:ascii="Arial" w:hAnsi="Arial"/>
        </w:rPr>
        <w:t xml:space="preserve">The registrar, or clerk at the request or upon the absence of the registrar, of each </w:t>
      </w:r>
      <w:bookmarkStart w:id="91" w:name="_LINE__26_038de63a_3897_4f49_85e6_a35c1b"/>
      <w:bookmarkEnd w:id="88"/>
      <w:r>
        <w:rPr>
          <w:rFonts w:eastAsia="Arial" w:cs="Arial" w:ascii="Arial" w:hAnsi="Arial"/>
        </w:rPr>
        <w:t xml:space="preserve">municipality concerned shall certify which names on a petition appear in the central </w:t>
      </w:r>
      <w:bookmarkStart w:id="92" w:name="_LINE__27_45763c25_037c_4d67_b980_ddb97a"/>
      <w:bookmarkEnd w:id="91"/>
      <w:r>
        <w:rPr>
          <w:rFonts w:eastAsia="Arial" w:cs="Arial" w:ascii="Arial" w:hAnsi="Arial"/>
        </w:rPr>
        <w:t xml:space="preserve">voter registration system as registered </w:t>
      </w:r>
      <w:bookmarkStart w:id="93" w:name="_PROCESSED_CHANGE__956a934a_f132_4e64_85"/>
      <w:r>
        <w:rPr>
          <w:rFonts w:eastAsia="Arial" w:cs="Arial" w:ascii="Arial" w:hAnsi="Arial"/>
          <w:strike/>
        </w:rPr>
        <w:t>and enrolled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voters in that municipality and may </w:t>
      </w:r>
      <w:bookmarkStart w:id="94" w:name="_LINE__28_aa9586cd_d015_48f4_bffa_05bb09"/>
      <w:bookmarkEnd w:id="92"/>
      <w:r>
        <w:rPr>
          <w:rFonts w:eastAsia="Arial" w:cs="Arial" w:ascii="Arial" w:hAnsi="Arial"/>
        </w:rPr>
        <w:t xml:space="preserve">not certify any names that do not satisfy </w:t>
      </w:r>
      <w:bookmarkStart w:id="95" w:name="_CROSS_REFERENCE__7e241f26_6994_483a_acd"/>
      <w:r>
        <w:rPr>
          <w:rFonts w:eastAsia="Arial" w:cs="Arial" w:ascii="Arial" w:hAnsi="Arial"/>
        </w:rPr>
        <w:t>subsection 3</w:t>
      </w:r>
      <w:bookmarkEnd w:id="95"/>
      <w:r>
        <w:rPr>
          <w:rFonts w:eastAsia="Arial" w:cs="Arial" w:ascii="Arial" w:hAnsi="Arial"/>
        </w:rPr>
        <w:t>.</w:t>
      </w:r>
      <w:bookmarkEnd w:id="90"/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178062b6_4127_4a84_9f"/>
      <w:bookmarkStart w:id="97" w:name="_BILL_SECTION__b157e00a_3feb_43b9_beab_5"/>
      <w:bookmarkStart w:id="98" w:name="_STATUTE_SS__664d93ca_9773_4ab3_8561_58e"/>
      <w:bookmarkStart w:id="99" w:name="_PAR__9_42aacdaa_c7cc_41a9_9558_b063674a"/>
      <w:bookmarkStart w:id="100" w:name="_STATUTE_P__e18babd8_67d2_4494_ab7e_db90"/>
      <w:bookmarkStart w:id="101" w:name="_SUMMARY__eb74ef6b_a2f4_417c_bcce_63b977"/>
      <w:bookmarkStart w:id="102" w:name="_PAR__10_18cde5a0_10c1_492f_a81b_14c8696"/>
      <w:bookmarkStart w:id="103" w:name="_LINE__29_c84f7cf1_7f87_421d_a750_e3ee6e"/>
      <w:bookmarkEnd w:id="96"/>
      <w:bookmarkEnd w:id="97"/>
      <w:bookmarkEnd w:id="98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0_18cde5a0_10c1_492f_a81b_14c8696"/>
      <w:bookmarkStart w:id="105" w:name="_PAR__11_cfc75fa0_bc8f_49da_b208_9e5f48b"/>
      <w:bookmarkStart w:id="106" w:name="_LINE__30_912a7706_46bf_4ac6_b218_4d9f58"/>
      <w:bookmarkEnd w:id="104"/>
      <w:r>
        <w:rPr>
          <w:rFonts w:eastAsia="Arial" w:cs="Arial" w:ascii="Arial" w:hAnsi="Arial"/>
        </w:rPr>
        <w:t xml:space="preserve">This bill allows a primary petition for a candidate for election to be signed by voters </w:t>
      </w:r>
      <w:bookmarkStart w:id="107" w:name="_LINE__31_b8989f01_3a21_462d_8d85_b0bcc8"/>
      <w:bookmarkEnd w:id="106"/>
      <w:r>
        <w:rPr>
          <w:rFonts w:eastAsia="Arial" w:cs="Arial" w:ascii="Arial" w:hAnsi="Arial"/>
        </w:rPr>
        <w:t>who are enrolled in the party named in the petition and unenrolled voters.</w:t>
      </w:r>
      <w:bookmarkEnd w:id="0"/>
      <w:bookmarkEnd w:id="1"/>
      <w:bookmarkEnd w:id="2"/>
      <w:bookmarkEnd w:id="101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ignature Requirements for Candidates by Allowing Unenrolled Voters to Sign Petitions for Party Candi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2</ItemId>
    <LRId>72147</LRId>
    <LRNumber>23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ignature Requirements for Candidates by Allowing Unenrolled Voters to Sign Petitions for Party Candidates</LRTitle>
    <ItemTitle>An Act to Improve Signature Requirements for Candidates by Allowing Unenrolled Voters to Sign Petitions for Party Candidates</ItemTitle>
    <ShortTitle1>IMPROVE SIGNATURE REQUIREMENTS</ShortTitle1>
    <ShortTitle2>FOR CANDIDATES BY ALLOWING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3-15T11:00:29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2469" w:rsidRDefault="00FB2469" w:rsidP="00FB2469"&amp;gt;&amp;lt;w:pPr&amp;gt;&amp;lt;w:ind w:left="360" /&amp;gt;&amp;lt;/w:pPr&amp;gt;&amp;lt;w:bookmarkStart w:id="0" w:name="_ENACTING_CLAUSE__f8cde9cc_e2e1_42fe_931" /&amp;gt;&amp;lt;w:bookmarkStart w:id="1" w:name="_DOC_BODY__b4a1472b_b244_4964_93af_d09ab" /&amp;gt;&amp;lt;w:bookmarkStart w:id="2" w:name="_DOC_BODY_CONTAINER__1365b168_caf4_416a_" /&amp;gt;&amp;lt;w:bookmarkStart w:id="3" w:name="_PAGE__1_eb06ed47_40cf_4efd_b429_a2d3186" /&amp;gt;&amp;lt;w:bookmarkStart w:id="4" w:name="_PAR__1_effda614_4d24_483f_8faa_1ae7d470" /&amp;gt;&amp;lt;w:bookmarkStart w:id="5" w:name="_LINE__1_c0149e7b_c40a_47a9_a233_a13b1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2469" w:rsidRDefault="00FB2469" w:rsidP="00FB2469"&amp;gt;&amp;lt;w:pPr&amp;gt;&amp;lt;w:ind w:left="360" w:firstLine="360" /&amp;gt;&amp;lt;/w:pPr&amp;gt;&amp;lt;w:bookmarkStart w:id="6" w:name="_BILL_SECTION_HEADER__7a7bc338_7709_44cf" /&amp;gt;&amp;lt;w:bookmarkStart w:id="7" w:name="_BILL_SECTION__d973a1bd_040c_43a3_9896_a" /&amp;gt;&amp;lt;w:bookmarkStart w:id="8" w:name="_DOC_BODY_CONTENT__178062b6_4127_4a84_9f" /&amp;gt;&amp;lt;w:bookmarkStart w:id="9" w:name="_PAR__2_dd32167b_fd16_4af8_9fdb_fa1b08d0" /&amp;gt;&amp;lt;w:bookmarkStart w:id="10" w:name="_LINE__2_6ec82b22_4cb4_4eca_b003_e9450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982289_8f9b_49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35, sub-§2,&amp;lt;/w:t&amp;gt;&amp;lt;/w:r&amp;gt;&amp;lt;w:r&amp;gt;&amp;lt;w:t xml:space="preserve"&amp;gt; as enacted by PL 1985, c. 161, §6, is amended &amp;lt;/w:t&amp;gt;&amp;lt;/w:r&amp;gt;&amp;lt;w:bookmarkStart w:id="12" w:name="_LINE__3_7bd0704e_85c9_4708_944f_c8dcc20" /&amp;gt;&amp;lt;w:bookmarkEnd w:id="10" /&amp;gt;&amp;lt;w:r&amp;gt;&amp;lt;w:t&amp;gt;to read:&amp;lt;/w:t&amp;gt;&amp;lt;/w:r&amp;gt;&amp;lt;w:bookmarkEnd w:id="12" /&amp;gt;&amp;lt;/w:p&amp;gt;&amp;lt;w:p w:rsidR="00FB2469" w:rsidRDefault="00FB2469" w:rsidP="00FB2469"&amp;gt;&amp;lt;w:pPr&amp;gt;&amp;lt;w:ind w:left="360" w:firstLine="360" /&amp;gt;&amp;lt;/w:pPr&amp;gt;&amp;lt;w:bookmarkStart w:id="13" w:name="_STATUTE_NUMBER__6535b707_9423_471b_bb8a" /&amp;gt;&amp;lt;w:bookmarkStart w:id="14" w:name="_STATUTE_SS__1f035056_73d6_4dd1_8ff2_13c" /&amp;gt;&amp;lt;w:bookmarkStart w:id="15" w:name="_PAR__3_86149283_6737_4da4_9eac_86ab0b24" /&amp;gt;&amp;lt;w:bookmarkStart w:id="16" w:name="_LINE__4_7bc7b68e_7ea4_4cfe_b01b_35ecb9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63eb1e_2113_42ff_96" /&amp;gt;&amp;lt;w:r&amp;gt;&amp;lt;w:rPr&amp;gt;&amp;lt;w:b /&amp;gt;&amp;lt;/w:rPr&amp;gt;&amp;lt;w:t&amp;gt;By whom sign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fce33d_e38e_4874_984" /&amp;gt;&amp;lt;w:r&amp;gt;&amp;lt;w:t xml:space="preserve"&amp;gt;A primary petition may be signed only by voters of the electoral &amp;lt;/w:t&amp;gt;&amp;lt;/w:r&amp;gt;&amp;lt;w:bookmarkStart w:id="19" w:name="_LINE__5_c86b9d23_fa27_477f_a9b9_e52c9b3" /&amp;gt;&amp;lt;w:bookmarkEnd w:id="16" /&amp;gt;&amp;lt;w:r&amp;gt;&amp;lt;w:t xml:space="preserve"&amp;gt;division &amp;lt;/w:t&amp;gt;&amp;lt;/w:r&amp;gt;&amp;lt;w:bookmarkStart w:id="20" w:name="_PROCESSED_CHANGE__bb4dd091_ec50_4c74_b7" /&amp;gt;&amp;lt;w:del w:id="21" w:author="BPS" w:date="2023-02-21T10:28:00Z"&amp;gt;&amp;lt;w:r w:rsidDel="00B1609C"&amp;gt;&amp;lt;w:delText&amp;gt;which&amp;lt;/w:delText&amp;gt;&amp;lt;/w:r&amp;gt;&amp;lt;/w:del&amp;gt;&amp;lt;w:r&amp;gt;&amp;lt;w:t xml:space="preserve"&amp;gt; &amp;lt;/w:t&amp;gt;&amp;lt;/w:r&amp;gt;&amp;lt;w:bookmarkStart w:id="22" w:name="_PROCESSED_CHANGE__cb221965_abbe_46e1_8f" /&amp;gt;&amp;lt;w:bookmarkEnd w:id="20" /&amp;gt;&amp;lt;w:ins w:id="23" w:author="BPS" w:date="2023-02-21T10:28:00Z"&amp;gt;&amp;lt;w:r&amp;gt;&amp;lt;w:t&amp;gt;that&amp;lt;/w:t&amp;gt;&amp;lt;/w:r&amp;gt;&amp;lt;/w:ins&amp;gt;&amp;lt;w:r&amp;gt;&amp;lt;w:t xml:space="preserve"&amp;gt; &amp;lt;/w:t&amp;gt;&amp;lt;/w:r&amp;gt;&amp;lt;w:bookmarkEnd w:id="22" /&amp;gt;&amp;lt;w:r&amp;gt;&amp;lt;w:t xml:space="preserve"&amp;gt;is to make the nomination and who are enrolled in the party named in &amp;lt;/w:t&amp;gt;&amp;lt;/w:r&amp;gt;&amp;lt;w:bookmarkStart w:id="24" w:name="_LINE__6_8884a7d0_58c5_49c8_8a84_a5ca77d" /&amp;gt;&amp;lt;w:bookmarkEnd w:id="19" /&amp;gt;&amp;lt;w:r&amp;gt;&amp;lt;w:t&amp;gt;the petition&amp;lt;/w:t&amp;gt;&amp;lt;/w:r&amp;gt;&amp;lt;w:bookmarkStart w:id="25" w:name="_PROCESSED_CHANGE__8a2b28dd_f479_47b1_9c" /&amp;gt;&amp;lt;w:r&amp;gt;&amp;lt;w:t xml:space="preserve"&amp;gt; &amp;lt;/w:t&amp;gt;&amp;lt;/w:r&amp;gt;&amp;lt;w:ins w:id="26" w:author="BPS" w:date="2023-03-08T09:19:00Z"&amp;gt;&amp;lt;w:r&amp;gt;&amp;lt;w:t&amp;gt;or who are unenrolled&amp;lt;/w:t&amp;gt;&amp;lt;/w:r&amp;gt;&amp;lt;/w:ins&amp;gt;&amp;lt;w:bookmarkEnd w:id="25" /&amp;gt;&amp;lt;w:r&amp;gt;&amp;lt;w:t&amp;gt;.  Other signatures are void.&amp;lt;/w:t&amp;gt;&amp;lt;/w:r&amp;gt;&amp;lt;w:bookmarkEnd w:id="18" /&amp;gt;&amp;lt;w:bookmarkEnd w:id="24" /&amp;gt;&amp;lt;/w:p&amp;gt;&amp;lt;w:p w:rsidR="00FB2469" w:rsidRDefault="00FB2469" w:rsidP="00FB2469"&amp;gt;&amp;lt;w:pPr&amp;gt;&amp;lt;w:ind w:left="360" w:firstLine="360" /&amp;gt;&amp;lt;/w:pPr&amp;gt;&amp;lt;w:bookmarkStart w:id="27" w:name="_BILL_SECTION_HEADER__be13ede4_0d29_451d" /&amp;gt;&amp;lt;w:bookmarkStart w:id="28" w:name="_BILL_SECTION__c28b7bcf_4942_4bba_9f3f_2" /&amp;gt;&amp;lt;w:bookmarkStart w:id="29" w:name="_PAR__4_5c7867e4_75a6_48f4_ae34_cc8910bb" /&amp;gt;&amp;lt;w:bookmarkStart w:id="30" w:name="_LINE__7_e49cbf41_da17_47ab_8649_37dc09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90d8078f_17aa_440b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1-A MRSA §335, sub-§3,&amp;lt;/w:t&amp;gt;&amp;lt;/w:r&amp;gt;&amp;lt;w:r&amp;gt;&amp;lt;w:t xml:space="preserve"&amp;gt; as corrected by RR 2019, c. 2, Pt. B, §42, is &amp;lt;/w:t&amp;gt;&amp;lt;/w:r&amp;gt;&amp;lt;w:bookmarkStart w:id="32" w:name="_LINE__8_07be0d85_177c_4129_a5df_03b1bb2" /&amp;gt;&amp;lt;w:bookmarkEnd w:id="30" /&amp;gt;&amp;lt;w:r&amp;gt;&amp;lt;w:t&amp;gt;amended to read:&amp;lt;/w:t&amp;gt;&amp;lt;/w:r&amp;gt;&amp;lt;w:bookmarkEnd w:id="32" /&amp;gt;&amp;lt;/w:p&amp;gt;&amp;lt;w:p w:rsidR="00FB2469" w:rsidRDefault="00FB2469" w:rsidP="00FB2469"&amp;gt;&amp;lt;w:pPr&amp;gt;&amp;lt;w:ind w:left="360" w:firstLine="360" /&amp;gt;&amp;lt;/w:pPr&amp;gt;&amp;lt;w:bookmarkStart w:id="33" w:name="_STATUTE_NUMBER__6c52bc2f_50bb_4da2_9d72" /&amp;gt;&amp;lt;w:bookmarkStart w:id="34" w:name="_STATUTE_SS__5843969f_6130_4718_9f67_8df" /&amp;gt;&amp;lt;w:bookmarkStart w:id="35" w:name="_PAR__5_6a99ad13_9402_4f1f_b799_a364189f" /&amp;gt;&amp;lt;w:bookmarkStart w:id="36" w:name="_LINE__9_09583796_3d99_485b_9f78_b092940" /&amp;gt;&amp;lt;w:bookmarkEnd w:id="27" /&amp;gt;&amp;lt;w:bookmarkEnd w:id="29" /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35495d1c_e9f7_4be6_84" /&amp;gt;&amp;lt;w:r&amp;gt;&amp;lt;w:rPr&amp;gt;&amp;lt;w:b /&amp;gt;&amp;lt;/w:rPr&amp;gt;&amp;lt;w:t&amp;gt;How signed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959830eb_0419_42d0_bf5" /&amp;gt;&amp;lt;w:r&amp;gt;&amp;lt;w:t xml:space="preserve"&amp;gt;The voter must personally sign that voter's name in such a manner as &amp;lt;/w:t&amp;gt;&amp;lt;/w:r&amp;gt;&amp;lt;w:bookmarkStart w:id="39" w:name="_LINE__10_6ca2a643_ab7c_4032_b80a_a490b3" /&amp;gt;&amp;lt;w:bookmarkEnd w:id="36" /&amp;gt;&amp;lt;w:r&amp;gt;&amp;lt;w:t xml:space="preserve"&amp;gt;to satisfy the registrar of that voter's municipality that the voter is a registered voter and &amp;lt;/w:t&amp;gt;&amp;lt;/w:r&amp;gt;&amp;lt;w:bookmarkStart w:id="40" w:name="_LINE__11_b4352ac8_5899_4d55_bd5e_ba2a1b" /&amp;gt;&amp;lt;w:bookmarkEnd w:id="39" /&amp;gt;&amp;lt;w:r&amp;gt;&amp;lt;w:t&amp;gt;enrolled in the party named on the petition&amp;lt;/w:t&amp;gt;&amp;lt;/w:r&amp;gt;&amp;lt;w:bookmarkStart w:id="41" w:name="_PROCESSED_CHANGE__8c5ccd65_e9a4_459b_8c" /&amp;gt;&amp;lt;w:r&amp;gt;&amp;lt;w:t xml:space="preserve"&amp;gt; &amp;lt;/w:t&amp;gt;&amp;lt;/w:r&amp;gt;&amp;lt;w:ins w:id="42" w:author="BPS" w:date="2023-03-08T09:17:00Z"&amp;gt;&amp;lt;w:r&amp;gt;&amp;lt;w:t&amp;gt;or unenrolled&amp;lt;/w:t&amp;gt;&amp;lt;/w:r&amp;gt;&amp;lt;/w:ins&amp;gt;&amp;lt;w:bookmarkEnd w:id="41" /&amp;gt;&amp;lt;w:r&amp;gt;&amp;lt;w:t xml:space="preserve"&amp;gt;.  Either the voter or the circulator &amp;lt;/w:t&amp;gt;&amp;lt;/w:r&amp;gt;&amp;lt;w:bookmarkStart w:id="43" w:name="_LINE__12_f5e30a00_166d_49f3_88ad_47443e" /&amp;gt;&amp;lt;w:bookmarkEnd w:id="40" /&amp;gt;&amp;lt;w:r&amp;gt;&amp;lt;w:t&amp;gt;of the petition must print the voter's name.&amp;lt;/w:t&amp;gt;&amp;lt;/w:r&amp;gt;&amp;lt;w:bookmarkEnd w:id="38" /&amp;gt;&amp;lt;w:bookmarkEnd w:id="43" /&amp;gt;&amp;lt;/w:p&amp;gt;&amp;lt;w:p w:rsidR="00FB2469" w:rsidRDefault="00FB2469" w:rsidP="00FB2469"&amp;gt;&amp;lt;w:pPr&amp;gt;&amp;lt;w:ind w:left="360" w:firstLine="360" /&amp;gt;&amp;lt;/w:pPr&amp;gt;&amp;lt;w:bookmarkStart w:id="44" w:name="_BILL_SECTION_HEADER__c9d86ef6_433b_4d3e" /&amp;gt;&amp;lt;w:bookmarkStart w:id="45" w:name="_BILL_SECTION__b157e00a_3feb_43b9_beab_5" /&amp;gt;&amp;lt;w:bookmarkStart w:id="46" w:name="_PAR__6_c26a2afa_8b63_4256_af2e_db92cec1" /&amp;gt;&amp;lt;w:bookmarkStart w:id="47" w:name="_LINE__13_8a101277_c056_4283_8bd4_24ea6b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8" w:name="_BILL_SECTION_NUMBER__71ce8f77_76b5_487f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1-A MRSA §335, sub-§7,&amp;lt;/w:t&amp;gt;&amp;lt;/w:r&amp;gt;&amp;lt;w:r&amp;gt;&amp;lt;w:t xml:space="preserve"&amp;gt; as amended by PL 2009, c. 253, §17, is further &amp;lt;/w:t&amp;gt;&amp;lt;/w:r&amp;gt;&amp;lt;w:bookmarkStart w:id="49" w:name="_LINE__14_f1c6bbc6_8429_49db_8b14_de6808" /&amp;gt;&amp;lt;w:bookmarkEnd w:id="47" /&amp;gt;&amp;lt;w:r&amp;gt;&amp;lt;w:t&amp;gt;amended to read:&amp;lt;/w:t&amp;gt;&amp;lt;/w:r&amp;gt;&amp;lt;w:bookmarkEnd w:id="49" /&amp;gt;&amp;lt;/w:p&amp;gt;&amp;lt;w:p w:rsidR="00FB2469" w:rsidRDefault="00FB2469" w:rsidP="00FB2469"&amp;gt;&amp;lt;w:pPr&amp;gt;&amp;lt;w:ind w:left="360" w:firstLine="360" /&amp;gt;&amp;lt;/w:pPr&amp;gt;&amp;lt;w:bookmarkStart w:id="50" w:name="_STATUTE_NUMBER__d12b8397_c8db_4192_8fad" /&amp;gt;&amp;lt;w:bookmarkStart w:id="51" w:name="_STATUTE_SS__664d93ca_9773_4ab3_8561_58e" /&amp;gt;&amp;lt;w:bookmarkStart w:id="52" w:name="_PAR__7_0d1e2362_383f_4396_9568_14433f96" /&amp;gt;&amp;lt;w:bookmarkStart w:id="53" w:name="_LINE__15_7d46c409_1224_43c4_9df2_296d82" /&amp;gt;&amp;lt;w:bookmarkEnd w:id="44" /&amp;gt;&amp;lt;w:bookmarkEnd w:id="46" /&amp;gt;&amp;lt;w:r&amp;gt;&amp;lt;w:rPr&amp;gt;&amp;lt;w:b /&amp;gt;&amp;lt;/w:rPr&amp;gt;&amp;lt;w:t&amp;gt;7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3c4cdf42_efd3_4463_b5" /&amp;gt;&amp;lt;w:r&amp;gt;&amp;lt;w:rPr&amp;gt;&amp;lt;w:b /&amp;gt;&amp;lt;/w:rPr&amp;gt;&amp;lt;w:t&amp;gt;Certification of petition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955ece45_0cec_4805_ae5" /&amp;gt;&amp;lt;w:r&amp;gt;&amp;lt;w:t xml:space="preserve"&amp;gt;A primary petition &amp;lt;/w:t&amp;gt;&amp;lt;/w:r&amp;gt;&amp;lt;w:bookmarkStart w:id="56" w:name="_PROCESSED_CHANGE__dd536a47_bb68_4b15_88" /&amp;gt;&amp;lt;w:del w:id="57" w:author="BPS" w:date="2023-02-22T08:13:00Z"&amp;gt;&amp;lt;w:r w:rsidDel="00E16B64"&amp;gt;&amp;lt;w:delText&amp;gt;shall&amp;lt;/w:delText&amp;gt;&amp;lt;/w:r&amp;gt;&amp;lt;/w:del&amp;gt;&amp;lt;w:r&amp;gt;&amp;lt;w:t xml:space="preserve"&amp;gt; &amp;lt;/w:t&amp;gt;&amp;lt;/w:r&amp;gt;&amp;lt;w:bookmarkStart w:id="58" w:name="_PROCESSED_CHANGE__a718e6aa_2038_41b0_b4" /&amp;gt;&amp;lt;w:bookmarkEnd w:id="56" /&amp;gt;&amp;lt;w:ins w:id="59" w:author="BPS" w:date="2023-02-22T08:13:00Z"&amp;gt;&amp;lt;w:r&amp;gt;&amp;lt;w:t&amp;gt;must&amp;lt;/w:t&amp;gt;&amp;lt;/w:r&amp;gt;&amp;lt;/w:ins&amp;gt;&amp;lt;w:r&amp;gt;&amp;lt;w:t xml:space="preserve"&amp;gt; &amp;lt;/w:t&amp;gt;&amp;lt;/w:r&amp;gt;&amp;lt;w:bookmarkEnd w:id="58" /&amp;gt;&amp;lt;w:r&amp;gt;&amp;lt;w:t xml:space="preserve"&amp;gt;be verified and certified as &amp;lt;/w:t&amp;gt;&amp;lt;/w:r&amp;gt;&amp;lt;w:bookmarkStart w:id="60" w:name="_LINE__16_a4926fac_103c_4431_a0a9_93e743" /&amp;gt;&amp;lt;w:bookmarkEnd w:id="53" /&amp;gt;&amp;lt;w:r&amp;gt;&amp;lt;w:t&amp;gt;follows.&amp;lt;/w:t&amp;gt;&amp;lt;/w:r&amp;gt;&amp;lt;w:bookmarkEnd w:id="55" /&amp;gt;&amp;lt;w:bookmarkEnd w:id="60" /&amp;gt;&amp;lt;/w:p&amp;gt;&amp;lt;w:p w:rsidR="00FB2469" w:rsidRDefault="00FB2469" w:rsidP="00FB2469"&amp;gt;&amp;lt;w:pPr&amp;gt;&amp;lt;w:ind w:left="720" /&amp;gt;&amp;lt;/w:pPr&amp;gt;&amp;lt;w:bookmarkStart w:id="61" w:name="_STATUTE_NUMBER__537340ac_c91f_4f38_95f0" /&amp;gt;&amp;lt;w:bookmarkStart w:id="62" w:name="_STATUTE_P__27d56816_4335_4b26_9d2f_4f60" /&amp;gt;&amp;lt;w:bookmarkStart w:id="63" w:name="_PAR__8_04ed1ece_b784_4aae_b78a_a5369ce7" /&amp;gt;&amp;lt;w:bookmarkStart w:id="64" w:name="_LINE__17_895f8160_acc4_4e58_ae97_17e733" /&amp;gt;&amp;lt;w:bookmarkEnd w:id="52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2bda65b6_6697_4741_b4b" /&amp;gt;&amp;lt;w:r&amp;gt;&amp;lt;w:t xml:space="preserve"&amp;gt;The circulator of a primary petition shall verify by oath or affirmation before a &amp;lt;/w:t&amp;gt;&amp;lt;/w:r&amp;gt;&amp;lt;w:bookmarkStart w:id="66" w:name="_LINE__18_5ed2eaa2_30ca_484e_a685_af6caf" /&amp;gt;&amp;lt;w:bookmarkEnd w:id="64" /&amp;gt;&amp;lt;w:r&amp;gt;&amp;lt;w:t xml:space="preserve"&amp;gt;notary public or other person authorized by law to administer oaths or affirmations that &amp;lt;/w:t&amp;gt;&amp;lt;/w:r&amp;gt;&amp;lt;w:bookmarkStart w:id="67" w:name="_LINE__19_0b70bb86_3a81_47c8_9b84_fd048d" /&amp;gt;&amp;lt;w:bookmarkEnd w:id="66" /&amp;gt;&amp;lt;w:r&amp;gt;&amp;lt;w:t xml:space="preserve"&amp;gt;the circulator personally witnessed all of the signatures to the petition and that to the &amp;lt;/w:t&amp;gt;&amp;lt;/w:r&amp;gt;&amp;lt;w:bookmarkStart w:id="68" w:name="_LINE__20_eb19d201_559b_4f03_b6ed_5e0b90" /&amp;gt;&amp;lt;w:bookmarkEnd w:id="67" /&amp;gt;&amp;lt;w:r&amp;gt;&amp;lt;w:t xml:space="preserve"&amp;gt;best of the circulator's knowledge and belief each signature is the signature of the &amp;lt;/w:t&amp;gt;&amp;lt;/w:r&amp;gt;&amp;lt;w:bookmarkStart w:id="69" w:name="_LINE__21_76ea3c6e_2494_491d_8503_393501" /&amp;gt;&amp;lt;w:bookmarkEnd w:id="68" /&amp;gt;&amp;lt;w:r&amp;gt;&amp;lt;w:t xml:space="preserve"&amp;gt;person whose name it purports to be; each signature authorized under &amp;lt;/w:t&amp;gt;&amp;lt;/w:r&amp;gt;&amp;lt;w:bookmarkStart w:id="70" w:name="_CROSS_REFERENCE__ea43a155_b399_4704_b79" /&amp;gt;&amp;lt;w:r&amp;gt;&amp;lt;w:t&amp;gt;section 153‑A&amp;lt;/w:t&amp;gt;&amp;lt;/w:r&amp;gt;&amp;lt;w:bookmarkEnd w:id="70" /&amp;gt;&amp;lt;w:r&amp;gt;&amp;lt;w:t xml:space="preserve"&amp;gt; &amp;lt;/w:t&amp;gt;&amp;lt;/w:r&amp;gt;&amp;lt;w:bookmarkStart w:id="71" w:name="_LINE__22_85139968_1d57_4aef_b37d_12d7d2" /&amp;gt;&amp;lt;w:bookmarkEnd w:id="69" /&amp;gt;&amp;lt;w:r&amp;gt;&amp;lt;w:t xml:space="preserve"&amp;gt;was made by the authorized signer in the presence and at the direction of the voter; and &amp;lt;/w:t&amp;gt;&amp;lt;/w:r&amp;gt;&amp;lt;w:bookmarkStart w:id="72" w:name="_LINE__23_8e79a8c4_2300_4b1a_9d9e_27f3da" /&amp;gt;&amp;lt;w:bookmarkEnd w:id="71" /&amp;gt;&amp;lt;w:r&amp;gt;&amp;lt;w:t xml:space="preserve"&amp;gt;each person is enrolled in the party named in the petition &amp;lt;/w:t&amp;gt;&amp;lt;/w:r&amp;gt;&amp;lt;w:bookmarkStart w:id="73" w:name="_PROCESSED_CHANGE__f8efc02e_acdc_47fe_b4" /&amp;gt;&amp;lt;w:ins w:id="74" w:author="BPS" w:date="2023-03-08T09:17:00Z"&amp;gt;&amp;lt;w:r&amp;gt;&amp;lt;w:t&amp;gt;or unenrolled&amp;lt;/w:t&amp;gt;&amp;lt;/w:r&amp;gt;&amp;lt;/w:ins&amp;gt;&amp;lt;w:r&amp;gt;&amp;lt;w:t xml:space="preserve"&amp;gt; &amp;lt;/w:t&amp;gt;&amp;lt;/w:r&amp;gt;&amp;lt;w:bookmarkEnd w:id="73" /&amp;gt;&amp;lt;w:r&amp;gt;&amp;lt;w:t xml:space="preserve"&amp;gt;and is a resident &amp;lt;/w:t&amp;gt;&amp;lt;/w:r&amp;gt;&amp;lt;w:bookmarkStart w:id="75" w:name="_LINE__24_316896a6_e889_44d5_87e5_17e794" /&amp;gt;&amp;lt;w:bookmarkEnd w:id="72" /&amp;gt;&amp;lt;w:r&amp;gt;&amp;lt;w:t&amp;gt;of the electoral division named in the petition.&amp;lt;/w:t&amp;gt;&amp;lt;/w:r&amp;gt;&amp;lt;w:bookmarkEnd w:id="65" /&amp;gt;&amp;lt;w:bookmarkEnd w:id="75" /&amp;gt;&amp;lt;/w:p&amp;gt;&amp;lt;w:p w:rsidR="00FB2469" w:rsidRDefault="00FB2469" w:rsidP="00FB2469"&amp;gt;&amp;lt;w:pPr&amp;gt;&amp;lt;w:ind w:left="720" /&amp;gt;&amp;lt;/w:pPr&amp;gt;&amp;lt;w:bookmarkStart w:id="76" w:name="_STATUTE_NUMBER__7d886906_42ae_4560_9737" /&amp;gt;&amp;lt;w:bookmarkStart w:id="77" w:name="_STATUTE_P__e18babd8_67d2_4494_ab7e_db90" /&amp;gt;&amp;lt;w:bookmarkStart w:id="78" w:name="_PAR__9_42aacdaa_c7cc_41a9_9558_b063674a" /&amp;gt;&amp;lt;w:bookmarkStart w:id="79" w:name="_LINE__25_f0644c36_c17e_4cf0_96bb_5fcbb7" /&amp;gt;&amp;lt;w:bookmarkEnd w:id="62" /&amp;gt;&amp;lt;w:bookmarkEnd w:id="63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b8d91661_7fee_4009_b5a" /&amp;gt;&amp;lt;w:r&amp;gt;&amp;lt;w:t xml:space="preserve"&amp;gt;The registrar, or clerk at the request or upon the absence of the registrar, of each &amp;lt;/w:t&amp;gt;&amp;lt;/w:r&amp;gt;&amp;lt;w:bookmarkStart w:id="81" w:name="_LINE__26_038de63a_3897_4f49_85e6_a35c1b" /&amp;gt;&amp;lt;w:bookmarkEnd w:id="79" /&amp;gt;&amp;lt;w:r&amp;gt;&amp;lt;w:t xml:space="preserve"&amp;gt;municipality concerned shall certify which names on a petition appear in the central &amp;lt;/w:t&amp;gt;&amp;lt;/w:r&amp;gt;&amp;lt;w:bookmarkStart w:id="82" w:name="_LINE__27_45763c25_037c_4d67_b980_ddb97a" /&amp;gt;&amp;lt;w:bookmarkEnd w:id="81" /&amp;gt;&amp;lt;w:r&amp;gt;&amp;lt;w:t xml:space="preserve"&amp;gt;voter registration system as registered &amp;lt;/w:t&amp;gt;&amp;lt;/w:r&amp;gt;&amp;lt;w:bookmarkStart w:id="83" w:name="_PROCESSED_CHANGE__956a934a_f132_4e64_85" /&amp;gt;&amp;lt;w:del w:id="84" w:author="BPS" w:date="2023-02-21T10:26:00Z"&amp;gt;&amp;lt;w:r w:rsidDel="00B1609C"&amp;gt;&amp;lt;w:delText&amp;gt;and enrolled&amp;lt;/w:delText&amp;gt;&amp;lt;/w:r&amp;gt;&amp;lt;/w:del&amp;gt;&amp;lt;w:r&amp;gt;&amp;lt;w:t xml:space="preserve"&amp;gt; &amp;lt;/w:t&amp;gt;&amp;lt;/w:r&amp;gt;&amp;lt;w:bookmarkEnd w:id="83" /&amp;gt;&amp;lt;w:r&amp;gt;&amp;lt;w:t xml:space="preserve"&amp;gt;voters in that municipality and may &amp;lt;/w:t&amp;gt;&amp;lt;/w:r&amp;gt;&amp;lt;w:bookmarkStart w:id="85" w:name="_LINE__28_aa9586cd_d015_48f4_bffa_05bb09" /&amp;gt;&amp;lt;w:bookmarkEnd w:id="82" /&amp;gt;&amp;lt;w:r&amp;gt;&amp;lt;w:t xml:space="preserve"&amp;gt;not certify any names that do not satisfy &amp;lt;/w:t&amp;gt;&amp;lt;/w:r&amp;gt;&amp;lt;w:bookmarkStart w:id="86" w:name="_CROSS_REFERENCE__7e241f26_6994_483a_acd" /&amp;gt;&amp;lt;w:r&amp;gt;&amp;lt;w:t&amp;gt;subsection 3&amp;lt;/w:t&amp;gt;&amp;lt;/w:r&amp;gt;&amp;lt;w:bookmarkEnd w:id="86" /&amp;gt;&amp;lt;w:r&amp;gt;&amp;lt;w:t&amp;gt;.&amp;lt;/w:t&amp;gt;&amp;lt;/w:r&amp;gt;&amp;lt;w:bookmarkEnd w:id="80" /&amp;gt;&amp;lt;w:bookmarkEnd w:id="85" /&amp;gt;&amp;lt;/w:p&amp;gt;&amp;lt;w:p w:rsidR="00FB2469" w:rsidRDefault="00FB2469" w:rsidP="00FB2469"&amp;gt;&amp;lt;w:pPr&amp;gt;&amp;lt;w:keepNext /&amp;gt;&amp;lt;w:spacing w:before="240" /&amp;gt;&amp;lt;w:ind w:left="360" /&amp;gt;&amp;lt;w:jc w:val="center" /&amp;gt;&amp;lt;/w:pPr&amp;gt;&amp;lt;w:bookmarkStart w:id="87" w:name="_SUMMARY__eb74ef6b_a2f4_417c_bcce_63b977" /&amp;gt;&amp;lt;w:bookmarkStart w:id="88" w:name="_PAR__10_18cde5a0_10c1_492f_a81b_14c8696" /&amp;gt;&amp;lt;w:bookmarkStart w:id="89" w:name="_LINE__29_c84f7cf1_7f87_421d_a750_e3ee6e" /&amp;gt;&amp;lt;w:bookmarkEnd w:id="8" /&amp;gt;&amp;lt;w:bookmarkEnd w:id="45" /&amp;gt;&amp;lt;w:bookmarkEnd w:id="51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9" /&amp;gt;&amp;lt;/w:p&amp;gt;&amp;lt;w:p w:rsidR="00FB2469" w:rsidRDefault="00FB2469" w:rsidP="00FB2469"&amp;gt;&amp;lt;w:pPr&amp;gt;&amp;lt;w:ind w:left="360" w:firstLine="360" /&amp;gt;&amp;lt;/w:pPr&amp;gt;&amp;lt;w:bookmarkStart w:id="90" w:name="_PAR__11_cfc75fa0_bc8f_49da_b208_9e5f48b" /&amp;gt;&amp;lt;w:bookmarkStart w:id="91" w:name="_LINE__30_912a7706_46bf_4ac6_b218_4d9f58" /&amp;gt;&amp;lt;w:bookmarkEnd w:id="88" /&amp;gt;&amp;lt;w:r&amp;gt;&amp;lt;w:t xml:space="preserve"&amp;gt;This bill allows a primary petition for a candidate for election to be signed by voters &amp;lt;/w:t&amp;gt;&amp;lt;/w:r&amp;gt;&amp;lt;w:bookmarkStart w:id="92" w:name="_LINE__31_b8989f01_3a21_462d_8d85_b0bcc8" /&amp;gt;&amp;lt;w:bookmarkEnd w:id="91" /&amp;gt;&amp;lt;w:r&amp;gt;&amp;lt;w:t&amp;gt;who are enrolled in the party named in the petition and unenrolled voters.&amp;lt;/w:t&amp;gt;&amp;lt;/w:r&amp;gt;&amp;lt;w:bookmarkEnd w:id="92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FB2469"&amp;gt;&amp;lt;w:r&amp;gt;&amp;lt;w:t xml:space="preserve"&amp;gt; &amp;lt;/w:t&amp;gt;&amp;lt;/w:r&amp;gt;&amp;lt;/w:p&amp;gt;&amp;lt;w:sectPr w:rsidR="00000000" w:rsidSect="00FB24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4667" w:rsidRDefault="00FB24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06ed47_40cf_4efd_b429_a2d3186&lt;/BookmarkName&gt;&lt;Tables /&gt;&lt;/ProcessedCheckInPage&gt;&lt;/Pages&gt;&lt;Paragraphs&gt;&lt;CheckInParagraphs&gt;&lt;PageNumber&gt;1&lt;/PageNumber&gt;&lt;BookmarkName&gt;_PAR__1_effda614_4d24_483f_8faa_1ae7d4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32167b_fd16_4af8_9fdb_fa1b08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149283_6737_4da4_9eac_86ab0b2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7867e4_75a6_48f4_ae34_cc8910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99ad13_9402_4f1f_b799_a36418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6a2afa_8b63_4256_af2e_db92cec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1e2362_383f_4396_9568_14433f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ed1ece_b784_4aae_b78a_a5369ce7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aacdaa_c7cc_41a9_9558_b063674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cde5a0_10c1_492f_a81b_14c869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c75fa0_bc8f_49da_b208_9e5f48b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