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inue the Exemption for Polystyrene Foam Disposable Food Service Containers Prepackaged at Wholesal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a5c7038_07af_424a_9dba_3a6ab6c"/>
      <w:bookmarkStart w:id="1" w:name="_DOC_BODY_CONTAINER__3d03d899_f650_448a_"/>
      <w:bookmarkStart w:id="2" w:name="_DOC_BODY__eacf3669_b030_436f_91ff_d62c5"/>
      <w:bookmarkStart w:id="3" w:name="_EMERGENCY_PREAMBLE__096c6f3c_6c1f_4ba7_"/>
      <w:bookmarkStart w:id="4" w:name="_PAR__1_0beb2f4e_13db_4c9b_8485_a1038d6c"/>
      <w:bookmarkStart w:id="5" w:name="_LINE__1_fc63bacc_7062_420a_976e_7ec47f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3aa0e07_dad4_4f2f_9000_97589e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0beb2f4e_13db_4c9b_8485_a1038d6c"/>
      <w:bookmarkStart w:id="8" w:name="_PAR__2_67dc3e8b_a842_444d_8684_b4c486cd"/>
      <w:bookmarkStart w:id="9" w:name="_LINE__3_37a5fb37_774d_434c_bf03_6c75850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mends the provisions of law regarding disposable food </w:t>
      </w:r>
      <w:bookmarkStart w:id="10" w:name="_LINE__4_e262d9d6_88f8_4942_bfb9_0a3d7b5"/>
      <w:bookmarkEnd w:id="9"/>
      <w:r>
        <w:rPr>
          <w:rFonts w:eastAsia="Arial" w:cs="Arial" w:ascii="Arial" w:hAnsi="Arial"/>
        </w:rPr>
        <w:t xml:space="preserve">service containers.  Pursuant to Public Law 2021, chapter 208, those provisions of law are </w:t>
      </w:r>
      <w:bookmarkStart w:id="11" w:name="_LINE__5_ca01148f_39dc_42a8_8cf6_7d30941"/>
      <w:bookmarkEnd w:id="10"/>
      <w:r>
        <w:rPr>
          <w:rFonts w:eastAsia="Arial" w:cs="Arial" w:ascii="Arial" w:hAnsi="Arial"/>
        </w:rPr>
        <w:t>effective July 1, 2025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67dc3e8b_a842_444d_8684_b4c486cd"/>
      <w:bookmarkStart w:id="13" w:name="_PAR__3_529b88f4_08eb_499b_9e06_875ad20c"/>
      <w:bookmarkStart w:id="14" w:name="_LINE__6_08f83a63_5412_48b3_b449_13a79c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be enacted prior to July 1, 2025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529b88f4_08eb_499b_9e06_875ad20c"/>
      <w:bookmarkStart w:id="16" w:name="_PAR__4_79207171_7476_4888_8412_c1f0896c"/>
      <w:bookmarkStart w:id="17" w:name="_LINE__7_5ac1d82d_43e5_42b3_a12b_e6a930d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8c502d0e_ef9d_4f51_982d_869520f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c31ba78e_eaa8_418f_b8b3_32e82fb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58cd2cc6_3fce_4f05_91cc_a7438a"/>
      <w:bookmarkEnd w:id="19"/>
      <w:r>
        <w:rPr>
          <w:rFonts w:eastAsia="Arial" w:cs="Arial" w:ascii="Arial" w:hAnsi="Arial"/>
        </w:rPr>
        <w:t>therefore,</w:t>
      </w:r>
      <w:bookmarkEnd w:id="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1" w:name="_EMERGENCY_PREAMBLE__096c6f3c_6c1f_4ba7_"/>
      <w:bookmarkStart w:id="22" w:name="_PAR__4_79207171_7476_4888_8412_c1f0896c"/>
      <w:bookmarkStart w:id="23" w:name="_PAR__5_9dd3130b_0ec3_44e8_9257_0d76c627"/>
      <w:bookmarkStart w:id="24" w:name="_ENACTING_CLAUSE__76633af5_b4f6_46d9_812"/>
      <w:bookmarkStart w:id="25" w:name="_LINE__11_7f1ea4b7_2165_4b4f_8a08_62ecf2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>Be it enacted by the People of the State of Maine as follows: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9dd3130b_0ec3_44e8_9257_0d76c627"/>
      <w:bookmarkStart w:id="27" w:name="_ENACTING_CLAUSE__76633af5_b4f6_46d9_812"/>
      <w:bookmarkStart w:id="28" w:name="_DOC_BODY_CONTENT__19159c83_3da1_4ccb_b0"/>
      <w:bookmarkStart w:id="29" w:name="_PAR__6_7bdae876_cec8_44e7_b383_18914903"/>
      <w:bookmarkStart w:id="30" w:name="_BILL_SECTION__19b8c52f_8749_48a7_801c_5"/>
      <w:bookmarkStart w:id="31" w:name="_BILL_SECTION_HEADER__047aac00_899b_4e37"/>
      <w:bookmarkStart w:id="32" w:name="_LINE__12_ce7ae7e1_4fd8_4466_9fff_e91189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ee3ec219_68b2_4257"/>
      <w:r>
        <w:rPr>
          <w:rFonts w:eastAsia="Arial" w:cs="Arial" w:ascii="Arial" w:hAnsi="Arial"/>
          <w:b/>
          <w:sz w:val="24"/>
        </w:rPr>
        <w:t>1</w:t>
      </w:r>
      <w:bookmarkEnd w:id="33"/>
      <w:r>
        <w:rPr>
          <w:rFonts w:eastAsia="Arial" w:cs="Arial" w:ascii="Arial" w:hAnsi="Arial"/>
          <w:b/>
          <w:sz w:val="24"/>
        </w:rPr>
        <w:t>.  38 MRSA §1571, sub-§3,</w:t>
      </w:r>
      <w:r>
        <w:rPr>
          <w:rFonts w:eastAsia="Arial" w:cs="Arial" w:ascii="Arial" w:hAnsi="Arial"/>
        </w:rPr>
        <w:t xml:space="preserve"> as amended by PL 2021, c. 208, §1, is further </w:t>
      </w:r>
      <w:bookmarkStart w:id="34" w:name="_LINE__13_e1ffc318_18c7_487c_bb6e_c7d9d2"/>
      <w:bookmarkEnd w:id="32"/>
      <w:r>
        <w:rPr>
          <w:rFonts w:eastAsia="Arial" w:cs="Arial" w:ascii="Arial" w:hAnsi="Arial"/>
        </w:rPr>
        <w:t>amended by repealing the first blocked paragraph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7bdae876_cec8_44e7_b383_18914903"/>
      <w:bookmarkStart w:id="36" w:name="_BILL_SECTION__19b8c52f_8749_48a7_801c_5"/>
      <w:bookmarkStart w:id="37" w:name="_BILL_SECTION_HEADER__047aac00_899b_4e37"/>
      <w:bookmarkStart w:id="38" w:name="_PAR__7_0937dffc_454d_407f_a675_ee208579"/>
      <w:bookmarkStart w:id="39" w:name="_BILL_SECTION__e98ae678_fac7_4fad_a9da_3"/>
      <w:bookmarkStart w:id="40" w:name="_BILL_SECTION_HEADER__199a7f53_6ee3_4901"/>
      <w:bookmarkStart w:id="41" w:name="_LINE__14_f627e5f3_c8c1_46a1_b467_2d7f95"/>
      <w:bookmarkEnd w:id="35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 xml:space="preserve">Sec. </w:t>
      </w:r>
      <w:bookmarkStart w:id="42" w:name="_BILL_SECTION_NUMBER__bbb82731_b7d9_446a"/>
      <w:r>
        <w:rPr>
          <w:rFonts w:eastAsia="Arial" w:cs="Arial" w:ascii="Arial" w:hAnsi="Arial"/>
          <w:b/>
          <w:sz w:val="24"/>
        </w:rPr>
        <w:t>2</w:t>
      </w:r>
      <w:bookmarkEnd w:id="42"/>
      <w:r>
        <w:rPr>
          <w:rFonts w:eastAsia="Arial" w:cs="Arial" w:ascii="Arial" w:hAnsi="Arial"/>
          <w:b/>
          <w:sz w:val="24"/>
        </w:rPr>
        <w:t>.  38 MRSA §1571, sub-§3-A,</w:t>
      </w:r>
      <w:r>
        <w:rPr>
          <w:rFonts w:eastAsia="Arial" w:cs="Arial" w:ascii="Arial" w:hAnsi="Arial"/>
        </w:rPr>
        <w:t xml:space="preserve"> as enacted by PL 2021, c. 208, §2, is repeal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0937dffc_454d_407f_a675_ee208579"/>
      <w:bookmarkStart w:id="44" w:name="_BILL_SECTION__e98ae678_fac7_4fad_a9da_3"/>
      <w:bookmarkStart w:id="45" w:name="_BILL_SECTION_HEADER__199a7f53_6ee3_4901"/>
      <w:bookmarkStart w:id="46" w:name="_PAR__8_866aec07_00d6_4624_b5a5_ac19e7b1"/>
      <w:bookmarkStart w:id="47" w:name="_BILL_SECTION__98515df2_7efd_43b6_8333_3"/>
      <w:bookmarkStart w:id="48" w:name="_BILL_SECTION_HEADER__7d0affd0_f8e8_49f6"/>
      <w:bookmarkStart w:id="49" w:name="_LINE__15_7ccb9608_e5ea_445b_acc3_63daed"/>
      <w:bookmarkEnd w:id="43"/>
      <w:bookmarkEnd w:id="44"/>
      <w:bookmarkEnd w:id="45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fd8b1d44_ea7c_490b"/>
      <w:r>
        <w:rPr>
          <w:rFonts w:eastAsia="Arial" w:cs="Arial" w:ascii="Arial" w:hAnsi="Arial"/>
          <w:b/>
          <w:sz w:val="24"/>
        </w:rPr>
        <w:t>3</w:t>
      </w:r>
      <w:bookmarkEnd w:id="50"/>
      <w:r>
        <w:rPr>
          <w:rFonts w:eastAsia="Arial" w:cs="Arial" w:ascii="Arial" w:hAnsi="Arial"/>
          <w:b/>
          <w:sz w:val="24"/>
        </w:rPr>
        <w:t>.  38 MRSA §1572, sub-§3, ¶C,</w:t>
      </w:r>
      <w:r>
        <w:rPr>
          <w:rFonts w:eastAsia="Arial" w:cs="Arial" w:ascii="Arial" w:hAnsi="Arial"/>
        </w:rPr>
        <w:t xml:space="preserve"> as amended by PL 2021, c. 208, §4, is further </w:t>
      </w:r>
      <w:bookmarkStart w:id="51" w:name="_LINE__16_54e1e00a_51ec_4601_99a9_8494fd"/>
      <w:bookmarkEnd w:id="49"/>
      <w:r>
        <w:rPr>
          <w:rFonts w:eastAsia="Arial" w:cs="Arial" w:ascii="Arial" w:hAnsi="Arial"/>
        </w:rPr>
        <w:t>amended by repealing the first blocked paragraph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DOC_BODY_CONTENT__19159c83_3da1_4ccb_b0"/>
      <w:bookmarkStart w:id="53" w:name="_PAR__8_866aec07_00d6_4624_b5a5_ac19e7b1"/>
      <w:bookmarkStart w:id="54" w:name="_BILL_SECTION__98515df2_7efd_43b6_8333_3"/>
      <w:bookmarkStart w:id="55" w:name="_BILL_SECTION_HEADER__7d0affd0_f8e8_49f6"/>
      <w:bookmarkStart w:id="56" w:name="_PAR__9_b907975f_f2c0_4317_9bf4_a5d96871"/>
      <w:bookmarkStart w:id="57" w:name="_EMERGENCY_CLAUSE__aa3f54fa_c660_4f22_b3"/>
      <w:bookmarkStart w:id="58" w:name="_LINE__17_50b93cb1_b545_4192_ac62_3e5902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59" w:name="_LINE__18_8906efb2_cdfd_4937_91c2_2cd072"/>
      <w:bookmarkEnd w:id="58"/>
      <w:r>
        <w:rPr>
          <w:rFonts w:eastAsia="Arial" w:cs="Arial" w:ascii="Arial" w:hAnsi="Arial"/>
        </w:rPr>
        <w:t>takes effect when approved.</w:t>
      </w:r>
      <w:bookmarkEnd w:id="5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9_b907975f_f2c0_4317_9bf4_a5d96871"/>
      <w:bookmarkStart w:id="61" w:name="_EMERGENCY_CLAUSE__aa3f54fa_c660_4f22_b3"/>
      <w:bookmarkStart w:id="62" w:name="_SUMMARY__e74f5c66_fb3a_4e67_8880_1f8999"/>
      <w:bookmarkStart w:id="63" w:name="_PAR__10_7816ea45_4340_4ddd_81a9_e34ccaa"/>
      <w:bookmarkStart w:id="64" w:name="_LINE__19_533876a2_6122_4061_9201_bad4bf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0_7816ea45_4340_4ddd_81a9_e34ccaa"/>
      <w:bookmarkStart w:id="66" w:name="_PAR__11_9bd8917e_8aa7_4342_a424_ed2bdd8"/>
      <w:bookmarkStart w:id="67" w:name="_LINE__20_453594ee_d7b6_481c_a01c_ba6f90"/>
      <w:bookmarkEnd w:id="65"/>
      <w:bookmarkEnd w:id="66"/>
      <w:r>
        <w:rPr>
          <w:rFonts w:eastAsia="Arial" w:cs="Arial" w:ascii="Arial" w:hAnsi="Arial"/>
        </w:rPr>
        <w:t xml:space="preserve">This bill amends the law governing disposable food service containers in the following </w:t>
      </w:r>
      <w:bookmarkStart w:id="68" w:name="_LINE__21_3cf8bfa1_9482_4db3_8525_f4ad2c"/>
      <w:bookmarkEnd w:id="67"/>
      <w:r>
        <w:rPr>
          <w:rFonts w:eastAsia="Arial" w:cs="Arial" w:ascii="Arial" w:hAnsi="Arial"/>
        </w:rPr>
        <w:t>ways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1_9bd8917e_8aa7_4342_a424_ed2bdd8"/>
      <w:bookmarkStart w:id="70" w:name="_PAR__12_07a42aa6_bf74_476a_8b16_8d3e9a0"/>
      <w:bookmarkStart w:id="71" w:name="_LINE__22_9b8c679a_ef55_4f13_9bb3_b7ede1"/>
      <w:bookmarkEnd w:id="69"/>
      <w:bookmarkEnd w:id="70"/>
      <w:r>
        <w:rPr>
          <w:rFonts w:eastAsia="Arial" w:cs="Arial" w:ascii="Arial" w:hAnsi="Arial"/>
        </w:rPr>
        <w:t xml:space="preserve">1.  It repeals the provision that is currently set to take effect on July 1, 2025 that defines </w:t>
      </w:r>
      <w:bookmarkStart w:id="72" w:name="_LINE__23_a4ff0e2d_d216_43ed_bb7d_ac9054"/>
      <w:bookmarkEnd w:id="71"/>
      <w:r>
        <w:rPr>
          <w:rFonts w:eastAsia="Arial" w:cs="Arial" w:ascii="Arial" w:hAnsi="Arial"/>
        </w:rPr>
        <w:t xml:space="preserve">"disposable food service container" to include service ware used to contain, transport or </w:t>
      </w:r>
      <w:bookmarkStart w:id="73" w:name="_LINE__24_447a62b1_c1e5_41c5_ab71_96bef9"/>
      <w:bookmarkEnd w:id="72"/>
      <w:r>
        <w:rPr>
          <w:rFonts w:eastAsia="Arial" w:cs="Arial" w:ascii="Arial" w:hAnsi="Arial"/>
        </w:rPr>
        <w:t xml:space="preserve">otherwise package raw, uncooked or butchered meat, poultry, fish, seafood or eggs.  It </w:t>
      </w:r>
      <w:bookmarkStart w:id="74" w:name="_LINE__25_66390221_8551_45db_909f_79a21d"/>
      <w:bookmarkEnd w:id="73"/>
      <w:r>
        <w:rPr>
          <w:rFonts w:eastAsia="Arial" w:cs="Arial" w:ascii="Arial" w:hAnsi="Arial"/>
        </w:rPr>
        <w:t xml:space="preserve">retains the provision that is currently set to repeal on July 1, 2025, which does not include </w:t>
      </w:r>
      <w:bookmarkStart w:id="75" w:name="_LINE__26_f6ed2192_c648_4b8e_b53b_6a1228"/>
      <w:bookmarkEnd w:id="74"/>
      <w:r>
        <w:rPr>
          <w:rFonts w:eastAsia="Arial" w:cs="Arial" w:ascii="Arial" w:hAnsi="Arial"/>
        </w:rPr>
        <w:t xml:space="preserve">service ware used to contain, transport or otherwise package raw, uncooked or butchered </w:t>
      </w:r>
      <w:bookmarkStart w:id="76" w:name="_LINE__27_95b60ad0_f52a_4058_8376_94837f"/>
      <w:bookmarkEnd w:id="75"/>
      <w:r>
        <w:rPr>
          <w:rFonts w:eastAsia="Arial" w:cs="Arial" w:ascii="Arial" w:hAnsi="Arial"/>
        </w:rPr>
        <w:t>meat, poultry, fish, seafood or eggs.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12_07a42aa6_bf74_476a_8b16_8d3e9a0"/>
      <w:bookmarkStart w:id="78" w:name="_PAR__13_5de36ecb_b8c1_406c_b56d_b890746"/>
      <w:bookmarkStart w:id="79" w:name="_LINE__28_ac6c49cf_60a3_49d0_b4cc_87e608"/>
      <w:bookmarkEnd w:id="77"/>
      <w:r>
        <w:rPr>
          <w:rFonts w:eastAsia="Arial" w:cs="Arial" w:ascii="Arial" w:hAnsi="Arial"/>
        </w:rPr>
        <w:t xml:space="preserve">2.  Current law repeals, effective July 1, 2025, the current exemption for a covered </w:t>
      </w:r>
      <w:bookmarkStart w:id="80" w:name="_LINE__29_914c6089_d2db_4afc_b3ba_7ca873"/>
      <w:bookmarkEnd w:id="79"/>
      <w:r>
        <w:rPr>
          <w:rFonts w:eastAsia="Arial" w:cs="Arial" w:ascii="Arial" w:hAnsi="Arial"/>
        </w:rPr>
        <w:t xml:space="preserve">establishment to sell at retail food or beverages in or on a polystyrene foam disposable food </w:t>
      </w:r>
      <w:bookmarkStart w:id="81" w:name="_LINE__30_478f28cd_b24f_4881_8d60_475713"/>
      <w:bookmarkEnd w:id="80"/>
      <w:r>
        <w:rPr>
          <w:rFonts w:eastAsia="Arial" w:cs="Arial" w:ascii="Arial" w:hAnsi="Arial"/>
        </w:rPr>
        <w:t xml:space="preserve">service container that the covered establishment purchases prepackaged at wholesale.  The </w:t>
      </w:r>
      <w:bookmarkStart w:id="82" w:name="_LINE__31_e3680bc0_eea0_40f5_a642_2432b4"/>
      <w:bookmarkEnd w:id="81"/>
      <w:r>
        <w:rPr>
          <w:rFonts w:eastAsia="Arial" w:cs="Arial" w:ascii="Arial" w:hAnsi="Arial"/>
        </w:rPr>
        <w:t>bill removes that July 1, 2025 repeal.</w:t>
      </w:r>
      <w:bookmarkEnd w:id="0"/>
      <w:bookmarkEnd w:id="1"/>
      <w:bookmarkEnd w:id="2"/>
      <w:bookmarkEnd w:id="62"/>
      <w:bookmarkEnd w:id="78"/>
      <w:bookmarkEnd w:id="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inue the Exemption for Polystyrene Foam Disposable Food Service Containers Prepackaged at Wholesa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19</ItemId>
    <LRId>75100</LRId>
    <LRNumber>14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Continue the Exemption for Polystyrene Foam Disposable Food Service Containers Prepackaged at Wholesale</LRTitle>
    <ItemTitle>An Act to Continue the Exemption for Polystyrene Foam Disposable Food Service Containers Prepackaged at Wholesale</ItemTitle>
    <ShortTitle1>CONTINUE THE EXEMPTION FOR</ShortTitle1>
    <ShortTitle2>POLYSTYRENE FOAM DISPOSABLE</ShortTitle2>
    <SponsorFirstName>Dick</SponsorFirstName>
    <SponsorLastName>Bradstreet</SponsorLastName>
    <SponsorChamberPrefix>Sen.</SponsorChamberPrefix>
    <SponsorFrom>Kennebec</SponsorFrom>
    <DraftingCycleCount>1</DraftingCycleCount>
    <LatestDraftingActionId>130</LatestDraftingActionId>
    <LatestDraftingActionDate>2025-03-20T12:50:13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43C7" w:rsidRDefault="009643C7" w:rsidP="009643C7"&amp;gt;&amp;lt;w:pPr&amp;gt;&amp;lt;w:ind w:left="360" w:firstLine="360" /&amp;gt;&amp;lt;/w:pPr&amp;gt;&amp;lt;w:bookmarkStart w:id="0" w:name="_EMERGENCY_PREAMBLE__096c6f3c_6c1f_4ba7_" /&amp;gt;&amp;lt;w:bookmarkStart w:id="1" w:name="_DOC_BODY__eacf3669_b030_436f_91ff_d62c5" /&amp;gt;&amp;lt;w:bookmarkStart w:id="2" w:name="_DOC_BODY_CONTAINER__3d03d899_f650_448a_" /&amp;gt;&amp;lt;w:bookmarkStart w:id="3" w:name="_PAGE__1_3a5c7038_07af_424a_9dba_3a6ab6c" /&amp;gt;&amp;lt;w:bookmarkStart w:id="4" w:name="_PAR__1_0beb2f4e_13db_4c9b_8485_a1038d6c" /&amp;gt;&amp;lt;w:bookmarkStart w:id="5" w:name="_LINE__1_fc63bacc_7062_420a_976e_7ec47f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3aa0e07_dad4_4f2f_9000_97589e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9643C7" w:rsidRDefault="009643C7" w:rsidP="009643C7"&amp;gt;&amp;lt;w:pPr&amp;gt;&amp;lt;w:ind w:left="360" w:firstLine="360" /&amp;gt;&amp;lt;/w:pPr&amp;gt;&amp;lt;w:bookmarkStart w:id="7" w:name="_PAR__2_67dc3e8b_a842_444d_8684_b4c486cd" /&amp;gt;&amp;lt;w:bookmarkStart w:id="8" w:name="_LINE__3_37a5fb37_774d_434c_bf03_6c75850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A7BC0"&amp;gt;&amp;lt;w:t xml:space="preserve"&amp;gt;this legislation amends the provisions of law &amp;lt;/w:t&amp;gt;&amp;lt;/w:r&amp;gt;&amp;lt;w:r&amp;gt;&amp;lt;w:t xml:space="preserve"&amp;gt;regarding &amp;lt;/w:t&amp;gt;&amp;lt;/w:r&amp;gt;&amp;lt;w:r w:rsidRPr="007A7BC0"&amp;gt;&amp;lt;w:t xml:space="preserve"&amp;gt;disposable food &amp;lt;/w:t&amp;gt;&amp;lt;/w:r&amp;gt;&amp;lt;w:bookmarkStart w:id="9" w:name="_LINE__4_e262d9d6_88f8_4942_bfb9_0a3d7b5" /&amp;gt;&amp;lt;w:bookmarkEnd w:id="8" /&amp;gt;&amp;lt;w:r w:rsidRPr="007A7BC0"&amp;gt;&amp;lt;w:t&amp;gt;service container&amp;lt;/w:t&amp;gt;&amp;lt;/w:r&amp;gt;&amp;lt;w:r&amp;gt;&amp;lt;w:t&amp;gt;s.&amp;lt;/w:t&amp;gt;&amp;lt;/w:r&amp;gt;&amp;lt;w:r w:rsidRPr="007A7BC0"&amp;gt;&amp;lt;w:t xml:space="preserve"&amp;gt;  Pursuant to Public Law 2021, chapter 208, those provisions of law are &amp;lt;/w:t&amp;gt;&amp;lt;/w:r&amp;gt;&amp;lt;w:bookmarkStart w:id="10" w:name="_LINE__5_ca01148f_39dc_42a8_8cf6_7d30941" /&amp;gt;&amp;lt;w:bookmarkEnd w:id="9" /&amp;gt;&amp;lt;w:r w:rsidRPr="007A7BC0"&amp;gt;&amp;lt;w:t&amp;gt;effective July 1, 2025; and&amp;lt;/w:t&amp;gt;&amp;lt;/w:r&amp;gt;&amp;lt;w:bookmarkEnd w:id="10" /&amp;gt;&amp;lt;/w:p&amp;gt;&amp;lt;w:p w:rsidR="009643C7" w:rsidRDefault="009643C7" w:rsidP="009643C7"&amp;gt;&amp;lt;w:pPr&amp;gt;&amp;lt;w:ind w:left="360" w:firstLine="360" /&amp;gt;&amp;lt;/w:pPr&amp;gt;&amp;lt;w:bookmarkStart w:id="11" w:name="_PAR__3_529b88f4_08eb_499b_9e06_875ad20c" /&amp;gt;&amp;lt;w:bookmarkStart w:id="12" w:name="_LINE__6_08f83a63_5412_48b3_b449_13a79c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A7BC0"&amp;gt;&amp;lt;w:t&amp;gt;this legislation needs to be enacted prior to July 1, 2025; and&amp;lt;/w:t&amp;gt;&amp;lt;/w:r&amp;gt;&amp;lt;w:bookmarkEnd w:id="12" /&amp;gt;&amp;lt;/w:p&amp;gt;&amp;lt;w:p w:rsidR="009643C7" w:rsidRDefault="009643C7" w:rsidP="009643C7"&amp;gt;&amp;lt;w:pPr&amp;gt;&amp;lt;w:ind w:left="360" w:firstLine="360" /&amp;gt;&amp;lt;/w:pPr&amp;gt;&amp;lt;w:bookmarkStart w:id="13" w:name="_PAR__4_79207171_7476_4888_8412_c1f0896c" /&amp;gt;&amp;lt;w:bookmarkStart w:id="14" w:name="_LINE__7_5ac1d82d_43e5_42b3_a12b_e6a930d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8c502d0e_ef9d_4f51_982d_869520f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c31ba78e_eaa8_418f_b8b3_32e82fb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58cd2cc6_3fce_4f05_91cc_a7438a" /&amp;gt;&amp;lt;w:bookmarkEnd w:id="16" /&amp;gt;&amp;lt;w:r&amp;gt;&amp;lt;w:t&amp;gt;therefore,&amp;lt;/w:t&amp;gt;&amp;lt;/w:r&amp;gt;&amp;lt;w:bookmarkEnd w:id="17" /&amp;gt;&amp;lt;/w:p&amp;gt;&amp;lt;w:p w:rsidR="009643C7" w:rsidRDefault="009643C7" w:rsidP="009643C7"&amp;gt;&amp;lt;w:pPr&amp;gt;&amp;lt;w:ind w:left="360" /&amp;gt;&amp;lt;/w:pPr&amp;gt;&amp;lt;w:bookmarkStart w:id="18" w:name="_ENACTING_CLAUSE__76633af5_b4f6_46d9_812" /&amp;gt;&amp;lt;w:bookmarkStart w:id="19" w:name="_PAR__5_9dd3130b_0ec3_44e8_9257_0d76c627" /&amp;gt;&amp;lt;w:bookmarkStart w:id="20" w:name="_LINE__11_7f1ea4b7_2165_4b4f_8a08_62ecf2" /&amp;gt;&amp;lt;w:bookmarkEnd w:id="0" /&amp;gt;&amp;lt;w:bookmarkEnd w:id="13" /&amp;gt;&amp;lt;w:r&amp;gt;&amp;lt;w:rPr&amp;gt;&amp;lt;w:b /&amp;gt;&amp;lt;/w:rPr&amp;gt;&amp;lt;w:t&amp;gt;Be it enacted by the People of the State of Maine as follows:&amp;lt;/w:t&amp;gt;&amp;lt;/w:r&amp;gt;&amp;lt;w:bookmarkEnd w:id="20" /&amp;gt;&amp;lt;/w:p&amp;gt;&amp;lt;w:p w:rsidR="009643C7" w:rsidRDefault="009643C7" w:rsidP="009643C7"&amp;gt;&amp;lt;w:pPr&amp;gt;&amp;lt;w:ind w:left="360" w:firstLine="360" /&amp;gt;&amp;lt;/w:pPr&amp;gt;&amp;lt;w:bookmarkStart w:id="21" w:name="_BILL_SECTION_HEADER__047aac00_899b_4e37" /&amp;gt;&amp;lt;w:bookmarkStart w:id="22" w:name="_BILL_SECTION__19b8c52f_8749_48a7_801c_5" /&amp;gt;&amp;lt;w:bookmarkStart w:id="23" w:name="_DOC_BODY_CONTENT__19159c83_3da1_4ccb_b0" /&amp;gt;&amp;lt;w:bookmarkStart w:id="24" w:name="_PAR__6_7bdae876_cec8_44e7_b383_18914903" /&amp;gt;&amp;lt;w:bookmarkStart w:id="25" w:name="_LINE__12_ce7ae7e1_4fd8_4466_9fff_e91189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6" w:name="_BILL_SECTION_NUMBER__ee3ec219_68b2_4257" /&amp;gt;&amp;lt;w:r&amp;gt;&amp;lt;w:rPr&amp;gt;&amp;lt;w:b /&amp;gt;&amp;lt;w:sz w:val="24" /&amp;gt;&amp;lt;/w:rPr&amp;gt;&amp;lt;w:t&amp;gt;1&amp;lt;/w:t&amp;gt;&amp;lt;/w:r&amp;gt;&amp;lt;w:bookmarkEnd w:id="26" /&amp;gt;&amp;lt;w:r&amp;gt;&amp;lt;w:rPr&amp;gt;&amp;lt;w:b /&amp;gt;&amp;lt;w:sz w:val="24" /&amp;gt;&amp;lt;/w:rPr&amp;gt;&amp;lt;w:t&amp;gt;.  38 MRSA §1571, sub-§3,&amp;lt;/w:t&amp;gt;&amp;lt;/w:r&amp;gt;&amp;lt;w:r&amp;gt;&amp;lt;w:t xml:space="preserve"&amp;gt; as amended by PL 2021, c. 208, §1, is further &amp;lt;/w:t&amp;gt;&amp;lt;/w:r&amp;gt;&amp;lt;w:bookmarkStart w:id="27" w:name="_LINE__13_e1ffc318_18c7_487c_bb6e_c7d9d2" /&amp;gt;&amp;lt;w:bookmarkEnd w:id="25" /&amp;gt;&amp;lt;w:r&amp;gt;&amp;lt;w:t&amp;gt;amended by repealing the first blocked paragraph.&amp;lt;/w:t&amp;gt;&amp;lt;/w:r&amp;gt;&amp;lt;w:bookmarkEnd w:id="27" /&amp;gt;&amp;lt;/w:p&amp;gt;&amp;lt;w:p w:rsidR="009643C7" w:rsidRDefault="009643C7" w:rsidP="009643C7"&amp;gt;&amp;lt;w:pPr&amp;gt;&amp;lt;w:ind w:left="360" w:firstLine="360" /&amp;gt;&amp;lt;/w:pPr&amp;gt;&amp;lt;w:bookmarkStart w:id="28" w:name="_BILL_SECTION_HEADER__199a7f53_6ee3_4901" /&amp;gt;&amp;lt;w:bookmarkStart w:id="29" w:name="_BILL_SECTION__e98ae678_fac7_4fad_a9da_3" /&amp;gt;&amp;lt;w:bookmarkStart w:id="30" w:name="_PAR__7_0937dffc_454d_407f_a675_ee208579" /&amp;gt;&amp;lt;w:bookmarkStart w:id="31" w:name="_LINE__14_f627e5f3_c8c1_46a1_b467_2d7f95" /&amp;gt;&amp;lt;w:bookmarkEnd w:id="21" /&amp;gt;&amp;lt;w:bookmarkEnd w:id="22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2" w:name="_BILL_SECTION_NUMBER__bbb82731_b7d9_446a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8 MRSA §1571, sub-§3-A,&amp;lt;/w:t&amp;gt;&amp;lt;/w:r&amp;gt;&amp;lt;w:r&amp;gt;&amp;lt;w:t xml:space="preserve"&amp;gt; as enacted by PL 2021, c. 208, §2, is repealed.&amp;lt;/w:t&amp;gt;&amp;lt;/w:r&amp;gt;&amp;lt;w:bookmarkEnd w:id="31" /&amp;gt;&amp;lt;/w:p&amp;gt;&amp;lt;w:p w:rsidR="009643C7" w:rsidRDefault="009643C7" w:rsidP="009643C7"&amp;gt;&amp;lt;w:pPr&amp;gt;&amp;lt;w:ind w:left="360" w:firstLine="360" /&amp;gt;&amp;lt;/w:pPr&amp;gt;&amp;lt;w:bookmarkStart w:id="33" w:name="_BILL_SECTION_HEADER__7d0affd0_f8e8_49f6" /&amp;gt;&amp;lt;w:bookmarkStart w:id="34" w:name="_BILL_SECTION__98515df2_7efd_43b6_8333_3" /&amp;gt;&amp;lt;w:bookmarkStart w:id="35" w:name="_PAR__8_866aec07_00d6_4624_b5a5_ac19e7b1" /&amp;gt;&amp;lt;w:bookmarkStart w:id="36" w:name="_LINE__15_7ccb9608_e5ea_445b_acc3_63daed" /&amp;gt;&amp;lt;w:bookmarkEnd w:id="28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7" w:name="_BILL_SECTION_NUMBER__fd8b1d44_ea7c_490b" /&amp;gt;&amp;lt;w:r&amp;gt;&amp;lt;w:rPr&amp;gt;&amp;lt;w:b /&amp;gt;&amp;lt;w:sz w:val="24" /&amp;gt;&amp;lt;/w:rPr&amp;gt;&amp;lt;w:t&amp;gt;3&amp;lt;/w:t&amp;gt;&amp;lt;/w:r&amp;gt;&amp;lt;w:bookmarkEnd w:id="37" /&amp;gt;&amp;lt;w:r&amp;gt;&amp;lt;w:rPr&amp;gt;&amp;lt;w:b /&amp;gt;&amp;lt;w:sz w:val="24" /&amp;gt;&amp;lt;/w:rPr&amp;gt;&amp;lt;w:t&amp;gt;.  38 MRSA §1572, sub-§3, ¶C,&amp;lt;/w:t&amp;gt;&amp;lt;/w:r&amp;gt;&amp;lt;w:r&amp;gt;&amp;lt;w:t xml:space="preserve"&amp;gt; as amended by PL 2021, c. 208, §4, is further &amp;lt;/w:t&amp;gt;&amp;lt;/w:r&amp;gt;&amp;lt;w:bookmarkStart w:id="38" w:name="_LINE__16_54e1e00a_51ec_4601_99a9_8494fd" /&amp;gt;&amp;lt;w:bookmarkEnd w:id="36" /&amp;gt;&amp;lt;w:r&amp;gt;&amp;lt;w:t&amp;gt;amended by repealing the first blocked paragraph.&amp;lt;/w:t&amp;gt;&amp;lt;/w:r&amp;gt;&amp;lt;w:bookmarkEnd w:id="38" /&amp;gt;&amp;lt;/w:p&amp;gt;&amp;lt;w:p w:rsidR="009643C7" w:rsidRDefault="009643C7" w:rsidP="009643C7"&amp;gt;&amp;lt;w:pPr&amp;gt;&amp;lt;w:ind w:left="360" w:firstLine="360" /&amp;gt;&amp;lt;/w:pPr&amp;gt;&amp;lt;w:bookmarkStart w:id="39" w:name="_EMERGENCY_CLAUSE__aa3f54fa_c660_4f22_b3" /&amp;gt;&amp;lt;w:bookmarkStart w:id="40" w:name="_PAR__9_b907975f_f2c0_4317_9bf4_a5d96871" /&amp;gt;&amp;lt;w:bookmarkStart w:id="41" w:name="_LINE__17_50b93cb1_b545_4192_ac62_3e5902" /&amp;gt;&amp;lt;w:bookmarkEnd w:id="23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2" w:name="_LINE__18_8906efb2_cdfd_4937_91c2_2cd072" /&amp;gt;&amp;lt;w:bookmarkEnd w:id="41" /&amp;gt;&amp;lt;w:r&amp;gt;&amp;lt;w:t&amp;gt;takes effect when approved.&amp;lt;/w:t&amp;gt;&amp;lt;/w:r&amp;gt;&amp;lt;w:bookmarkEnd w:id="42" /&amp;gt;&amp;lt;/w:p&amp;gt;&amp;lt;w:p w:rsidR="009643C7" w:rsidRDefault="009643C7" w:rsidP="009643C7"&amp;gt;&amp;lt;w:pPr&amp;gt;&amp;lt;w:keepNext /&amp;gt;&amp;lt;w:spacing w:before="240" /&amp;gt;&amp;lt;w:ind w:left="360" /&amp;gt;&amp;lt;w:jc w:val="center" /&amp;gt;&amp;lt;/w:pPr&amp;gt;&amp;lt;w:bookmarkStart w:id="43" w:name="_SUMMARY__e74f5c66_fb3a_4e67_8880_1f8999" /&amp;gt;&amp;lt;w:bookmarkStart w:id="44" w:name="_PAR__10_7816ea45_4340_4ddd_81a9_e34ccaa" /&amp;gt;&amp;lt;w:bookmarkStart w:id="45" w:name="_LINE__19_533876a2_6122_4061_9201_bad4bf" /&amp;gt;&amp;lt;w:bookmarkEnd w:id="39" /&amp;gt;&amp;lt;w:bookmarkEnd w:id="40" /&amp;gt;&amp;lt;w:r&amp;gt;&amp;lt;w:rPr&amp;gt;&amp;lt;w:b /&amp;gt;&amp;lt;w:sz w:val="24" /&amp;gt;&amp;lt;/w:rPr&amp;gt;&amp;lt;w:t&amp;gt;SUMMARY&amp;lt;/w:t&amp;gt;&amp;lt;/w:r&amp;gt;&amp;lt;w:bookmarkEnd w:id="45" /&amp;gt;&amp;lt;/w:p&amp;gt;&amp;lt;w:p w:rsidR="009643C7" w:rsidRDefault="009643C7" w:rsidP="009643C7"&amp;gt;&amp;lt;w:pPr&amp;gt;&amp;lt;w:ind w:left="360" w:firstLine="360" /&amp;gt;&amp;lt;/w:pPr&amp;gt;&amp;lt;w:bookmarkStart w:id="46" w:name="_PAR__11_9bd8917e_8aa7_4342_a424_ed2bdd8" /&amp;gt;&amp;lt;w:bookmarkStart w:id="47" w:name="_LINE__20_453594ee_d7b6_481c_a01c_ba6f90" /&amp;gt;&amp;lt;w:bookmarkEnd w:id="44" /&amp;gt;&amp;lt;w:r&amp;gt;&amp;lt;w:t xml:space="preserve"&amp;gt;This bill amends the law governing disposable food service containers in the following &amp;lt;/w:t&amp;gt;&amp;lt;/w:r&amp;gt;&amp;lt;w:bookmarkStart w:id="48" w:name="_LINE__21_3cf8bfa1_9482_4db3_8525_f4ad2c" /&amp;gt;&amp;lt;w:bookmarkEnd w:id="47" /&amp;gt;&amp;lt;w:r&amp;gt;&amp;lt;w:t&amp;gt;ways.&amp;lt;/w:t&amp;gt;&amp;lt;/w:r&amp;gt;&amp;lt;w:bookmarkEnd w:id="48" /&amp;gt;&amp;lt;/w:p&amp;gt;&amp;lt;w:p w:rsidR="009643C7" w:rsidRDefault="009643C7" w:rsidP="009643C7"&amp;gt;&amp;lt;w:pPr&amp;gt;&amp;lt;w:ind w:left="360" w:firstLine="360" /&amp;gt;&amp;lt;/w:pPr&amp;gt;&amp;lt;w:bookmarkStart w:id="49" w:name="_PAR__12_07a42aa6_bf74_476a_8b16_8d3e9a0" /&amp;gt;&amp;lt;w:bookmarkStart w:id="50" w:name="_LINE__22_9b8c679a_ef55_4f13_9bb3_b7ede1" /&amp;gt;&amp;lt;w:bookmarkEnd w:id="46" /&amp;gt;&amp;lt;w:r&amp;gt;&amp;lt;w:t xml:space="preserve"&amp;gt;1.  It repeals the provision that is currently set to take effect on July 1, 2025 that defines &amp;lt;/w:t&amp;gt;&amp;lt;/w:r&amp;gt;&amp;lt;w:bookmarkStart w:id="51" w:name="_LINE__23_a4ff0e2d_d216_43ed_bb7d_ac9054" /&amp;gt;&amp;lt;w:bookmarkEnd w:id="50" /&amp;gt;&amp;lt;w:r&amp;gt;&amp;lt;w:t xml:space="preserve"&amp;gt;"disposable food service container" to include service ware used to contain, transport or &amp;lt;/w:t&amp;gt;&amp;lt;/w:r&amp;gt;&amp;lt;w:bookmarkStart w:id="52" w:name="_LINE__24_447a62b1_c1e5_41c5_ab71_96bef9" /&amp;gt;&amp;lt;w:bookmarkEnd w:id="51" /&amp;gt;&amp;lt;w:r&amp;gt;&amp;lt;w:t xml:space="preserve"&amp;gt;otherwise package raw, uncooked or butchered meat, poultry, fish, seafood or eggs.  It &amp;lt;/w:t&amp;gt;&amp;lt;/w:r&amp;gt;&amp;lt;w:bookmarkStart w:id="53" w:name="_LINE__25_66390221_8551_45db_909f_79a21d" /&amp;gt;&amp;lt;w:bookmarkEnd w:id="52" /&amp;gt;&amp;lt;w:r&amp;gt;&amp;lt;w:t xml:space="preserve"&amp;gt;retains the provision that is currently set to repeal on July 1, 2025, which does not include &amp;lt;/w:t&amp;gt;&amp;lt;/w:r&amp;gt;&amp;lt;w:bookmarkStart w:id="54" w:name="_LINE__26_f6ed2192_c648_4b8e_b53b_6a1228" /&amp;gt;&amp;lt;w:bookmarkEnd w:id="53" /&amp;gt;&amp;lt;w:r&amp;gt;&amp;lt;w:t xml:space="preserve"&amp;gt;service ware used to contain, transport or otherwise package raw, uncooked or butchered &amp;lt;/w:t&amp;gt;&amp;lt;/w:r&amp;gt;&amp;lt;w:bookmarkStart w:id="55" w:name="_LINE__27_95b60ad0_f52a_4058_8376_94837f" /&amp;gt;&amp;lt;w:bookmarkEnd w:id="54" /&amp;gt;&amp;lt;w:r&amp;gt;&amp;lt;w:t&amp;gt;meat, poultry, fish, seafood or eggs.&amp;lt;/w:t&amp;gt;&amp;lt;/w:r&amp;gt;&amp;lt;w:bookmarkEnd w:id="55" /&amp;gt;&amp;lt;/w:p&amp;gt;&amp;lt;w:p w:rsidR="009643C7" w:rsidRDefault="009643C7" w:rsidP="009643C7"&amp;gt;&amp;lt;w:pPr&amp;gt;&amp;lt;w:ind w:left="360" w:firstLine="360" /&amp;gt;&amp;lt;/w:pPr&amp;gt;&amp;lt;w:bookmarkStart w:id="56" w:name="_PAR__13_5de36ecb_b8c1_406c_b56d_b890746" /&amp;gt;&amp;lt;w:bookmarkStart w:id="57" w:name="_LINE__28_ac6c49cf_60a3_49d0_b4cc_87e608" /&amp;gt;&amp;lt;w:bookmarkEnd w:id="49" /&amp;gt;&amp;lt;w:r&amp;gt;&amp;lt;w:t xml:space="preserve"&amp;gt;2.  Current law repeals, effective July 1, 2025, the current exemption for a covered &amp;lt;/w:t&amp;gt;&amp;lt;/w:r&amp;gt;&amp;lt;w:bookmarkStart w:id="58" w:name="_LINE__29_914c6089_d2db_4afc_b3ba_7ca873" /&amp;gt;&amp;lt;w:bookmarkEnd w:id="57" /&amp;gt;&amp;lt;w:r&amp;gt;&amp;lt;w:t xml:space="preserve"&amp;gt;establishment to sell at retail food or beverages in or on a polystyrene foam disposable food &amp;lt;/w:t&amp;gt;&amp;lt;/w:r&amp;gt;&amp;lt;w:bookmarkStart w:id="59" w:name="_LINE__30_478f28cd_b24f_4881_8d60_475713" /&amp;gt;&amp;lt;w:bookmarkEnd w:id="58" /&amp;gt;&amp;lt;w:r&amp;gt;&amp;lt;w:t xml:space="preserve"&amp;gt;service container that the covered establishment purchases prepackaged at wholesale.  The &amp;lt;/w:t&amp;gt;&amp;lt;/w:r&amp;gt;&amp;lt;w:bookmarkStart w:id="60" w:name="_LINE__31_e3680bc0_eea0_40f5_a642_2432b4" /&amp;gt;&amp;lt;w:bookmarkEnd w:id="59" /&amp;gt;&amp;lt;w:r&amp;gt;&amp;lt;w:t&amp;gt;bill removes that July 1, 2025 repeal.&amp;lt;/w:t&amp;gt;&amp;lt;/w:r&amp;gt;&amp;lt;w:bookmarkEnd w:id="60" /&amp;gt;&amp;lt;/w:p&amp;gt;&amp;lt;w:bookmarkEnd w:id="1" /&amp;gt;&amp;lt;w:bookmarkEnd w:id="2" /&amp;gt;&amp;lt;w:bookmarkEnd w:id="3" /&amp;gt;&amp;lt;w:bookmarkEnd w:id="43" /&amp;gt;&amp;lt;w:bookmarkEnd w:id="56" /&amp;gt;&amp;lt;w:p w:rsidR="00000000" w:rsidRDefault="009643C7"&amp;gt;&amp;lt;w:r&amp;gt;&amp;lt;w:t xml:space="preserve"&amp;gt; &amp;lt;/w:t&amp;gt;&amp;lt;/w:r&amp;gt;&amp;lt;/w:p&amp;gt;&amp;lt;w:sectPr w:rsidR="00000000" w:rsidSect="009643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75694" w:rsidRDefault="009643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5c7038_07af_424a_9dba_3a6ab6c&lt;/BookmarkName&gt;&lt;Tables /&gt;&lt;/ProcessedCheckInPage&gt;&lt;/Pages&gt;&lt;Paragraphs&gt;&lt;CheckInParagraphs&gt;&lt;PageNumber&gt;1&lt;/PageNumber&gt;&lt;BookmarkName&gt;_PAR__1_0beb2f4e_13db_4c9b_8485_a1038d6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7dc3e8b_a842_444d_8684_b4c486c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9b88f4_08eb_499b_9e06_875ad20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9207171_7476_4888_8412_c1f0896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d3130b_0ec3_44e8_9257_0d76c62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bdae876_cec8_44e7_b383_1891490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937dffc_454d_407f_a675_ee20857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66aec07_00d6_4624_b5a5_ac19e7b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907975f_f2c0_4317_9bf4_a5d9687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16ea45_4340_4ddd_81a9_e34cca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d8917e_8aa7_4342_a424_ed2bdd8&lt;/BookmarkName&gt;&lt;StartingLineNumber&gt;20&lt;/StartingLineNumber&gt;&lt;EndingLineNumber&gt;2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7a42aa6_bf74_476a_8b16_8d3e9a0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de36ecb_b8c1_406c_b56d_b890746&lt;/BookmarkName&gt;&lt;StartingLineNumber&gt;28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