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Private Information of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57f9c3_1c85_43ca_"/>
      <w:bookmarkStart w:id="1" w:name="_DOC_BODY__baf033f6_bf59_41e8_b7e0_c00ea"/>
      <w:bookmarkStart w:id="2" w:name="_PAGE__1_2d5ec221_4706_4f62_8fd5_f32380a"/>
      <w:bookmarkStart w:id="3" w:name="_PAR__1_6c3ba277_2318_4804_8bf7_072ad76c"/>
      <w:bookmarkStart w:id="4" w:name="_ENACTING_CLAUSE__ac4905e6_537a_4d35_8cb"/>
      <w:bookmarkStart w:id="5" w:name="_LINE__1_c18d26c0_26c1_4b95_b4da_dd052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3ba277_2318_4804_8bf7_072ad76c"/>
      <w:bookmarkStart w:id="7" w:name="_ENACTING_CLAUSE__ac4905e6_537a_4d35_8cb"/>
      <w:bookmarkStart w:id="8" w:name="_DOC_BODY_CONTENT__c8d8b087_543f_40fb_a8"/>
      <w:bookmarkStart w:id="9" w:name="_BILL_SECTION__e8beec6f_17aa_4a14_8239_e"/>
      <w:bookmarkStart w:id="10" w:name="_PAR__2_a4f667bc_ad58_46a5_9e80_da988efa"/>
      <w:bookmarkStart w:id="11" w:name="_BILL_SECTION_HEADER__eef12374_5292_4284"/>
      <w:bookmarkStart w:id="12" w:name="_LINE__2_f3cdd1f0_4904_41e6_87b3_bd565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3337c0_303f_42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4f667bc_ad58_46a5_9e80_da988efa"/>
      <w:bookmarkStart w:id="15" w:name="_BILL_SECTION_HEADER__eef12374_5292_4284"/>
      <w:bookmarkStart w:id="16" w:name="_PROCESSED_CHANGE__032a6579_a0ce_433d_bb"/>
      <w:bookmarkStart w:id="17" w:name="_STATUTE_C__2592515e_a428_47d1_a674_7ae4"/>
      <w:bookmarkStart w:id="18" w:name="_PAR__3_5cdf24bc_7d9c_4f6d_b582_c6077431"/>
      <w:bookmarkStart w:id="19" w:name="_LINE__3_01909ad7_b556_47bc_aeaa_a6b249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0a32697_496b_4668_ba62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cdf24bc_7d9c_4f6d_b582_c6077431"/>
      <w:bookmarkStart w:id="22" w:name="_PAR__4_146df5fc_5f34_4f75_9b60_8d6b765a"/>
      <w:bookmarkStart w:id="23" w:name="_LINE__4_31129435_c655_4db5_b56d_af869d1"/>
      <w:bookmarkStart w:id="24" w:name="_STATUTE_HEADNOTE__68249096_4ca5_483e_a7"/>
      <w:bookmarkEnd w:id="21"/>
      <w:bookmarkEnd w:id="22"/>
      <w:r>
        <w:rPr>
          <w:rFonts w:eastAsia="Arial" w:cs="Arial" w:ascii="Arial" w:hAnsi="Arial"/>
          <w:b/>
          <w:u w:val="single"/>
        </w:rPr>
        <w:t>MAINE CONSUMER PRIVAC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46df5fc_5f34_4f75_9b60_8d6b765a"/>
      <w:bookmarkStart w:id="26" w:name="_STATUTE_S__723737cf_637f_4dd9_8c15_e33d"/>
      <w:bookmarkStart w:id="27" w:name="_PAR__5_46b115e9_f5f1_409c_8ff1_83f22266"/>
      <w:bookmarkStart w:id="28" w:name="_LINE__5_64abaf3e_9524_4e06_9295_792826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f0d3f50_6d1c_4dad_8ee9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e6f3bcd_00dd_4da9_b4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6b115e9_f5f1_409c_8ff1_83f22266"/>
      <w:bookmarkStart w:id="32" w:name="_PAR__6_3f88a8e2_ca05_432c_9167_f2b97fe1"/>
      <w:bookmarkStart w:id="33" w:name="_STATUTE_CONTENT__a15a85a4_566a_44e2_bbb"/>
      <w:bookmarkStart w:id="34" w:name="_STATUTE_P__d7222dbe_1f95_4681_b0cc_c51d"/>
      <w:bookmarkStart w:id="35" w:name="_LINE__6_b39f76b7_7aea_4bb4_be5e_ceac5f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Consumer Privacy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723737cf_637f_4dd9_8c15_e33d"/>
      <w:bookmarkStart w:id="37" w:name="_PAR__6_3f88a8e2_ca05_432c_9167_f2b97fe1"/>
      <w:bookmarkStart w:id="38" w:name="_STATUTE_CONTENT__a15a85a4_566a_44e2_bbb"/>
      <w:bookmarkStart w:id="39" w:name="_STATUTE_P__d7222dbe_1f95_4681_b0cc_c51d"/>
      <w:bookmarkStart w:id="40" w:name="_STATUTE_S__869a18fa_4a5f_4916_be1f_2536"/>
      <w:bookmarkStart w:id="41" w:name="_PAR__7_d70092b5_2a97_40ab_add9_94e3bfbc"/>
      <w:bookmarkStart w:id="42" w:name="_LINE__7_9986b1c0_3a0e_4b57_aaf8_9367b79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480adc95_f6f3_47b3_a718"/>
      <w:r>
        <w:rPr>
          <w:rFonts w:eastAsia="Arial" w:cs="Arial" w:ascii="Arial" w:hAnsi="Arial"/>
          <w:b/>
          <w:u w:val="single"/>
        </w:rPr>
        <w:t>96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12bc4d67_6b41_472c_bb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d70092b5_2a97_40ab_add9_94e3bfbc"/>
      <w:bookmarkStart w:id="46" w:name="_PAR__8_5de67e41_4422_4f5e_8fe5_581fd07f"/>
      <w:bookmarkStart w:id="47" w:name="_STATUTE_SS__45baba5b_e841_4d36_ab74_277"/>
      <w:bookmarkStart w:id="48" w:name="_LINE__8_a6da2ee9_36ab_4572_ba47_94ae686"/>
      <w:bookmarkStart w:id="49" w:name="_STATUTE_NUMBER__0ae2431a_1bd3_46f6_940d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ba6c8ae2_6d55_49e2_84"/>
      <w:r>
        <w:rPr>
          <w:rFonts w:eastAsia="Arial" w:cs="Arial" w:ascii="Arial" w:hAnsi="Arial"/>
          <w:b/>
          <w:u w:val="single"/>
        </w:rPr>
        <w:t>Aggregate consumer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9b60bdbf_2ba0_4788_ac4"/>
      <w:bookmarkEnd w:id="50"/>
      <w:r>
        <w:rPr>
          <w:rFonts w:eastAsia="Arial" w:cs="Arial" w:ascii="Arial" w:hAnsi="Arial"/>
          <w:u w:val="single"/>
        </w:rPr>
        <w:t xml:space="preserve">"Aggregate consumer information" means </w:t>
      </w:r>
      <w:bookmarkStart w:id="52" w:name="_LINE__9_19c71ca2_997d_4edf_9f24_1906d04"/>
      <w:bookmarkEnd w:id="48"/>
      <w:r>
        <w:rPr>
          <w:rFonts w:eastAsia="Arial" w:cs="Arial" w:ascii="Arial" w:hAnsi="Arial"/>
          <w:u w:val="single"/>
        </w:rPr>
        <w:t xml:space="preserve">information that relates to a group or category of consumers, from which individual </w:t>
      </w:r>
      <w:bookmarkStart w:id="53" w:name="_LINE__10_dac3c122_f31f_4bbb_8a0e_176ed2"/>
      <w:bookmarkEnd w:id="52"/>
      <w:r>
        <w:rPr>
          <w:rFonts w:eastAsia="Arial" w:cs="Arial" w:ascii="Arial" w:hAnsi="Arial"/>
          <w:u w:val="single"/>
        </w:rPr>
        <w:t xml:space="preserve">consumer identities have been removed, that is not linked or reasonably linkable to any </w:t>
      </w:r>
      <w:bookmarkStart w:id="54" w:name="_LINE__11_5951130f_d78c_4ac4_811d_b0b06d"/>
      <w:bookmarkEnd w:id="53"/>
      <w:r>
        <w:rPr>
          <w:rFonts w:eastAsia="Arial" w:cs="Arial" w:ascii="Arial" w:hAnsi="Arial"/>
          <w:u w:val="single"/>
        </w:rPr>
        <w:t xml:space="preserve">consumer or household, including via a device.  "Aggregate consumer information" does </w:t>
      </w:r>
      <w:bookmarkStart w:id="55" w:name="_LINE__12_a54a31ad_7c08_479c_ab68_57b7c2"/>
      <w:bookmarkEnd w:id="54"/>
      <w:r>
        <w:rPr>
          <w:rFonts w:eastAsia="Arial" w:cs="Arial" w:ascii="Arial" w:hAnsi="Arial"/>
          <w:u w:val="single"/>
        </w:rPr>
        <w:t>not mean one or more individual consumer records that have been deidentifi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5de67e41_4422_4f5e_8fe5_581fd07f"/>
      <w:bookmarkStart w:id="57" w:name="_STATUTE_SS__45baba5b_e841_4d36_ab74_277"/>
      <w:bookmarkStart w:id="58" w:name="_PAR__9_50e3517e_fe2f_4193_a2b0_ea99f7c8"/>
      <w:bookmarkStart w:id="59" w:name="_STATUTE_SS__e36abf6e_f7e7_4d69_a7a4_f2b"/>
      <w:bookmarkStart w:id="60" w:name="_LINE__13_38d0c5f6_45fd_46fd_9bee_570701"/>
      <w:bookmarkStart w:id="61" w:name="_STATUTE_NUMBER__35c35c04_7c0a_4119_9cae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4023b030_500d_495e_88"/>
      <w:r>
        <w:rPr>
          <w:rFonts w:eastAsia="Arial" w:cs="Arial" w:ascii="Arial" w:hAnsi="Arial"/>
          <w:b/>
          <w:u w:val="single"/>
        </w:rPr>
        <w:t>Biometric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91e3e7ae_6d7c_486f_ab5"/>
      <w:bookmarkEnd w:id="62"/>
      <w:r>
        <w:rPr>
          <w:rFonts w:eastAsia="Arial" w:cs="Arial" w:ascii="Arial" w:hAnsi="Arial"/>
          <w:u w:val="single"/>
        </w:rPr>
        <w:t xml:space="preserve">"Biometric information" means an individual's </w:t>
      </w:r>
      <w:bookmarkStart w:id="64" w:name="_LINE__14_5e4a4d27_d341_423a_ae85_4cf8e2"/>
      <w:bookmarkEnd w:id="60"/>
      <w:r>
        <w:rPr>
          <w:rFonts w:eastAsia="Arial" w:cs="Arial" w:ascii="Arial" w:hAnsi="Arial"/>
          <w:u w:val="single"/>
        </w:rPr>
        <w:t xml:space="preserve">physiological, biological or behavioral characteristics, including an individual's </w:t>
      </w:r>
      <w:bookmarkStart w:id="65" w:name="_LINE__15_e5499311_2795_4e2a_8c6f_55cc57"/>
      <w:bookmarkEnd w:id="64"/>
      <w:r>
        <w:rPr>
          <w:rFonts w:eastAsia="Arial" w:cs="Arial" w:ascii="Arial" w:hAnsi="Arial"/>
          <w:u w:val="single"/>
        </w:rPr>
        <w:t xml:space="preserve">deoxyribonucleic acid, or DNA, that can be used, singly or in combination with each other </w:t>
      </w:r>
      <w:bookmarkStart w:id="66" w:name="_LINE__16_e49eaa0e_d9cd_49f6_9381_9a0296"/>
      <w:bookmarkEnd w:id="65"/>
      <w:r>
        <w:rPr>
          <w:rFonts w:eastAsia="Arial" w:cs="Arial" w:ascii="Arial" w:hAnsi="Arial"/>
          <w:u w:val="single"/>
        </w:rPr>
        <w:t xml:space="preserve">or with other identifying data, to establish the individual's identity.  "Biometric </w:t>
      </w:r>
      <w:bookmarkStart w:id="67" w:name="_LINE__17_ff06df22_3909_4ce3_85ed_a19f67"/>
      <w:bookmarkEnd w:id="66"/>
      <w:r>
        <w:rPr>
          <w:rFonts w:eastAsia="Arial" w:cs="Arial" w:ascii="Arial" w:hAnsi="Arial"/>
          <w:u w:val="single"/>
        </w:rPr>
        <w:t xml:space="preserve">information" includes, but is not limited to, imagery of the iris, retina, fingerprint, face, </w:t>
      </w:r>
      <w:bookmarkStart w:id="68" w:name="_LINE__18_d262e730_7927_4f6d_bcde_2f0f29"/>
      <w:bookmarkEnd w:id="67"/>
      <w:r>
        <w:rPr>
          <w:rFonts w:eastAsia="Arial" w:cs="Arial" w:ascii="Arial" w:hAnsi="Arial"/>
          <w:u w:val="single"/>
        </w:rPr>
        <w:t xml:space="preserve">hand, palm, vein patterns and voice recordings, from which an identifier template, such as </w:t>
      </w:r>
      <w:bookmarkStart w:id="69" w:name="_LINE__19_7fd91635_f84a_4cbf_84b3_f8a1d3"/>
      <w:bookmarkEnd w:id="68"/>
      <w:r>
        <w:rPr>
          <w:rFonts w:eastAsia="Arial" w:cs="Arial" w:ascii="Arial" w:hAnsi="Arial"/>
          <w:u w:val="single"/>
        </w:rPr>
        <w:t xml:space="preserve">a faceprint, a minutiae template or a voiceprint, can be extracted and keystroke patterns or </w:t>
      </w:r>
      <w:bookmarkStart w:id="70" w:name="_LINE__20_3c1e1ce1_ca5d_4ed0_a41d_a25145"/>
      <w:bookmarkEnd w:id="69"/>
      <w:r>
        <w:rPr>
          <w:rFonts w:eastAsia="Arial" w:cs="Arial" w:ascii="Arial" w:hAnsi="Arial"/>
          <w:u w:val="single"/>
        </w:rPr>
        <w:t xml:space="preserve">rhythms, gait patterns or rhythms and sleep, health or exercise data that contain identifying </w:t>
      </w:r>
      <w:bookmarkStart w:id="71" w:name="_LINE__21_1796c5aa_4052_4dd1_b2dd_77ce32"/>
      <w:bookmarkEnd w:id="70"/>
      <w:r>
        <w:rPr>
          <w:rFonts w:eastAsia="Arial" w:cs="Arial" w:ascii="Arial" w:hAnsi="Arial"/>
          <w:u w:val="single"/>
        </w:rPr>
        <w:t>informatio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50e3517e_fe2f_4193_a2b0_ea99f7c8"/>
      <w:bookmarkStart w:id="73" w:name="_STATUTE_SS__e36abf6e_f7e7_4d69_a7a4_f2b"/>
      <w:bookmarkStart w:id="74" w:name="_STATUTE_SS__052605de_d6b0_4d13_9792_db0"/>
      <w:bookmarkStart w:id="75" w:name="_PAR__10_5b8458b5_59f9_4037_a01c_a6b8e75"/>
      <w:bookmarkStart w:id="76" w:name="_LINE__22_c616d713_873e_4431_8523_938d1a"/>
      <w:bookmarkStart w:id="77" w:name="_STATUTE_NUMBER__9c17de65_b52e_476a_a648"/>
      <w:bookmarkEnd w:id="72"/>
      <w:bookmarkEnd w:id="73"/>
      <w:bookmarkEnd w:id="63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4aca1fa9_634e_4838_a2"/>
      <w:r>
        <w:rPr>
          <w:rFonts w:eastAsia="Arial" w:cs="Arial" w:ascii="Arial" w:hAnsi="Arial"/>
          <w:b/>
          <w:u w:val="single"/>
        </w:rPr>
        <w:t xml:space="preserve">Business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1733d5bb_fa91_46f5_92f"/>
      <w:bookmarkEnd w:id="78"/>
      <w:r>
        <w:rPr>
          <w:rFonts w:eastAsia="Arial" w:cs="Arial" w:ascii="Arial" w:hAnsi="Arial"/>
          <w:u w:val="single"/>
        </w:rPr>
        <w:t>"Business" means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5b8458b5_59f9_4037_a01c_a6b8e75"/>
      <w:bookmarkStart w:id="81" w:name="_STATUTE_P__e3f26e69_f7fa_49d8_ba31_fb6e"/>
      <w:bookmarkStart w:id="82" w:name="_PAR__11_994a6000_702b_4018_a5a5_6cc9294"/>
      <w:bookmarkStart w:id="83" w:name="_LINE__23_d84caf07_6ee3_4936_b9b4_2bde58"/>
      <w:bookmarkStart w:id="84" w:name="_STATUTE_NUMBER__e8cd72fc_3153_47d1_b9ab"/>
      <w:bookmarkEnd w:id="80"/>
      <w:bookmarkEnd w:id="79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ba0dd5bf_9432_40e4_b39"/>
      <w:r>
        <w:rPr>
          <w:rFonts w:eastAsia="Arial" w:cs="Arial" w:ascii="Arial" w:hAnsi="Arial"/>
          <w:u w:val="single"/>
        </w:rPr>
        <w:t xml:space="preserve">A sole proprietorship, partnership, limited liability company, corporation, </w:t>
      </w:r>
      <w:bookmarkStart w:id="86" w:name="_LINE__24_f9038563_7e7b_420c_814a_6ec2bd"/>
      <w:bookmarkEnd w:id="83"/>
      <w:r>
        <w:rPr>
          <w:rFonts w:eastAsia="Arial" w:cs="Arial" w:ascii="Arial" w:hAnsi="Arial"/>
          <w:u w:val="single"/>
        </w:rPr>
        <w:t xml:space="preserve">association or other legal entity that is organized or operated for the profit or financial </w:t>
      </w:r>
      <w:bookmarkStart w:id="87" w:name="_LINE__25_6ee10b58_f07a_4cca_8715_290609"/>
      <w:bookmarkEnd w:id="86"/>
      <w:r>
        <w:rPr>
          <w:rFonts w:eastAsia="Arial" w:cs="Arial" w:ascii="Arial" w:hAnsi="Arial"/>
          <w:u w:val="single"/>
        </w:rPr>
        <w:t xml:space="preserve">benefit of its shareholders or other owners that collects consumers' personal </w:t>
      </w:r>
      <w:bookmarkStart w:id="88" w:name="_LINE__26_1519872c_f37c_4f66_afb5_288cad"/>
      <w:bookmarkEnd w:id="87"/>
      <w:r>
        <w:rPr>
          <w:rFonts w:eastAsia="Arial" w:cs="Arial" w:ascii="Arial" w:hAnsi="Arial"/>
          <w:u w:val="single"/>
        </w:rPr>
        <w:t xml:space="preserve">information or on the behalf of which that information is collected and that alone or </w:t>
      </w:r>
      <w:bookmarkStart w:id="89" w:name="_LINE__27_632c3955_8aec_4b77_b8da_6723b5"/>
      <w:bookmarkEnd w:id="88"/>
      <w:r>
        <w:rPr>
          <w:rFonts w:eastAsia="Arial" w:cs="Arial" w:ascii="Arial" w:hAnsi="Arial"/>
          <w:u w:val="single"/>
        </w:rPr>
        <w:t xml:space="preserve">jointly with others determines the purposes and means of the processing of consumers' </w:t>
      </w:r>
      <w:bookmarkStart w:id="90" w:name="_LINE__28_9997c4d6_9e9d_4876_85be_54cbd2"/>
      <w:bookmarkEnd w:id="89"/>
      <w:r>
        <w:rPr>
          <w:rFonts w:eastAsia="Arial" w:cs="Arial" w:ascii="Arial" w:hAnsi="Arial"/>
          <w:u w:val="single"/>
        </w:rPr>
        <w:t xml:space="preserve">personal information, that does business in the State and that satisfies one or more of </w:t>
      </w:r>
      <w:bookmarkStart w:id="91" w:name="_LINE__29_0d7c301a_2dbf_4fe6_b9e1_0f29b0"/>
      <w:bookmarkEnd w:id="90"/>
      <w:r>
        <w:rPr>
          <w:rFonts w:eastAsia="Arial" w:cs="Arial" w:ascii="Arial" w:hAnsi="Arial"/>
          <w:u w:val="single"/>
        </w:rPr>
        <w:t>the following thresholds: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994a6000_702b_4018_a5a5_6cc9294"/>
      <w:bookmarkStart w:id="93" w:name="_PAR__12_3eda4b48_b88b_4609_a4b5_b6b272d"/>
      <w:bookmarkStart w:id="94" w:name="_STATUTE_SP__d9d80775_a00d_49a8_bb16_8e5"/>
      <w:bookmarkStart w:id="95" w:name="_LINE__30_45e71ac6_2aad_4a84_b391_bfd470"/>
      <w:bookmarkEnd w:id="92"/>
      <w:bookmarkEnd w:id="85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7e8c6b29_0ed5_4033_b323"/>
      <w:r>
        <w:rPr>
          <w:rFonts w:eastAsia="Arial" w:cs="Arial" w:ascii="Arial" w:hAnsi="Arial"/>
          <w:u w:val="single"/>
        </w:rPr>
        <w:t>1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cf23e42a_cd75_4a54_9f7"/>
      <w:r>
        <w:rPr>
          <w:rFonts w:eastAsia="Arial" w:cs="Arial" w:ascii="Arial" w:hAnsi="Arial"/>
          <w:u w:val="single"/>
        </w:rPr>
        <w:t xml:space="preserve">Has annual gross revenues in excess of $25,000,000, as adjusted pursuant to </w:t>
      </w:r>
      <w:bookmarkStart w:id="98" w:name="_LINE__31_f427a8d3_e316_4be1_a0cd_709f08"/>
      <w:bookmarkEnd w:id="95"/>
      <w:r>
        <w:rPr>
          <w:rFonts w:eastAsia="Arial" w:cs="Arial" w:ascii="Arial" w:hAnsi="Arial"/>
          <w:u w:val="single"/>
        </w:rPr>
        <w:t>section 9619, subsection 1, paragraph E;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2_3eda4b48_b88b_4609_a4b5_b6b272d"/>
      <w:bookmarkStart w:id="100" w:name="_STATUTE_SP__d9d80775_a00d_49a8_bb16_8e5"/>
      <w:bookmarkStart w:id="101" w:name="_PAR__13_10e82c56_9e12_463a_8e37_8564cc3"/>
      <w:bookmarkStart w:id="102" w:name="_STATUTE_SP__ee7734e5_ef5e_4f18_a14d_264"/>
      <w:bookmarkStart w:id="103" w:name="_LINE__32_6d2866ab_4135_456d_955b_595f34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87b5c03f_f5d6_4e5e_bde0"/>
      <w:r>
        <w:rPr>
          <w:rFonts w:eastAsia="Arial" w:cs="Arial" w:ascii="Arial" w:hAnsi="Arial"/>
          <w:u w:val="single"/>
        </w:rPr>
        <w:t>2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073a985a_7153_4ce1_aa2"/>
      <w:r>
        <w:rPr>
          <w:rFonts w:eastAsia="Arial" w:cs="Arial" w:ascii="Arial" w:hAnsi="Arial"/>
          <w:u w:val="single"/>
        </w:rPr>
        <w:t xml:space="preserve">Alone or in combination annually buys, receives for the business's commercial </w:t>
      </w:r>
      <w:bookmarkStart w:id="106" w:name="_LINE__33_4cfd55c2_738c_45d6_9a2c_426958"/>
      <w:bookmarkEnd w:id="103"/>
      <w:r>
        <w:rPr>
          <w:rFonts w:eastAsia="Arial" w:cs="Arial" w:ascii="Arial" w:hAnsi="Arial"/>
          <w:u w:val="single"/>
        </w:rPr>
        <w:t xml:space="preserve">purposes, sells or shares for commercial purposes alone or in combination the </w:t>
      </w:r>
      <w:bookmarkStart w:id="107" w:name="_LINE__34_24fd35f3_1748_4250_b9ff_66c031"/>
      <w:bookmarkEnd w:id="106"/>
      <w:r>
        <w:rPr>
          <w:rFonts w:eastAsia="Arial" w:cs="Arial" w:ascii="Arial" w:hAnsi="Arial"/>
          <w:u w:val="single"/>
        </w:rPr>
        <w:t>personal information of 50,000 or more consumers, households or devices; or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3_10e82c56_9e12_463a_8e37_8564cc3"/>
      <w:bookmarkStart w:id="109" w:name="_STATUTE_SP__ee7734e5_ef5e_4f18_a14d_264"/>
      <w:bookmarkStart w:id="110" w:name="_PAR__14_c3d53c84_ce10_4a3f_9806_4decdcd"/>
      <w:bookmarkStart w:id="111" w:name="_STATUTE_SP__74b9fc5e_8c85_410f_b8a1_2b8"/>
      <w:bookmarkStart w:id="112" w:name="_LINE__35_1e61d55a_2fc0_4918_9277_e71271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b7c356d3_98d9_440a_a389"/>
      <w:r>
        <w:rPr>
          <w:rFonts w:eastAsia="Arial" w:cs="Arial" w:ascii="Arial" w:hAnsi="Arial"/>
          <w:u w:val="single"/>
        </w:rPr>
        <w:t>3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7b079a0c_b56b_445b_8ef"/>
      <w:r>
        <w:rPr>
          <w:rFonts w:eastAsia="Arial" w:cs="Arial" w:ascii="Arial" w:hAnsi="Arial"/>
          <w:u w:val="single"/>
        </w:rPr>
        <w:t xml:space="preserve">Derives 50% or more of its annual revenues from selling consumers' personal </w:t>
      </w:r>
      <w:bookmarkStart w:id="115" w:name="_LINE__36_a40b9e23_b02b_410b_9e01_c32a3f"/>
      <w:bookmarkEnd w:id="112"/>
      <w:r>
        <w:rPr>
          <w:rFonts w:eastAsia="Arial" w:cs="Arial" w:ascii="Arial" w:hAnsi="Arial"/>
          <w:u w:val="single"/>
        </w:rPr>
        <w:t>information; or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e3f26e69_f7fa_49d8_ba31_fb6e"/>
      <w:bookmarkStart w:id="117" w:name="_PAR__14_c3d53c84_ce10_4a3f_9806_4decdcd"/>
      <w:bookmarkStart w:id="118" w:name="_STATUTE_SP__74b9fc5e_8c85_410f_b8a1_2b8"/>
      <w:bookmarkStart w:id="119" w:name="_STATUTE_P__5ac99029_7cf6_4ecc_bb55_27d6"/>
      <w:bookmarkStart w:id="120" w:name="_PAR__15_9f16c913_be61_4e0f_b47c_56efe73"/>
      <w:bookmarkStart w:id="121" w:name="_LINE__37_b518fd06_122e_4ab8_a74c_117d27"/>
      <w:bookmarkStart w:id="122" w:name="_STATUTE_NUMBER__10ac92fd_5c44_4e84_9d90"/>
      <w:bookmarkEnd w:id="116"/>
      <w:bookmarkEnd w:id="117"/>
      <w:bookmarkEnd w:id="118"/>
      <w:bookmarkEnd w:id="114"/>
      <w:bookmarkEnd w:id="119"/>
      <w:r>
        <w:rPr>
          <w:rFonts w:eastAsia="Arial" w:cs="Arial" w:ascii="Arial" w:hAnsi="Arial"/>
          <w:u w:val="single"/>
        </w:rPr>
        <w:t>B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68efe02f_344b_4004_a52"/>
      <w:r>
        <w:rPr>
          <w:rFonts w:eastAsia="Arial" w:cs="Arial" w:ascii="Arial" w:hAnsi="Arial"/>
          <w:u w:val="single"/>
        </w:rPr>
        <w:t xml:space="preserve">An entity that controls or is controlled by a business as defined in paragraph A and </w:t>
      </w:r>
      <w:bookmarkStart w:id="124" w:name="_LINE__38_08294cae_5325_4385_910b_f0e5d4"/>
      <w:bookmarkEnd w:id="121"/>
      <w:r>
        <w:rPr>
          <w:rFonts w:eastAsia="Arial" w:cs="Arial" w:ascii="Arial" w:hAnsi="Arial"/>
          <w:u w:val="single"/>
        </w:rPr>
        <w:t xml:space="preserve">that shares common branding with the business.  For the purposes of this paragraph, </w:t>
      </w:r>
      <w:bookmarkStart w:id="125" w:name="_LINE__39_d4c17ab9_9263_4066_a725_6acddd"/>
      <w:bookmarkEnd w:id="124"/>
      <w:r>
        <w:rPr>
          <w:rFonts w:eastAsia="Arial" w:cs="Arial" w:ascii="Arial" w:hAnsi="Arial"/>
          <w:u w:val="single"/>
        </w:rPr>
        <w:t xml:space="preserve">"control" or "controlled" means ownership of, or the power to vote, more than 50% of </w:t>
      </w:r>
      <w:bookmarkStart w:id="126" w:name="_PAGE__2_4054948e_0b89_4088_9b82_5859b11"/>
      <w:bookmarkStart w:id="127" w:name="_PAR__1_a95927f6_9542_481b_8ed8_f0891c0a"/>
      <w:bookmarkStart w:id="128" w:name="_LINE__1_a70ca7c4_ed95_4bb0_8e1a_f060ae7"/>
      <w:bookmarkStart w:id="129" w:name="_PAGE_SPLIT__68f6a506_ac47_42d2_9c6b_0e1"/>
      <w:bookmarkEnd w:id="2"/>
      <w:bookmarkEnd w:id="120"/>
      <w:bookmarkEnd w:id="125"/>
      <w:r>
        <w:rPr>
          <w:rFonts w:eastAsia="Arial" w:cs="Arial" w:ascii="Arial" w:hAnsi="Arial"/>
          <w:u w:val="single"/>
        </w:rPr>
        <w:t>t</w:t>
      </w:r>
      <w:bookmarkEnd w:id="129"/>
      <w:r>
        <w:rPr>
          <w:rFonts w:eastAsia="Arial" w:cs="Arial" w:ascii="Arial" w:hAnsi="Arial"/>
          <w:u w:val="single"/>
        </w:rPr>
        <w:t xml:space="preserve">he outstanding shares of any class of voting security of a business; control in any </w:t>
      </w:r>
      <w:bookmarkStart w:id="130" w:name="_LINE__2_d1057f0a_7736_46bb_b8c3_25505ca"/>
      <w:bookmarkEnd w:id="128"/>
      <w:r>
        <w:rPr>
          <w:rFonts w:eastAsia="Arial" w:cs="Arial" w:ascii="Arial" w:hAnsi="Arial"/>
          <w:u w:val="single"/>
        </w:rPr>
        <w:t xml:space="preserve">manner over the election of a majority of the directors or of individuals exercising </w:t>
      </w:r>
      <w:bookmarkStart w:id="131" w:name="_LINE__3_fe4631b7_720a_415c_921c_e4f5aa2"/>
      <w:bookmarkEnd w:id="130"/>
      <w:r>
        <w:rPr>
          <w:rFonts w:eastAsia="Arial" w:cs="Arial" w:ascii="Arial" w:hAnsi="Arial"/>
          <w:u w:val="single"/>
        </w:rPr>
        <w:t xml:space="preserve">similar functions; or the power to exercise a controlling influence over the management </w:t>
      </w:r>
      <w:bookmarkStart w:id="132" w:name="_LINE__4_477f6d2c_1716_4223_bdde_b191a2b"/>
      <w:bookmarkEnd w:id="131"/>
      <w:r>
        <w:rPr>
          <w:rFonts w:eastAsia="Arial" w:cs="Arial" w:ascii="Arial" w:hAnsi="Arial"/>
          <w:u w:val="single"/>
        </w:rPr>
        <w:t xml:space="preserve">of a company, and "common branding" means a shared name, service mark or </w:t>
      </w:r>
      <w:bookmarkStart w:id="133" w:name="_LINE__5_9852622d_3067_487c_8730_4b9e650"/>
      <w:bookmarkEnd w:id="132"/>
      <w:r>
        <w:rPr>
          <w:rFonts w:eastAsia="Arial" w:cs="Arial" w:ascii="Arial" w:hAnsi="Arial"/>
          <w:u w:val="single"/>
        </w:rPr>
        <w:t xml:space="preserve">trademark. 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052605de_d6b0_4d13_9792_db0"/>
      <w:bookmarkStart w:id="135" w:name="_STATUTE_P__5ac99029_7cf6_4ecc_bb55_27d6"/>
      <w:bookmarkStart w:id="136" w:name="_STATUTE_SS__56677794_e72f_42da_bbe1_ec3"/>
      <w:bookmarkStart w:id="137" w:name="_PAR__2_eb66d3c3_a563_4d96_8173_93f3399b"/>
      <w:bookmarkStart w:id="138" w:name="_LINE__6_96fd4aa3_5998_453f_98bd_32f4744"/>
      <w:bookmarkStart w:id="139" w:name="_STATUTE_NUMBER__c9c91f2c_ed07_4191_b528"/>
      <w:bookmarkEnd w:id="134"/>
      <w:bookmarkEnd w:id="135"/>
      <w:bookmarkEnd w:id="123"/>
      <w:bookmarkEnd w:id="127"/>
      <w:bookmarkEnd w:id="136"/>
      <w:bookmarkEnd w:id="137"/>
      <w:r>
        <w:rPr>
          <w:rFonts w:eastAsia="Arial" w:cs="Arial" w:ascii="Arial" w:hAnsi="Arial"/>
          <w:b/>
          <w:u w:val="single"/>
        </w:rPr>
        <w:t>4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6413cd80_b24f_44de_b3"/>
      <w:r>
        <w:rPr>
          <w:rFonts w:eastAsia="Arial" w:cs="Arial" w:ascii="Arial" w:hAnsi="Arial"/>
          <w:b/>
          <w:u w:val="single"/>
        </w:rPr>
        <w:t>Business purpose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04602c4c_4bfc_45f5_98b"/>
      <w:bookmarkEnd w:id="140"/>
      <w:r>
        <w:rPr>
          <w:rFonts w:eastAsia="Arial" w:cs="Arial" w:ascii="Arial" w:hAnsi="Arial"/>
          <w:u w:val="single"/>
        </w:rPr>
        <w:t xml:space="preserve">"Business purpose" means the use of personal information for </w:t>
      </w:r>
      <w:bookmarkStart w:id="142" w:name="_LINE__7_3742bdf9_7d48_44a8_a3e5_ea744c7"/>
      <w:bookmarkEnd w:id="138"/>
      <w:r>
        <w:rPr>
          <w:rFonts w:eastAsia="Arial" w:cs="Arial" w:ascii="Arial" w:hAnsi="Arial"/>
          <w:u w:val="single"/>
        </w:rPr>
        <w:t xml:space="preserve">the business's or a service provider's operational purposes or other purposes of which </w:t>
      </w:r>
      <w:bookmarkStart w:id="143" w:name="_LINE__8_c75c4196_9d98_4839_9fa4_9eebd92"/>
      <w:bookmarkEnd w:id="142"/>
      <w:r>
        <w:rPr>
          <w:rFonts w:eastAsia="Arial" w:cs="Arial" w:ascii="Arial" w:hAnsi="Arial"/>
          <w:u w:val="single"/>
        </w:rPr>
        <w:t xml:space="preserve">consumers are given notice, if the use of personal information is reasonably necessary and </w:t>
      </w:r>
      <w:bookmarkStart w:id="144" w:name="_LINE__9_3fa41856_eda1_4bd3_8dce_a6a21e5"/>
      <w:bookmarkEnd w:id="143"/>
      <w:r>
        <w:rPr>
          <w:rFonts w:eastAsia="Arial" w:cs="Arial" w:ascii="Arial" w:hAnsi="Arial"/>
          <w:u w:val="single"/>
        </w:rPr>
        <w:t xml:space="preserve">proportionate to achieve the operational purpose for which the personal information was </w:t>
      </w:r>
      <w:bookmarkStart w:id="145" w:name="_LINE__10_9ac6fdb9_3b4c_45fb_9363_b27d5e"/>
      <w:bookmarkEnd w:id="144"/>
      <w:r>
        <w:rPr>
          <w:rFonts w:eastAsia="Arial" w:cs="Arial" w:ascii="Arial" w:hAnsi="Arial"/>
          <w:u w:val="single"/>
        </w:rPr>
        <w:t xml:space="preserve">collected or processed or for another operational purpose that is compatible with the context </w:t>
      </w:r>
      <w:bookmarkStart w:id="146" w:name="_LINE__11_5db748b4_55a4_4f7f_9fa4_4e8639"/>
      <w:bookmarkEnd w:id="145"/>
      <w:r>
        <w:rPr>
          <w:rFonts w:eastAsia="Arial" w:cs="Arial" w:ascii="Arial" w:hAnsi="Arial"/>
          <w:u w:val="single"/>
        </w:rPr>
        <w:t>in which the personal information was collected.  "Business purposes" includes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2_eb66d3c3_a563_4d96_8173_93f3399b"/>
      <w:bookmarkStart w:id="148" w:name="_PAR__3_70afb52d_73d7_451d_96b7_53339a21"/>
      <w:bookmarkStart w:id="149" w:name="_STATUTE_P__50d1846b_27a5_40cc_adeb_5632"/>
      <w:bookmarkStart w:id="150" w:name="_LINE__12_1437f46f_fb71_4b7b_b4f0_f76b89"/>
      <w:bookmarkStart w:id="151" w:name="_STATUTE_NUMBER__1d448c28_d2a7_498e_90a4"/>
      <w:bookmarkEnd w:id="147"/>
      <w:bookmarkEnd w:id="141"/>
      <w:bookmarkEnd w:id="148"/>
      <w:bookmarkEnd w:id="149"/>
      <w:r>
        <w:rPr>
          <w:rFonts w:eastAsia="Arial" w:cs="Arial" w:ascii="Arial" w:hAnsi="Arial"/>
          <w:u w:val="single"/>
        </w:rPr>
        <w:t>A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0ff28606_017e_4fb5_8ba"/>
      <w:r>
        <w:rPr>
          <w:rFonts w:eastAsia="Arial" w:cs="Arial" w:ascii="Arial" w:hAnsi="Arial"/>
          <w:u w:val="single"/>
        </w:rPr>
        <w:t xml:space="preserve">Auditing related to a current interaction with the consumer and concurrent </w:t>
      </w:r>
      <w:bookmarkStart w:id="153" w:name="_LINE__13_37cdb04e_1b8e_4569_a330_169671"/>
      <w:bookmarkEnd w:id="150"/>
      <w:r>
        <w:rPr>
          <w:rFonts w:eastAsia="Arial" w:cs="Arial" w:ascii="Arial" w:hAnsi="Arial"/>
          <w:u w:val="single"/>
        </w:rPr>
        <w:t xml:space="preserve">transactions, including, but not limited to, counting so-called ad impressions to unique </w:t>
      </w:r>
      <w:bookmarkStart w:id="154" w:name="_LINE__14_636462e6_325a_44ab_8241_701ca5"/>
      <w:bookmarkEnd w:id="153"/>
      <w:r>
        <w:rPr>
          <w:rFonts w:eastAsia="Arial" w:cs="Arial" w:ascii="Arial" w:hAnsi="Arial"/>
          <w:u w:val="single"/>
        </w:rPr>
        <w:t xml:space="preserve">visitors, verifying positioning and quality of ad impressions and auditing compliance </w:t>
      </w:r>
      <w:bookmarkStart w:id="155" w:name="_LINE__15_eff9fa12_1bc9_4978_8437_bf41ba"/>
      <w:bookmarkEnd w:id="154"/>
      <w:r>
        <w:rPr>
          <w:rFonts w:eastAsia="Arial" w:cs="Arial" w:ascii="Arial" w:hAnsi="Arial"/>
          <w:u w:val="single"/>
        </w:rPr>
        <w:t>with this specification and other standards;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3_70afb52d_73d7_451d_96b7_53339a21"/>
      <w:bookmarkStart w:id="157" w:name="_STATUTE_P__50d1846b_27a5_40cc_adeb_5632"/>
      <w:bookmarkStart w:id="158" w:name="_PAR__4_9a900509_462d_49fe_9a77_d0dc300f"/>
      <w:bookmarkStart w:id="159" w:name="_STATUTE_P__84abd95e_06b2_4dab_aa7a_4cd2"/>
      <w:bookmarkStart w:id="160" w:name="_LINE__16_db8ca7c9_7230_445f_9f1a_4b1d9e"/>
      <w:bookmarkStart w:id="161" w:name="_STATUTE_NUMBER__244edf35_8301_4164_8831"/>
      <w:bookmarkEnd w:id="156"/>
      <w:bookmarkEnd w:id="157"/>
      <w:bookmarkEnd w:id="152"/>
      <w:bookmarkEnd w:id="158"/>
      <w:bookmarkEnd w:id="159"/>
      <w:r>
        <w:rPr>
          <w:rFonts w:eastAsia="Arial" w:cs="Arial" w:ascii="Arial" w:hAnsi="Arial"/>
          <w:u w:val="single"/>
        </w:rPr>
        <w:t>B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ea3a4e29_263b_47f1_b1b"/>
      <w:r>
        <w:rPr>
          <w:rFonts w:eastAsia="Arial" w:cs="Arial" w:ascii="Arial" w:hAnsi="Arial"/>
          <w:u w:val="single"/>
        </w:rPr>
        <w:t xml:space="preserve">Detecting security incidents, protecting against malicious, deceptive, fraudulent or </w:t>
      </w:r>
      <w:bookmarkStart w:id="163" w:name="_LINE__17_4dfd0794_270d_4e50_8af8_29fd41"/>
      <w:bookmarkEnd w:id="160"/>
      <w:r>
        <w:rPr>
          <w:rFonts w:eastAsia="Arial" w:cs="Arial" w:ascii="Arial" w:hAnsi="Arial"/>
          <w:u w:val="single"/>
        </w:rPr>
        <w:t>illegal activity and prosecuting those responsible for that activity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4_9a900509_462d_49fe_9a77_d0dc300f"/>
      <w:bookmarkStart w:id="165" w:name="_STATUTE_P__84abd95e_06b2_4dab_aa7a_4cd2"/>
      <w:bookmarkStart w:id="166" w:name="_PAR__5_de8112f7_389f_4364_bc85_86ac5be9"/>
      <w:bookmarkStart w:id="167" w:name="_STATUTE_P__8e100d77_5fab_4d3f_95ac_2a10"/>
      <w:bookmarkStart w:id="168" w:name="_LINE__18_887affbd_c51e_4912_bc4c_8a4e56"/>
      <w:bookmarkStart w:id="169" w:name="_STATUTE_NUMBER__76d061c0_0032_4521_9a3c"/>
      <w:bookmarkEnd w:id="164"/>
      <w:bookmarkEnd w:id="165"/>
      <w:bookmarkEnd w:id="162"/>
      <w:bookmarkEnd w:id="166"/>
      <w:bookmarkEnd w:id="167"/>
      <w:r>
        <w:rPr>
          <w:rFonts w:eastAsia="Arial" w:cs="Arial" w:ascii="Arial" w:hAnsi="Arial"/>
          <w:u w:val="single"/>
        </w:rPr>
        <w:t>C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7a30891e_cc9d_40b8_b45"/>
      <w:r>
        <w:rPr>
          <w:rFonts w:eastAsia="Arial" w:cs="Arial" w:ascii="Arial" w:hAnsi="Arial"/>
          <w:u w:val="single"/>
        </w:rPr>
        <w:t>Debugging to identify and repair errors that impair existing intended functionality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5_de8112f7_389f_4364_bc85_86ac5be9"/>
      <w:bookmarkStart w:id="172" w:name="_STATUTE_P__8e100d77_5fab_4d3f_95ac_2a10"/>
      <w:bookmarkStart w:id="173" w:name="_PAR__6_cb8720df_447f_4cb1_afca_9da6d8f9"/>
      <w:bookmarkStart w:id="174" w:name="_STATUTE_P__0f8145b9_30c6_4fe8_971e_9c25"/>
      <w:bookmarkStart w:id="175" w:name="_LINE__19_859a9907_e024_4e72_b60a_1e705c"/>
      <w:bookmarkStart w:id="176" w:name="_STATUTE_NUMBER__f7b0248f_37b0_4626_b32d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D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30640b16_a56b_4919_a68"/>
      <w:r>
        <w:rPr>
          <w:rFonts w:eastAsia="Arial" w:cs="Arial" w:ascii="Arial" w:hAnsi="Arial"/>
          <w:u w:val="single"/>
        </w:rPr>
        <w:t xml:space="preserve">Short-term, transient use if the personal information is not disclosed to another 3rd </w:t>
      </w:r>
      <w:bookmarkStart w:id="178" w:name="_LINE__20_b60f6960_b4fd_45f3_83d4_a15d6e"/>
      <w:bookmarkEnd w:id="175"/>
      <w:r>
        <w:rPr>
          <w:rFonts w:eastAsia="Arial" w:cs="Arial" w:ascii="Arial" w:hAnsi="Arial"/>
          <w:u w:val="single"/>
        </w:rPr>
        <w:t xml:space="preserve">party and is not used to build a profile about a consumer or otherwise alter an individual </w:t>
      </w:r>
      <w:bookmarkStart w:id="179" w:name="_LINE__21_93aa2c53_690e_4f31_a8b6_628992"/>
      <w:bookmarkEnd w:id="178"/>
      <w:r>
        <w:rPr>
          <w:rFonts w:eastAsia="Arial" w:cs="Arial" w:ascii="Arial" w:hAnsi="Arial"/>
          <w:u w:val="single"/>
        </w:rPr>
        <w:t xml:space="preserve">consumer's experience outside the current interaction, including, but not limited to, the </w:t>
      </w:r>
      <w:bookmarkStart w:id="180" w:name="_LINE__22_f57343dc_3ccf_4bd6_9188_dce96e"/>
      <w:bookmarkEnd w:id="179"/>
      <w:r>
        <w:rPr>
          <w:rFonts w:eastAsia="Arial" w:cs="Arial" w:ascii="Arial" w:hAnsi="Arial"/>
          <w:u w:val="single"/>
        </w:rPr>
        <w:t>contextual customization of ads shown as part of the same interaction;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6_cb8720df_447f_4cb1_afca_9da6d8f9"/>
      <w:bookmarkStart w:id="182" w:name="_STATUTE_P__0f8145b9_30c6_4fe8_971e_9c25"/>
      <w:bookmarkStart w:id="183" w:name="_PAR__7_4d4f5b7e_8565_4ef0_acb6_46367a60"/>
      <w:bookmarkStart w:id="184" w:name="_STATUTE_P__a6039907_6c91_4fee_83d4_0228"/>
      <w:bookmarkStart w:id="185" w:name="_LINE__23_a8950ea0_ac33_47cb_8419_148abf"/>
      <w:bookmarkStart w:id="186" w:name="_STATUTE_NUMBER__5577d982_db69_4f6e_967f"/>
      <w:bookmarkEnd w:id="181"/>
      <w:bookmarkEnd w:id="182"/>
      <w:bookmarkEnd w:id="177"/>
      <w:bookmarkEnd w:id="183"/>
      <w:bookmarkEnd w:id="184"/>
      <w:r>
        <w:rPr>
          <w:rFonts w:eastAsia="Arial" w:cs="Arial" w:ascii="Arial" w:hAnsi="Arial"/>
          <w:u w:val="single"/>
        </w:rPr>
        <w:t>E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1e7a5f65_39ef_48ec_bf8"/>
      <w:r>
        <w:rPr>
          <w:rFonts w:eastAsia="Arial" w:cs="Arial" w:ascii="Arial" w:hAnsi="Arial"/>
          <w:u w:val="single"/>
        </w:rPr>
        <w:t xml:space="preserve">Performing services on behalf of the business or service provider, including </w:t>
      </w:r>
      <w:bookmarkStart w:id="188" w:name="_LINE__24_f9d7ae27_5906_450e_8342_998b9c"/>
      <w:bookmarkEnd w:id="185"/>
      <w:r>
        <w:rPr>
          <w:rFonts w:eastAsia="Arial" w:cs="Arial" w:ascii="Arial" w:hAnsi="Arial"/>
          <w:u w:val="single"/>
        </w:rPr>
        <w:t xml:space="preserve">maintaining or servicing accounts, providing customer service, processing or fulfilling </w:t>
      </w:r>
      <w:bookmarkStart w:id="189" w:name="_LINE__25_6effed8a_597a_4ed4_adfa_d8d0ed"/>
      <w:bookmarkEnd w:id="188"/>
      <w:r>
        <w:rPr>
          <w:rFonts w:eastAsia="Arial" w:cs="Arial" w:ascii="Arial" w:hAnsi="Arial"/>
          <w:u w:val="single"/>
        </w:rPr>
        <w:t xml:space="preserve">orders and transactions, verifying consumer information, processing payments, </w:t>
      </w:r>
      <w:bookmarkStart w:id="190" w:name="_LINE__26_167c747f_061a_477d_977f_027534"/>
      <w:bookmarkEnd w:id="189"/>
      <w:r>
        <w:rPr>
          <w:rFonts w:eastAsia="Arial" w:cs="Arial" w:ascii="Arial" w:hAnsi="Arial"/>
          <w:u w:val="single"/>
        </w:rPr>
        <w:t xml:space="preserve">providing financing, providing advertising or marketing services, providing analytic </w:t>
      </w:r>
      <w:bookmarkStart w:id="191" w:name="_LINE__27_68ddb213_c243_4790_8630_300d7f"/>
      <w:bookmarkEnd w:id="190"/>
      <w:r>
        <w:rPr>
          <w:rFonts w:eastAsia="Arial" w:cs="Arial" w:ascii="Arial" w:hAnsi="Arial"/>
          <w:u w:val="single"/>
        </w:rPr>
        <w:t>services or providing similar services on behalf of the business or service provider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7_4d4f5b7e_8565_4ef0_acb6_46367a60"/>
      <w:bookmarkStart w:id="193" w:name="_STATUTE_P__a6039907_6c91_4fee_83d4_0228"/>
      <w:bookmarkStart w:id="194" w:name="_PAR__8_e6d67588_e0fd_4e55_97e4_efb6e094"/>
      <w:bookmarkStart w:id="195" w:name="_STATUTE_P__23410692_9f3f_407c_8f74_fd66"/>
      <w:bookmarkStart w:id="196" w:name="_LINE__28_04c11764_0c77_4dcf_aa9e_0ffd0d"/>
      <w:bookmarkStart w:id="197" w:name="_STATUTE_NUMBER__24a72ae2_33d4_4e6e_aa9f"/>
      <w:bookmarkEnd w:id="192"/>
      <w:bookmarkEnd w:id="193"/>
      <w:bookmarkEnd w:id="187"/>
      <w:bookmarkEnd w:id="194"/>
      <w:bookmarkEnd w:id="195"/>
      <w:r>
        <w:rPr>
          <w:rFonts w:eastAsia="Arial" w:cs="Arial" w:ascii="Arial" w:hAnsi="Arial"/>
          <w:u w:val="single"/>
        </w:rPr>
        <w:t>F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fab97f03_e32c_4fc4_84e"/>
      <w:r>
        <w:rPr>
          <w:rFonts w:eastAsia="Arial" w:cs="Arial" w:ascii="Arial" w:hAnsi="Arial"/>
          <w:u w:val="single"/>
        </w:rPr>
        <w:t xml:space="preserve">Undertaking internal research for technological development and demonstration; </w:t>
      </w:r>
      <w:bookmarkStart w:id="199" w:name="_LINE__29_13da511d_6c85_44d1_9d79_f735de"/>
      <w:bookmarkEnd w:id="196"/>
      <w:r>
        <w:rPr>
          <w:rFonts w:eastAsia="Arial" w:cs="Arial" w:ascii="Arial" w:hAnsi="Arial"/>
          <w:u w:val="single"/>
        </w:rPr>
        <w:t>and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8_e6d67588_e0fd_4e55_97e4_efb6e094"/>
      <w:bookmarkStart w:id="201" w:name="_STATUTE_P__23410692_9f3f_407c_8f74_fd66"/>
      <w:bookmarkStart w:id="202" w:name="_PAR__9_708d424f_57e5_42ad_9efc_79406769"/>
      <w:bookmarkStart w:id="203" w:name="_STATUTE_P__7562f065_ccbf_4b0e_8531_c4ef"/>
      <w:bookmarkStart w:id="204" w:name="_LINE__30_18995d81_5245_4e0a_9247_ea3428"/>
      <w:bookmarkStart w:id="205" w:name="_STATUTE_NUMBER__5b9b1e06_72f7_4ab5_ae45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G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b43d6f19_a243_493a_b82"/>
      <w:r>
        <w:rPr>
          <w:rFonts w:eastAsia="Arial" w:cs="Arial" w:ascii="Arial" w:hAnsi="Arial"/>
          <w:u w:val="single"/>
        </w:rPr>
        <w:t xml:space="preserve">Undertaking activities to verify or maintain the quality or safety of a service or </w:t>
      </w:r>
      <w:bookmarkStart w:id="207" w:name="_LINE__31_46242839_e650_47dd_ae91_3c766a"/>
      <w:bookmarkEnd w:id="204"/>
      <w:r>
        <w:rPr>
          <w:rFonts w:eastAsia="Arial" w:cs="Arial" w:ascii="Arial" w:hAnsi="Arial"/>
          <w:u w:val="single"/>
        </w:rPr>
        <w:t xml:space="preserve">device that is owned, manufactured, manufactured for or controlled by the business </w:t>
      </w:r>
      <w:bookmarkStart w:id="208" w:name="_LINE__32_d7f13a8e_0ef2_438e_8585_5ff797"/>
      <w:bookmarkEnd w:id="207"/>
      <w:r>
        <w:rPr>
          <w:rFonts w:eastAsia="Arial" w:cs="Arial" w:ascii="Arial" w:hAnsi="Arial"/>
          <w:u w:val="single"/>
        </w:rPr>
        <w:t xml:space="preserve">and to improve, upgrade or enhance the service or device that is owned, manufactured, </w:t>
      </w:r>
      <w:bookmarkStart w:id="209" w:name="_LINE__33_86f4e414_5b27_41ab_b7fd_8f450b"/>
      <w:bookmarkEnd w:id="208"/>
      <w:r>
        <w:rPr>
          <w:rFonts w:eastAsia="Arial" w:cs="Arial" w:ascii="Arial" w:hAnsi="Arial"/>
          <w:u w:val="single"/>
        </w:rPr>
        <w:t>manufactured for or controlled by the business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56677794_e72f_42da_bbe1_ec3"/>
      <w:bookmarkStart w:id="211" w:name="_PAR__9_708d424f_57e5_42ad_9efc_79406769"/>
      <w:bookmarkStart w:id="212" w:name="_STATUTE_P__7562f065_ccbf_4b0e_8531_c4ef"/>
      <w:bookmarkStart w:id="213" w:name="_PAR__10_edfe13d8_f612_4a6d_939c_442036b"/>
      <w:bookmarkStart w:id="214" w:name="_STATUTE_SS__27b658dc_bcd2_4e5c_8987_8ee"/>
      <w:bookmarkStart w:id="215" w:name="_LINE__34_9fe858f9_cae8_4802_9921_9ca79d"/>
      <w:bookmarkStart w:id="216" w:name="_STATUTE_NUMBER__40799700_fab4_4cec_9234"/>
      <w:bookmarkEnd w:id="210"/>
      <w:bookmarkEnd w:id="211"/>
      <w:bookmarkEnd w:id="212"/>
      <w:bookmarkEnd w:id="206"/>
      <w:bookmarkEnd w:id="213"/>
      <w:bookmarkEnd w:id="214"/>
      <w:r>
        <w:rPr>
          <w:rFonts w:eastAsia="Arial" w:cs="Arial" w:ascii="Arial" w:hAnsi="Arial"/>
          <w:b/>
          <w:u w:val="single"/>
        </w:rPr>
        <w:t>5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0e68afe8_aa17_4858_b8"/>
      <w:r>
        <w:rPr>
          <w:rFonts w:eastAsia="Arial" w:cs="Arial" w:ascii="Arial" w:hAnsi="Arial"/>
          <w:b/>
          <w:u w:val="single"/>
        </w:rPr>
        <w:t>Collect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10293b1e_92dc_46b5_adb"/>
      <w:bookmarkEnd w:id="217"/>
      <w:r>
        <w:rPr>
          <w:rFonts w:eastAsia="Arial" w:cs="Arial" w:ascii="Arial" w:hAnsi="Arial"/>
          <w:u w:val="single"/>
        </w:rPr>
        <w:t xml:space="preserve">"Collect" means to buy, rent, gather, obtain, receive or access any personal </w:t>
      </w:r>
      <w:bookmarkStart w:id="219" w:name="_LINE__35_3ccb6e9b_6ef9_43b9_a058_90b8fa"/>
      <w:bookmarkEnd w:id="215"/>
      <w:r>
        <w:rPr>
          <w:rFonts w:eastAsia="Arial" w:cs="Arial" w:ascii="Arial" w:hAnsi="Arial"/>
          <w:u w:val="single"/>
        </w:rPr>
        <w:t xml:space="preserve">information pertaining to a consumer by any means and includes receiving information </w:t>
      </w:r>
      <w:bookmarkStart w:id="220" w:name="_LINE__36_df382fa9_babf_4115_ade6_380476"/>
      <w:bookmarkEnd w:id="219"/>
      <w:r>
        <w:rPr>
          <w:rFonts w:eastAsia="Arial" w:cs="Arial" w:ascii="Arial" w:hAnsi="Arial"/>
          <w:u w:val="single"/>
        </w:rPr>
        <w:t>from the consumer, either actively or passively, or by observing the consumer's behavior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0_edfe13d8_f612_4a6d_939c_442036b"/>
      <w:bookmarkStart w:id="222" w:name="_STATUTE_SS__27b658dc_bcd2_4e5c_8987_8ee"/>
      <w:bookmarkStart w:id="223" w:name="_PAR__11_3fc7d734_8f88_40d3_8224_87a5cb7"/>
      <w:bookmarkStart w:id="224" w:name="_STATUTE_SS__49d34bff_2456_4542_adca_e69"/>
      <w:bookmarkStart w:id="225" w:name="_LINE__37_d2848214_61ec_4346_9978_d8e229"/>
      <w:bookmarkStart w:id="226" w:name="_STATUTE_NUMBER__2a7b4bd4_7a50_4109_a598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6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ee5d371e_edf3_46ad_ae"/>
      <w:r>
        <w:rPr>
          <w:rFonts w:eastAsia="Arial" w:cs="Arial" w:ascii="Arial" w:hAnsi="Arial"/>
          <w:b/>
          <w:u w:val="single"/>
        </w:rPr>
        <w:t>Commercial purposes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f591662e_a86a_4c35_893"/>
      <w:bookmarkEnd w:id="227"/>
      <w:r>
        <w:rPr>
          <w:rFonts w:eastAsia="Arial" w:cs="Arial" w:ascii="Arial" w:hAnsi="Arial"/>
          <w:u w:val="single"/>
        </w:rPr>
        <w:t xml:space="preserve">"Commercial purposes" means to advance a person's </w:t>
      </w:r>
      <w:bookmarkStart w:id="229" w:name="_LINE__38_2c536927_d53f_4efe_b38e_ae4279"/>
      <w:bookmarkEnd w:id="225"/>
      <w:r>
        <w:rPr>
          <w:rFonts w:eastAsia="Arial" w:cs="Arial" w:ascii="Arial" w:hAnsi="Arial"/>
          <w:u w:val="single"/>
        </w:rPr>
        <w:t xml:space="preserve">commercial or economic interests, such as by inducing another person to buy, rent, lease, </w:t>
      </w:r>
      <w:bookmarkStart w:id="230" w:name="_LINE__39_805ba884_356e_4df6_80fc_c9f0fb"/>
      <w:bookmarkEnd w:id="229"/>
      <w:r>
        <w:rPr>
          <w:rFonts w:eastAsia="Arial" w:cs="Arial" w:ascii="Arial" w:hAnsi="Arial"/>
          <w:u w:val="single"/>
        </w:rPr>
        <w:t xml:space="preserve">join, subscribe to, provide or exchange products, goods, property, information or services </w:t>
      </w:r>
      <w:bookmarkStart w:id="231" w:name="_LINE__40_754b4861_d51a_4672_8e5c_eb1f29"/>
      <w:bookmarkEnd w:id="230"/>
      <w:r>
        <w:rPr>
          <w:rFonts w:eastAsia="Arial" w:cs="Arial" w:ascii="Arial" w:hAnsi="Arial"/>
          <w:u w:val="single"/>
        </w:rPr>
        <w:t xml:space="preserve">or enabling or effecting, directly or indirectly, a commercial transaction.  "Commercial </w:t>
      </w:r>
      <w:bookmarkStart w:id="232" w:name="_LINE__41_1d5795ab_f38c_4c5d_af1a_61fda9"/>
      <w:bookmarkEnd w:id="231"/>
      <w:r>
        <w:rPr>
          <w:rFonts w:eastAsia="Arial" w:cs="Arial" w:ascii="Arial" w:hAnsi="Arial"/>
          <w:u w:val="single"/>
        </w:rPr>
        <w:t xml:space="preserve">purposes" does not include engaging in speech that state or federal courts have recognized </w:t>
      </w:r>
      <w:bookmarkStart w:id="233" w:name="_LINE__42_767b6fee_1193_41bf_974e_119717"/>
      <w:bookmarkEnd w:id="232"/>
      <w:r>
        <w:rPr>
          <w:rFonts w:eastAsia="Arial" w:cs="Arial" w:ascii="Arial" w:hAnsi="Arial"/>
          <w:u w:val="single"/>
        </w:rPr>
        <w:t>as noncommercial speech, including political speech and journalism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1_3fc7d734_8f88_40d3_8224_87a5cb7"/>
      <w:bookmarkStart w:id="235" w:name="_STATUTE_SS__49d34bff_2456_4542_adca_e69"/>
      <w:bookmarkStart w:id="236" w:name="_PAR__12_34076a7b_9c20_4b0c_a0d6_5cdc91e"/>
      <w:bookmarkStart w:id="237" w:name="_STATUTE_SS__0b8b89d5_d61b_447a_9022_541"/>
      <w:bookmarkStart w:id="238" w:name="_LINE__43_9b4f9ff8_927d_425d_911e_509138"/>
      <w:bookmarkStart w:id="239" w:name="_STATUTE_NUMBER__05836849_cfd6_4e94_88e6"/>
      <w:bookmarkEnd w:id="234"/>
      <w:bookmarkEnd w:id="235"/>
      <w:bookmarkEnd w:id="228"/>
      <w:bookmarkEnd w:id="236"/>
      <w:bookmarkEnd w:id="237"/>
      <w:r>
        <w:rPr>
          <w:rFonts w:eastAsia="Arial" w:cs="Arial" w:ascii="Arial" w:hAnsi="Arial"/>
          <w:b/>
          <w:u w:val="single"/>
        </w:rPr>
        <w:t>7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f8f025b5_8614_4d4d_94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95d446b5_4e37_4916_86b"/>
      <w:bookmarkEnd w:id="240"/>
      <w:r>
        <w:rPr>
          <w:rFonts w:eastAsia="Arial" w:cs="Arial" w:ascii="Arial" w:hAnsi="Arial"/>
          <w:u w:val="single"/>
        </w:rPr>
        <w:t>"Consumer" means a natural person who is a resident of the State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2_34076a7b_9c20_4b0c_a0d6_5cdc91e"/>
      <w:bookmarkStart w:id="243" w:name="_STATUTE_SS__0b8b89d5_d61b_447a_9022_541"/>
      <w:bookmarkStart w:id="244" w:name="_PAGE__3_69877643_a859_447a_851a_5eabbfc"/>
      <w:bookmarkStart w:id="245" w:name="_STATUTE_SS__a689d3e5_f96a_4aae_a147_129"/>
      <w:bookmarkStart w:id="246" w:name="_PAR__1_fa024c73_5b57_4287_ae44_929fd108"/>
      <w:bookmarkStart w:id="247" w:name="_LINE__1_57f2c9b9_d591_4f18_a7ee_8c9529f"/>
      <w:bookmarkStart w:id="248" w:name="_STATUTE_NUMBER__ef7a71da_5689_4f73_bbdf"/>
      <w:bookmarkEnd w:id="126"/>
      <w:bookmarkEnd w:id="242"/>
      <w:bookmarkEnd w:id="243"/>
      <w:bookmarkEnd w:id="241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8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4db7359c_623d_43d3_b5"/>
      <w:r>
        <w:rPr>
          <w:rFonts w:eastAsia="Arial" w:cs="Arial" w:ascii="Arial" w:hAnsi="Arial"/>
          <w:b/>
          <w:u w:val="single"/>
        </w:rPr>
        <w:t>Deidentified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6bb3a48d_d9f7_462e_aca"/>
      <w:bookmarkEnd w:id="249"/>
      <w:r>
        <w:rPr>
          <w:rFonts w:eastAsia="Arial" w:cs="Arial" w:ascii="Arial" w:hAnsi="Arial"/>
          <w:u w:val="single"/>
        </w:rPr>
        <w:t xml:space="preserve">"Deidentified" means cannot reasonably identify, relate to, describe, </w:t>
      </w:r>
      <w:bookmarkStart w:id="251" w:name="_LINE__2_41608eb6_f8a0_46b3_a824_23d5de6"/>
      <w:bookmarkEnd w:id="247"/>
      <w:r>
        <w:rPr>
          <w:rFonts w:eastAsia="Arial" w:cs="Arial" w:ascii="Arial" w:hAnsi="Arial"/>
          <w:u w:val="single"/>
        </w:rPr>
        <w:t xml:space="preserve">be capable of being associated with or be linked, directly or indirectly, to a particular </w:t>
      </w:r>
      <w:bookmarkStart w:id="252" w:name="_LINE__3_964f5b81_463d_48b2_b44b_8ca549c"/>
      <w:bookmarkEnd w:id="251"/>
      <w:r>
        <w:rPr>
          <w:rFonts w:eastAsia="Arial" w:cs="Arial" w:ascii="Arial" w:hAnsi="Arial"/>
          <w:u w:val="single"/>
        </w:rPr>
        <w:t>consumer, if a business that uses deidentified information: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_fa024c73_5b57_4287_ae44_929fd108"/>
      <w:bookmarkStart w:id="254" w:name="_PAR__2_b585f98f_8e1c_491d_87d0_fe427cf4"/>
      <w:bookmarkStart w:id="255" w:name="_STATUTE_P__ec5468e7_b6ee_41f5_a70e_db81"/>
      <w:bookmarkStart w:id="256" w:name="_LINE__4_00b7e7e6_3951_407a_ba1b_bed99a1"/>
      <w:bookmarkStart w:id="257" w:name="_STATUTE_NUMBER__8ae1e9ed_35b5_4acd_ac74"/>
      <w:bookmarkEnd w:id="253"/>
      <w:bookmarkEnd w:id="250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137817a5_dcde_4304_bdf"/>
      <w:r>
        <w:rPr>
          <w:rFonts w:eastAsia="Arial" w:cs="Arial" w:ascii="Arial" w:hAnsi="Arial"/>
          <w:u w:val="single"/>
        </w:rPr>
        <w:t xml:space="preserve">Has implemented technical safeguards that prohibit reidentification of the consumer </w:t>
      </w:r>
      <w:bookmarkStart w:id="259" w:name="_LINE__5_2e522ee4_f957_471d_aca6_771b7f6"/>
      <w:bookmarkEnd w:id="256"/>
      <w:r>
        <w:rPr>
          <w:rFonts w:eastAsia="Arial" w:cs="Arial" w:ascii="Arial" w:hAnsi="Arial"/>
          <w:u w:val="single"/>
        </w:rPr>
        <w:t>to whom the information may pertain;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2_b585f98f_8e1c_491d_87d0_fe427cf4"/>
      <w:bookmarkStart w:id="261" w:name="_STATUTE_P__ec5468e7_b6ee_41f5_a70e_db81"/>
      <w:bookmarkStart w:id="262" w:name="_PAR__3_011f4606_a59b_47d9_a811_a95ebeac"/>
      <w:bookmarkStart w:id="263" w:name="_STATUTE_P__dbaf33a5_9d04_4d46_9703_1d86"/>
      <w:bookmarkStart w:id="264" w:name="_LINE__6_bc2222ed_da79_4b94_9b6a_6f95466"/>
      <w:bookmarkStart w:id="265" w:name="_STATUTE_NUMBER__8b6269fc_a25e_495e_b56c"/>
      <w:bookmarkEnd w:id="260"/>
      <w:bookmarkEnd w:id="261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B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2936d4ee_532b_401b_94f"/>
      <w:r>
        <w:rPr>
          <w:rFonts w:eastAsia="Arial" w:cs="Arial" w:ascii="Arial" w:hAnsi="Arial"/>
          <w:u w:val="single"/>
        </w:rPr>
        <w:t xml:space="preserve">Has implemented business processes that specifically prohibit reidentification of </w:t>
      </w:r>
      <w:bookmarkStart w:id="267" w:name="_LINE__7_fa6595d0_a901_4b95_bd8c_cea5ecd"/>
      <w:bookmarkEnd w:id="264"/>
      <w:r>
        <w:rPr>
          <w:rFonts w:eastAsia="Arial" w:cs="Arial" w:ascii="Arial" w:hAnsi="Arial"/>
          <w:u w:val="single"/>
        </w:rPr>
        <w:t>the information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3_011f4606_a59b_47d9_a811_a95ebeac"/>
      <w:bookmarkStart w:id="269" w:name="_STATUTE_P__dbaf33a5_9d04_4d46_9703_1d86"/>
      <w:bookmarkStart w:id="270" w:name="_PAR__4_a57d6edc_e852_46bd_8b19_fa08101d"/>
      <w:bookmarkStart w:id="271" w:name="_STATUTE_P__79b0dc81_f057_4e6f_9f0b_8bb1"/>
      <w:bookmarkStart w:id="272" w:name="_LINE__8_c1b4baf6_14aa_43db_8296_9cd506c"/>
      <w:bookmarkStart w:id="273" w:name="_STATUTE_NUMBER__49559d17_4df1_41f1_a515"/>
      <w:bookmarkEnd w:id="268"/>
      <w:bookmarkEnd w:id="269"/>
      <w:bookmarkEnd w:id="266"/>
      <w:bookmarkEnd w:id="270"/>
      <w:bookmarkEnd w:id="271"/>
      <w:r>
        <w:rPr>
          <w:rFonts w:eastAsia="Arial" w:cs="Arial" w:ascii="Arial" w:hAnsi="Arial"/>
          <w:u w:val="single"/>
        </w:rPr>
        <w:t>C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2102d459_d537_4b3a_968"/>
      <w:r>
        <w:rPr>
          <w:rFonts w:eastAsia="Arial" w:cs="Arial" w:ascii="Arial" w:hAnsi="Arial"/>
          <w:u w:val="single"/>
        </w:rPr>
        <w:t xml:space="preserve">Has implemented business processes to prevent inadvertent release of deidentified </w:t>
      </w:r>
      <w:bookmarkStart w:id="275" w:name="_LINE__9_9ef43cb7_a0fc_47c5_95c3_2723a7a"/>
      <w:bookmarkEnd w:id="272"/>
      <w:r>
        <w:rPr>
          <w:rFonts w:eastAsia="Arial" w:cs="Arial" w:ascii="Arial" w:hAnsi="Arial"/>
          <w:u w:val="single"/>
        </w:rPr>
        <w:t>information; and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4_a57d6edc_e852_46bd_8b19_fa08101d"/>
      <w:bookmarkStart w:id="277" w:name="_STATUTE_P__79b0dc81_f057_4e6f_9f0b_8bb1"/>
      <w:bookmarkStart w:id="278" w:name="_PAR__5_cfaa70c6_f6a5_4a1e_a77e_efdf28a5"/>
      <w:bookmarkStart w:id="279" w:name="_STATUTE_P__7a470290_325f_4f06_9119_8d50"/>
      <w:bookmarkStart w:id="280" w:name="_LINE__10_2286f3c8_4fd6_4009_bf02_f4ab7f"/>
      <w:bookmarkStart w:id="281" w:name="_STATUTE_NUMBER__eb25504e_c669_4baf_9a2a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D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7fb3312f_7b0b_4b82_8a9"/>
      <w:r>
        <w:rPr>
          <w:rFonts w:eastAsia="Arial" w:cs="Arial" w:ascii="Arial" w:hAnsi="Arial"/>
          <w:u w:val="single"/>
        </w:rPr>
        <w:t>Makes no attempt to reidentify the information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STATUTE_SS__a689d3e5_f96a_4aae_a147_129"/>
      <w:bookmarkStart w:id="284" w:name="_PAR__5_cfaa70c6_f6a5_4a1e_a77e_efdf28a5"/>
      <w:bookmarkStart w:id="285" w:name="_STATUTE_P__7a470290_325f_4f06_9119_8d50"/>
      <w:bookmarkStart w:id="286" w:name="_PAR__6_3511390b_17a6_4dad_b067_61930909"/>
      <w:bookmarkStart w:id="287" w:name="_STATUTE_SS__823d6dba_0824_44b7_93a0_efc"/>
      <w:bookmarkStart w:id="288" w:name="_LINE__11_49f6ba25_e4d1_42ed_ade4_cc12ce"/>
      <w:bookmarkStart w:id="289" w:name="_STATUTE_NUMBER__1b7e82cb_6cb2_4851_b6e2"/>
      <w:bookmarkEnd w:id="283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b/>
          <w:u w:val="single"/>
        </w:rPr>
        <w:t>9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f9e0a5a3_e5ac_4d84_a0"/>
      <w:r>
        <w:rPr>
          <w:rFonts w:eastAsia="Arial" w:cs="Arial" w:ascii="Arial" w:hAnsi="Arial"/>
          <w:b/>
          <w:u w:val="single"/>
        </w:rPr>
        <w:t>Designated method for submitting requests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1134fb76_5bc6_45eb_b45"/>
      <w:bookmarkEnd w:id="290"/>
      <w:r>
        <w:rPr>
          <w:rFonts w:eastAsia="Arial" w:cs="Arial" w:ascii="Arial" w:hAnsi="Arial"/>
          <w:u w:val="single"/>
        </w:rPr>
        <w:t xml:space="preserve">"Designated method for submitting </w:t>
      </w:r>
      <w:bookmarkStart w:id="292" w:name="_LINE__12_600a4f8d_7412_4037_aafd_12d110"/>
      <w:bookmarkEnd w:id="288"/>
      <w:r>
        <w:rPr>
          <w:rFonts w:eastAsia="Arial" w:cs="Arial" w:ascii="Arial" w:hAnsi="Arial"/>
          <w:u w:val="single"/>
        </w:rPr>
        <w:t xml:space="preserve">requests" means a mailing address, e-mail address, Internet web page, Internet web portal, </w:t>
      </w:r>
      <w:bookmarkStart w:id="293" w:name="_LINE__13_3ff030e9_7d65_4f24_a614_7e0b45"/>
      <w:bookmarkEnd w:id="292"/>
      <w:r>
        <w:rPr>
          <w:rFonts w:eastAsia="Arial" w:cs="Arial" w:ascii="Arial" w:hAnsi="Arial"/>
          <w:u w:val="single"/>
        </w:rPr>
        <w:t xml:space="preserve">toll-free telephone number or other applicable contact information by which a consumer </w:t>
      </w:r>
      <w:bookmarkStart w:id="294" w:name="_LINE__14_beae3b44_3de6_4264_82cb_8c25c5"/>
      <w:bookmarkEnd w:id="293"/>
      <w:r>
        <w:rPr>
          <w:rFonts w:eastAsia="Arial" w:cs="Arial" w:ascii="Arial" w:hAnsi="Arial"/>
          <w:u w:val="single"/>
        </w:rPr>
        <w:t xml:space="preserve">may submit a request or direction under this chapter and any consumer-friendly means of </w:t>
      </w:r>
      <w:bookmarkStart w:id="295" w:name="_LINE__15_fdc6b3a6_e823_40a0_bede_d7e0e4"/>
      <w:bookmarkEnd w:id="294"/>
      <w:r>
        <w:rPr>
          <w:rFonts w:eastAsia="Arial" w:cs="Arial" w:ascii="Arial" w:hAnsi="Arial"/>
          <w:u w:val="single"/>
        </w:rPr>
        <w:t>contacting a business as approved by the Attorney General pursuant to section 9619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6_3511390b_17a6_4dad_b067_61930909"/>
      <w:bookmarkStart w:id="297" w:name="_STATUTE_SS__823d6dba_0824_44b7_93a0_efc"/>
      <w:bookmarkStart w:id="298" w:name="_PAR__7_5e6e5b36_c1f0_4462_af6f_54da9021"/>
      <w:bookmarkStart w:id="299" w:name="_STATUTE_SS__521320dc_7f20_40bc_8cb3_945"/>
      <w:bookmarkStart w:id="300" w:name="_LINE__16_972d2f8b_c760_4bcb_8acc_d3aba5"/>
      <w:bookmarkStart w:id="301" w:name="_STATUTE_NUMBER__d0cdcc99_7700_4dcb_b9ca"/>
      <w:bookmarkEnd w:id="296"/>
      <w:bookmarkEnd w:id="297"/>
      <w:bookmarkEnd w:id="291"/>
      <w:bookmarkEnd w:id="298"/>
      <w:bookmarkEnd w:id="299"/>
      <w:r>
        <w:rPr>
          <w:rFonts w:eastAsia="Arial" w:cs="Arial" w:ascii="Arial" w:hAnsi="Arial"/>
          <w:b/>
          <w:u w:val="single"/>
        </w:rPr>
        <w:t>10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1352f9fd_5d89_44ea_96"/>
      <w:r>
        <w:rPr>
          <w:rFonts w:eastAsia="Arial" w:cs="Arial" w:ascii="Arial" w:hAnsi="Arial"/>
          <w:b/>
          <w:u w:val="single"/>
        </w:rPr>
        <w:t>Device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330014f0_8ecf_49ec_b19"/>
      <w:bookmarkEnd w:id="302"/>
      <w:r>
        <w:rPr>
          <w:rFonts w:eastAsia="Arial" w:cs="Arial" w:ascii="Arial" w:hAnsi="Arial"/>
          <w:u w:val="single"/>
        </w:rPr>
        <w:t xml:space="preserve">"Device" means any physical object that is capable of connecting to the </w:t>
      </w:r>
      <w:bookmarkStart w:id="304" w:name="_LINE__17_403a3e59_13c6_4767_b761_322b4f"/>
      <w:bookmarkEnd w:id="300"/>
      <w:r>
        <w:rPr>
          <w:rFonts w:eastAsia="Arial" w:cs="Arial" w:ascii="Arial" w:hAnsi="Arial"/>
          <w:u w:val="single"/>
        </w:rPr>
        <w:t xml:space="preserve">Internet, directly or indirectly, or to another device that is capable of connecting to the </w:t>
      </w:r>
      <w:bookmarkStart w:id="305" w:name="_LINE__18_02a4ab15_1e09_409f_92aa_2b1d1c"/>
      <w:bookmarkEnd w:id="304"/>
      <w:r>
        <w:rPr>
          <w:rFonts w:eastAsia="Arial" w:cs="Arial" w:ascii="Arial" w:hAnsi="Arial"/>
          <w:u w:val="single"/>
        </w:rPr>
        <w:t>Internet, directly or indirectly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7_5e6e5b36_c1f0_4462_af6f_54da9021"/>
      <w:bookmarkStart w:id="307" w:name="_STATUTE_SS__521320dc_7f20_40bc_8cb3_945"/>
      <w:bookmarkStart w:id="308" w:name="_PAR__8_237846ce_4ea0_444d_9f3f_48c39f6e"/>
      <w:bookmarkStart w:id="309" w:name="_STATUTE_SS__029b9cbf_615d_4270_a8f6_58a"/>
      <w:bookmarkStart w:id="310" w:name="_LINE__19_41863c21_6311_49ab_b9c8_9c0c7f"/>
      <w:bookmarkStart w:id="311" w:name="_STATUTE_NUMBER__a2411483_20b3_4c4c_8cbd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b/>
          <w:u w:val="single"/>
        </w:rPr>
        <w:t>11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e5a883c5_673a_4855_b8"/>
      <w:r>
        <w:rPr>
          <w:rFonts w:eastAsia="Arial" w:cs="Arial" w:ascii="Arial" w:hAnsi="Arial"/>
          <w:b/>
          <w:u w:val="single"/>
        </w:rPr>
        <w:t>Health insuranc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95688e01_cacb_47b6_a06"/>
      <w:bookmarkEnd w:id="312"/>
      <w:r>
        <w:rPr>
          <w:rFonts w:eastAsia="Arial" w:cs="Arial" w:ascii="Arial" w:hAnsi="Arial"/>
          <w:u w:val="single"/>
        </w:rPr>
        <w:t xml:space="preserve">"Health insurance information" means a </w:t>
      </w:r>
      <w:bookmarkStart w:id="314" w:name="_LINE__20_a75e5894_5336_4f63_aeb1_d8424e"/>
      <w:bookmarkEnd w:id="310"/>
      <w:r>
        <w:rPr>
          <w:rFonts w:eastAsia="Arial" w:cs="Arial" w:ascii="Arial" w:hAnsi="Arial"/>
          <w:u w:val="single"/>
        </w:rPr>
        <w:t xml:space="preserve">consumer's insurance policy number or subscriber identification number, any unique </w:t>
      </w:r>
      <w:bookmarkStart w:id="315" w:name="_LINE__21_31a422b3_2ce9_4a1a_afcb_ed78fc"/>
      <w:bookmarkEnd w:id="314"/>
      <w:r>
        <w:rPr>
          <w:rFonts w:eastAsia="Arial" w:cs="Arial" w:ascii="Arial" w:hAnsi="Arial"/>
          <w:u w:val="single"/>
        </w:rPr>
        <w:t xml:space="preserve">identifier used by a health insurer to identify the consumer or any information in the </w:t>
      </w:r>
      <w:bookmarkStart w:id="316" w:name="_LINE__22_0c76120c_15ad_49ca_8faa_748cf9"/>
      <w:bookmarkEnd w:id="315"/>
      <w:r>
        <w:rPr>
          <w:rFonts w:eastAsia="Arial" w:cs="Arial" w:ascii="Arial" w:hAnsi="Arial"/>
          <w:u w:val="single"/>
        </w:rPr>
        <w:t xml:space="preserve">consumer's application and claims history, including any appeals records, if the information </w:t>
      </w:r>
      <w:bookmarkStart w:id="317" w:name="_LINE__23_7bd09032_a957_407b_9a87_7667ec"/>
      <w:bookmarkEnd w:id="316"/>
      <w:r>
        <w:rPr>
          <w:rFonts w:eastAsia="Arial" w:cs="Arial" w:ascii="Arial" w:hAnsi="Arial"/>
          <w:u w:val="single"/>
        </w:rPr>
        <w:t xml:space="preserve">is linked or reasonably linkable to a consumer or household, including via a device, by a </w:t>
      </w:r>
      <w:bookmarkStart w:id="318" w:name="_LINE__24_2a3eadb6_f0c3_4cf2_862f_83bf88"/>
      <w:bookmarkEnd w:id="317"/>
      <w:r>
        <w:rPr>
          <w:rFonts w:eastAsia="Arial" w:cs="Arial" w:ascii="Arial" w:hAnsi="Arial"/>
          <w:u w:val="single"/>
        </w:rPr>
        <w:t>business or service provider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8_237846ce_4ea0_444d_9f3f_48c39f6e"/>
      <w:bookmarkStart w:id="320" w:name="_STATUTE_SS__029b9cbf_615d_4270_a8f6_58a"/>
      <w:bookmarkStart w:id="321" w:name="_PAR__9_9d9ddaa2_1d44_474b_a94e_348d6e66"/>
      <w:bookmarkStart w:id="322" w:name="_STATUTE_SS__dbb55b4f_20ec_492b_bda5_b59"/>
      <w:bookmarkStart w:id="323" w:name="_LINE__25_9b132922_43ab_4cfe_b5db_402460"/>
      <w:bookmarkStart w:id="324" w:name="_STATUTE_NUMBER__01aba518_d8f7_4378_8324"/>
      <w:bookmarkEnd w:id="319"/>
      <w:bookmarkEnd w:id="320"/>
      <w:bookmarkEnd w:id="313"/>
      <w:bookmarkEnd w:id="321"/>
      <w:bookmarkEnd w:id="322"/>
      <w:r>
        <w:rPr>
          <w:rFonts w:eastAsia="Arial" w:cs="Arial" w:ascii="Arial" w:hAnsi="Arial"/>
          <w:b/>
          <w:u w:val="single"/>
        </w:rPr>
        <w:t>12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e71588fd_7862_430e_86"/>
      <w:r>
        <w:rPr>
          <w:rFonts w:eastAsia="Arial" w:cs="Arial" w:ascii="Arial" w:hAnsi="Arial"/>
          <w:b/>
          <w:u w:val="single"/>
        </w:rPr>
        <w:t>Homepage.</w:t>
      </w:r>
      <w:r>
        <w:rPr>
          <w:rFonts w:eastAsia="Arial" w:cs="Arial" w:ascii="Arial" w:hAnsi="Arial"/>
          <w:u w:val="single"/>
        </w:rPr>
        <w:t xml:space="preserve">  </w:t>
      </w:r>
      <w:bookmarkStart w:id="326" w:name="_STATUTE_CONTENT__3910868c_8619_47f9_9f7"/>
      <w:bookmarkEnd w:id="325"/>
      <w:r>
        <w:rPr>
          <w:rFonts w:eastAsia="Arial" w:cs="Arial" w:ascii="Arial" w:hAnsi="Arial"/>
          <w:u w:val="single"/>
        </w:rPr>
        <w:t xml:space="preserve">"Homepage" means the introductory page of an Internet website and </w:t>
      </w:r>
      <w:bookmarkStart w:id="327" w:name="_LINE__26_75750104_511a_459e_a323_69acd0"/>
      <w:bookmarkEnd w:id="323"/>
      <w:r>
        <w:rPr>
          <w:rFonts w:eastAsia="Arial" w:cs="Arial" w:ascii="Arial" w:hAnsi="Arial"/>
          <w:u w:val="single"/>
        </w:rPr>
        <w:t xml:space="preserve">any Internet web page where personal information is collected.  In the case of an online </w:t>
      </w:r>
      <w:bookmarkStart w:id="328" w:name="_LINE__27_70d1b68f_bfaa_47ed_b35d_65b229"/>
      <w:bookmarkEnd w:id="327"/>
      <w:r>
        <w:rPr>
          <w:rFonts w:eastAsia="Arial" w:cs="Arial" w:ascii="Arial" w:hAnsi="Arial"/>
          <w:u w:val="single"/>
        </w:rPr>
        <w:t xml:space="preserve">service, such as a mobile application, "homepage" means the application's platform page </w:t>
      </w:r>
      <w:bookmarkStart w:id="329" w:name="_LINE__28_c8753418_037c_42e1_bee1_7b9f65"/>
      <w:bookmarkEnd w:id="328"/>
      <w:r>
        <w:rPr>
          <w:rFonts w:eastAsia="Arial" w:cs="Arial" w:ascii="Arial" w:hAnsi="Arial"/>
          <w:u w:val="single"/>
        </w:rPr>
        <w:t xml:space="preserve">or download page, a link within the application, such as from the application's </w:t>
      </w:r>
      <w:bookmarkStart w:id="330" w:name="_LINE__29_d4b4f3b3_6e7a_4c12_bc77_0ba2e9"/>
      <w:bookmarkEnd w:id="329"/>
      <w:r>
        <w:rPr>
          <w:rFonts w:eastAsia="Arial" w:cs="Arial" w:ascii="Arial" w:hAnsi="Arial"/>
          <w:u w:val="single"/>
        </w:rPr>
        <w:t xml:space="preserve">configuration, "about," "information" or settings page, and any other location that allows </w:t>
      </w:r>
      <w:bookmarkStart w:id="331" w:name="_LINE__30_6e320e38_724e_4d9f_9e74_f41d83"/>
      <w:bookmarkEnd w:id="330"/>
      <w:r>
        <w:rPr>
          <w:rFonts w:eastAsia="Arial" w:cs="Arial" w:ascii="Arial" w:hAnsi="Arial"/>
          <w:u w:val="single"/>
        </w:rPr>
        <w:t xml:space="preserve">consumers to review the form required by section 9610, subsection 1, including, but not </w:t>
      </w:r>
      <w:bookmarkStart w:id="332" w:name="_LINE__31_69c1b557_bee6_4878_82ae_e978eb"/>
      <w:bookmarkEnd w:id="331"/>
      <w:r>
        <w:rPr>
          <w:rFonts w:eastAsia="Arial" w:cs="Arial" w:ascii="Arial" w:hAnsi="Arial"/>
          <w:u w:val="single"/>
        </w:rPr>
        <w:t>limited to, before downloading the application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9_9d9ddaa2_1d44_474b_a94e_348d6e66"/>
      <w:bookmarkStart w:id="334" w:name="_STATUTE_SS__dbb55b4f_20ec_492b_bda5_b59"/>
      <w:bookmarkStart w:id="335" w:name="_PAR__10_3b1f7baa_5cb3_446e_a559_62724cc"/>
      <w:bookmarkStart w:id="336" w:name="_STATUTE_SS__dd48ad2a_a43a_4cfb_b7f1_836"/>
      <w:bookmarkStart w:id="337" w:name="_LINE__32_57d78564_0965_401d_b113_d49674"/>
      <w:bookmarkStart w:id="338" w:name="_STATUTE_NUMBER__0ca1069a_86db_4a1e_baa3"/>
      <w:bookmarkEnd w:id="333"/>
      <w:bookmarkEnd w:id="334"/>
      <w:bookmarkEnd w:id="326"/>
      <w:bookmarkEnd w:id="335"/>
      <w:bookmarkEnd w:id="336"/>
      <w:r>
        <w:rPr>
          <w:rFonts w:eastAsia="Arial" w:cs="Arial" w:ascii="Arial" w:hAnsi="Arial"/>
          <w:b/>
          <w:u w:val="single"/>
        </w:rPr>
        <w:t>13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e368f90a_7582_4cb9_b4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4bb6c70a_daf6_479b_ab6"/>
      <w:bookmarkEnd w:id="339"/>
      <w:r>
        <w:rPr>
          <w:rFonts w:eastAsia="Arial" w:cs="Arial" w:ascii="Arial" w:hAnsi="Arial"/>
          <w:u w:val="single"/>
        </w:rPr>
        <w:t xml:space="preserve">"Person" means an individual, proprietorship, firm, partnership, joint </w:t>
      </w:r>
      <w:bookmarkStart w:id="341" w:name="_LINE__33_2b1b40ad_ff3d_4d8e_a6eb_c5a275"/>
      <w:bookmarkEnd w:id="337"/>
      <w:r>
        <w:rPr>
          <w:rFonts w:eastAsia="Arial" w:cs="Arial" w:ascii="Arial" w:hAnsi="Arial"/>
          <w:u w:val="single"/>
        </w:rPr>
        <w:t xml:space="preserve">venture, syndicate, business trust, company, corporation, limited liability company, </w:t>
      </w:r>
      <w:bookmarkStart w:id="342" w:name="_LINE__34_4cc075e4_66ca_4d18_b874_f8b521"/>
      <w:bookmarkEnd w:id="341"/>
      <w:r>
        <w:rPr>
          <w:rFonts w:eastAsia="Arial" w:cs="Arial" w:ascii="Arial" w:hAnsi="Arial"/>
          <w:u w:val="single"/>
        </w:rPr>
        <w:t>association, committee and any other organization or group of persons acting in concert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0_3b1f7baa_5cb3_446e_a559_62724cc"/>
      <w:bookmarkStart w:id="344" w:name="_STATUTE_SS__dd48ad2a_a43a_4cfb_b7f1_836"/>
      <w:bookmarkStart w:id="345" w:name="_STATUTE_SS__aa18dd2e_30ac_4f63_a3cc_43a"/>
      <w:bookmarkStart w:id="346" w:name="_PAR__11_3715015d_7d6b_4902_99aa_715560c"/>
      <w:bookmarkStart w:id="347" w:name="_LINE__35_4eda7d74_69f6_4085_b78e_4ea8fd"/>
      <w:bookmarkStart w:id="348" w:name="_STATUTE_NUMBER__1ceff45d_9578_46b6_928f"/>
      <w:bookmarkEnd w:id="343"/>
      <w:bookmarkEnd w:id="344"/>
      <w:bookmarkEnd w:id="340"/>
      <w:bookmarkEnd w:id="345"/>
      <w:bookmarkEnd w:id="346"/>
      <w:r>
        <w:rPr>
          <w:rFonts w:eastAsia="Arial" w:cs="Arial" w:ascii="Arial" w:hAnsi="Arial"/>
          <w:b/>
          <w:u w:val="single"/>
        </w:rPr>
        <w:t>14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6bb16325_1c34_4cfd_a6"/>
      <w:r>
        <w:rPr>
          <w:rFonts w:eastAsia="Arial" w:cs="Arial" w:ascii="Arial" w:hAnsi="Arial"/>
          <w:b/>
          <w:u w:val="single"/>
        </w:rPr>
        <w:t>Person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350" w:name="_STATUTE_CONTENT__f5ff2952_0428_49f1_a87"/>
      <w:bookmarkEnd w:id="349"/>
      <w:r>
        <w:rPr>
          <w:rFonts w:eastAsia="Arial" w:cs="Arial" w:ascii="Arial" w:hAnsi="Arial"/>
          <w:u w:val="single"/>
        </w:rPr>
        <w:t>"Personal information":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11_3715015d_7d6b_4902_99aa_715560c"/>
      <w:bookmarkStart w:id="352" w:name="_STATUTE_P__c710f829_330e_4801_9463_d6a9"/>
      <w:bookmarkStart w:id="353" w:name="_PAR__12_b8bf6140_3a9d_4005_aebf_438764f"/>
      <w:bookmarkStart w:id="354" w:name="_LINE__36_d381f684_a3ae_4e83_b3b3_7112e8"/>
      <w:bookmarkStart w:id="355" w:name="_STATUTE_NUMBER__35b748dd_82fa_46c7_9718"/>
      <w:bookmarkEnd w:id="351"/>
      <w:bookmarkEnd w:id="350"/>
      <w:bookmarkEnd w:id="352"/>
      <w:bookmarkEnd w:id="353"/>
      <w:r>
        <w:rPr>
          <w:rFonts w:eastAsia="Arial" w:cs="Arial" w:ascii="Arial" w:hAnsi="Arial"/>
          <w:u w:val="single"/>
        </w:rPr>
        <w:t>A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68a7c694_fc93_42c1_b5b"/>
      <w:r>
        <w:rPr>
          <w:rFonts w:eastAsia="Arial" w:cs="Arial" w:ascii="Arial" w:hAnsi="Arial"/>
          <w:u w:val="single"/>
        </w:rPr>
        <w:t xml:space="preserve">Means information that identifies, relates to, describes, is reasonably capable of </w:t>
      </w:r>
      <w:bookmarkStart w:id="357" w:name="_LINE__37_ee5a3917_89dd_4d6b_a9b6_3f70d4"/>
      <w:bookmarkEnd w:id="354"/>
      <w:r>
        <w:rPr>
          <w:rFonts w:eastAsia="Arial" w:cs="Arial" w:ascii="Arial" w:hAnsi="Arial"/>
          <w:u w:val="single"/>
        </w:rPr>
        <w:t xml:space="preserve">being associated with or could reasonably be linked, directly or indirectly, with a </w:t>
      </w:r>
      <w:bookmarkStart w:id="358" w:name="_LINE__38_93758f4c_2ebc_4066_b04b_ec6123"/>
      <w:bookmarkEnd w:id="357"/>
      <w:r>
        <w:rPr>
          <w:rFonts w:eastAsia="Arial" w:cs="Arial" w:ascii="Arial" w:hAnsi="Arial"/>
          <w:u w:val="single"/>
        </w:rPr>
        <w:t>particular consumer or household and includes, but is not limited to:</w:t>
      </w:r>
      <w:bookmarkEnd w:id="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9" w:name="_PAR__12_b8bf6140_3a9d_4005_aebf_438764f"/>
      <w:bookmarkStart w:id="360" w:name="_PAR__13_01d048fb_1824_4319_b5e8_65efd88"/>
      <w:bookmarkStart w:id="361" w:name="_STATUTE_SP__d9794618_92a2_48d5_8a27_c5c"/>
      <w:bookmarkStart w:id="362" w:name="_LINE__39_c13339dd_ca0e_4cdd_8fa6_1090c9"/>
      <w:bookmarkEnd w:id="359"/>
      <w:bookmarkEnd w:id="356"/>
      <w:bookmarkEnd w:id="360"/>
      <w:bookmarkEnd w:id="361"/>
      <w:r>
        <w:rPr>
          <w:rFonts w:eastAsia="Arial" w:cs="Arial" w:ascii="Arial" w:hAnsi="Arial"/>
          <w:u w:val="single"/>
        </w:rPr>
        <w:t>(</w:t>
      </w:r>
      <w:bookmarkStart w:id="363" w:name="_STATUTE_NUMBER__a8504a11_875f_46e2_bfb9"/>
      <w:r>
        <w:rPr>
          <w:rFonts w:eastAsia="Arial" w:cs="Arial" w:ascii="Arial" w:hAnsi="Arial"/>
          <w:u w:val="single"/>
        </w:rPr>
        <w:t>1</w:t>
      </w:r>
      <w:bookmarkEnd w:id="363"/>
      <w:r>
        <w:rPr>
          <w:rFonts w:eastAsia="Arial" w:cs="Arial" w:ascii="Arial" w:hAnsi="Arial"/>
          <w:u w:val="single"/>
        </w:rPr>
        <w:t xml:space="preserve">)  </w:t>
      </w:r>
      <w:bookmarkStart w:id="364" w:name="_STATUTE_CONTENT__91e0ed85_7a4a_4e55_a86"/>
      <w:r>
        <w:rPr>
          <w:rFonts w:eastAsia="Arial" w:cs="Arial" w:ascii="Arial" w:hAnsi="Arial"/>
          <w:u w:val="single"/>
        </w:rPr>
        <w:t xml:space="preserve">Identifiers such as a real name, alias, mailing address, signature, telephone </w:t>
      </w:r>
      <w:bookmarkStart w:id="365" w:name="_LINE__40_0abc564e_7b31_481b_ac2e_1d0ff1"/>
      <w:bookmarkEnd w:id="362"/>
      <w:r>
        <w:rPr>
          <w:rFonts w:eastAsia="Arial" w:cs="Arial" w:ascii="Arial" w:hAnsi="Arial"/>
          <w:u w:val="single"/>
        </w:rPr>
        <w:t xml:space="preserve">number, unique identifier, online identifier, Internet protocol address, e-mail </w:t>
      </w:r>
      <w:bookmarkStart w:id="366" w:name="_LINE__41_fd6c25d2_7afd_40bd_a5cf_f00e08"/>
      <w:bookmarkEnd w:id="365"/>
      <w:r>
        <w:rPr>
          <w:rFonts w:eastAsia="Arial" w:cs="Arial" w:ascii="Arial" w:hAnsi="Arial"/>
          <w:u w:val="single"/>
        </w:rPr>
        <w:t xml:space="preserve">address, account name, social security number, driver's license number, nondriver </w:t>
      </w:r>
      <w:bookmarkStart w:id="367" w:name="_LINE__42_603bd723_8385_47f8_84cd_0054cd"/>
      <w:bookmarkEnd w:id="366"/>
      <w:r>
        <w:rPr>
          <w:rFonts w:eastAsia="Arial" w:cs="Arial" w:ascii="Arial" w:hAnsi="Arial"/>
          <w:u w:val="single"/>
        </w:rPr>
        <w:t>identification card number, passport number or other similar identifiers;</w:t>
      </w:r>
      <w:bookmarkEnd w:id="3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" w:name="_PAGE__3_69877643_a859_447a_851a_5eabbfc"/>
      <w:bookmarkStart w:id="369" w:name="_PAR__13_01d048fb_1824_4319_b5e8_65efd88"/>
      <w:bookmarkStart w:id="370" w:name="_STATUTE_SP__d9794618_92a2_48d5_8a27_c5c"/>
      <w:bookmarkStart w:id="371" w:name="_PAGE__4_b9fa0d59_456a_4669_9ef2_9a37496"/>
      <w:bookmarkStart w:id="372" w:name="_PAR__1_21bf8aea_eb5b_46f4_816c_704f3253"/>
      <w:bookmarkStart w:id="373" w:name="_STATUTE_SP__21ffdb2b_9e3d_4c92_bc50_9a8"/>
      <w:bookmarkStart w:id="374" w:name="_LINE__1_a706782e_82c6_46b4_a8f9_f5639f8"/>
      <w:bookmarkEnd w:id="368"/>
      <w:bookmarkEnd w:id="369"/>
      <w:bookmarkEnd w:id="370"/>
      <w:bookmarkEnd w:id="364"/>
      <w:bookmarkEnd w:id="371"/>
      <w:bookmarkEnd w:id="372"/>
      <w:bookmarkEnd w:id="373"/>
      <w:r>
        <w:rPr>
          <w:rFonts w:eastAsia="Arial" w:cs="Arial" w:ascii="Arial" w:hAnsi="Arial"/>
          <w:u w:val="single"/>
        </w:rPr>
        <w:t>(</w:t>
      </w:r>
      <w:bookmarkStart w:id="375" w:name="_STATUTE_NUMBER__567cdfd5_efad_4f16_a68c"/>
      <w:r>
        <w:rPr>
          <w:rFonts w:eastAsia="Arial" w:cs="Arial" w:ascii="Arial" w:hAnsi="Arial"/>
          <w:u w:val="single"/>
        </w:rPr>
        <w:t>2</w:t>
      </w:r>
      <w:bookmarkEnd w:id="375"/>
      <w:r>
        <w:rPr>
          <w:rFonts w:eastAsia="Arial" w:cs="Arial" w:ascii="Arial" w:hAnsi="Arial"/>
          <w:u w:val="single"/>
        </w:rPr>
        <w:t xml:space="preserve">)  </w:t>
      </w:r>
      <w:bookmarkStart w:id="376" w:name="_STATUTE_CONTENT__583bbd96_a518_479d_a73"/>
      <w:r>
        <w:rPr>
          <w:rFonts w:eastAsia="Arial" w:cs="Arial" w:ascii="Arial" w:hAnsi="Arial"/>
          <w:u w:val="single"/>
        </w:rPr>
        <w:t xml:space="preserve">Physical characteristics or description, insurance policy number, bank account </w:t>
      </w:r>
      <w:bookmarkStart w:id="377" w:name="_LINE__2_ad8dfdf3_f9bd_4a0c_b772_d26cef0"/>
      <w:bookmarkEnd w:id="374"/>
      <w:r>
        <w:rPr>
          <w:rFonts w:eastAsia="Arial" w:cs="Arial" w:ascii="Arial" w:hAnsi="Arial"/>
          <w:u w:val="single"/>
        </w:rPr>
        <w:t xml:space="preserve">number, credit card number, debit card number or any other financial information, </w:t>
      </w:r>
      <w:bookmarkStart w:id="378" w:name="_LINE__3_54abf2de_6c0d_4116_9796_ed46a88"/>
      <w:bookmarkEnd w:id="377"/>
      <w:r>
        <w:rPr>
          <w:rFonts w:eastAsia="Arial" w:cs="Arial" w:ascii="Arial" w:hAnsi="Arial"/>
          <w:u w:val="single"/>
        </w:rPr>
        <w:t>medical information or health information;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_21bf8aea_eb5b_46f4_816c_704f3253"/>
      <w:bookmarkStart w:id="380" w:name="_STATUTE_SP__21ffdb2b_9e3d_4c92_bc50_9a8"/>
      <w:bookmarkStart w:id="381" w:name="_PAR__2_927b84ab_7194_4c8c_b039_b1b2562a"/>
      <w:bookmarkStart w:id="382" w:name="_STATUTE_SP__c99e13de_a3e6_4485_96df_883"/>
      <w:bookmarkStart w:id="383" w:name="_LINE__4_8ff6c875_5051_4541_80f0_7449553"/>
      <w:bookmarkEnd w:id="379"/>
      <w:bookmarkEnd w:id="380"/>
      <w:bookmarkEnd w:id="376"/>
      <w:bookmarkEnd w:id="381"/>
      <w:bookmarkEnd w:id="382"/>
      <w:r>
        <w:rPr>
          <w:rFonts w:eastAsia="Arial" w:cs="Arial" w:ascii="Arial" w:hAnsi="Arial"/>
          <w:u w:val="single"/>
        </w:rPr>
        <w:t>(</w:t>
      </w:r>
      <w:bookmarkStart w:id="384" w:name="_STATUTE_NUMBER__cd60f861_0310_4eb2_a3c3"/>
      <w:r>
        <w:rPr>
          <w:rFonts w:eastAsia="Arial" w:cs="Arial" w:ascii="Arial" w:hAnsi="Arial"/>
          <w:u w:val="single"/>
        </w:rPr>
        <w:t>3</w:t>
      </w:r>
      <w:bookmarkEnd w:id="384"/>
      <w:r>
        <w:rPr>
          <w:rFonts w:eastAsia="Arial" w:cs="Arial" w:ascii="Arial" w:hAnsi="Arial"/>
          <w:u w:val="single"/>
        </w:rPr>
        <w:t xml:space="preserve">)  </w:t>
      </w:r>
      <w:bookmarkStart w:id="385" w:name="_STATUTE_CONTENT__da566db4_0ac4_4538_877"/>
      <w:r>
        <w:rPr>
          <w:rFonts w:eastAsia="Arial" w:cs="Arial" w:ascii="Arial" w:hAnsi="Arial"/>
          <w:u w:val="single"/>
        </w:rPr>
        <w:t>Characteristics of protected classifications under state or federal law;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R__2_927b84ab_7194_4c8c_b039_b1b2562a"/>
      <w:bookmarkStart w:id="387" w:name="_STATUTE_SP__c99e13de_a3e6_4485_96df_883"/>
      <w:bookmarkStart w:id="388" w:name="_PAR__3_f3b0a1b7_f91d_4d16_86e8_40bad4b6"/>
      <w:bookmarkStart w:id="389" w:name="_STATUTE_SP__a7e3589b_3eeb_4510_90a0_ad3"/>
      <w:bookmarkStart w:id="390" w:name="_LINE__5_649cdc22_0202_4c8c_a48e_cc1f6c6"/>
      <w:bookmarkEnd w:id="386"/>
      <w:bookmarkEnd w:id="387"/>
      <w:bookmarkEnd w:id="385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d235cdd5_a56a_46db_ae1f"/>
      <w:r>
        <w:rPr>
          <w:rFonts w:eastAsia="Arial" w:cs="Arial" w:ascii="Arial" w:hAnsi="Arial"/>
          <w:u w:val="single"/>
        </w:rPr>
        <w:t>4</w:t>
      </w:r>
      <w:bookmarkEnd w:id="391"/>
      <w:r>
        <w:rPr>
          <w:rFonts w:eastAsia="Arial" w:cs="Arial" w:ascii="Arial" w:hAnsi="Arial"/>
          <w:u w:val="single"/>
        </w:rPr>
        <w:t xml:space="preserve">)  </w:t>
      </w:r>
      <w:bookmarkStart w:id="392" w:name="_STATUTE_CONTENT__8e8ec2c1_a519_46dd_bcb"/>
      <w:r>
        <w:rPr>
          <w:rFonts w:eastAsia="Arial" w:cs="Arial" w:ascii="Arial" w:hAnsi="Arial"/>
          <w:u w:val="single"/>
        </w:rPr>
        <w:t xml:space="preserve">Commercial information, including records of personal property, products or </w:t>
      </w:r>
      <w:bookmarkStart w:id="393" w:name="_LINE__6_a10aea62_ffef_431a_9c20_d0bb5c9"/>
      <w:bookmarkEnd w:id="390"/>
      <w:r>
        <w:rPr>
          <w:rFonts w:eastAsia="Arial" w:cs="Arial" w:ascii="Arial" w:hAnsi="Arial"/>
          <w:u w:val="single"/>
        </w:rPr>
        <w:t xml:space="preserve">services purchased, obtained or considered, or other purchasing or consuming </w:t>
      </w:r>
      <w:bookmarkStart w:id="394" w:name="_LINE__7_ae83f998_7bab_4c64_9b88_2cda4fc"/>
      <w:bookmarkEnd w:id="393"/>
      <w:r>
        <w:rPr>
          <w:rFonts w:eastAsia="Arial" w:cs="Arial" w:ascii="Arial" w:hAnsi="Arial"/>
          <w:u w:val="single"/>
        </w:rPr>
        <w:t>histories or tendencies;</w:t>
      </w:r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3_f3b0a1b7_f91d_4d16_86e8_40bad4b6"/>
      <w:bookmarkStart w:id="396" w:name="_STATUTE_SP__a7e3589b_3eeb_4510_90a0_ad3"/>
      <w:bookmarkStart w:id="397" w:name="_PAR__4_a071d9ef_9c01_4407_82b8_5e6a647e"/>
      <w:bookmarkStart w:id="398" w:name="_STATUTE_SP__1c0a0bbe_ae2e_47da_a969_9d3"/>
      <w:bookmarkStart w:id="399" w:name="_LINE__8_5f82a724_f342_466f_a385_441be15"/>
      <w:bookmarkEnd w:id="395"/>
      <w:bookmarkEnd w:id="396"/>
      <w:bookmarkEnd w:id="392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98f3c8b4_9808_429b_9aaa"/>
      <w:r>
        <w:rPr>
          <w:rFonts w:eastAsia="Arial" w:cs="Arial" w:ascii="Arial" w:hAnsi="Arial"/>
          <w:u w:val="single"/>
        </w:rPr>
        <w:t>5</w:t>
      </w:r>
      <w:bookmarkEnd w:id="400"/>
      <w:r>
        <w:rPr>
          <w:rFonts w:eastAsia="Arial" w:cs="Arial" w:ascii="Arial" w:hAnsi="Arial"/>
          <w:u w:val="single"/>
        </w:rPr>
        <w:t xml:space="preserve">)  </w:t>
      </w:r>
      <w:bookmarkStart w:id="401" w:name="_STATUTE_CONTENT__f73b82f7_08dc_43a1_b69"/>
      <w:r>
        <w:rPr>
          <w:rFonts w:eastAsia="Arial" w:cs="Arial" w:ascii="Arial" w:hAnsi="Arial"/>
          <w:u w:val="single"/>
        </w:rPr>
        <w:t>Biometric information;</w:t>
      </w:r>
      <w:bookmarkEnd w:id="3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2" w:name="_PAR__4_a071d9ef_9c01_4407_82b8_5e6a647e"/>
      <w:bookmarkStart w:id="403" w:name="_STATUTE_SP__1c0a0bbe_ae2e_47da_a969_9d3"/>
      <w:bookmarkStart w:id="404" w:name="_PAR__5_87c172c8_d165_485a_95e3_0a6cd0c8"/>
      <w:bookmarkStart w:id="405" w:name="_STATUTE_SP__2bb27781_f18b_4cf0_81d3_360"/>
      <w:bookmarkStart w:id="406" w:name="_LINE__9_fd68f5d8_450e_4344_9b94_b0140ee"/>
      <w:bookmarkEnd w:id="402"/>
      <w:bookmarkEnd w:id="403"/>
      <w:bookmarkEnd w:id="401"/>
      <w:bookmarkEnd w:id="404"/>
      <w:bookmarkEnd w:id="405"/>
      <w:r>
        <w:rPr>
          <w:rFonts w:eastAsia="Arial" w:cs="Arial" w:ascii="Arial" w:hAnsi="Arial"/>
          <w:u w:val="single"/>
        </w:rPr>
        <w:t>(</w:t>
      </w:r>
      <w:bookmarkStart w:id="407" w:name="_STATUTE_NUMBER__17d7353a_1d73_421b_b942"/>
      <w:r>
        <w:rPr>
          <w:rFonts w:eastAsia="Arial" w:cs="Arial" w:ascii="Arial" w:hAnsi="Arial"/>
          <w:u w:val="single"/>
        </w:rPr>
        <w:t>6</w:t>
      </w:r>
      <w:bookmarkEnd w:id="407"/>
      <w:r>
        <w:rPr>
          <w:rFonts w:eastAsia="Arial" w:cs="Arial" w:ascii="Arial" w:hAnsi="Arial"/>
          <w:u w:val="single"/>
        </w:rPr>
        <w:t xml:space="preserve">)  </w:t>
      </w:r>
      <w:bookmarkStart w:id="408" w:name="_STATUTE_CONTENT__ccc2c6af_08a4_4774_bc7"/>
      <w:r>
        <w:rPr>
          <w:rFonts w:eastAsia="Arial" w:cs="Arial" w:ascii="Arial" w:hAnsi="Arial"/>
          <w:u w:val="single"/>
        </w:rPr>
        <w:t xml:space="preserve">Internet or other electronic network activity information, including, but not </w:t>
      </w:r>
      <w:bookmarkStart w:id="409" w:name="_LINE__10_7ee2bc22_7b75_4a68_bdfb_54dbed"/>
      <w:bookmarkEnd w:id="406"/>
      <w:r>
        <w:rPr>
          <w:rFonts w:eastAsia="Arial" w:cs="Arial" w:ascii="Arial" w:hAnsi="Arial"/>
          <w:u w:val="single"/>
        </w:rPr>
        <w:t xml:space="preserve">limited to, browsing history, search history and information regarding a consumer's </w:t>
      </w:r>
      <w:bookmarkStart w:id="410" w:name="_LINE__11_bf569b31_e31e_49fb_97ea_fdde97"/>
      <w:bookmarkEnd w:id="409"/>
      <w:r>
        <w:rPr>
          <w:rFonts w:eastAsia="Arial" w:cs="Arial" w:ascii="Arial" w:hAnsi="Arial"/>
          <w:u w:val="single"/>
        </w:rPr>
        <w:t>interaction with an Internet website, application or advertisement;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5_87c172c8_d165_485a_95e3_0a6cd0c8"/>
      <w:bookmarkStart w:id="412" w:name="_STATUTE_SP__2bb27781_f18b_4cf0_81d3_360"/>
      <w:bookmarkStart w:id="413" w:name="_PAR__6_46ddc24c_5624_4f4a_acf6_77f8490e"/>
      <w:bookmarkStart w:id="414" w:name="_STATUTE_SP__8bd26b86_626b_4117_92bd_6ef"/>
      <w:bookmarkStart w:id="415" w:name="_LINE__12_859babc2_40fd_4dd4_9061_c75438"/>
      <w:bookmarkEnd w:id="411"/>
      <w:bookmarkEnd w:id="412"/>
      <w:bookmarkEnd w:id="408"/>
      <w:bookmarkEnd w:id="413"/>
      <w:bookmarkEnd w:id="414"/>
      <w:r>
        <w:rPr>
          <w:rFonts w:eastAsia="Arial" w:cs="Arial" w:ascii="Arial" w:hAnsi="Arial"/>
          <w:u w:val="single"/>
        </w:rPr>
        <w:t>(</w:t>
      </w:r>
      <w:bookmarkStart w:id="416" w:name="_STATUTE_NUMBER__374112c2_5f02_4ecd_9e65"/>
      <w:r>
        <w:rPr>
          <w:rFonts w:eastAsia="Arial" w:cs="Arial" w:ascii="Arial" w:hAnsi="Arial"/>
          <w:u w:val="single"/>
        </w:rPr>
        <w:t>7</w:t>
      </w:r>
      <w:bookmarkEnd w:id="416"/>
      <w:r>
        <w:rPr>
          <w:rFonts w:eastAsia="Arial" w:cs="Arial" w:ascii="Arial" w:hAnsi="Arial"/>
          <w:u w:val="single"/>
        </w:rPr>
        <w:t xml:space="preserve">)  </w:t>
      </w:r>
      <w:bookmarkStart w:id="417" w:name="_STATUTE_CONTENT__4dad1cc8_704b_462c_a8b"/>
      <w:r>
        <w:rPr>
          <w:rFonts w:eastAsia="Arial" w:cs="Arial" w:ascii="Arial" w:hAnsi="Arial"/>
          <w:u w:val="single"/>
        </w:rPr>
        <w:t>Geolocation data;</w:t>
      </w:r>
      <w:bookmarkEnd w:id="4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8" w:name="_PAR__6_46ddc24c_5624_4f4a_acf6_77f8490e"/>
      <w:bookmarkStart w:id="419" w:name="_STATUTE_SP__8bd26b86_626b_4117_92bd_6ef"/>
      <w:bookmarkStart w:id="420" w:name="_PAR__7_6653050f_4305_404a_acfe_dd86c689"/>
      <w:bookmarkStart w:id="421" w:name="_STATUTE_SP__dfeccf7d_31c7_4da9_a6e3_df3"/>
      <w:bookmarkStart w:id="422" w:name="_LINE__13_b56568e9_33dc_436f_a7eb_6bc31c"/>
      <w:bookmarkEnd w:id="418"/>
      <w:bookmarkEnd w:id="419"/>
      <w:bookmarkEnd w:id="417"/>
      <w:bookmarkEnd w:id="420"/>
      <w:bookmarkEnd w:id="421"/>
      <w:r>
        <w:rPr>
          <w:rFonts w:eastAsia="Arial" w:cs="Arial" w:ascii="Arial" w:hAnsi="Arial"/>
          <w:u w:val="single"/>
        </w:rPr>
        <w:t>(</w:t>
      </w:r>
      <w:bookmarkStart w:id="423" w:name="_STATUTE_NUMBER__974db755_4d6a_4b62_81d8"/>
      <w:r>
        <w:rPr>
          <w:rFonts w:eastAsia="Arial" w:cs="Arial" w:ascii="Arial" w:hAnsi="Arial"/>
          <w:u w:val="single"/>
        </w:rPr>
        <w:t>8</w:t>
      </w:r>
      <w:bookmarkEnd w:id="423"/>
      <w:r>
        <w:rPr>
          <w:rFonts w:eastAsia="Arial" w:cs="Arial" w:ascii="Arial" w:hAnsi="Arial"/>
          <w:u w:val="single"/>
        </w:rPr>
        <w:t xml:space="preserve">)  </w:t>
      </w:r>
      <w:bookmarkStart w:id="424" w:name="_STATUTE_CONTENT__1a7cb7ed_cd18_4b9c_9b3"/>
      <w:r>
        <w:rPr>
          <w:rFonts w:eastAsia="Arial" w:cs="Arial" w:ascii="Arial" w:hAnsi="Arial"/>
          <w:u w:val="single"/>
        </w:rPr>
        <w:t>Audio, electronic, visual, thermal, olfactory or similar information;</w:t>
      </w:r>
      <w:bookmarkEnd w:id="4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" w:name="_PAR__7_6653050f_4305_404a_acfe_dd86c689"/>
      <w:bookmarkStart w:id="426" w:name="_STATUTE_SP__dfeccf7d_31c7_4da9_a6e3_df3"/>
      <w:bookmarkStart w:id="427" w:name="_PAR__8_3086edf2_9845_41e5_b201_6ee00419"/>
      <w:bookmarkStart w:id="428" w:name="_STATUTE_SP__9de692b7_5a04_49c6_9d57_438"/>
      <w:bookmarkStart w:id="429" w:name="_LINE__14_4a693245_58ef_49b8_a410_5cc3cb"/>
      <w:bookmarkEnd w:id="425"/>
      <w:bookmarkEnd w:id="426"/>
      <w:bookmarkEnd w:id="424"/>
      <w:bookmarkEnd w:id="427"/>
      <w:bookmarkEnd w:id="428"/>
      <w:r>
        <w:rPr>
          <w:rFonts w:eastAsia="Arial" w:cs="Arial" w:ascii="Arial" w:hAnsi="Arial"/>
          <w:u w:val="single"/>
        </w:rPr>
        <w:t>(</w:t>
      </w:r>
      <w:bookmarkStart w:id="430" w:name="_STATUTE_NUMBER__16a2574c_e72f_4ad1_b7d6"/>
      <w:r>
        <w:rPr>
          <w:rFonts w:eastAsia="Arial" w:cs="Arial" w:ascii="Arial" w:hAnsi="Arial"/>
          <w:u w:val="single"/>
        </w:rPr>
        <w:t>9</w:t>
      </w:r>
      <w:bookmarkEnd w:id="430"/>
      <w:r>
        <w:rPr>
          <w:rFonts w:eastAsia="Arial" w:cs="Arial" w:ascii="Arial" w:hAnsi="Arial"/>
          <w:u w:val="single"/>
        </w:rPr>
        <w:t xml:space="preserve">)  </w:t>
      </w:r>
      <w:bookmarkStart w:id="431" w:name="_STATUTE_CONTENT__4c8a58d7_9f6e_414c_b19"/>
      <w:r>
        <w:rPr>
          <w:rFonts w:eastAsia="Arial" w:cs="Arial" w:ascii="Arial" w:hAnsi="Arial"/>
          <w:u w:val="single"/>
        </w:rPr>
        <w:t>Professional or employment-related information;</w:t>
      </w:r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8_3086edf2_9845_41e5_b201_6ee00419"/>
      <w:bookmarkStart w:id="433" w:name="_STATUTE_SP__9de692b7_5a04_49c6_9d57_438"/>
      <w:bookmarkStart w:id="434" w:name="_PAR__9_8f1e7217_8064_41d7_ba54_c75d2073"/>
      <w:bookmarkStart w:id="435" w:name="_STATUTE_SP__b7d906a1_9c49_4610_9199_707"/>
      <w:bookmarkStart w:id="436" w:name="_LINE__15_352117a8_6090_4fb2_84d0_6d05ed"/>
      <w:bookmarkEnd w:id="432"/>
      <w:bookmarkEnd w:id="433"/>
      <w:bookmarkEnd w:id="431"/>
      <w:bookmarkEnd w:id="434"/>
      <w:bookmarkEnd w:id="435"/>
      <w:r>
        <w:rPr>
          <w:rFonts w:eastAsia="Arial" w:cs="Arial" w:ascii="Arial" w:hAnsi="Arial"/>
          <w:u w:val="single"/>
        </w:rPr>
        <w:t>(</w:t>
      </w:r>
      <w:bookmarkStart w:id="437" w:name="_STATUTE_NUMBER__214172b6_0e1f_403b_83ea"/>
      <w:r>
        <w:rPr>
          <w:rFonts w:eastAsia="Arial" w:cs="Arial" w:ascii="Arial" w:hAnsi="Arial"/>
          <w:u w:val="single"/>
        </w:rPr>
        <w:t>10</w:t>
      </w:r>
      <w:bookmarkEnd w:id="437"/>
      <w:r>
        <w:rPr>
          <w:rFonts w:eastAsia="Arial" w:cs="Arial" w:ascii="Arial" w:hAnsi="Arial"/>
          <w:u w:val="single"/>
        </w:rPr>
        <w:t xml:space="preserve">)  </w:t>
      </w:r>
      <w:bookmarkStart w:id="438" w:name="_STATUTE_CONTENT__def28d01_81d3_46b6_a93"/>
      <w:r>
        <w:rPr>
          <w:rFonts w:eastAsia="Arial" w:cs="Arial" w:ascii="Arial" w:hAnsi="Arial"/>
          <w:u w:val="single"/>
        </w:rPr>
        <w:t xml:space="preserve">Education information, defined as information that is not publicly available </w:t>
      </w:r>
      <w:bookmarkStart w:id="439" w:name="_LINE__16_68056b04_b0e0_4be6_bea0_4ba247"/>
      <w:bookmarkEnd w:id="436"/>
      <w:r>
        <w:rPr>
          <w:rFonts w:eastAsia="Arial" w:cs="Arial" w:ascii="Arial" w:hAnsi="Arial"/>
          <w:u w:val="single"/>
        </w:rPr>
        <w:t xml:space="preserve">personally identifiable information as defined in the Family Educational Rights </w:t>
      </w:r>
      <w:bookmarkStart w:id="440" w:name="_LINE__17_f6791ad9_a66f_46de_9acf_2c603c"/>
      <w:bookmarkEnd w:id="439"/>
      <w:r>
        <w:rPr>
          <w:rFonts w:eastAsia="Arial" w:cs="Arial" w:ascii="Arial" w:hAnsi="Arial"/>
          <w:u w:val="single"/>
        </w:rPr>
        <w:t>and Privacy Act of 1974, 20 United States Code, Section 1232g; and</w:t>
      </w:r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9_8f1e7217_8064_41d7_ba54_c75d2073"/>
      <w:bookmarkStart w:id="442" w:name="_STATUTE_SP__b7d906a1_9c49_4610_9199_707"/>
      <w:bookmarkStart w:id="443" w:name="_PAR__10_ae42b072_9ee7_46e7_9d63_a492a7e"/>
      <w:bookmarkStart w:id="444" w:name="_STATUTE_SP__bbe287fa_f2a3_4006_80d0_f02"/>
      <w:bookmarkStart w:id="445" w:name="_LINE__18_77c90f79_878a_4b38_958d_737e00"/>
      <w:bookmarkEnd w:id="441"/>
      <w:bookmarkEnd w:id="442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4a2e3071_3398_4e48_8fa9"/>
      <w:r>
        <w:rPr>
          <w:rFonts w:eastAsia="Arial" w:cs="Arial" w:ascii="Arial" w:hAnsi="Arial"/>
          <w:u w:val="single"/>
        </w:rPr>
        <w:t>11</w:t>
      </w:r>
      <w:bookmarkEnd w:id="446"/>
      <w:r>
        <w:rPr>
          <w:rFonts w:eastAsia="Arial" w:cs="Arial" w:ascii="Arial" w:hAnsi="Arial"/>
          <w:u w:val="single"/>
        </w:rPr>
        <w:t xml:space="preserve">)  </w:t>
      </w:r>
      <w:bookmarkStart w:id="447" w:name="_STATUTE_CONTENT__509b254c_c29a_456a_b4d"/>
      <w:r>
        <w:rPr>
          <w:rFonts w:eastAsia="Arial" w:cs="Arial" w:ascii="Arial" w:hAnsi="Arial"/>
          <w:u w:val="single"/>
        </w:rPr>
        <w:t xml:space="preserve">Inferences drawn from any of the information identified in this paragraph to </w:t>
      </w:r>
      <w:bookmarkStart w:id="448" w:name="_LINE__19_9f1620f5_3355_48d7_9791_c8ea9c"/>
      <w:bookmarkEnd w:id="445"/>
      <w:r>
        <w:rPr>
          <w:rFonts w:eastAsia="Arial" w:cs="Arial" w:ascii="Arial" w:hAnsi="Arial"/>
          <w:u w:val="single"/>
        </w:rPr>
        <w:t xml:space="preserve">create a profile about a consumer reflecting the consumer's preferences, </w:t>
      </w:r>
      <w:bookmarkStart w:id="449" w:name="_LINE__20_3f51caa5_31b5_49b3_9736_8959bb"/>
      <w:bookmarkEnd w:id="448"/>
      <w:r>
        <w:rPr>
          <w:rFonts w:eastAsia="Arial" w:cs="Arial" w:ascii="Arial" w:hAnsi="Arial"/>
          <w:u w:val="single"/>
        </w:rPr>
        <w:t xml:space="preserve">characteristics, psychological trends, predispositions, behavior, attitudes, </w:t>
      </w:r>
      <w:bookmarkStart w:id="450" w:name="_LINE__21_a85fe426_95af_4c9b_9d8b_1f389a"/>
      <w:bookmarkEnd w:id="449"/>
      <w:r>
        <w:rPr>
          <w:rFonts w:eastAsia="Arial" w:cs="Arial" w:ascii="Arial" w:hAnsi="Arial"/>
          <w:u w:val="single"/>
        </w:rPr>
        <w:t>intelligence, abilities and aptitudes;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STATUTE_P__c710f829_330e_4801_9463_d6a9"/>
      <w:bookmarkStart w:id="452" w:name="_PAR__10_ae42b072_9ee7_46e7_9d63_a492a7e"/>
      <w:bookmarkStart w:id="453" w:name="_STATUTE_SP__bbe287fa_f2a3_4006_80d0_f02"/>
      <w:bookmarkStart w:id="454" w:name="_PAR__11_39fd11dd_dc76_451a_a2aa_7e618b3"/>
      <w:bookmarkStart w:id="455" w:name="_STATUTE_P__52f88e55_8814_4421_bebb_a5a8"/>
      <w:bookmarkStart w:id="456" w:name="_LINE__22_2917171d_36c4_49f6_a6a8_30ca63"/>
      <w:bookmarkStart w:id="457" w:name="_STATUTE_NUMBER__96df66a1_1861_4243_a6e1"/>
      <w:bookmarkEnd w:id="451"/>
      <w:bookmarkEnd w:id="452"/>
      <w:bookmarkEnd w:id="453"/>
      <w:bookmarkEnd w:id="447"/>
      <w:bookmarkEnd w:id="454"/>
      <w:bookmarkEnd w:id="455"/>
      <w:r>
        <w:rPr>
          <w:rFonts w:eastAsia="Arial" w:cs="Arial" w:ascii="Arial" w:hAnsi="Arial"/>
          <w:u w:val="single"/>
        </w:rPr>
        <w:t>B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a088c2dc_1bdf_43b6_9b2"/>
      <w:r>
        <w:rPr>
          <w:rFonts w:eastAsia="Arial" w:cs="Arial" w:ascii="Arial" w:hAnsi="Arial"/>
          <w:u w:val="single"/>
        </w:rPr>
        <w:t xml:space="preserve">"Personal information" does not include publicly available information.  For </w:t>
      </w:r>
      <w:bookmarkStart w:id="459" w:name="_LINE__23_577284be_ae4d_44b4_93e8_1d9c2b"/>
      <w:bookmarkEnd w:id="456"/>
      <w:r>
        <w:rPr>
          <w:rFonts w:eastAsia="Arial" w:cs="Arial" w:ascii="Arial" w:hAnsi="Arial"/>
          <w:u w:val="single"/>
        </w:rPr>
        <w:t xml:space="preserve">purposes of this paragraph, "publicly available" means information that is lawfully </w:t>
      </w:r>
      <w:bookmarkStart w:id="460" w:name="_LINE__24_80ce2c6b_f397_4968_be09_d857b7"/>
      <w:bookmarkEnd w:id="459"/>
      <w:r>
        <w:rPr>
          <w:rFonts w:eastAsia="Arial" w:cs="Arial" w:ascii="Arial" w:hAnsi="Arial"/>
          <w:u w:val="single"/>
        </w:rPr>
        <w:t xml:space="preserve">made available from federal, state or local government records.  "Publicly available" </w:t>
      </w:r>
      <w:bookmarkStart w:id="461" w:name="_LINE__25_be3e3b2b_94c8_48aa_9c84_4f69e8"/>
      <w:bookmarkEnd w:id="460"/>
      <w:r>
        <w:rPr>
          <w:rFonts w:eastAsia="Arial" w:cs="Arial" w:ascii="Arial" w:hAnsi="Arial"/>
          <w:u w:val="single"/>
        </w:rPr>
        <w:t xml:space="preserve">does not mean biometric information collected by a business about a consumer without </w:t>
      </w:r>
      <w:bookmarkStart w:id="462" w:name="_LINE__26_c2178ad7_0b9f_435e_ba4c_81bfbe"/>
      <w:bookmarkEnd w:id="461"/>
      <w:r>
        <w:rPr>
          <w:rFonts w:eastAsia="Arial" w:cs="Arial" w:ascii="Arial" w:hAnsi="Arial"/>
          <w:u w:val="single"/>
        </w:rPr>
        <w:t>the consumer's knowledge; and</w:t>
      </w:r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11_39fd11dd_dc76_451a_a2aa_7e618b3"/>
      <w:bookmarkStart w:id="464" w:name="_STATUTE_P__52f88e55_8814_4421_bebb_a5a8"/>
      <w:bookmarkStart w:id="465" w:name="_PAR__12_5714363f_7f39_4559_9928_e9e53c6"/>
      <w:bookmarkStart w:id="466" w:name="_STATUTE_P__e5bafeb2_b37c_41d3_8db0_f252"/>
      <w:bookmarkStart w:id="467" w:name="_LINE__27_3cdd8504_7068_4eac_863f_542a78"/>
      <w:bookmarkStart w:id="468" w:name="_STATUTE_NUMBER__3c98345f_ee37_4d39_9225"/>
      <w:bookmarkEnd w:id="463"/>
      <w:bookmarkEnd w:id="464"/>
      <w:bookmarkEnd w:id="458"/>
      <w:bookmarkEnd w:id="465"/>
      <w:bookmarkEnd w:id="466"/>
      <w:r>
        <w:rPr>
          <w:rFonts w:eastAsia="Arial" w:cs="Arial" w:ascii="Arial" w:hAnsi="Arial"/>
          <w:u w:val="single"/>
        </w:rPr>
        <w:t>C</w:t>
      </w:r>
      <w:bookmarkEnd w:id="468"/>
      <w:r>
        <w:rPr>
          <w:rFonts w:eastAsia="Arial" w:cs="Arial" w:ascii="Arial" w:hAnsi="Arial"/>
          <w:u w:val="single"/>
        </w:rPr>
        <w:t xml:space="preserve">.  </w:t>
      </w:r>
      <w:bookmarkStart w:id="469" w:name="_STATUTE_CONTENT__286ca1f8_2a6e_4f3b_953"/>
      <w:r>
        <w:rPr>
          <w:rFonts w:eastAsia="Arial" w:cs="Arial" w:ascii="Arial" w:hAnsi="Arial"/>
          <w:u w:val="single"/>
        </w:rPr>
        <w:t xml:space="preserve">"Personal information" does not include consumer information that is deidentified </w:t>
      </w:r>
      <w:bookmarkStart w:id="470" w:name="_LINE__28_66fab594_8a96_4a47_ba2f_bd6ea9"/>
      <w:bookmarkEnd w:id="467"/>
      <w:r>
        <w:rPr>
          <w:rFonts w:eastAsia="Arial" w:cs="Arial" w:ascii="Arial" w:hAnsi="Arial"/>
          <w:u w:val="single"/>
        </w:rPr>
        <w:t>or aggregate consumer information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STATUTE_SS__aa18dd2e_30ac_4f63_a3cc_43a"/>
      <w:bookmarkStart w:id="472" w:name="_PAR__12_5714363f_7f39_4559_9928_e9e53c6"/>
      <w:bookmarkStart w:id="473" w:name="_STATUTE_P__e5bafeb2_b37c_41d3_8db0_f252"/>
      <w:bookmarkStart w:id="474" w:name="_PAR__13_c28f4a02_09f0_4b92_953e_0d8f876"/>
      <w:bookmarkStart w:id="475" w:name="_STATUTE_SS__8c69e7e8_c51f_4144_b0da_500"/>
      <w:bookmarkStart w:id="476" w:name="_LINE__29_a044df92_b356_4717_aabe_7b6572"/>
      <w:bookmarkStart w:id="477" w:name="_STATUTE_NUMBER__1a3c325f_31bb_452b_843a"/>
      <w:bookmarkEnd w:id="471"/>
      <w:bookmarkEnd w:id="472"/>
      <w:bookmarkEnd w:id="473"/>
      <w:bookmarkEnd w:id="469"/>
      <w:bookmarkEnd w:id="474"/>
      <w:bookmarkEnd w:id="475"/>
      <w:r>
        <w:rPr>
          <w:rFonts w:eastAsia="Arial" w:cs="Arial" w:ascii="Arial" w:hAnsi="Arial"/>
          <w:b/>
          <w:u w:val="single"/>
        </w:rPr>
        <w:t>15</w:t>
      </w:r>
      <w:bookmarkEnd w:id="477"/>
      <w:r>
        <w:rPr>
          <w:rFonts w:eastAsia="Arial" w:cs="Arial" w:ascii="Arial" w:hAnsi="Arial"/>
          <w:b/>
          <w:u w:val="single"/>
        </w:rPr>
        <w:t xml:space="preserve">.  </w:t>
      </w:r>
      <w:bookmarkStart w:id="478" w:name="_STATUTE_HEADNOTE__3a17f837_596d_485a_af"/>
      <w:r>
        <w:rPr>
          <w:rFonts w:eastAsia="Arial" w:cs="Arial" w:ascii="Arial" w:hAnsi="Arial"/>
          <w:b/>
          <w:u w:val="single"/>
        </w:rPr>
        <w:t>Probabilistic identifier.</w:t>
      </w:r>
      <w:r>
        <w:rPr>
          <w:rFonts w:eastAsia="Arial" w:cs="Arial" w:ascii="Arial" w:hAnsi="Arial"/>
          <w:u w:val="single"/>
        </w:rPr>
        <w:t xml:space="preserve">  </w:t>
      </w:r>
      <w:bookmarkStart w:id="479" w:name="_STATUTE_CONTENT__5dd465ac_cd0c_4c97_be3"/>
      <w:bookmarkEnd w:id="478"/>
      <w:r>
        <w:rPr>
          <w:rFonts w:eastAsia="Arial" w:cs="Arial" w:ascii="Arial" w:hAnsi="Arial"/>
          <w:u w:val="single"/>
        </w:rPr>
        <w:t xml:space="preserve">"Probabilistic identifier" means the identification of a </w:t>
      </w:r>
      <w:bookmarkStart w:id="480" w:name="_LINE__30_e46a4d1e_fccf_4453_a3db_2c5939"/>
      <w:bookmarkEnd w:id="476"/>
      <w:r>
        <w:rPr>
          <w:rFonts w:eastAsia="Arial" w:cs="Arial" w:ascii="Arial" w:hAnsi="Arial"/>
          <w:u w:val="single"/>
        </w:rPr>
        <w:t xml:space="preserve">consumer or a device to a degree of certainty of more probable than not based on any </w:t>
      </w:r>
      <w:bookmarkStart w:id="481" w:name="_LINE__31_6475d38e_ad7b_4fe2_aad2_ff85f6"/>
      <w:bookmarkEnd w:id="480"/>
      <w:r>
        <w:rPr>
          <w:rFonts w:eastAsia="Arial" w:cs="Arial" w:ascii="Arial" w:hAnsi="Arial"/>
          <w:u w:val="single"/>
        </w:rPr>
        <w:t xml:space="preserve">categories of personal information included in, or similar to, the categories enumerated in </w:t>
      </w:r>
      <w:bookmarkStart w:id="482" w:name="_LINE__32_18017953_f182_4a39_8589_fc1246"/>
      <w:bookmarkEnd w:id="481"/>
      <w:r>
        <w:rPr>
          <w:rFonts w:eastAsia="Arial" w:cs="Arial" w:ascii="Arial" w:hAnsi="Arial"/>
          <w:u w:val="single"/>
        </w:rPr>
        <w:t>the definition of "personal information."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13_c28f4a02_09f0_4b92_953e_0d8f876"/>
      <w:bookmarkStart w:id="484" w:name="_STATUTE_SS__8c69e7e8_c51f_4144_b0da_500"/>
      <w:bookmarkStart w:id="485" w:name="_PAR__14_ff320aaf_7fb6_4846_9155_48bf64a"/>
      <w:bookmarkStart w:id="486" w:name="_STATUTE_SS__3d34270f_da69_44d6_a8ea_4dd"/>
      <w:bookmarkStart w:id="487" w:name="_LINE__33_5d9deac1_fd33_427e_bad8_3cb2c6"/>
      <w:bookmarkStart w:id="488" w:name="_STATUTE_NUMBER__0a210b6c_04b7_48da_a0e6"/>
      <w:bookmarkEnd w:id="483"/>
      <w:bookmarkEnd w:id="484"/>
      <w:bookmarkEnd w:id="479"/>
      <w:bookmarkEnd w:id="485"/>
      <w:bookmarkEnd w:id="486"/>
      <w:r>
        <w:rPr>
          <w:rFonts w:eastAsia="Arial" w:cs="Arial" w:ascii="Arial" w:hAnsi="Arial"/>
          <w:b/>
          <w:u w:val="single"/>
        </w:rPr>
        <w:t>16</w:t>
      </w:r>
      <w:bookmarkEnd w:id="488"/>
      <w:r>
        <w:rPr>
          <w:rFonts w:eastAsia="Arial" w:cs="Arial" w:ascii="Arial" w:hAnsi="Arial"/>
          <w:b/>
          <w:u w:val="single"/>
        </w:rPr>
        <w:t xml:space="preserve">.  </w:t>
      </w:r>
      <w:bookmarkStart w:id="489" w:name="_STATUTE_HEADNOTE__3668937e_206b_4a25_94"/>
      <w:r>
        <w:rPr>
          <w:rFonts w:eastAsia="Arial" w:cs="Arial" w:ascii="Arial" w:hAnsi="Arial"/>
          <w:b/>
          <w:u w:val="single"/>
        </w:rPr>
        <w:t>Processing.</w:t>
      </w:r>
      <w:r>
        <w:rPr>
          <w:rFonts w:eastAsia="Arial" w:cs="Arial" w:ascii="Arial" w:hAnsi="Arial"/>
          <w:u w:val="single"/>
        </w:rPr>
        <w:t xml:space="preserve">  </w:t>
      </w:r>
      <w:bookmarkStart w:id="490" w:name="_STATUTE_CONTENT__3a5b7fd2_a578_4f1e_afb"/>
      <w:bookmarkEnd w:id="489"/>
      <w:r>
        <w:rPr>
          <w:rFonts w:eastAsia="Arial" w:cs="Arial" w:ascii="Arial" w:hAnsi="Arial"/>
          <w:u w:val="single"/>
        </w:rPr>
        <w:t xml:space="preserve">"Processing" means any operation or set of operations that is </w:t>
      </w:r>
      <w:bookmarkStart w:id="491" w:name="_LINE__34_37f1ff05_0c3e_4d5c_b5fe_0475d7"/>
      <w:bookmarkEnd w:id="487"/>
      <w:r>
        <w:rPr>
          <w:rFonts w:eastAsia="Arial" w:cs="Arial" w:ascii="Arial" w:hAnsi="Arial"/>
          <w:u w:val="single"/>
        </w:rPr>
        <w:t xml:space="preserve">performed on personal information or on sets of personal information, whether or not by </w:t>
      </w:r>
      <w:bookmarkStart w:id="492" w:name="_LINE__35_3e77eba8_4cf8_48a4_a9c7_6ce029"/>
      <w:bookmarkEnd w:id="491"/>
      <w:r>
        <w:rPr>
          <w:rFonts w:eastAsia="Arial" w:cs="Arial" w:ascii="Arial" w:hAnsi="Arial"/>
          <w:u w:val="single"/>
        </w:rPr>
        <w:t>automated means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14_ff320aaf_7fb6_4846_9155_48bf64a"/>
      <w:bookmarkStart w:id="494" w:name="_STATUTE_SS__3d34270f_da69_44d6_a8ea_4dd"/>
      <w:bookmarkStart w:id="495" w:name="_PAR__15_5fef0490_25bf_4d79_a7ba_9379c36"/>
      <w:bookmarkStart w:id="496" w:name="_STATUTE_SS__dfc18ddb_17b3_4255_b4aa_65a"/>
      <w:bookmarkStart w:id="497" w:name="_LINE__36_855b830c_e0b9_449c_8c28_b4526c"/>
      <w:bookmarkStart w:id="498" w:name="_STATUTE_NUMBER__a129c634_40cb_4910_a3ec"/>
      <w:bookmarkEnd w:id="493"/>
      <w:bookmarkEnd w:id="494"/>
      <w:bookmarkEnd w:id="490"/>
      <w:bookmarkEnd w:id="495"/>
      <w:bookmarkEnd w:id="496"/>
      <w:r>
        <w:rPr>
          <w:rFonts w:eastAsia="Arial" w:cs="Arial" w:ascii="Arial" w:hAnsi="Arial"/>
          <w:b/>
          <w:u w:val="single"/>
        </w:rPr>
        <w:t>17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2c579a3b_4a26_4493_a6"/>
      <w:r>
        <w:rPr>
          <w:rFonts w:eastAsia="Arial" w:cs="Arial" w:ascii="Arial" w:hAnsi="Arial"/>
          <w:b/>
          <w:u w:val="single"/>
        </w:rPr>
        <w:t>Reidentify.</w:t>
      </w:r>
      <w:r>
        <w:rPr>
          <w:rFonts w:eastAsia="Arial" w:cs="Arial" w:ascii="Arial" w:hAnsi="Arial"/>
          <w:u w:val="single"/>
        </w:rPr>
        <w:t xml:space="preserve">  </w:t>
      </w:r>
      <w:bookmarkStart w:id="500" w:name="_STATUTE_CONTENT__1a20a7c5_aabb_4b52_bbc"/>
      <w:bookmarkEnd w:id="499"/>
      <w:r>
        <w:rPr>
          <w:rFonts w:eastAsia="Arial" w:cs="Arial" w:ascii="Arial" w:hAnsi="Arial"/>
          <w:u w:val="single"/>
        </w:rPr>
        <w:t xml:space="preserve">"Reidentify" means the process of reversal of deidentification </w:t>
      </w:r>
      <w:bookmarkStart w:id="501" w:name="_LINE__37_fc5ee392_8b84_4900_91b0_2cc186"/>
      <w:bookmarkEnd w:id="497"/>
      <w:r>
        <w:rPr>
          <w:rFonts w:eastAsia="Arial" w:cs="Arial" w:ascii="Arial" w:hAnsi="Arial"/>
          <w:u w:val="single"/>
        </w:rPr>
        <w:t xml:space="preserve">techniques, including, but not limited to, the addition of specific pieces of information or </w:t>
      </w:r>
      <w:bookmarkStart w:id="502" w:name="_LINE__38_31117eb4_4df2_473f_ab57_6a56d9"/>
      <w:bookmarkEnd w:id="501"/>
      <w:r>
        <w:rPr>
          <w:rFonts w:eastAsia="Arial" w:cs="Arial" w:ascii="Arial" w:hAnsi="Arial"/>
          <w:u w:val="single"/>
        </w:rPr>
        <w:t xml:space="preserve">data elements that can, individually or in combination, be used to uniquely identify an </w:t>
      </w:r>
      <w:bookmarkStart w:id="503" w:name="_LINE__39_6565e6c0_9bd9_46ec_8203_becf17"/>
      <w:bookmarkEnd w:id="502"/>
      <w:r>
        <w:rPr>
          <w:rFonts w:eastAsia="Arial" w:cs="Arial" w:ascii="Arial" w:hAnsi="Arial"/>
          <w:u w:val="single"/>
        </w:rPr>
        <w:t xml:space="preserve">individual or usage of any statistical method, contrivance, computer software or other </w:t>
      </w:r>
      <w:bookmarkStart w:id="504" w:name="_LINE__40_aa16802f_b56a_44fa_b28a_bd3cce"/>
      <w:bookmarkEnd w:id="503"/>
      <w:r>
        <w:rPr>
          <w:rFonts w:eastAsia="Arial" w:cs="Arial" w:ascii="Arial" w:hAnsi="Arial"/>
          <w:u w:val="single"/>
        </w:rPr>
        <w:t xml:space="preserve">means that have the effect of associating deidentified information with a specific </w:t>
      </w:r>
      <w:bookmarkStart w:id="505" w:name="_LINE__41_73041262_41be_4d89_ae7d_baff86"/>
      <w:bookmarkEnd w:id="504"/>
      <w:r>
        <w:rPr>
          <w:rFonts w:eastAsia="Arial" w:cs="Arial" w:ascii="Arial" w:hAnsi="Arial"/>
          <w:u w:val="single"/>
        </w:rPr>
        <w:t>identifiable individual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GE__4_b9fa0d59_456a_4669_9ef2_9a37496"/>
      <w:bookmarkStart w:id="507" w:name="_PAR__15_5fef0490_25bf_4d79_a7ba_9379c36"/>
      <w:bookmarkStart w:id="508" w:name="_STATUTE_SS__dfc18ddb_17b3_4255_b4aa_65a"/>
      <w:bookmarkStart w:id="509" w:name="_PAGE__5_6cdbe950_ef60_40b6_bf4f_84ef2eb"/>
      <w:bookmarkStart w:id="510" w:name="_STATUTE_SS__29441c0e_ab08_403f_bf6b_177"/>
      <w:bookmarkStart w:id="511" w:name="_PAR__1_f33d5734_e16f_440d_9faf_7c6368b1"/>
      <w:bookmarkStart w:id="512" w:name="_LINE__1_a4cf1c49_7dd1_4a71_ae0e_2dab1e3"/>
      <w:bookmarkStart w:id="513" w:name="_STATUTE_NUMBER__e549f997_2ed2_4b30_9a51"/>
      <w:bookmarkEnd w:id="506"/>
      <w:bookmarkEnd w:id="507"/>
      <w:bookmarkEnd w:id="508"/>
      <w:bookmarkEnd w:id="500"/>
      <w:bookmarkEnd w:id="509"/>
      <w:bookmarkEnd w:id="510"/>
      <w:bookmarkEnd w:id="511"/>
      <w:r>
        <w:rPr>
          <w:rFonts w:eastAsia="Arial" w:cs="Arial" w:ascii="Arial" w:hAnsi="Arial"/>
          <w:b/>
          <w:u w:val="single"/>
        </w:rPr>
        <w:t>18</w:t>
      </w:r>
      <w:bookmarkEnd w:id="513"/>
      <w:r>
        <w:rPr>
          <w:rFonts w:eastAsia="Arial" w:cs="Arial" w:ascii="Arial" w:hAnsi="Arial"/>
          <w:b/>
          <w:u w:val="single"/>
        </w:rPr>
        <w:t xml:space="preserve">.  </w:t>
      </w:r>
      <w:bookmarkStart w:id="514" w:name="_STATUTE_HEADNOTE__f5da821b_8710_471e_97"/>
      <w:r>
        <w:rPr>
          <w:rFonts w:eastAsia="Arial" w:cs="Arial" w:ascii="Arial" w:hAnsi="Arial"/>
          <w:b/>
          <w:u w:val="single"/>
        </w:rPr>
        <w:t>Research.</w:t>
      </w:r>
      <w:r>
        <w:rPr>
          <w:rFonts w:eastAsia="Arial" w:cs="Arial" w:ascii="Arial" w:hAnsi="Arial"/>
          <w:u w:val="single"/>
        </w:rPr>
        <w:t xml:space="preserve">  </w:t>
      </w:r>
      <w:bookmarkStart w:id="515" w:name="_STATUTE_CONTENT__44e6f3f7_e8cd_481f_9d4"/>
      <w:bookmarkEnd w:id="514"/>
      <w:r>
        <w:rPr>
          <w:rFonts w:eastAsia="Arial" w:cs="Arial" w:ascii="Arial" w:hAnsi="Arial"/>
          <w:u w:val="single"/>
        </w:rPr>
        <w:t xml:space="preserve">"Research" means scientific, systematic study and observation, </w:t>
      </w:r>
      <w:bookmarkStart w:id="516" w:name="_LINE__2_b2efce6c_d784_4190_b02a_ea7024f"/>
      <w:bookmarkEnd w:id="512"/>
      <w:r>
        <w:rPr>
          <w:rFonts w:eastAsia="Arial" w:cs="Arial" w:ascii="Arial" w:hAnsi="Arial"/>
          <w:u w:val="single"/>
        </w:rPr>
        <w:t xml:space="preserve">including basic research or applied research that is in the public interest and that adheres to </w:t>
      </w:r>
      <w:bookmarkStart w:id="517" w:name="_LINE__3_9bed310d_1e0e_401d_a169_0b85bc8"/>
      <w:bookmarkEnd w:id="516"/>
      <w:r>
        <w:rPr>
          <w:rFonts w:eastAsia="Arial" w:cs="Arial" w:ascii="Arial" w:hAnsi="Arial"/>
          <w:u w:val="single"/>
        </w:rPr>
        <w:t xml:space="preserve">all other applicable ethics and privacy laws or studies conducted in the public interest in </w:t>
      </w:r>
      <w:bookmarkStart w:id="518" w:name="_LINE__4_ffb25a64_a244_4f84_addf_4f378ec"/>
      <w:bookmarkEnd w:id="517"/>
      <w:r>
        <w:rPr>
          <w:rFonts w:eastAsia="Arial" w:cs="Arial" w:ascii="Arial" w:hAnsi="Arial"/>
          <w:u w:val="single"/>
        </w:rPr>
        <w:t xml:space="preserve">the area of public health.  Research with personal information that may have been collected </w:t>
      </w:r>
      <w:bookmarkStart w:id="519" w:name="_LINE__5_82f15b9e_ae07_461d_b289_2a13e34"/>
      <w:bookmarkEnd w:id="518"/>
      <w:r>
        <w:rPr>
          <w:rFonts w:eastAsia="Arial" w:cs="Arial" w:ascii="Arial" w:hAnsi="Arial"/>
          <w:u w:val="single"/>
        </w:rPr>
        <w:t xml:space="preserve">from a consumer in the course of the consumer's interactions with a business's service or </w:t>
      </w:r>
      <w:bookmarkStart w:id="520" w:name="_LINE__6_d705e3ca_3a11_4ff5_87e0_5f9486c"/>
      <w:bookmarkEnd w:id="519"/>
      <w:r>
        <w:rPr>
          <w:rFonts w:eastAsia="Arial" w:cs="Arial" w:ascii="Arial" w:hAnsi="Arial"/>
          <w:u w:val="single"/>
        </w:rPr>
        <w:t>device for other purposes must be:</w:t>
      </w:r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1_f33d5734_e16f_440d_9faf_7c6368b1"/>
      <w:bookmarkStart w:id="522" w:name="_PAR__2_413a3c12_3d16_45fb_97a4_7371ad01"/>
      <w:bookmarkStart w:id="523" w:name="_STATUTE_P__61749fed_9daa_4303_a32d_325e"/>
      <w:bookmarkStart w:id="524" w:name="_LINE__7_891b58d0_d78a_47cb_b743_da2ddb3"/>
      <w:bookmarkStart w:id="525" w:name="_STATUTE_NUMBER__807565d3_ff5b_46e4_8040"/>
      <w:bookmarkEnd w:id="521"/>
      <w:bookmarkEnd w:id="515"/>
      <w:bookmarkEnd w:id="522"/>
      <w:bookmarkEnd w:id="523"/>
      <w:r>
        <w:rPr>
          <w:rFonts w:eastAsia="Arial" w:cs="Arial" w:ascii="Arial" w:hAnsi="Arial"/>
          <w:u w:val="single"/>
        </w:rPr>
        <w:t>A</w:t>
      </w:r>
      <w:bookmarkEnd w:id="525"/>
      <w:r>
        <w:rPr>
          <w:rFonts w:eastAsia="Arial" w:cs="Arial" w:ascii="Arial" w:hAnsi="Arial"/>
          <w:u w:val="single"/>
        </w:rPr>
        <w:t xml:space="preserve">.  </w:t>
      </w:r>
      <w:bookmarkStart w:id="526" w:name="_STATUTE_CONTENT__34fbac09_f6ed_461d_b89"/>
      <w:r>
        <w:rPr>
          <w:rFonts w:eastAsia="Arial" w:cs="Arial" w:ascii="Arial" w:hAnsi="Arial"/>
          <w:u w:val="single"/>
        </w:rPr>
        <w:t xml:space="preserve">Compatible with the business purpose for which the personal information was </w:t>
      </w:r>
      <w:bookmarkStart w:id="527" w:name="_LINE__8_b1188e68_a3b9_489a_ae82_31f8a9f"/>
      <w:bookmarkEnd w:id="524"/>
      <w:r>
        <w:rPr>
          <w:rFonts w:eastAsia="Arial" w:cs="Arial" w:ascii="Arial" w:hAnsi="Arial"/>
          <w:u w:val="single"/>
        </w:rPr>
        <w:t>collected;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2_413a3c12_3d16_45fb_97a4_7371ad01"/>
      <w:bookmarkStart w:id="529" w:name="_STATUTE_P__61749fed_9daa_4303_a32d_325e"/>
      <w:bookmarkStart w:id="530" w:name="_PAR__3_225c28ec_da69_4834_89a6_997219ed"/>
      <w:bookmarkStart w:id="531" w:name="_STATUTE_P__4e70e620_f6cd_4378_a417_487c"/>
      <w:bookmarkStart w:id="532" w:name="_LINE__9_de15132c_1ab3_4da4_b597_e42121a"/>
      <w:bookmarkStart w:id="533" w:name="_STATUTE_NUMBER__8af78747_c8ea_47b5_8fd0"/>
      <w:bookmarkEnd w:id="528"/>
      <w:bookmarkEnd w:id="529"/>
      <w:bookmarkEnd w:id="526"/>
      <w:bookmarkEnd w:id="530"/>
      <w:bookmarkEnd w:id="531"/>
      <w:r>
        <w:rPr>
          <w:rFonts w:eastAsia="Arial" w:cs="Arial" w:ascii="Arial" w:hAnsi="Arial"/>
          <w:u w:val="single"/>
        </w:rPr>
        <w:t>B</w:t>
      </w:r>
      <w:bookmarkEnd w:id="533"/>
      <w:r>
        <w:rPr>
          <w:rFonts w:eastAsia="Arial" w:cs="Arial" w:ascii="Arial" w:hAnsi="Arial"/>
          <w:u w:val="single"/>
        </w:rPr>
        <w:t xml:space="preserve">.  </w:t>
      </w:r>
      <w:bookmarkStart w:id="534" w:name="_STATUTE_CONTENT__f3b7cad5_f59c_475f_bf2"/>
      <w:r>
        <w:rPr>
          <w:rFonts w:eastAsia="Arial" w:cs="Arial" w:ascii="Arial" w:hAnsi="Arial"/>
          <w:u w:val="single"/>
        </w:rPr>
        <w:t xml:space="preserve">Subsequently deidentified, or deidentified and in the aggregate, such that the </w:t>
      </w:r>
      <w:bookmarkStart w:id="535" w:name="_LINE__10_efc3a7b1_f977_41a8_933a_d13f3f"/>
      <w:bookmarkEnd w:id="532"/>
      <w:r>
        <w:rPr>
          <w:rFonts w:eastAsia="Arial" w:cs="Arial" w:ascii="Arial" w:hAnsi="Arial"/>
          <w:u w:val="single"/>
        </w:rPr>
        <w:t xml:space="preserve">information cannot reasonably identify, relate to, describe, be capable of being </w:t>
      </w:r>
      <w:bookmarkStart w:id="536" w:name="_LINE__11_526ce2cf_e11f_4016_8494_47c7b3"/>
      <w:bookmarkEnd w:id="535"/>
      <w:r>
        <w:rPr>
          <w:rFonts w:eastAsia="Arial" w:cs="Arial" w:ascii="Arial" w:hAnsi="Arial"/>
          <w:u w:val="single"/>
        </w:rPr>
        <w:t>associated with or be linked, directly or indirectly, to a particular consumer;</w:t>
      </w:r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3_225c28ec_da69_4834_89a6_997219ed"/>
      <w:bookmarkStart w:id="538" w:name="_STATUTE_P__4e70e620_f6cd_4378_a417_487c"/>
      <w:bookmarkStart w:id="539" w:name="_PAR__4_1cd684ef_5540_4e31_9ae9_82b65558"/>
      <w:bookmarkStart w:id="540" w:name="_STATUTE_P__68947c78_31ac_417e_9f73_a9b1"/>
      <w:bookmarkStart w:id="541" w:name="_LINE__12_511d4c9d_11d1_4f38_913f_82e3d8"/>
      <w:bookmarkStart w:id="542" w:name="_STATUTE_NUMBER__da344d2c_4876_4f72_97ac"/>
      <w:bookmarkEnd w:id="537"/>
      <w:bookmarkEnd w:id="538"/>
      <w:bookmarkEnd w:id="534"/>
      <w:bookmarkEnd w:id="539"/>
      <w:bookmarkEnd w:id="540"/>
      <w:r>
        <w:rPr>
          <w:rFonts w:eastAsia="Arial" w:cs="Arial" w:ascii="Arial" w:hAnsi="Arial"/>
          <w:u w:val="single"/>
        </w:rPr>
        <w:t>C</w:t>
      </w:r>
      <w:bookmarkEnd w:id="542"/>
      <w:r>
        <w:rPr>
          <w:rFonts w:eastAsia="Arial" w:cs="Arial" w:ascii="Arial" w:hAnsi="Arial"/>
          <w:u w:val="single"/>
        </w:rPr>
        <w:t xml:space="preserve">.  </w:t>
      </w:r>
      <w:bookmarkStart w:id="543" w:name="_STATUTE_CONTENT__f27d5340_0fbc_43b1_b5f"/>
      <w:r>
        <w:rPr>
          <w:rFonts w:eastAsia="Arial" w:cs="Arial" w:ascii="Arial" w:hAnsi="Arial"/>
          <w:u w:val="single"/>
        </w:rPr>
        <w:t xml:space="preserve">Made subject to technical safeguards that prohibit reidentification of the consumer </w:t>
      </w:r>
      <w:bookmarkStart w:id="544" w:name="_LINE__13_40f397bf_c4c6_483d_8f40_9eafa5"/>
      <w:bookmarkEnd w:id="541"/>
      <w:r>
        <w:rPr>
          <w:rFonts w:eastAsia="Arial" w:cs="Arial" w:ascii="Arial" w:hAnsi="Arial"/>
          <w:u w:val="single"/>
        </w:rPr>
        <w:t>to whom the information may pertain;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4_1cd684ef_5540_4e31_9ae9_82b65558"/>
      <w:bookmarkStart w:id="546" w:name="_STATUTE_P__68947c78_31ac_417e_9f73_a9b1"/>
      <w:bookmarkStart w:id="547" w:name="_PAR__5_9524d768_aef1_49b8_9cb7_75cc7fa8"/>
      <w:bookmarkStart w:id="548" w:name="_STATUTE_P__026b0f81_2ec0_426e_9639_ad1e"/>
      <w:bookmarkStart w:id="549" w:name="_LINE__14_08e3f98b_7db9_4996_b204_2dc1ba"/>
      <w:bookmarkStart w:id="550" w:name="_STATUTE_NUMBER__38d3a13c_5393_4365_92fd"/>
      <w:bookmarkEnd w:id="545"/>
      <w:bookmarkEnd w:id="546"/>
      <w:bookmarkEnd w:id="543"/>
      <w:bookmarkEnd w:id="547"/>
      <w:bookmarkEnd w:id="548"/>
      <w:r>
        <w:rPr>
          <w:rFonts w:eastAsia="Arial" w:cs="Arial" w:ascii="Arial" w:hAnsi="Arial"/>
          <w:u w:val="single"/>
        </w:rPr>
        <w:t>D</w:t>
      </w:r>
      <w:bookmarkEnd w:id="550"/>
      <w:r>
        <w:rPr>
          <w:rFonts w:eastAsia="Arial" w:cs="Arial" w:ascii="Arial" w:hAnsi="Arial"/>
          <w:u w:val="single"/>
        </w:rPr>
        <w:t xml:space="preserve">.  </w:t>
      </w:r>
      <w:bookmarkStart w:id="551" w:name="_STATUTE_CONTENT__de98334d_da59_4c47_a92"/>
      <w:r>
        <w:rPr>
          <w:rFonts w:eastAsia="Arial" w:cs="Arial" w:ascii="Arial" w:hAnsi="Arial"/>
          <w:u w:val="single"/>
        </w:rPr>
        <w:t xml:space="preserve">Subject to business processes that specifically prohibit reidentification of the </w:t>
      </w:r>
      <w:bookmarkStart w:id="552" w:name="_LINE__15_b83f26cf_551a_4c21_a02c_4fbf39"/>
      <w:bookmarkEnd w:id="549"/>
      <w:r>
        <w:rPr>
          <w:rFonts w:eastAsia="Arial" w:cs="Arial" w:ascii="Arial" w:hAnsi="Arial"/>
          <w:u w:val="single"/>
        </w:rPr>
        <w:t>information;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5_9524d768_aef1_49b8_9cb7_75cc7fa8"/>
      <w:bookmarkStart w:id="554" w:name="_STATUTE_P__026b0f81_2ec0_426e_9639_ad1e"/>
      <w:bookmarkStart w:id="555" w:name="_PAR__6_b8ba18df_daaa_4ae9_a40e_bb8de71b"/>
      <w:bookmarkStart w:id="556" w:name="_STATUTE_P__07927e6f_4e2e_4a86_a67c_26b1"/>
      <w:bookmarkStart w:id="557" w:name="_LINE__16_99af00de_9e62_4b53_8eb6_cf51dd"/>
      <w:bookmarkStart w:id="558" w:name="_STATUTE_NUMBER__90850f86_e46c_4552_b33b"/>
      <w:bookmarkEnd w:id="553"/>
      <w:bookmarkEnd w:id="554"/>
      <w:bookmarkEnd w:id="551"/>
      <w:bookmarkEnd w:id="555"/>
      <w:bookmarkEnd w:id="556"/>
      <w:r>
        <w:rPr>
          <w:rFonts w:eastAsia="Arial" w:cs="Arial" w:ascii="Arial" w:hAnsi="Arial"/>
          <w:u w:val="single"/>
        </w:rPr>
        <w:t>E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ab7c9e9c_284d_4752_8f4"/>
      <w:r>
        <w:rPr>
          <w:rFonts w:eastAsia="Arial" w:cs="Arial" w:ascii="Arial" w:hAnsi="Arial"/>
          <w:u w:val="single"/>
        </w:rPr>
        <w:t xml:space="preserve">Made subject to business processes to prevent inadvertent release of deidentified </w:t>
      </w:r>
      <w:bookmarkStart w:id="560" w:name="_LINE__17_f1d7c9f7_df10_44a8_b1d3_7c78b5"/>
      <w:bookmarkEnd w:id="557"/>
      <w:r>
        <w:rPr>
          <w:rFonts w:eastAsia="Arial" w:cs="Arial" w:ascii="Arial" w:hAnsi="Arial"/>
          <w:u w:val="single"/>
        </w:rPr>
        <w:t>information;</w:t>
      </w:r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" w:name="_PAR__6_b8ba18df_daaa_4ae9_a40e_bb8de71b"/>
      <w:bookmarkStart w:id="562" w:name="_STATUTE_P__07927e6f_4e2e_4a86_a67c_26b1"/>
      <w:bookmarkStart w:id="563" w:name="_PAR__7_39e16317_c176_46de_8472_6ac29c68"/>
      <w:bookmarkStart w:id="564" w:name="_STATUTE_P__6b5faa26_d303_4b8b_a0cf_4632"/>
      <w:bookmarkStart w:id="565" w:name="_LINE__18_61a80be7_81e1_402d_8d78_67b299"/>
      <w:bookmarkStart w:id="566" w:name="_STATUTE_NUMBER__ffb6844b_b064_431e_9767"/>
      <w:bookmarkEnd w:id="561"/>
      <w:bookmarkEnd w:id="562"/>
      <w:bookmarkEnd w:id="559"/>
      <w:bookmarkEnd w:id="563"/>
      <w:bookmarkEnd w:id="564"/>
      <w:r>
        <w:rPr>
          <w:rFonts w:eastAsia="Arial" w:cs="Arial" w:ascii="Arial" w:hAnsi="Arial"/>
          <w:u w:val="single"/>
        </w:rPr>
        <w:t>F</w:t>
      </w:r>
      <w:bookmarkEnd w:id="566"/>
      <w:r>
        <w:rPr>
          <w:rFonts w:eastAsia="Arial" w:cs="Arial" w:ascii="Arial" w:hAnsi="Arial"/>
          <w:u w:val="single"/>
        </w:rPr>
        <w:t xml:space="preserve">.  </w:t>
      </w:r>
      <w:bookmarkStart w:id="567" w:name="_STATUTE_CONTENT__852c693b_8c43_49b6_8a4"/>
      <w:r>
        <w:rPr>
          <w:rFonts w:eastAsia="Arial" w:cs="Arial" w:ascii="Arial" w:hAnsi="Arial"/>
          <w:u w:val="single"/>
        </w:rPr>
        <w:t>Protected from any reidentification attempts;</w:t>
      </w:r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7_39e16317_c176_46de_8472_6ac29c68"/>
      <w:bookmarkStart w:id="569" w:name="_STATUTE_P__6b5faa26_d303_4b8b_a0cf_4632"/>
      <w:bookmarkStart w:id="570" w:name="_PAR__8_0058c265_2027_4612_b360_986c01c5"/>
      <w:bookmarkStart w:id="571" w:name="_STATUTE_P__7e9005f4_4f7b_4914_a6b7_d7fc"/>
      <w:bookmarkStart w:id="572" w:name="_LINE__19_1584e14b_4bbf_479d_a894_95a5ca"/>
      <w:bookmarkStart w:id="573" w:name="_STATUTE_NUMBER__7507761e_fdca_4e7b_82e7"/>
      <w:bookmarkEnd w:id="568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G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23700a86_f315_4863_ac5"/>
      <w:r>
        <w:rPr>
          <w:rFonts w:eastAsia="Arial" w:cs="Arial" w:ascii="Arial" w:hAnsi="Arial"/>
          <w:u w:val="single"/>
        </w:rPr>
        <w:t xml:space="preserve">Used solely for research purposes that are compatible with the context in which the </w:t>
      </w:r>
      <w:bookmarkStart w:id="575" w:name="_LINE__20_448687cc_2008_4ab8_b7ec_5639f5"/>
      <w:bookmarkEnd w:id="572"/>
      <w:r>
        <w:rPr>
          <w:rFonts w:eastAsia="Arial" w:cs="Arial" w:ascii="Arial" w:hAnsi="Arial"/>
          <w:u w:val="single"/>
        </w:rPr>
        <w:t>personal information was collected;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8_0058c265_2027_4612_b360_986c01c5"/>
      <w:bookmarkStart w:id="577" w:name="_STATUTE_P__7e9005f4_4f7b_4914_a6b7_d7fc"/>
      <w:bookmarkStart w:id="578" w:name="_PAR__9_9142d4d0_f554_40cb_b995_d996234c"/>
      <w:bookmarkStart w:id="579" w:name="_STATUTE_P__d1cd375c_8cde_4dc7_b019_d079"/>
      <w:bookmarkStart w:id="580" w:name="_LINE__21_60b3313c_5215_42d4_bfcd_d67a92"/>
      <w:bookmarkStart w:id="581" w:name="_STATUTE_NUMBER__e88fd3f6_292f_42a5_a940"/>
      <w:bookmarkEnd w:id="576"/>
      <w:bookmarkEnd w:id="577"/>
      <w:bookmarkEnd w:id="574"/>
      <w:bookmarkEnd w:id="578"/>
      <w:bookmarkEnd w:id="579"/>
      <w:r>
        <w:rPr>
          <w:rFonts w:eastAsia="Arial" w:cs="Arial" w:ascii="Arial" w:hAnsi="Arial"/>
          <w:u w:val="single"/>
        </w:rPr>
        <w:t>H</w:t>
      </w:r>
      <w:bookmarkEnd w:id="581"/>
      <w:r>
        <w:rPr>
          <w:rFonts w:eastAsia="Arial" w:cs="Arial" w:ascii="Arial" w:hAnsi="Arial"/>
          <w:u w:val="single"/>
        </w:rPr>
        <w:t xml:space="preserve">.  </w:t>
      </w:r>
      <w:bookmarkStart w:id="582" w:name="_STATUTE_CONTENT__d6a2f6bc_196d_4583_886"/>
      <w:r>
        <w:rPr>
          <w:rFonts w:eastAsia="Arial" w:cs="Arial" w:ascii="Arial" w:hAnsi="Arial"/>
          <w:u w:val="single"/>
        </w:rPr>
        <w:t>Not be used for any commercial purpose; and</w:t>
      </w:r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9_9142d4d0_f554_40cb_b995_d996234c"/>
      <w:bookmarkStart w:id="584" w:name="_STATUTE_P__d1cd375c_8cde_4dc7_b019_d079"/>
      <w:bookmarkStart w:id="585" w:name="_PAR__10_7cb00bbc_d6a2_40f8_a5b4_64788a1"/>
      <w:bookmarkStart w:id="586" w:name="_STATUTE_P__70156e51_9f89_4695_a483_3130"/>
      <w:bookmarkStart w:id="587" w:name="_LINE__22_8f8fcd96_dd40_483c_964b_e225c5"/>
      <w:bookmarkStart w:id="588" w:name="_STATUTE_NUMBER__95f3bff6_fe22_4c79_8dcb"/>
      <w:bookmarkEnd w:id="583"/>
      <w:bookmarkEnd w:id="584"/>
      <w:bookmarkEnd w:id="582"/>
      <w:bookmarkEnd w:id="585"/>
      <w:bookmarkEnd w:id="586"/>
      <w:r>
        <w:rPr>
          <w:rFonts w:eastAsia="Arial" w:cs="Arial" w:ascii="Arial" w:hAnsi="Arial"/>
          <w:u w:val="single"/>
        </w:rPr>
        <w:t>I</w:t>
      </w:r>
      <w:bookmarkEnd w:id="588"/>
      <w:r>
        <w:rPr>
          <w:rFonts w:eastAsia="Arial" w:cs="Arial" w:ascii="Arial" w:hAnsi="Arial"/>
          <w:u w:val="single"/>
        </w:rPr>
        <w:t xml:space="preserve">.  </w:t>
      </w:r>
      <w:bookmarkStart w:id="589" w:name="_STATUTE_CONTENT__de4c6f21_3d91_4c1b_9f9"/>
      <w:r>
        <w:rPr>
          <w:rFonts w:eastAsia="Arial" w:cs="Arial" w:ascii="Arial" w:hAnsi="Arial"/>
          <w:u w:val="single"/>
        </w:rPr>
        <w:t xml:space="preserve">Subjected by the business conducting the research to additional security controls that </w:t>
      </w:r>
      <w:bookmarkStart w:id="590" w:name="_LINE__23_46a049b4_f92f_47d8_9019_803bc9"/>
      <w:bookmarkEnd w:id="587"/>
      <w:r>
        <w:rPr>
          <w:rFonts w:eastAsia="Arial" w:cs="Arial" w:ascii="Arial" w:hAnsi="Arial"/>
          <w:u w:val="single"/>
        </w:rPr>
        <w:t xml:space="preserve">limit access to the research data to only those individuals in a business as are necessary </w:t>
      </w:r>
      <w:bookmarkStart w:id="591" w:name="_LINE__24_fab845af_9fbd_4f5a_bea1_a7e2d1"/>
      <w:bookmarkEnd w:id="590"/>
      <w:r>
        <w:rPr>
          <w:rFonts w:eastAsia="Arial" w:cs="Arial" w:ascii="Arial" w:hAnsi="Arial"/>
          <w:u w:val="single"/>
        </w:rPr>
        <w:t>to carry out the research purpose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STATUTE_SS__29441c0e_ab08_403f_bf6b_177"/>
      <w:bookmarkStart w:id="593" w:name="_PAR__10_7cb00bbc_d6a2_40f8_a5b4_64788a1"/>
      <w:bookmarkStart w:id="594" w:name="_STATUTE_P__70156e51_9f89_4695_a483_3130"/>
      <w:bookmarkStart w:id="595" w:name="_STATUTE_SS__613b9839_392e_47f7_bf83_100"/>
      <w:bookmarkStart w:id="596" w:name="_PAR__11_d89e5111_fef7_41da_a3f3_cde8624"/>
      <w:bookmarkStart w:id="597" w:name="_LINE__25_f569c037_47b8_4e34_b918_a70109"/>
      <w:bookmarkStart w:id="598" w:name="_STATUTE_NUMBER__547d2e05_7e15_43af_b38c"/>
      <w:bookmarkEnd w:id="592"/>
      <w:bookmarkEnd w:id="593"/>
      <w:bookmarkEnd w:id="594"/>
      <w:bookmarkEnd w:id="589"/>
      <w:bookmarkEnd w:id="595"/>
      <w:bookmarkEnd w:id="596"/>
      <w:r>
        <w:rPr>
          <w:rFonts w:eastAsia="Arial" w:cs="Arial" w:ascii="Arial" w:hAnsi="Arial"/>
          <w:b/>
          <w:u w:val="single"/>
        </w:rPr>
        <w:t>19</w:t>
      </w:r>
      <w:bookmarkEnd w:id="598"/>
      <w:r>
        <w:rPr>
          <w:rFonts w:eastAsia="Arial" w:cs="Arial" w:ascii="Arial" w:hAnsi="Arial"/>
          <w:b/>
          <w:u w:val="single"/>
        </w:rPr>
        <w:t xml:space="preserve">.  </w:t>
      </w:r>
      <w:bookmarkStart w:id="599" w:name="_STATUTE_HEADNOTE__137c7b69_c412_4292_9c"/>
      <w:r>
        <w:rPr>
          <w:rFonts w:eastAsia="Arial" w:cs="Arial" w:ascii="Arial" w:hAnsi="Arial"/>
          <w:b/>
          <w:u w:val="single"/>
        </w:rPr>
        <w:t>Sell.</w:t>
      </w:r>
      <w:r>
        <w:rPr>
          <w:rFonts w:eastAsia="Arial" w:cs="Arial" w:ascii="Arial" w:hAnsi="Arial"/>
          <w:u w:val="single"/>
        </w:rPr>
        <w:t xml:space="preserve">  </w:t>
      </w:r>
      <w:bookmarkStart w:id="600" w:name="_STATUTE_CONTENT__89b96763_3b61_4e12_87b"/>
      <w:bookmarkEnd w:id="599"/>
      <w:r>
        <w:rPr>
          <w:rFonts w:eastAsia="Arial" w:cs="Arial" w:ascii="Arial" w:hAnsi="Arial"/>
          <w:u w:val="single"/>
        </w:rPr>
        <w:t xml:space="preserve">"Sell" means sell, rent, release, disclose, disseminate, make available, transfer </w:t>
      </w:r>
      <w:bookmarkStart w:id="601" w:name="_LINE__26_cc8176f0_5640_450a_a4e0_5381b8"/>
      <w:bookmarkEnd w:id="597"/>
      <w:r>
        <w:rPr>
          <w:rFonts w:eastAsia="Arial" w:cs="Arial" w:ascii="Arial" w:hAnsi="Arial"/>
          <w:u w:val="single"/>
        </w:rPr>
        <w:t xml:space="preserve">or otherwise communicate orally, in writing or by electronic or other means, a consumer's </w:t>
      </w:r>
      <w:bookmarkStart w:id="602" w:name="_LINE__27_f29a8701_2add_47e1_913d_3ca6e6"/>
      <w:bookmarkEnd w:id="601"/>
      <w:r>
        <w:rPr>
          <w:rFonts w:eastAsia="Arial" w:cs="Arial" w:ascii="Arial" w:hAnsi="Arial"/>
          <w:u w:val="single"/>
        </w:rPr>
        <w:t xml:space="preserve">personal information by a business to another business or a 3rd party for monetary or other </w:t>
      </w:r>
      <w:bookmarkStart w:id="603" w:name="_LINE__28_87953aba_b566_4565_9004_126824"/>
      <w:bookmarkEnd w:id="602"/>
      <w:r>
        <w:rPr>
          <w:rFonts w:eastAsia="Arial" w:cs="Arial" w:ascii="Arial" w:hAnsi="Arial"/>
          <w:u w:val="single"/>
        </w:rPr>
        <w:t>valuable consideration.</w:t>
      </w:r>
      <w:bookmarkEnd w:id="6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4" w:name="_PAR__11_d89e5111_fef7_41da_a3f3_cde8624"/>
      <w:bookmarkStart w:id="605" w:name="_PAR__12_3779908d_2517_48a6_9190_ed578d8"/>
      <w:bookmarkStart w:id="606" w:name="_STATUTE_CONTENT__4e94ff91_06c2_4e6d_a4b"/>
      <w:bookmarkStart w:id="607" w:name="_STATUTE_P__5ffbb588_eca8_4956_afc7_e734"/>
      <w:bookmarkStart w:id="608" w:name="_LINE__29_f8522536_eb9d_47fb_a2af_63befe"/>
      <w:bookmarkEnd w:id="604"/>
      <w:bookmarkEnd w:id="600"/>
      <w:bookmarkEnd w:id="605"/>
      <w:bookmarkEnd w:id="606"/>
      <w:bookmarkEnd w:id="607"/>
      <w:r>
        <w:rPr>
          <w:rFonts w:eastAsia="Arial" w:cs="Arial" w:ascii="Arial" w:hAnsi="Arial"/>
          <w:u w:val="single"/>
        </w:rPr>
        <w:t>For purposes of this chapter, a business does not sell personal information when:</w:t>
      </w:r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12_3779908d_2517_48a6_9190_ed578d8"/>
      <w:bookmarkStart w:id="610" w:name="_STATUTE_CONTENT__4e94ff91_06c2_4e6d_a4b"/>
      <w:bookmarkStart w:id="611" w:name="_STATUTE_P__5ffbb588_eca8_4956_afc7_e734"/>
      <w:bookmarkStart w:id="612" w:name="_PAR__13_b14dde50_7595_4e2e_9b41_1d5c077"/>
      <w:bookmarkStart w:id="613" w:name="_STATUTE_P__713fba49_1913_4892_b54f_a882"/>
      <w:bookmarkStart w:id="614" w:name="_LINE__30_c326c0c4_b4e8_4788_bd5c_b7489b"/>
      <w:bookmarkStart w:id="615" w:name="_STATUTE_NUMBER__b3864094_8ae7_498c_b619"/>
      <w:bookmarkEnd w:id="609"/>
      <w:bookmarkEnd w:id="610"/>
      <w:bookmarkEnd w:id="611"/>
      <w:bookmarkEnd w:id="612"/>
      <w:bookmarkEnd w:id="613"/>
      <w:r>
        <w:rPr>
          <w:rFonts w:eastAsia="Arial" w:cs="Arial" w:ascii="Arial" w:hAnsi="Arial"/>
          <w:u w:val="single"/>
        </w:rPr>
        <w:t>A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8ebc8f30_87c0_43fd_8ad"/>
      <w:r>
        <w:rPr>
          <w:rFonts w:eastAsia="Arial" w:cs="Arial" w:ascii="Arial" w:hAnsi="Arial"/>
          <w:u w:val="single"/>
        </w:rPr>
        <w:t xml:space="preserve">A consumer uses or directs the business to intentionally disclose personal </w:t>
      </w:r>
      <w:bookmarkStart w:id="617" w:name="_LINE__31_93673d5c_57ff_40d0_9665_a32347"/>
      <w:bookmarkEnd w:id="614"/>
      <w:r>
        <w:rPr>
          <w:rFonts w:eastAsia="Arial" w:cs="Arial" w:ascii="Arial" w:hAnsi="Arial"/>
          <w:u w:val="single"/>
        </w:rPr>
        <w:t xml:space="preserve">information or uses the business to intentionally interact with a 3rd party, if the 3rd </w:t>
      </w:r>
      <w:bookmarkStart w:id="618" w:name="_LINE__32_adc97f1c_5ee6_4031_a9ac_091012"/>
      <w:bookmarkEnd w:id="617"/>
      <w:r>
        <w:rPr>
          <w:rFonts w:eastAsia="Arial" w:cs="Arial" w:ascii="Arial" w:hAnsi="Arial"/>
          <w:u w:val="single"/>
        </w:rPr>
        <w:t xml:space="preserve">party does not also sell the personal information, unless that disclosure would be </w:t>
      </w:r>
      <w:bookmarkStart w:id="619" w:name="_LINE__33_b0019e03_c421_41bf_9c7c_489e9e"/>
      <w:bookmarkEnd w:id="618"/>
      <w:r>
        <w:rPr>
          <w:rFonts w:eastAsia="Arial" w:cs="Arial" w:ascii="Arial" w:hAnsi="Arial"/>
          <w:u w:val="single"/>
        </w:rPr>
        <w:t xml:space="preserve">consistent with the provisions of this chapter.  An intentional interaction occurs when </w:t>
      </w:r>
      <w:bookmarkStart w:id="620" w:name="_LINE__34_aadaea36_be5e_48c8_95d3_3fc5ea"/>
      <w:bookmarkEnd w:id="619"/>
      <w:r>
        <w:rPr>
          <w:rFonts w:eastAsia="Arial" w:cs="Arial" w:ascii="Arial" w:hAnsi="Arial"/>
          <w:u w:val="single"/>
        </w:rPr>
        <w:t xml:space="preserve">the consumer intends to interact with the 3rd party via one or more deliberate </w:t>
      </w:r>
      <w:bookmarkStart w:id="621" w:name="_LINE__35_f174848c_62c7_4584_8556_fc5684"/>
      <w:bookmarkEnd w:id="620"/>
      <w:r>
        <w:rPr>
          <w:rFonts w:eastAsia="Arial" w:cs="Arial" w:ascii="Arial" w:hAnsi="Arial"/>
          <w:u w:val="single"/>
        </w:rPr>
        <w:t xml:space="preserve">interactions.  Hovering over, muting, pausing or closing a given piece of content does </w:t>
      </w:r>
      <w:bookmarkStart w:id="622" w:name="_LINE__36_4bba4e35_eca3_487a_b894_a75510"/>
      <w:bookmarkEnd w:id="621"/>
      <w:r>
        <w:rPr>
          <w:rFonts w:eastAsia="Arial" w:cs="Arial" w:ascii="Arial" w:hAnsi="Arial"/>
          <w:u w:val="single"/>
        </w:rPr>
        <w:t>not constitute a consumer's intent to interact with a 3rd party;</w:t>
      </w:r>
      <w:bookmarkEnd w:id="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3" w:name="_PAR__13_b14dde50_7595_4e2e_9b41_1d5c077"/>
      <w:bookmarkStart w:id="624" w:name="_STATUTE_P__713fba49_1913_4892_b54f_a882"/>
      <w:bookmarkStart w:id="625" w:name="_PAR__14_8d714040_e0a1_4a3c_b815_ef35ec5"/>
      <w:bookmarkStart w:id="626" w:name="_STATUTE_P__55cba66b_371b_4347_88f2_add8"/>
      <w:bookmarkStart w:id="627" w:name="_LINE__37_565b4c07_8375_47d9_97d2_b6ab79"/>
      <w:bookmarkStart w:id="628" w:name="_STATUTE_NUMBER__6800b671_3b8b_47a5_a502"/>
      <w:bookmarkEnd w:id="623"/>
      <w:bookmarkEnd w:id="624"/>
      <w:bookmarkEnd w:id="616"/>
      <w:bookmarkEnd w:id="625"/>
      <w:bookmarkEnd w:id="626"/>
      <w:r>
        <w:rPr>
          <w:rFonts w:eastAsia="Arial" w:cs="Arial" w:ascii="Arial" w:hAnsi="Arial"/>
          <w:u w:val="single"/>
        </w:rPr>
        <w:t>B</w:t>
      </w:r>
      <w:bookmarkEnd w:id="628"/>
      <w:r>
        <w:rPr>
          <w:rFonts w:eastAsia="Arial" w:cs="Arial" w:ascii="Arial" w:hAnsi="Arial"/>
          <w:u w:val="single"/>
        </w:rPr>
        <w:t xml:space="preserve">.  </w:t>
      </w:r>
      <w:bookmarkStart w:id="629" w:name="_STATUTE_CONTENT__5b4e1410_035e_4431_b2b"/>
      <w:r>
        <w:rPr>
          <w:rFonts w:eastAsia="Arial" w:cs="Arial" w:ascii="Arial" w:hAnsi="Arial"/>
          <w:u w:val="single"/>
        </w:rPr>
        <w:t xml:space="preserve">The business uses or shares an identifier for a consumer who has opted out of the </w:t>
      </w:r>
      <w:bookmarkStart w:id="630" w:name="_LINE__38_05a90ae4_0d9a_44b4_bef1_fc9613"/>
      <w:bookmarkEnd w:id="627"/>
      <w:r>
        <w:rPr>
          <w:rFonts w:eastAsia="Arial" w:cs="Arial" w:ascii="Arial" w:hAnsi="Arial"/>
          <w:u w:val="single"/>
        </w:rPr>
        <w:t xml:space="preserve">sale of the consumer's personal information for the purposes of alerting 3rd parties that </w:t>
      </w:r>
      <w:bookmarkStart w:id="631" w:name="_LINE__39_38c043bc_3233_4d79_aad4_5cc5b8"/>
      <w:bookmarkEnd w:id="630"/>
      <w:r>
        <w:rPr>
          <w:rFonts w:eastAsia="Arial" w:cs="Arial" w:ascii="Arial" w:hAnsi="Arial"/>
          <w:u w:val="single"/>
        </w:rPr>
        <w:t>the consumer has opted out of the sale of the consumer's personal information;</w:t>
      </w:r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14_8d714040_e0a1_4a3c_b815_ef35ec5"/>
      <w:bookmarkStart w:id="633" w:name="_STATUTE_P__55cba66b_371b_4347_88f2_add8"/>
      <w:bookmarkStart w:id="634" w:name="_STATUTE_P__3a13d6cc_d828_46a1_8a9b_8799"/>
      <w:bookmarkStart w:id="635" w:name="_PAR__15_95696fe4_e480_488f_b113_da3de81"/>
      <w:bookmarkStart w:id="636" w:name="_LINE__40_c8ceaa64_191b_4e20_a332_bce569"/>
      <w:bookmarkStart w:id="637" w:name="_STATUTE_NUMBER__3d5a4b2a_dd95_46e1_981a"/>
      <w:bookmarkEnd w:id="632"/>
      <w:bookmarkEnd w:id="633"/>
      <w:bookmarkEnd w:id="629"/>
      <w:bookmarkEnd w:id="634"/>
      <w:bookmarkEnd w:id="635"/>
      <w:r>
        <w:rPr>
          <w:rFonts w:eastAsia="Arial" w:cs="Arial" w:ascii="Arial" w:hAnsi="Arial"/>
          <w:u w:val="single"/>
        </w:rPr>
        <w:t>C</w:t>
      </w:r>
      <w:bookmarkEnd w:id="637"/>
      <w:r>
        <w:rPr>
          <w:rFonts w:eastAsia="Arial" w:cs="Arial" w:ascii="Arial" w:hAnsi="Arial"/>
          <w:u w:val="single"/>
        </w:rPr>
        <w:t xml:space="preserve">.  </w:t>
      </w:r>
      <w:bookmarkStart w:id="638" w:name="_STATUTE_CONTENT__162ff15e_8e4b_46ed_b6b"/>
      <w:r>
        <w:rPr>
          <w:rFonts w:eastAsia="Arial" w:cs="Arial" w:ascii="Arial" w:hAnsi="Arial"/>
          <w:u w:val="single"/>
        </w:rPr>
        <w:t xml:space="preserve">The business uses or shares with a service provider personal information of a </w:t>
      </w:r>
      <w:bookmarkStart w:id="639" w:name="_LINE__41_42bbbcda_16cf_45d1_860a_b5cabc"/>
      <w:bookmarkEnd w:id="636"/>
      <w:r>
        <w:rPr>
          <w:rFonts w:eastAsia="Arial" w:cs="Arial" w:ascii="Arial" w:hAnsi="Arial"/>
          <w:u w:val="single"/>
        </w:rPr>
        <w:t xml:space="preserve">consumer that is necessary to perform a business purpose if both of the following </w:t>
      </w:r>
      <w:bookmarkStart w:id="640" w:name="_LINE__42_175f1933_3776_4f45_ad79_e49a55"/>
      <w:bookmarkEnd w:id="639"/>
      <w:r>
        <w:rPr>
          <w:rFonts w:eastAsia="Arial" w:cs="Arial" w:ascii="Arial" w:hAnsi="Arial"/>
          <w:u w:val="single"/>
        </w:rPr>
        <w:t>conditions are met:</w:t>
      </w:r>
      <w:bookmarkEnd w:id="6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1" w:name="_PAGE__5_6cdbe950_ef60_40b6_bf4f_84ef2eb"/>
      <w:bookmarkStart w:id="642" w:name="_PAR__15_95696fe4_e480_488f_b113_da3de81"/>
      <w:bookmarkStart w:id="643" w:name="_PAGE__6_c6a1cc24_64aa_4b93_a50f_4dc2cc4"/>
      <w:bookmarkStart w:id="644" w:name="_PAR__1_cd9d1a53_b972_45fa_97f3_a7c2168e"/>
      <w:bookmarkStart w:id="645" w:name="_STATUTE_SP__a418bf55_f7a4_43f8_bc44_d4f"/>
      <w:bookmarkStart w:id="646" w:name="_LINE__1_a1d4c2a3_1e8a_45ba_815d_86189da"/>
      <w:bookmarkEnd w:id="641"/>
      <w:bookmarkEnd w:id="642"/>
      <w:bookmarkEnd w:id="638"/>
      <w:bookmarkEnd w:id="643"/>
      <w:bookmarkEnd w:id="644"/>
      <w:bookmarkEnd w:id="645"/>
      <w:r>
        <w:rPr>
          <w:rFonts w:eastAsia="Arial" w:cs="Arial" w:ascii="Arial" w:hAnsi="Arial"/>
          <w:u w:val="single"/>
        </w:rPr>
        <w:t>(</w:t>
      </w:r>
      <w:bookmarkStart w:id="647" w:name="_STATUTE_NUMBER__877ee531_b56c_498a_b71f"/>
      <w:r>
        <w:rPr>
          <w:rFonts w:eastAsia="Arial" w:cs="Arial" w:ascii="Arial" w:hAnsi="Arial"/>
          <w:u w:val="single"/>
        </w:rPr>
        <w:t>1</w:t>
      </w:r>
      <w:bookmarkEnd w:id="647"/>
      <w:r>
        <w:rPr>
          <w:rFonts w:eastAsia="Arial" w:cs="Arial" w:ascii="Arial" w:hAnsi="Arial"/>
          <w:u w:val="single"/>
        </w:rPr>
        <w:t xml:space="preserve">)  </w:t>
      </w:r>
      <w:bookmarkStart w:id="648" w:name="_STATUTE_CONTENT__acd3a78b_3d1c_4b31_966"/>
      <w:r>
        <w:rPr>
          <w:rFonts w:eastAsia="Arial" w:cs="Arial" w:ascii="Arial" w:hAnsi="Arial"/>
          <w:u w:val="single"/>
        </w:rPr>
        <w:t xml:space="preserve">The business has provided notice of that information being used or shared in </w:t>
      </w:r>
      <w:bookmarkStart w:id="649" w:name="_LINE__2_e2c60f84_3e42_44d8_81f2_02bdcc0"/>
      <w:bookmarkEnd w:id="646"/>
      <w:r>
        <w:rPr>
          <w:rFonts w:eastAsia="Arial" w:cs="Arial" w:ascii="Arial" w:hAnsi="Arial"/>
          <w:u w:val="single"/>
        </w:rPr>
        <w:t xml:space="preserve">its terms and conditions consistent with section 9610; and </w:t>
      </w:r>
      <w:bookmarkEnd w:id="6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0" w:name="_PAR__1_cd9d1a53_b972_45fa_97f3_a7c2168e"/>
      <w:bookmarkStart w:id="651" w:name="_STATUTE_SP__a418bf55_f7a4_43f8_bc44_d4f"/>
      <w:bookmarkStart w:id="652" w:name="_PAR__2_8e6daf27_02ed_47c9_86b1_1f3f06be"/>
      <w:bookmarkStart w:id="653" w:name="_STATUTE_SP__cdf7c6ce_976e_45fd_816e_038"/>
      <w:bookmarkStart w:id="654" w:name="_LINE__3_0516b77e_855d_4b67_8e03_5665371"/>
      <w:bookmarkEnd w:id="650"/>
      <w:bookmarkEnd w:id="651"/>
      <w:bookmarkEnd w:id="648"/>
      <w:bookmarkEnd w:id="652"/>
      <w:bookmarkEnd w:id="653"/>
      <w:r>
        <w:rPr>
          <w:rFonts w:eastAsia="Arial" w:cs="Arial" w:ascii="Arial" w:hAnsi="Arial"/>
          <w:u w:val="single"/>
        </w:rPr>
        <w:t>(</w:t>
      </w:r>
      <w:bookmarkStart w:id="655" w:name="_STATUTE_NUMBER__679a9a9d_d274_49cc_a6d9"/>
      <w:r>
        <w:rPr>
          <w:rFonts w:eastAsia="Arial" w:cs="Arial" w:ascii="Arial" w:hAnsi="Arial"/>
          <w:u w:val="single"/>
        </w:rPr>
        <w:t>2</w:t>
      </w:r>
      <w:bookmarkEnd w:id="655"/>
      <w:r>
        <w:rPr>
          <w:rFonts w:eastAsia="Arial" w:cs="Arial" w:ascii="Arial" w:hAnsi="Arial"/>
          <w:u w:val="single"/>
        </w:rPr>
        <w:t xml:space="preserve">)  </w:t>
      </w:r>
      <w:bookmarkStart w:id="656" w:name="_STATUTE_CONTENT__91a4038f_1c2b_4a2f_afa"/>
      <w:r>
        <w:rPr>
          <w:rFonts w:eastAsia="Arial" w:cs="Arial" w:ascii="Arial" w:hAnsi="Arial"/>
          <w:u w:val="single"/>
        </w:rPr>
        <w:t xml:space="preserve">The service provider does not further collect, sell or use the personal </w:t>
      </w:r>
      <w:bookmarkStart w:id="657" w:name="_LINE__4_5e24a840_0bc4_433b_9f5b_5b78b3b"/>
      <w:bookmarkEnd w:id="654"/>
      <w:r>
        <w:rPr>
          <w:rFonts w:eastAsia="Arial" w:cs="Arial" w:ascii="Arial" w:hAnsi="Arial"/>
          <w:u w:val="single"/>
        </w:rPr>
        <w:t>information of the consumer except as necessary to perform the business purpose;</w:t>
      </w:r>
      <w:bookmarkEnd w:id="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8" w:name="_STATUTE_P__3a13d6cc_d828_46a1_8a9b_8799"/>
      <w:bookmarkStart w:id="659" w:name="_PAR__2_8e6daf27_02ed_47c9_86b1_1f3f06be"/>
      <w:bookmarkStart w:id="660" w:name="_STATUTE_SP__cdf7c6ce_976e_45fd_816e_038"/>
      <w:bookmarkStart w:id="661" w:name="_PAR__3_bfe2b109_cfd7_4c32_a24e_123c31cf"/>
      <w:bookmarkStart w:id="662" w:name="_STATUTE_P__c68dc514_af57_4693_9ca4_4fcf"/>
      <w:bookmarkStart w:id="663" w:name="_LINE__5_80e1c234_baa9_4e30_820c_c455f88"/>
      <w:bookmarkStart w:id="664" w:name="_STATUTE_NUMBER__24368cf7_19cf_441e_ac00"/>
      <w:bookmarkEnd w:id="658"/>
      <w:bookmarkEnd w:id="659"/>
      <w:bookmarkEnd w:id="660"/>
      <w:bookmarkEnd w:id="656"/>
      <w:bookmarkEnd w:id="661"/>
      <w:bookmarkEnd w:id="662"/>
      <w:r>
        <w:rPr>
          <w:rFonts w:eastAsia="Arial" w:cs="Arial" w:ascii="Arial" w:hAnsi="Arial"/>
          <w:u w:val="single"/>
        </w:rPr>
        <w:t>D</w:t>
      </w:r>
      <w:bookmarkEnd w:id="664"/>
      <w:r>
        <w:rPr>
          <w:rFonts w:eastAsia="Arial" w:cs="Arial" w:ascii="Arial" w:hAnsi="Arial"/>
          <w:u w:val="single"/>
        </w:rPr>
        <w:t xml:space="preserve">.  </w:t>
      </w:r>
      <w:bookmarkStart w:id="665" w:name="_STATUTE_CONTENT__c4b7fb03_f3e9_438a_ba4"/>
      <w:r>
        <w:rPr>
          <w:rFonts w:eastAsia="Arial" w:cs="Arial" w:ascii="Arial" w:hAnsi="Arial"/>
          <w:u w:val="single"/>
        </w:rPr>
        <w:t xml:space="preserve">The business transfers to a 3rd party the personal information of a consumer as an </w:t>
      </w:r>
      <w:bookmarkStart w:id="666" w:name="_LINE__6_8c75c63d_d723_4609_bb54_aa0db5d"/>
      <w:bookmarkEnd w:id="663"/>
      <w:r>
        <w:rPr>
          <w:rFonts w:eastAsia="Arial" w:cs="Arial" w:ascii="Arial" w:hAnsi="Arial"/>
          <w:u w:val="single"/>
        </w:rPr>
        <w:t xml:space="preserve">asset that is part of a merger, acquisition, bankruptcy or other transaction in which the </w:t>
      </w:r>
      <w:bookmarkStart w:id="667" w:name="_LINE__7_e56da5f1_01cc_4870_a62e_70cc458"/>
      <w:bookmarkEnd w:id="666"/>
      <w:r>
        <w:rPr>
          <w:rFonts w:eastAsia="Arial" w:cs="Arial" w:ascii="Arial" w:hAnsi="Arial"/>
          <w:u w:val="single"/>
        </w:rPr>
        <w:t xml:space="preserve">3rd party assumes control of all or part of the business, if that information is used or </w:t>
      </w:r>
      <w:bookmarkStart w:id="668" w:name="_LINE__8_e0d60bfe_9fd5_4d29_bb7b_ce3b13c"/>
      <w:bookmarkEnd w:id="667"/>
      <w:r>
        <w:rPr>
          <w:rFonts w:eastAsia="Arial" w:cs="Arial" w:ascii="Arial" w:hAnsi="Arial"/>
          <w:u w:val="single"/>
        </w:rPr>
        <w:t xml:space="preserve">shared consistent with the provisions of sections 9605 and 9606.  If a 3rd party </w:t>
      </w:r>
      <w:bookmarkStart w:id="669" w:name="_LINE__9_f1f95ec9_bf65_4fec_90b6_dbdd483"/>
      <w:bookmarkEnd w:id="668"/>
      <w:r>
        <w:rPr>
          <w:rFonts w:eastAsia="Arial" w:cs="Arial" w:ascii="Arial" w:hAnsi="Arial"/>
          <w:u w:val="single"/>
        </w:rPr>
        <w:t xml:space="preserve">materially alters how it uses or shares the personal information of a consumer in a </w:t>
      </w:r>
      <w:bookmarkStart w:id="670" w:name="_LINE__10_7e479d88_74eb_4d7a_8c17_eb4f5f"/>
      <w:bookmarkEnd w:id="669"/>
      <w:r>
        <w:rPr>
          <w:rFonts w:eastAsia="Arial" w:cs="Arial" w:ascii="Arial" w:hAnsi="Arial"/>
          <w:u w:val="single"/>
        </w:rPr>
        <w:t xml:space="preserve">manner that is materially inconsistent with the promises made at the time of collection, </w:t>
      </w:r>
      <w:bookmarkStart w:id="671" w:name="_LINE__11_36951915_c0ae_452d_89e1_05026c"/>
      <w:bookmarkEnd w:id="670"/>
      <w:r>
        <w:rPr>
          <w:rFonts w:eastAsia="Arial" w:cs="Arial" w:ascii="Arial" w:hAnsi="Arial"/>
          <w:u w:val="single"/>
        </w:rPr>
        <w:t xml:space="preserve">it shall provide prior notice of the new or changed practice to the consumer.  The notice </w:t>
      </w:r>
      <w:bookmarkStart w:id="672" w:name="_LINE__12_32ffd605_b54d_4d15_890b_e9d535"/>
      <w:bookmarkEnd w:id="671"/>
      <w:r>
        <w:rPr>
          <w:rFonts w:eastAsia="Arial" w:cs="Arial" w:ascii="Arial" w:hAnsi="Arial"/>
          <w:u w:val="single"/>
        </w:rPr>
        <w:t xml:space="preserve">must be sufficiently prominent and robust to ensure that existing consumers can easily </w:t>
      </w:r>
      <w:bookmarkStart w:id="673" w:name="_LINE__13_02f5d6d1_b672_41fc_9e33_6629b8"/>
      <w:bookmarkEnd w:id="672"/>
      <w:r>
        <w:rPr>
          <w:rFonts w:eastAsia="Arial" w:cs="Arial" w:ascii="Arial" w:hAnsi="Arial"/>
          <w:u w:val="single"/>
        </w:rPr>
        <w:t xml:space="preserve">exercise their choices consistent with section 9607.  This paragraph does not authorize </w:t>
      </w:r>
      <w:bookmarkStart w:id="674" w:name="_LINE__14_07237969_20a5_4d99_91b6_966be2"/>
      <w:bookmarkEnd w:id="673"/>
      <w:r>
        <w:rPr>
          <w:rFonts w:eastAsia="Arial" w:cs="Arial" w:ascii="Arial" w:hAnsi="Arial"/>
          <w:u w:val="single"/>
        </w:rPr>
        <w:t xml:space="preserve">a business to make material, retroactive privacy policy changes or make other changes </w:t>
      </w:r>
      <w:bookmarkStart w:id="675" w:name="_LINE__15_850e6b00_c4fe_40b2_a048_0be2c7"/>
      <w:bookmarkEnd w:id="674"/>
      <w:r>
        <w:rPr>
          <w:rFonts w:eastAsia="Arial" w:cs="Arial" w:ascii="Arial" w:hAnsi="Arial"/>
          <w:u w:val="single"/>
        </w:rPr>
        <w:t xml:space="preserve">in its privacy policy in a manner that would violate the Unfair Trade Practices Act or </w:t>
      </w:r>
      <w:bookmarkStart w:id="676" w:name="_LINE__16_1c835c1f_187a_490e_be94_f146e2"/>
      <w:bookmarkEnd w:id="675"/>
      <w:r>
        <w:rPr>
          <w:rFonts w:eastAsia="Arial" w:cs="Arial" w:ascii="Arial" w:hAnsi="Arial"/>
          <w:u w:val="single"/>
        </w:rPr>
        <w:t>chapter 206.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STATUTE_SS__613b9839_392e_47f7_bf83_100"/>
      <w:bookmarkStart w:id="678" w:name="_PAR__3_bfe2b109_cfd7_4c32_a24e_123c31cf"/>
      <w:bookmarkStart w:id="679" w:name="_STATUTE_P__c68dc514_af57_4693_9ca4_4fcf"/>
      <w:bookmarkStart w:id="680" w:name="_PAR__4_f678029d_6e4e_42e9_877f_6bf46b62"/>
      <w:bookmarkStart w:id="681" w:name="_STATUTE_SS__04d37c60_a383_4d4f_8738_975"/>
      <w:bookmarkStart w:id="682" w:name="_LINE__17_46b00edc_74b9_4ace_a277_8cbe1a"/>
      <w:bookmarkStart w:id="683" w:name="_STATUTE_NUMBER__42e5bb3e_6155_4fbf_bc2f"/>
      <w:bookmarkEnd w:id="677"/>
      <w:bookmarkEnd w:id="678"/>
      <w:bookmarkEnd w:id="679"/>
      <w:bookmarkEnd w:id="665"/>
      <w:bookmarkEnd w:id="680"/>
      <w:bookmarkEnd w:id="681"/>
      <w:r>
        <w:rPr>
          <w:rFonts w:eastAsia="Arial" w:cs="Arial" w:ascii="Arial" w:hAnsi="Arial"/>
          <w:b/>
          <w:u w:val="single"/>
        </w:rPr>
        <w:t>20</w:t>
      </w:r>
      <w:bookmarkEnd w:id="683"/>
      <w:r>
        <w:rPr>
          <w:rFonts w:eastAsia="Arial" w:cs="Arial" w:ascii="Arial" w:hAnsi="Arial"/>
          <w:b/>
          <w:u w:val="single"/>
        </w:rPr>
        <w:t xml:space="preserve">.  </w:t>
      </w:r>
      <w:bookmarkStart w:id="684" w:name="_STATUTE_HEADNOTE__1a1381f7_6b7a_4265_9a"/>
      <w:r>
        <w:rPr>
          <w:rFonts w:eastAsia="Arial" w:cs="Arial" w:ascii="Arial" w:hAnsi="Arial"/>
          <w:b/>
          <w:u w:val="single"/>
        </w:rPr>
        <w:t>Service.</w:t>
      </w:r>
      <w:r>
        <w:rPr>
          <w:rFonts w:eastAsia="Arial" w:cs="Arial" w:ascii="Arial" w:hAnsi="Arial"/>
          <w:u w:val="single"/>
        </w:rPr>
        <w:t xml:space="preserve">  </w:t>
      </w:r>
      <w:bookmarkStart w:id="685" w:name="_STATUTE_CONTENT__1235f594_c4d9_4009_9b1"/>
      <w:bookmarkEnd w:id="684"/>
      <w:r>
        <w:rPr>
          <w:rFonts w:eastAsia="Arial" w:cs="Arial" w:ascii="Arial" w:hAnsi="Arial"/>
          <w:u w:val="single"/>
        </w:rPr>
        <w:t xml:space="preserve">"Service" means work or labor, including work or labor furnished in </w:t>
      </w:r>
      <w:bookmarkStart w:id="686" w:name="_LINE__18_8af34f9d_6e3a_43fd_8701_d5cc7c"/>
      <w:bookmarkEnd w:id="682"/>
      <w:r>
        <w:rPr>
          <w:rFonts w:eastAsia="Arial" w:cs="Arial" w:ascii="Arial" w:hAnsi="Arial"/>
          <w:u w:val="single"/>
        </w:rPr>
        <w:t>connection with the sale or repair of goods.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PAR__4_f678029d_6e4e_42e9_877f_6bf46b62"/>
      <w:bookmarkStart w:id="688" w:name="_STATUTE_SS__04d37c60_a383_4d4f_8738_975"/>
      <w:bookmarkStart w:id="689" w:name="_PAR__5_bb7defad_b82a_4243_bf06_1af7bbb6"/>
      <w:bookmarkStart w:id="690" w:name="_STATUTE_SS__7b80f965_90e9_4fed_8127_42f"/>
      <w:bookmarkStart w:id="691" w:name="_LINE__19_f7401de7_2432_4367_9bb4_55ae35"/>
      <w:bookmarkStart w:id="692" w:name="_STATUTE_NUMBER__8e71c009_0f81_413b_be3f"/>
      <w:bookmarkEnd w:id="687"/>
      <w:bookmarkEnd w:id="688"/>
      <w:bookmarkEnd w:id="685"/>
      <w:bookmarkEnd w:id="689"/>
      <w:bookmarkEnd w:id="690"/>
      <w:r>
        <w:rPr>
          <w:rFonts w:eastAsia="Arial" w:cs="Arial" w:ascii="Arial" w:hAnsi="Arial"/>
          <w:b/>
          <w:u w:val="single"/>
        </w:rPr>
        <w:t>21</w:t>
      </w:r>
      <w:bookmarkEnd w:id="692"/>
      <w:r>
        <w:rPr>
          <w:rFonts w:eastAsia="Arial" w:cs="Arial" w:ascii="Arial" w:hAnsi="Arial"/>
          <w:b/>
          <w:u w:val="single"/>
        </w:rPr>
        <w:t xml:space="preserve">.  </w:t>
      </w:r>
      <w:bookmarkStart w:id="693" w:name="_STATUTE_HEADNOTE__5740f2b3_28d0_4424_a3"/>
      <w:r>
        <w:rPr>
          <w:rFonts w:eastAsia="Arial" w:cs="Arial" w:ascii="Arial" w:hAnsi="Arial"/>
          <w:b/>
          <w:u w:val="single"/>
        </w:rPr>
        <w:t>Service provider.</w:t>
      </w:r>
      <w:r>
        <w:rPr>
          <w:rFonts w:eastAsia="Arial" w:cs="Arial" w:ascii="Arial" w:hAnsi="Arial"/>
          <w:u w:val="single"/>
        </w:rPr>
        <w:t xml:space="preserve">  </w:t>
      </w:r>
      <w:bookmarkStart w:id="694" w:name="_STATUTE_CONTENT__51d7c7f3_0dae_473d_891"/>
      <w:bookmarkEnd w:id="693"/>
      <w:r>
        <w:rPr>
          <w:rFonts w:eastAsia="Arial" w:cs="Arial" w:ascii="Arial" w:hAnsi="Arial"/>
          <w:u w:val="single"/>
        </w:rPr>
        <w:t xml:space="preserve">"Service provider" means a sole proprietorship, partnership, </w:t>
      </w:r>
      <w:bookmarkStart w:id="695" w:name="_LINE__20_9d4e0283_3e58_4d13_8d8d_0564c7"/>
      <w:bookmarkEnd w:id="691"/>
      <w:r>
        <w:rPr>
          <w:rFonts w:eastAsia="Arial" w:cs="Arial" w:ascii="Arial" w:hAnsi="Arial"/>
          <w:u w:val="single"/>
        </w:rPr>
        <w:t xml:space="preserve">limited liability company, corporation, association or other legal entity that is organized or </w:t>
      </w:r>
      <w:bookmarkStart w:id="696" w:name="_LINE__21_887da6cc_2459_42f6_ad68_8f8f8d"/>
      <w:bookmarkEnd w:id="695"/>
      <w:r>
        <w:rPr>
          <w:rFonts w:eastAsia="Arial" w:cs="Arial" w:ascii="Arial" w:hAnsi="Arial"/>
          <w:u w:val="single"/>
        </w:rPr>
        <w:t xml:space="preserve">operated for the profit or financial benefit of its shareholders or other owners, that processes </w:t>
      </w:r>
      <w:bookmarkStart w:id="697" w:name="_LINE__22_614e7408_64e8_44f6_bcf3_625f0c"/>
      <w:bookmarkEnd w:id="696"/>
      <w:r>
        <w:rPr>
          <w:rFonts w:eastAsia="Arial" w:cs="Arial" w:ascii="Arial" w:hAnsi="Arial"/>
          <w:u w:val="single"/>
        </w:rPr>
        <w:t xml:space="preserve">information on behalf of a business and to which the business discloses a consumer's </w:t>
      </w:r>
      <w:bookmarkStart w:id="698" w:name="_LINE__23_f4bc9ab2_2b04_4f7c_a367_d5c1fa"/>
      <w:bookmarkEnd w:id="697"/>
      <w:r>
        <w:rPr>
          <w:rFonts w:eastAsia="Arial" w:cs="Arial" w:ascii="Arial" w:hAnsi="Arial"/>
          <w:u w:val="single"/>
        </w:rPr>
        <w:t xml:space="preserve">personal information for a business purpose pursuant to a written contract, if the contract </w:t>
      </w:r>
      <w:bookmarkStart w:id="699" w:name="_LINE__24_c66f0d42_cef8_4964_9825_3834c9"/>
      <w:bookmarkEnd w:id="698"/>
      <w:r>
        <w:rPr>
          <w:rFonts w:eastAsia="Arial" w:cs="Arial" w:ascii="Arial" w:hAnsi="Arial"/>
          <w:u w:val="single"/>
        </w:rPr>
        <w:t xml:space="preserve">prohibits the entity receiving the information from retaining, using or disclosing the </w:t>
      </w:r>
      <w:bookmarkStart w:id="700" w:name="_LINE__25_1247c839_b093_48d7_a390_bad720"/>
      <w:bookmarkEnd w:id="699"/>
      <w:r>
        <w:rPr>
          <w:rFonts w:eastAsia="Arial" w:cs="Arial" w:ascii="Arial" w:hAnsi="Arial"/>
          <w:u w:val="single"/>
        </w:rPr>
        <w:t xml:space="preserve">personal information for any purpose other than for the specific purpose of performing the </w:t>
      </w:r>
      <w:bookmarkStart w:id="701" w:name="_LINE__26_b8516b7b_5171_4540_a73b_25e239"/>
      <w:bookmarkEnd w:id="700"/>
      <w:r>
        <w:rPr>
          <w:rFonts w:eastAsia="Arial" w:cs="Arial" w:ascii="Arial" w:hAnsi="Arial"/>
          <w:u w:val="single"/>
        </w:rPr>
        <w:t xml:space="preserve">services specified in the contract for the business, or as otherwise permitted by this chapter, </w:t>
      </w:r>
      <w:bookmarkStart w:id="702" w:name="_LINE__27_54f0ef86_2b37_4185_97c9_b82ca3"/>
      <w:bookmarkEnd w:id="701"/>
      <w:r>
        <w:rPr>
          <w:rFonts w:eastAsia="Arial" w:cs="Arial" w:ascii="Arial" w:hAnsi="Arial"/>
          <w:u w:val="single"/>
        </w:rPr>
        <w:t xml:space="preserve">including retaining, using or disclosing the personal information for a commercial purpose </w:t>
      </w:r>
      <w:bookmarkStart w:id="703" w:name="_LINE__28_f3d43aea_7d3b_44e0_83d8_8773a6"/>
      <w:bookmarkEnd w:id="702"/>
      <w:r>
        <w:rPr>
          <w:rFonts w:eastAsia="Arial" w:cs="Arial" w:ascii="Arial" w:hAnsi="Arial"/>
          <w:u w:val="single"/>
        </w:rPr>
        <w:t>other than providing the services specified in the contract with the business.</w:t>
      </w:r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5_bb7defad_b82a_4243_bf06_1af7bbb6"/>
      <w:bookmarkStart w:id="705" w:name="_STATUTE_SS__7b80f965_90e9_4fed_8127_42f"/>
      <w:bookmarkStart w:id="706" w:name="_STATUTE_SS__8ef88142_35c3_4b2d_9ecc_c05"/>
      <w:bookmarkStart w:id="707" w:name="_PAR__6_dc0bb5d4_0f88_41dd_ab90_b8510209"/>
      <w:bookmarkStart w:id="708" w:name="_LINE__29_31526c25_2ba6_4c70_a9bf_1cbd72"/>
      <w:bookmarkStart w:id="709" w:name="_STATUTE_NUMBER__6bc0256e_4278_45e6_b402"/>
      <w:bookmarkEnd w:id="704"/>
      <w:bookmarkEnd w:id="705"/>
      <w:bookmarkEnd w:id="694"/>
      <w:bookmarkEnd w:id="706"/>
      <w:bookmarkEnd w:id="707"/>
      <w:r>
        <w:rPr>
          <w:rFonts w:eastAsia="Arial" w:cs="Arial" w:ascii="Arial" w:hAnsi="Arial"/>
          <w:b/>
          <w:u w:val="single"/>
        </w:rPr>
        <w:t>22</w:t>
      </w:r>
      <w:bookmarkEnd w:id="709"/>
      <w:r>
        <w:rPr>
          <w:rFonts w:eastAsia="Arial" w:cs="Arial" w:ascii="Arial" w:hAnsi="Arial"/>
          <w:b/>
          <w:u w:val="single"/>
        </w:rPr>
        <w:t xml:space="preserve">.  </w:t>
      </w:r>
      <w:bookmarkStart w:id="710" w:name="_STATUTE_HEADNOTE__a1979443_8f18_4e7d_89"/>
      <w:r>
        <w:rPr>
          <w:rFonts w:eastAsia="Arial" w:cs="Arial" w:ascii="Arial" w:hAnsi="Arial"/>
          <w:b/>
          <w:u w:val="single"/>
        </w:rPr>
        <w:t>Third party.</w:t>
      </w:r>
      <w:r>
        <w:rPr>
          <w:rFonts w:eastAsia="Arial" w:cs="Arial" w:ascii="Arial" w:hAnsi="Arial"/>
          <w:u w:val="single"/>
        </w:rPr>
        <w:t xml:space="preserve">  </w:t>
      </w:r>
      <w:bookmarkStart w:id="711" w:name="_STATUTE_CONTENT__b55144a6_cd3e_4c16_ac8"/>
      <w:bookmarkEnd w:id="710"/>
      <w:r>
        <w:rPr>
          <w:rFonts w:eastAsia="Arial" w:cs="Arial" w:ascii="Arial" w:hAnsi="Arial"/>
          <w:u w:val="single"/>
        </w:rPr>
        <w:t>"Third party" means a person who is not any of the following: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2" w:name="_PAR__6_dc0bb5d4_0f88_41dd_ab90_b8510209"/>
      <w:bookmarkStart w:id="713" w:name="_PAR__7_bf26d33b_281d_4f6a_9d65_4404accb"/>
      <w:bookmarkStart w:id="714" w:name="_STATUTE_P__9b7cd186_4935_41e9_89d4_1f53"/>
      <w:bookmarkStart w:id="715" w:name="_LINE__30_c8f1222a_b8d4_4968_87db_5e9673"/>
      <w:bookmarkStart w:id="716" w:name="_STATUTE_NUMBER__4b68893f_6d0b_4e3e_b6e4"/>
      <w:bookmarkEnd w:id="712"/>
      <w:bookmarkEnd w:id="711"/>
      <w:bookmarkEnd w:id="713"/>
      <w:bookmarkEnd w:id="714"/>
      <w:r>
        <w:rPr>
          <w:rFonts w:eastAsia="Arial" w:cs="Arial" w:ascii="Arial" w:hAnsi="Arial"/>
          <w:u w:val="single"/>
        </w:rPr>
        <w:t>A</w:t>
      </w:r>
      <w:bookmarkEnd w:id="716"/>
      <w:r>
        <w:rPr>
          <w:rFonts w:eastAsia="Arial" w:cs="Arial" w:ascii="Arial" w:hAnsi="Arial"/>
          <w:u w:val="single"/>
        </w:rPr>
        <w:t xml:space="preserve">.  </w:t>
      </w:r>
      <w:bookmarkStart w:id="717" w:name="_STATUTE_CONTENT__a1c6803c_0c56_4d2f_906"/>
      <w:r>
        <w:rPr>
          <w:rFonts w:eastAsia="Arial" w:cs="Arial" w:ascii="Arial" w:hAnsi="Arial"/>
          <w:u w:val="single"/>
        </w:rPr>
        <w:t>The business that collects personal information from consumers under this chapter;</w:t>
      </w:r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7_bf26d33b_281d_4f6a_9d65_4404accb"/>
      <w:bookmarkStart w:id="719" w:name="_STATUTE_P__9b7cd186_4935_41e9_89d4_1f53"/>
      <w:bookmarkStart w:id="720" w:name="_STATUTE_P__1ee9122b_ebad_4d12_ab19_101c"/>
      <w:bookmarkStart w:id="721" w:name="_PAR__8_592d7bb4_a11d_4930_9079_2b1e4fb1"/>
      <w:bookmarkStart w:id="722" w:name="_LINE__31_b3d6b555_cd6d_4b8b_b9fa_34e65f"/>
      <w:bookmarkStart w:id="723" w:name="_STATUTE_NUMBER__9ea81c3f_1944_4de0_87e4"/>
      <w:bookmarkEnd w:id="718"/>
      <w:bookmarkEnd w:id="719"/>
      <w:bookmarkEnd w:id="717"/>
      <w:bookmarkEnd w:id="720"/>
      <w:bookmarkEnd w:id="721"/>
      <w:r>
        <w:rPr>
          <w:rFonts w:eastAsia="Arial" w:cs="Arial" w:ascii="Arial" w:hAnsi="Arial"/>
          <w:u w:val="single"/>
        </w:rPr>
        <w:t>B</w:t>
      </w:r>
      <w:bookmarkEnd w:id="723"/>
      <w:r>
        <w:rPr>
          <w:rFonts w:eastAsia="Arial" w:cs="Arial" w:ascii="Arial" w:hAnsi="Arial"/>
          <w:u w:val="single"/>
        </w:rPr>
        <w:t xml:space="preserve">.  </w:t>
      </w:r>
      <w:bookmarkStart w:id="724" w:name="_STATUTE_CONTENT__9762a2b8_0cac_4a3a_a57"/>
      <w:r>
        <w:rPr>
          <w:rFonts w:eastAsia="Arial" w:cs="Arial" w:ascii="Arial" w:hAnsi="Arial"/>
          <w:u w:val="single"/>
        </w:rPr>
        <w:t xml:space="preserve">A person to whom the business discloses a consumer's personal information for a </w:t>
      </w:r>
      <w:bookmarkStart w:id="725" w:name="_LINE__32_8baafba6_79e3_4029_9c46_e2ea71"/>
      <w:bookmarkEnd w:id="722"/>
      <w:r>
        <w:rPr>
          <w:rFonts w:eastAsia="Arial" w:cs="Arial" w:ascii="Arial" w:hAnsi="Arial"/>
          <w:u w:val="single"/>
        </w:rPr>
        <w:t>business purpose pursuant to a written contract, if the contract:</w:t>
      </w:r>
      <w:bookmarkEnd w:id="7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6" w:name="_PAR__8_592d7bb4_a11d_4930_9079_2b1e4fb1"/>
      <w:bookmarkStart w:id="727" w:name="_STATUTE_SP__bd6d8df8_341d_4a08_aaa3_eae"/>
      <w:bookmarkStart w:id="728" w:name="_PAR__9_e81c8751_bf37_484d_82cd_70b5221a"/>
      <w:bookmarkStart w:id="729" w:name="_LINE__33_12ae56d6_c398_4fdd_ae58_d14a7a"/>
      <w:bookmarkEnd w:id="726"/>
      <w:bookmarkEnd w:id="724"/>
      <w:bookmarkEnd w:id="727"/>
      <w:bookmarkEnd w:id="728"/>
      <w:r>
        <w:rPr>
          <w:rFonts w:eastAsia="Arial" w:cs="Arial" w:ascii="Arial" w:hAnsi="Arial"/>
          <w:u w:val="single"/>
        </w:rPr>
        <w:t>(</w:t>
      </w:r>
      <w:bookmarkStart w:id="730" w:name="_STATUTE_NUMBER__86c246ea_d70e_43da_a112"/>
      <w:r>
        <w:rPr>
          <w:rFonts w:eastAsia="Arial" w:cs="Arial" w:ascii="Arial" w:hAnsi="Arial"/>
          <w:u w:val="single"/>
        </w:rPr>
        <w:t>1</w:t>
      </w:r>
      <w:bookmarkEnd w:id="730"/>
      <w:r>
        <w:rPr>
          <w:rFonts w:eastAsia="Arial" w:cs="Arial" w:ascii="Arial" w:hAnsi="Arial"/>
          <w:u w:val="single"/>
        </w:rPr>
        <w:t xml:space="preserve">)  </w:t>
      </w:r>
      <w:bookmarkStart w:id="731" w:name="_STATUTE_CONTENT__4377d1c2_bdb5_4f25_9fa"/>
      <w:r>
        <w:rPr>
          <w:rFonts w:eastAsia="Arial" w:cs="Arial" w:ascii="Arial" w:hAnsi="Arial"/>
          <w:u w:val="single"/>
        </w:rPr>
        <w:t>Prohibits the person receiving the personal information from:</w:t>
      </w:r>
      <w:bookmarkEnd w:id="7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2" w:name="_PAR__9_e81c8751_bf37_484d_82cd_70b5221a"/>
      <w:bookmarkStart w:id="733" w:name="_PAR__10_e90f6023_0324_480a_a768_7577751"/>
      <w:bookmarkStart w:id="734" w:name="_STATUTE_D__ba7f7000_6d9a_46c9_bd91_0a95"/>
      <w:bookmarkStart w:id="735" w:name="_LINE__34_4a47ce6c_6bd1_4de4_8e44_3830e5"/>
      <w:bookmarkEnd w:id="732"/>
      <w:bookmarkEnd w:id="731"/>
      <w:bookmarkEnd w:id="733"/>
      <w:bookmarkEnd w:id="734"/>
      <w:r>
        <w:rPr>
          <w:rFonts w:eastAsia="Arial" w:cs="Arial" w:ascii="Arial" w:hAnsi="Arial"/>
          <w:u w:val="single"/>
        </w:rPr>
        <w:t>(</w:t>
      </w:r>
      <w:bookmarkStart w:id="736" w:name="_STATUTE_NUMBER__715e852a_450f_4cb8_8f37"/>
      <w:r>
        <w:rPr>
          <w:rFonts w:eastAsia="Arial" w:cs="Arial" w:ascii="Arial" w:hAnsi="Arial"/>
          <w:u w:val="single"/>
        </w:rPr>
        <w:t>a</w:t>
      </w:r>
      <w:bookmarkEnd w:id="736"/>
      <w:r>
        <w:rPr>
          <w:rFonts w:eastAsia="Arial" w:cs="Arial" w:ascii="Arial" w:hAnsi="Arial"/>
          <w:u w:val="single"/>
        </w:rPr>
        <w:t xml:space="preserve">)  </w:t>
      </w:r>
      <w:bookmarkStart w:id="737" w:name="_STATUTE_CONTENT__ba0c7a23_8934_407b_9e4"/>
      <w:r>
        <w:rPr>
          <w:rFonts w:eastAsia="Arial" w:cs="Arial" w:ascii="Arial" w:hAnsi="Arial"/>
          <w:u w:val="single"/>
        </w:rPr>
        <w:t>Selling the personal information;</w:t>
      </w:r>
      <w:bookmarkEnd w:id="7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8" w:name="_PAR__10_e90f6023_0324_480a_a768_7577751"/>
      <w:bookmarkStart w:id="739" w:name="_STATUTE_D__ba7f7000_6d9a_46c9_bd91_0a95"/>
      <w:bookmarkStart w:id="740" w:name="_PAR__11_84e08a88_2678_4779_a138_d5c78e4"/>
      <w:bookmarkStart w:id="741" w:name="_STATUTE_D__a6e8a938_ba92_45a8_9c1c_4804"/>
      <w:bookmarkStart w:id="742" w:name="_LINE__35_69a716e9_ec12_4a9c_9ad7_8f4913"/>
      <w:bookmarkEnd w:id="738"/>
      <w:bookmarkEnd w:id="739"/>
      <w:bookmarkEnd w:id="737"/>
      <w:bookmarkEnd w:id="740"/>
      <w:bookmarkEnd w:id="741"/>
      <w:r>
        <w:rPr>
          <w:rFonts w:eastAsia="Arial" w:cs="Arial" w:ascii="Arial" w:hAnsi="Arial"/>
          <w:u w:val="single"/>
        </w:rPr>
        <w:t>(</w:t>
      </w:r>
      <w:bookmarkStart w:id="743" w:name="_STATUTE_NUMBER__d43712a5_55f3_43e6_8814"/>
      <w:r>
        <w:rPr>
          <w:rFonts w:eastAsia="Arial" w:cs="Arial" w:ascii="Arial" w:hAnsi="Arial"/>
          <w:u w:val="single"/>
        </w:rPr>
        <w:t>b</w:t>
      </w:r>
      <w:bookmarkEnd w:id="743"/>
      <w:r>
        <w:rPr>
          <w:rFonts w:eastAsia="Arial" w:cs="Arial" w:ascii="Arial" w:hAnsi="Arial"/>
          <w:u w:val="single"/>
        </w:rPr>
        <w:t xml:space="preserve">)  </w:t>
      </w:r>
      <w:bookmarkStart w:id="744" w:name="_STATUTE_CONTENT__9dd694e4_1ae4_47e2_a1a"/>
      <w:r>
        <w:rPr>
          <w:rFonts w:eastAsia="Arial" w:cs="Arial" w:ascii="Arial" w:hAnsi="Arial"/>
          <w:u w:val="single"/>
        </w:rPr>
        <w:t xml:space="preserve">Retaining, using or disclosing the personal information for any purpose </w:t>
      </w:r>
      <w:bookmarkStart w:id="745" w:name="_LINE__36_fef240ca_94e7_4103_9641_c3b5f5"/>
      <w:bookmarkEnd w:id="742"/>
      <w:r>
        <w:rPr>
          <w:rFonts w:eastAsia="Arial" w:cs="Arial" w:ascii="Arial" w:hAnsi="Arial"/>
          <w:u w:val="single"/>
        </w:rPr>
        <w:t xml:space="preserve">other than for the specific purpose of performing the services specified in the </w:t>
      </w:r>
      <w:bookmarkStart w:id="746" w:name="_LINE__37_95e633f5_f397_4ffd_8794_526e59"/>
      <w:bookmarkEnd w:id="745"/>
      <w:r>
        <w:rPr>
          <w:rFonts w:eastAsia="Arial" w:cs="Arial" w:ascii="Arial" w:hAnsi="Arial"/>
          <w:u w:val="single"/>
        </w:rPr>
        <w:t xml:space="preserve">contract, including retaining, using or disclosing the personal information for </w:t>
      </w:r>
      <w:bookmarkStart w:id="747" w:name="_LINE__38_efb43a69_12ab_4a62_934a_b9ac65"/>
      <w:bookmarkEnd w:id="746"/>
      <w:r>
        <w:rPr>
          <w:rFonts w:eastAsia="Arial" w:cs="Arial" w:ascii="Arial" w:hAnsi="Arial"/>
          <w:u w:val="single"/>
        </w:rPr>
        <w:t xml:space="preserve">a commercial purpose other than providing the services specified in the </w:t>
      </w:r>
      <w:bookmarkStart w:id="748" w:name="_LINE__39_a19bcd1b_8154_4d2e_98f8_2ce649"/>
      <w:bookmarkEnd w:id="747"/>
      <w:r>
        <w:rPr>
          <w:rFonts w:eastAsia="Arial" w:cs="Arial" w:ascii="Arial" w:hAnsi="Arial"/>
          <w:u w:val="single"/>
        </w:rPr>
        <w:t>contract; or</w:t>
      </w:r>
      <w:bookmarkEnd w:id="7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9" w:name="_PAR__11_84e08a88_2678_4779_a138_d5c78e4"/>
      <w:bookmarkStart w:id="750" w:name="_STATUTE_D__a6e8a938_ba92_45a8_9c1c_4804"/>
      <w:bookmarkStart w:id="751" w:name="_PAR__12_0f147d4f_724a_4c3e_988e_bd4a8dc"/>
      <w:bookmarkStart w:id="752" w:name="_STATUTE_D__91ad5ea6_5a85_451f_889f_6c80"/>
      <w:bookmarkStart w:id="753" w:name="_LINE__40_98b1b35e_28d7_461e_89a2_db5118"/>
      <w:bookmarkEnd w:id="749"/>
      <w:bookmarkEnd w:id="750"/>
      <w:bookmarkEnd w:id="744"/>
      <w:bookmarkEnd w:id="751"/>
      <w:bookmarkEnd w:id="752"/>
      <w:r>
        <w:rPr>
          <w:rFonts w:eastAsia="Arial" w:cs="Arial" w:ascii="Arial" w:hAnsi="Arial"/>
          <w:u w:val="single"/>
        </w:rPr>
        <w:t>(</w:t>
      </w:r>
      <w:bookmarkStart w:id="754" w:name="_STATUTE_NUMBER__587a4367_7ec0_4a38_9313"/>
      <w:r>
        <w:rPr>
          <w:rFonts w:eastAsia="Arial" w:cs="Arial" w:ascii="Arial" w:hAnsi="Arial"/>
          <w:u w:val="single"/>
        </w:rPr>
        <w:t>c</w:t>
      </w:r>
      <w:bookmarkEnd w:id="754"/>
      <w:r>
        <w:rPr>
          <w:rFonts w:eastAsia="Arial" w:cs="Arial" w:ascii="Arial" w:hAnsi="Arial"/>
          <w:u w:val="single"/>
        </w:rPr>
        <w:t xml:space="preserve">)  </w:t>
      </w:r>
      <w:bookmarkStart w:id="755" w:name="_STATUTE_CONTENT__47761a0d_e70d_4295_860"/>
      <w:r>
        <w:rPr>
          <w:rFonts w:eastAsia="Arial" w:cs="Arial" w:ascii="Arial" w:hAnsi="Arial"/>
          <w:u w:val="single"/>
        </w:rPr>
        <w:t xml:space="preserve">Retaining, using or disclosing the information outside of the direct business </w:t>
      </w:r>
      <w:bookmarkStart w:id="756" w:name="_LINE__41_3f0af1aa_0be2_4083_9f7e_59d484"/>
      <w:bookmarkEnd w:id="753"/>
      <w:r>
        <w:rPr>
          <w:rFonts w:eastAsia="Arial" w:cs="Arial" w:ascii="Arial" w:hAnsi="Arial"/>
          <w:u w:val="single"/>
        </w:rPr>
        <w:t>relationship between the person and the business; and</w:t>
      </w:r>
      <w:bookmarkEnd w:id="7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7" w:name="_PAGE__6_c6a1cc24_64aa_4b93_a50f_4dc2cc4"/>
      <w:bookmarkStart w:id="758" w:name="_STATUTE_SP__bd6d8df8_341d_4a08_aaa3_eae"/>
      <w:bookmarkStart w:id="759" w:name="_PAR__12_0f147d4f_724a_4c3e_988e_bd4a8dc"/>
      <w:bookmarkStart w:id="760" w:name="_STATUTE_D__91ad5ea6_5a85_451f_889f_6c80"/>
      <w:bookmarkStart w:id="761" w:name="_PAGE__7_c85153c6_1d8f_4b2f_b273_4d67b5f"/>
      <w:bookmarkStart w:id="762" w:name="_PAR__1_04916901_b666_4143_83f0_2b1de0bc"/>
      <w:bookmarkStart w:id="763" w:name="_STATUTE_SP__077256c8_d3f9_49cd_a785_ab4"/>
      <w:bookmarkStart w:id="764" w:name="_LINE__1_ad742f7d_1a63_493b_bf77_71fef50"/>
      <w:bookmarkEnd w:id="757"/>
      <w:bookmarkEnd w:id="758"/>
      <w:bookmarkEnd w:id="759"/>
      <w:bookmarkEnd w:id="760"/>
      <w:bookmarkEnd w:id="755"/>
      <w:bookmarkEnd w:id="762"/>
      <w:bookmarkEnd w:id="763"/>
      <w:r>
        <w:rPr>
          <w:rFonts w:eastAsia="Arial" w:cs="Arial" w:ascii="Arial" w:hAnsi="Arial"/>
          <w:u w:val="single"/>
        </w:rPr>
        <w:t>(</w:t>
      </w:r>
      <w:bookmarkStart w:id="765" w:name="_STATUTE_NUMBER__7a4193bb_b3f4_4410_8e91"/>
      <w:r>
        <w:rPr>
          <w:rFonts w:eastAsia="Arial" w:cs="Arial" w:ascii="Arial" w:hAnsi="Arial"/>
          <w:u w:val="single"/>
        </w:rPr>
        <w:t>2</w:t>
      </w:r>
      <w:bookmarkEnd w:id="765"/>
      <w:r>
        <w:rPr>
          <w:rFonts w:eastAsia="Arial" w:cs="Arial" w:ascii="Arial" w:hAnsi="Arial"/>
          <w:u w:val="single"/>
        </w:rPr>
        <w:t xml:space="preserve">)  </w:t>
      </w:r>
      <w:bookmarkStart w:id="766" w:name="_STATUTE_CONTENT__d06457dc_d521_414f_a0d"/>
      <w:r>
        <w:rPr>
          <w:rFonts w:eastAsia="Arial" w:cs="Arial" w:ascii="Arial" w:hAnsi="Arial"/>
          <w:u w:val="single"/>
        </w:rPr>
        <w:t xml:space="preserve">Includes a certification made by the person receiving the personal information </w:t>
      </w:r>
      <w:bookmarkStart w:id="767" w:name="_LINE__2_43014160_9267_4f17_8be3_bb9d999"/>
      <w:bookmarkEnd w:id="764"/>
      <w:r>
        <w:rPr>
          <w:rFonts w:eastAsia="Arial" w:cs="Arial" w:ascii="Arial" w:hAnsi="Arial"/>
          <w:u w:val="single"/>
        </w:rPr>
        <w:t xml:space="preserve">that the person understands the restrictions in subparagraph (1) and will comply </w:t>
      </w:r>
      <w:bookmarkStart w:id="768" w:name="_LINE__3_8526751a_1316_4692_a560_9e4afde"/>
      <w:bookmarkEnd w:id="767"/>
      <w:r>
        <w:rPr>
          <w:rFonts w:eastAsia="Arial" w:cs="Arial" w:ascii="Arial" w:hAnsi="Arial"/>
          <w:u w:val="single"/>
        </w:rPr>
        <w:t>with them.</w:t>
      </w:r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STATUTE_SS__8ef88142_35c3_4b2d_9ecc_c05"/>
      <w:bookmarkStart w:id="770" w:name="_STATUTE_P__1ee9122b_ebad_4d12_ab19_101c"/>
      <w:bookmarkStart w:id="771" w:name="_PAR__1_04916901_b666_4143_83f0_2b1de0bc"/>
      <w:bookmarkStart w:id="772" w:name="_STATUTE_SP__077256c8_d3f9_49cd_a785_ab4"/>
      <w:bookmarkStart w:id="773" w:name="_PAR__2_790a3427_0458_4202_a300_8303950a"/>
      <w:bookmarkStart w:id="774" w:name="_STATUTE_SS__cebe86dc_af84_4dfa_a211_1f7"/>
      <w:bookmarkStart w:id="775" w:name="_LINE__4_0bb8ad45_90c1_4a33_9422_74c8390"/>
      <w:bookmarkStart w:id="776" w:name="_STATUTE_NUMBER__e50effbe_bcd0_47c5_a8f7"/>
      <w:bookmarkEnd w:id="769"/>
      <w:bookmarkEnd w:id="770"/>
      <w:bookmarkEnd w:id="771"/>
      <w:bookmarkEnd w:id="772"/>
      <w:bookmarkEnd w:id="766"/>
      <w:bookmarkEnd w:id="773"/>
      <w:bookmarkEnd w:id="774"/>
      <w:r>
        <w:rPr>
          <w:rFonts w:eastAsia="Arial" w:cs="Arial" w:ascii="Arial" w:hAnsi="Arial"/>
          <w:b/>
          <w:u w:val="single"/>
        </w:rPr>
        <w:t>23</w:t>
      </w:r>
      <w:bookmarkEnd w:id="776"/>
      <w:r>
        <w:rPr>
          <w:rFonts w:eastAsia="Arial" w:cs="Arial" w:ascii="Arial" w:hAnsi="Arial"/>
          <w:b/>
          <w:u w:val="single"/>
        </w:rPr>
        <w:t xml:space="preserve">.  </w:t>
      </w:r>
      <w:bookmarkStart w:id="777" w:name="_STATUTE_HEADNOTE__ac29324a_704e_48b4_b4"/>
      <w:r>
        <w:rPr>
          <w:rFonts w:eastAsia="Arial" w:cs="Arial" w:ascii="Arial" w:hAnsi="Arial"/>
          <w:b/>
          <w:u w:val="single"/>
        </w:rPr>
        <w:t>Unique identifier.</w:t>
      </w:r>
      <w:r>
        <w:rPr>
          <w:rFonts w:eastAsia="Arial" w:cs="Arial" w:ascii="Arial" w:hAnsi="Arial"/>
          <w:u w:val="single"/>
        </w:rPr>
        <w:t xml:space="preserve">  </w:t>
      </w:r>
      <w:bookmarkStart w:id="778" w:name="_STATUTE_CONTENT__892f92aa_e4e3_41d4_8a9"/>
      <w:bookmarkEnd w:id="777"/>
      <w:r>
        <w:rPr>
          <w:rFonts w:eastAsia="Arial" w:cs="Arial" w:ascii="Arial" w:hAnsi="Arial"/>
          <w:u w:val="single"/>
        </w:rPr>
        <w:t xml:space="preserve">"Unique identifier" means a persistent identifier that can be </w:t>
      </w:r>
      <w:bookmarkStart w:id="779" w:name="_LINE__5_c8f18ed7_2666_4730_976f_c4feaf7"/>
      <w:bookmarkEnd w:id="775"/>
      <w:r>
        <w:rPr>
          <w:rFonts w:eastAsia="Arial" w:cs="Arial" w:ascii="Arial" w:hAnsi="Arial"/>
          <w:u w:val="single"/>
        </w:rPr>
        <w:t xml:space="preserve">used to recognize a consumer, a household or a device that is linked to a consumer or </w:t>
      </w:r>
      <w:bookmarkStart w:id="780" w:name="_LINE__6_c5793322_3c75_4a48_b3b5_2efe6ba"/>
      <w:bookmarkEnd w:id="779"/>
      <w:r>
        <w:rPr>
          <w:rFonts w:eastAsia="Arial" w:cs="Arial" w:ascii="Arial" w:hAnsi="Arial"/>
          <w:u w:val="single"/>
        </w:rPr>
        <w:t xml:space="preserve">household, over time and across different services, including, but not limited to: a device </w:t>
      </w:r>
      <w:bookmarkStart w:id="781" w:name="_LINE__7_455aa8fa_fdff_4ec0_b3e4_1df5363"/>
      <w:bookmarkEnd w:id="780"/>
      <w:r>
        <w:rPr>
          <w:rFonts w:eastAsia="Arial" w:cs="Arial" w:ascii="Arial" w:hAnsi="Arial"/>
          <w:u w:val="single"/>
        </w:rPr>
        <w:t xml:space="preserve">identifier; an Internet protocol address; cookies, beacons, pixel tags, mobile ad identifiers </w:t>
      </w:r>
      <w:bookmarkStart w:id="782" w:name="_LINE__8_01109ec7_d539_40e2_9070_4609998"/>
      <w:bookmarkEnd w:id="781"/>
      <w:r>
        <w:rPr>
          <w:rFonts w:eastAsia="Arial" w:cs="Arial" w:ascii="Arial" w:hAnsi="Arial"/>
          <w:u w:val="single"/>
        </w:rPr>
        <w:t xml:space="preserve">or similar technology; customer number, unique pseudonym or user alias; telephone </w:t>
      </w:r>
      <w:bookmarkStart w:id="783" w:name="_LINE__9_013f2a7c_efc9_48a7_b369_6be1212"/>
      <w:bookmarkEnd w:id="782"/>
      <w:r>
        <w:rPr>
          <w:rFonts w:eastAsia="Arial" w:cs="Arial" w:ascii="Arial" w:hAnsi="Arial"/>
          <w:u w:val="single"/>
        </w:rPr>
        <w:t xml:space="preserve">numbers; or other forms of persistent or probabilistic identifiers that can be used to identify </w:t>
      </w:r>
      <w:bookmarkStart w:id="784" w:name="_LINE__10_3a70d740_ee90_4587_9e6f_3c08c6"/>
      <w:bookmarkEnd w:id="783"/>
      <w:r>
        <w:rPr>
          <w:rFonts w:eastAsia="Arial" w:cs="Arial" w:ascii="Arial" w:hAnsi="Arial"/>
          <w:u w:val="single"/>
        </w:rPr>
        <w:t xml:space="preserve">a particular consumer or device.  For purposes of this subsection, "household" means a </w:t>
      </w:r>
      <w:bookmarkStart w:id="785" w:name="_LINE__11_5186fc78_a2da_4ec8_b6b2_535288"/>
      <w:bookmarkEnd w:id="784"/>
      <w:r>
        <w:rPr>
          <w:rFonts w:eastAsia="Arial" w:cs="Arial" w:ascii="Arial" w:hAnsi="Arial"/>
          <w:u w:val="single"/>
        </w:rPr>
        <w:t xml:space="preserve">custodial parent or guardian and any minor children of whom the parent or guardian has </w:t>
      </w:r>
      <w:bookmarkStart w:id="786" w:name="_LINE__12_c17d3ac0_e5c8_42dd_9631_27b3ad"/>
      <w:bookmarkEnd w:id="785"/>
      <w:r>
        <w:rPr>
          <w:rFonts w:eastAsia="Arial" w:cs="Arial" w:ascii="Arial" w:hAnsi="Arial"/>
          <w:u w:val="single"/>
        </w:rPr>
        <w:t>custody.</w:t>
      </w:r>
      <w:bookmarkEnd w:id="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" w:name="_PAR__2_790a3427_0458_4202_a300_8303950a"/>
      <w:bookmarkStart w:id="788" w:name="_STATUTE_SS__cebe86dc_af84_4dfa_a211_1f7"/>
      <w:bookmarkStart w:id="789" w:name="_PAR__3_1906d6e8_9b3d_43be_9ffe_d1a11c87"/>
      <w:bookmarkStart w:id="790" w:name="_STATUTE_SS__d30351f3_652d_4899_853a_e06"/>
      <w:bookmarkStart w:id="791" w:name="_LINE__13_88b1e5dd_a40b_4cce_9ca6_18ce89"/>
      <w:bookmarkStart w:id="792" w:name="_STATUTE_NUMBER__b7bdaf71_098b_47ba_bfd9"/>
      <w:bookmarkEnd w:id="787"/>
      <w:bookmarkEnd w:id="788"/>
      <w:bookmarkEnd w:id="778"/>
      <w:bookmarkEnd w:id="789"/>
      <w:bookmarkEnd w:id="790"/>
      <w:r>
        <w:rPr>
          <w:rFonts w:eastAsia="Arial" w:cs="Arial" w:ascii="Arial" w:hAnsi="Arial"/>
          <w:b/>
          <w:u w:val="single"/>
        </w:rPr>
        <w:t>24</w:t>
      </w:r>
      <w:bookmarkEnd w:id="792"/>
      <w:r>
        <w:rPr>
          <w:rFonts w:eastAsia="Arial" w:cs="Arial" w:ascii="Arial" w:hAnsi="Arial"/>
          <w:b/>
          <w:u w:val="single"/>
        </w:rPr>
        <w:t xml:space="preserve">.  </w:t>
      </w:r>
      <w:bookmarkStart w:id="793" w:name="_STATUTE_HEADNOTE__cbe53caa_8cea_400b_8f"/>
      <w:r>
        <w:rPr>
          <w:rFonts w:eastAsia="Arial" w:cs="Arial" w:ascii="Arial" w:hAnsi="Arial"/>
          <w:b/>
          <w:u w:val="single"/>
        </w:rPr>
        <w:t>Verifiable consumer request.</w:t>
      </w:r>
      <w:r>
        <w:rPr>
          <w:rFonts w:eastAsia="Arial" w:cs="Arial" w:ascii="Arial" w:hAnsi="Arial"/>
          <w:u w:val="single"/>
        </w:rPr>
        <w:t xml:space="preserve">  </w:t>
      </w:r>
      <w:bookmarkStart w:id="794" w:name="_STATUTE_CONTENT__034b4470_c114_467b_9b4"/>
      <w:bookmarkEnd w:id="793"/>
      <w:r>
        <w:rPr>
          <w:rFonts w:eastAsia="Arial" w:cs="Arial" w:ascii="Arial" w:hAnsi="Arial"/>
          <w:u w:val="single"/>
        </w:rPr>
        <w:t xml:space="preserve">"Verifiable consumer request" means a request </w:t>
      </w:r>
      <w:bookmarkStart w:id="795" w:name="_LINE__14_020528a5_1ef0_499d_a521_672b5b"/>
      <w:bookmarkEnd w:id="791"/>
      <w:r>
        <w:rPr>
          <w:rFonts w:eastAsia="Arial" w:cs="Arial" w:ascii="Arial" w:hAnsi="Arial"/>
          <w:u w:val="single"/>
        </w:rPr>
        <w:t xml:space="preserve">that is made by a consumer or by a consumer on behalf of the consumer's minor child, or </w:t>
      </w:r>
      <w:bookmarkStart w:id="796" w:name="_LINE__15_401574d5_29e4_43e8_8b1a_814242"/>
      <w:bookmarkEnd w:id="795"/>
      <w:r>
        <w:rPr>
          <w:rFonts w:eastAsia="Arial" w:cs="Arial" w:ascii="Arial" w:hAnsi="Arial"/>
          <w:u w:val="single"/>
        </w:rPr>
        <w:t xml:space="preserve">by a natural person or a person registered with the Secretary of State authorized by the </w:t>
      </w:r>
      <w:bookmarkStart w:id="797" w:name="_LINE__16_b200033c_335f_4066_8046_4ce363"/>
      <w:bookmarkEnd w:id="796"/>
      <w:r>
        <w:rPr>
          <w:rFonts w:eastAsia="Arial" w:cs="Arial" w:ascii="Arial" w:hAnsi="Arial"/>
          <w:u w:val="single"/>
        </w:rPr>
        <w:t xml:space="preserve">consumer to act on the consumer's behalf, and that the business can reasonably verify, </w:t>
      </w:r>
      <w:bookmarkStart w:id="798" w:name="_LINE__17_c6d28121_b5af_4f56_834a_21103f"/>
      <w:bookmarkEnd w:id="797"/>
      <w:r>
        <w:rPr>
          <w:rFonts w:eastAsia="Arial" w:cs="Arial" w:ascii="Arial" w:hAnsi="Arial"/>
          <w:u w:val="single"/>
        </w:rPr>
        <w:t xml:space="preserve">pursuant to rules adopted by the Attorney General pursuant to section 9619, subsection 1, </w:t>
      </w:r>
      <w:bookmarkStart w:id="799" w:name="_LINE__18_0b9a16ae_6944_45a0_95ab_e047ce"/>
      <w:bookmarkEnd w:id="798"/>
      <w:r>
        <w:rPr>
          <w:rFonts w:eastAsia="Arial" w:cs="Arial" w:ascii="Arial" w:hAnsi="Arial"/>
          <w:u w:val="single"/>
        </w:rPr>
        <w:t xml:space="preserve">paragraph G to be the consumer about whom the business has collected personal </w:t>
      </w:r>
      <w:bookmarkStart w:id="800" w:name="_LINE__19_1fe96820_0541_4324_8fd3_e7e001"/>
      <w:bookmarkEnd w:id="799"/>
      <w:r>
        <w:rPr>
          <w:rFonts w:eastAsia="Arial" w:cs="Arial" w:ascii="Arial" w:hAnsi="Arial"/>
          <w:u w:val="single"/>
        </w:rPr>
        <w:t>information.</w:t>
      </w:r>
      <w:bookmarkEnd w:id="8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1" w:name="_STATUTE_S__869a18fa_4a5f_4916_be1f_2536"/>
      <w:bookmarkStart w:id="802" w:name="_PAR__3_1906d6e8_9b3d_43be_9ffe_d1a11c87"/>
      <w:bookmarkStart w:id="803" w:name="_STATUTE_SS__d30351f3_652d_4899_853a_e06"/>
      <w:bookmarkStart w:id="804" w:name="_STATUTE_S__36995308_533a_4626_8caf_a83d"/>
      <w:bookmarkStart w:id="805" w:name="_PAR__4_04d012f8_5bba_4fa0_95c3_8df75bce"/>
      <w:bookmarkStart w:id="806" w:name="_LINE__20_641cb936_9072_433c_9fe4_df082e"/>
      <w:bookmarkEnd w:id="801"/>
      <w:bookmarkEnd w:id="802"/>
      <w:bookmarkEnd w:id="803"/>
      <w:bookmarkEnd w:id="794"/>
      <w:bookmarkEnd w:id="804"/>
      <w:bookmarkEnd w:id="805"/>
      <w:r>
        <w:rPr>
          <w:rFonts w:eastAsia="Arial" w:cs="Arial" w:ascii="Arial" w:hAnsi="Arial"/>
          <w:b/>
          <w:u w:val="single"/>
        </w:rPr>
        <w:t>§</w:t>
      </w:r>
      <w:bookmarkStart w:id="807" w:name="_STATUTE_NUMBER__26a0ec5e_f357_4bc6_a1de"/>
      <w:r>
        <w:rPr>
          <w:rFonts w:eastAsia="Arial" w:cs="Arial" w:ascii="Arial" w:hAnsi="Arial"/>
          <w:b/>
          <w:u w:val="single"/>
        </w:rPr>
        <w:t>9603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b441cdc3_1c3c_4298_8a"/>
      <w:r>
        <w:rPr>
          <w:rFonts w:eastAsia="Arial" w:cs="Arial" w:ascii="Arial" w:hAnsi="Arial"/>
          <w:b/>
          <w:u w:val="single"/>
        </w:rPr>
        <w:t>Consumer's right to request personal information</w:t>
      </w:r>
      <w:bookmarkEnd w:id="806"/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PAR__4_04d012f8_5bba_4fa0_95c3_8df75bce"/>
      <w:bookmarkStart w:id="810" w:name="_PAR__5_020501a6_42f2_4551_a43d_853595b1"/>
      <w:bookmarkStart w:id="811" w:name="_STATUTE_SS__4c04d612_a632_4544_8b6e_c45"/>
      <w:bookmarkStart w:id="812" w:name="_LINE__21_8ecba69d_24ca_47a3_8eee_df0b73"/>
      <w:bookmarkStart w:id="813" w:name="_STATUTE_NUMBER__e78e5181_aa03_43b9_aa1c"/>
      <w:bookmarkEnd w:id="809"/>
      <w:bookmarkEnd w:id="810"/>
      <w:bookmarkEnd w:id="811"/>
      <w:r>
        <w:rPr>
          <w:rFonts w:eastAsia="Arial" w:cs="Arial" w:ascii="Arial" w:hAnsi="Arial"/>
          <w:b/>
          <w:u w:val="single"/>
        </w:rPr>
        <w:t>1</w:t>
      </w:r>
      <w:bookmarkEnd w:id="813"/>
      <w:r>
        <w:rPr>
          <w:rFonts w:eastAsia="Arial" w:cs="Arial" w:ascii="Arial" w:hAnsi="Arial"/>
          <w:b/>
          <w:u w:val="single"/>
        </w:rPr>
        <w:t xml:space="preserve">.  </w:t>
      </w:r>
      <w:bookmarkStart w:id="814" w:name="_STATUTE_HEADNOTE__03b414e4_7d41_4b4f_8e"/>
      <w:r>
        <w:rPr>
          <w:rFonts w:eastAsia="Arial" w:cs="Arial" w:ascii="Arial" w:hAnsi="Arial"/>
          <w:b/>
          <w:u w:val="single"/>
        </w:rPr>
        <w:t>Request.</w:t>
      </w:r>
      <w:r>
        <w:rPr>
          <w:rFonts w:eastAsia="Arial" w:cs="Arial" w:ascii="Arial" w:hAnsi="Arial"/>
          <w:u w:val="single"/>
        </w:rPr>
        <w:t xml:space="preserve">  </w:t>
      </w:r>
      <w:bookmarkStart w:id="815" w:name="_STATUTE_CONTENT__da877f3b_7506_4d40_87d"/>
      <w:bookmarkEnd w:id="814"/>
      <w:r>
        <w:rPr>
          <w:rFonts w:eastAsia="Arial" w:cs="Arial" w:ascii="Arial" w:hAnsi="Arial"/>
          <w:u w:val="single"/>
        </w:rPr>
        <w:t xml:space="preserve">A consumer has the right to request that a business that collects a </w:t>
      </w:r>
      <w:bookmarkStart w:id="816" w:name="_LINE__22_17e6bbfb_75af_4763_b468_8f4e54"/>
      <w:bookmarkEnd w:id="812"/>
      <w:r>
        <w:rPr>
          <w:rFonts w:eastAsia="Arial" w:cs="Arial" w:ascii="Arial" w:hAnsi="Arial"/>
          <w:u w:val="single"/>
        </w:rPr>
        <w:t xml:space="preserve">consumer's personal information disclose to that consumer the categories of personal </w:t>
      </w:r>
      <w:bookmarkStart w:id="817" w:name="_LINE__23_40e53a0d_b44f_4388_96b6_4ff947"/>
      <w:bookmarkEnd w:id="816"/>
      <w:r>
        <w:rPr>
          <w:rFonts w:eastAsia="Arial" w:cs="Arial" w:ascii="Arial" w:hAnsi="Arial"/>
          <w:u w:val="single"/>
        </w:rPr>
        <w:t>information the business has collected regarding the consumer.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5_020501a6_42f2_4551_a43d_853595b1"/>
      <w:bookmarkStart w:id="819" w:name="_STATUTE_SS__4c04d612_a632_4544_8b6e_c45"/>
      <w:bookmarkStart w:id="820" w:name="_PAR__6_51062185_e8f2_41ce_a793_f632aa4b"/>
      <w:bookmarkStart w:id="821" w:name="_STATUTE_SS__bb02f3c6_38a4_4f3e_9546_645"/>
      <w:bookmarkStart w:id="822" w:name="_LINE__24_d7a6c179_be70_45d6_ac09_7b5831"/>
      <w:bookmarkStart w:id="823" w:name="_STATUTE_NUMBER__789d57c7_46bb_46e3_9553"/>
      <w:bookmarkEnd w:id="818"/>
      <w:bookmarkEnd w:id="819"/>
      <w:bookmarkEnd w:id="815"/>
      <w:bookmarkEnd w:id="820"/>
      <w:bookmarkEnd w:id="821"/>
      <w:r>
        <w:rPr>
          <w:rFonts w:eastAsia="Arial" w:cs="Arial" w:ascii="Arial" w:hAnsi="Arial"/>
          <w:b/>
          <w:u w:val="single"/>
        </w:rPr>
        <w:t>2</w:t>
      </w:r>
      <w:bookmarkEnd w:id="823"/>
      <w:r>
        <w:rPr>
          <w:rFonts w:eastAsia="Arial" w:cs="Arial" w:ascii="Arial" w:hAnsi="Arial"/>
          <w:b/>
          <w:u w:val="single"/>
        </w:rPr>
        <w:t xml:space="preserve">.  </w:t>
      </w:r>
      <w:bookmarkStart w:id="824" w:name="_STATUTE_HEADNOTE__0a10ef36_78a7_4d36_86"/>
      <w:r>
        <w:rPr>
          <w:rFonts w:eastAsia="Arial" w:cs="Arial" w:ascii="Arial" w:hAnsi="Arial"/>
          <w:b/>
          <w:u w:val="single"/>
        </w:rPr>
        <w:t>Categories to be collected; purposes.</w:t>
      </w:r>
      <w:r>
        <w:rPr>
          <w:rFonts w:eastAsia="Arial" w:cs="Arial" w:ascii="Arial" w:hAnsi="Arial"/>
          <w:u w:val="single"/>
        </w:rPr>
        <w:t xml:space="preserve">  </w:t>
      </w:r>
      <w:bookmarkStart w:id="825" w:name="_STATUTE_CONTENT__dc150b66_b83e_42e1_888"/>
      <w:bookmarkEnd w:id="824"/>
      <w:r>
        <w:rPr>
          <w:rFonts w:eastAsia="Arial" w:cs="Arial" w:ascii="Arial" w:hAnsi="Arial"/>
          <w:u w:val="single"/>
        </w:rPr>
        <w:t xml:space="preserve">A business that collects a consumer's </w:t>
      </w:r>
      <w:bookmarkStart w:id="826" w:name="_LINE__25_0f81248a_a1d2_4aa3_a0bd_3b81ee"/>
      <w:bookmarkEnd w:id="822"/>
      <w:r>
        <w:rPr>
          <w:rFonts w:eastAsia="Arial" w:cs="Arial" w:ascii="Arial" w:hAnsi="Arial"/>
          <w:u w:val="single"/>
        </w:rPr>
        <w:t xml:space="preserve">personal information shall, at or before the point of collection, inform consumers as to the </w:t>
      </w:r>
      <w:bookmarkStart w:id="827" w:name="_LINE__26_10577d79_8ea5_4545_8d9b_1d5e4e"/>
      <w:bookmarkEnd w:id="826"/>
      <w:r>
        <w:rPr>
          <w:rFonts w:eastAsia="Arial" w:cs="Arial" w:ascii="Arial" w:hAnsi="Arial"/>
          <w:u w:val="single"/>
        </w:rPr>
        <w:t xml:space="preserve">categories of personal information to be collected and the purposes for which the categories </w:t>
      </w:r>
      <w:bookmarkStart w:id="828" w:name="_LINE__27_4127e0ce_8361_48cc_b010_f20f32"/>
      <w:bookmarkEnd w:id="827"/>
      <w:r>
        <w:rPr>
          <w:rFonts w:eastAsia="Arial" w:cs="Arial" w:ascii="Arial" w:hAnsi="Arial"/>
          <w:u w:val="single"/>
        </w:rPr>
        <w:t xml:space="preserve">of personal information may be used.  A business may not collect additional categories of </w:t>
      </w:r>
      <w:bookmarkStart w:id="829" w:name="_LINE__28_2a2c5b37_76d9_4e25_a606_2bd703"/>
      <w:bookmarkEnd w:id="828"/>
      <w:r>
        <w:rPr>
          <w:rFonts w:eastAsia="Arial" w:cs="Arial" w:ascii="Arial" w:hAnsi="Arial"/>
          <w:u w:val="single"/>
        </w:rPr>
        <w:t xml:space="preserve">personal information or use personal information collected for additional purposes without </w:t>
      </w:r>
      <w:bookmarkStart w:id="830" w:name="_LINE__29_8f569cc5_c2fa_48de_a807_699acf"/>
      <w:bookmarkEnd w:id="829"/>
      <w:r>
        <w:rPr>
          <w:rFonts w:eastAsia="Arial" w:cs="Arial" w:ascii="Arial" w:hAnsi="Arial"/>
          <w:u w:val="single"/>
        </w:rPr>
        <w:t>providing the consumer with notice consistent with this section.</w:t>
      </w:r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PAR__6_51062185_e8f2_41ce_a793_f632aa4b"/>
      <w:bookmarkStart w:id="832" w:name="_STATUTE_SS__bb02f3c6_38a4_4f3e_9546_645"/>
      <w:bookmarkStart w:id="833" w:name="_PAR__7_23c8b31f_cac9_48c7_b748_8f2cc0bd"/>
      <w:bookmarkStart w:id="834" w:name="_STATUTE_SS__db115f1a_ae6e_4c54_8370_fa2"/>
      <w:bookmarkStart w:id="835" w:name="_LINE__30_5bfe695b_350a_410c_a01e_03c76b"/>
      <w:bookmarkStart w:id="836" w:name="_STATUTE_NUMBER__c4b1d24e_b6fa_4003_9d14"/>
      <w:bookmarkEnd w:id="831"/>
      <w:bookmarkEnd w:id="832"/>
      <w:bookmarkEnd w:id="825"/>
      <w:bookmarkEnd w:id="833"/>
      <w:bookmarkEnd w:id="834"/>
      <w:r>
        <w:rPr>
          <w:rFonts w:eastAsia="Arial" w:cs="Arial" w:ascii="Arial" w:hAnsi="Arial"/>
          <w:b/>
          <w:u w:val="single"/>
        </w:rPr>
        <w:t>3</w:t>
      </w:r>
      <w:bookmarkEnd w:id="836"/>
      <w:r>
        <w:rPr>
          <w:rFonts w:eastAsia="Arial" w:cs="Arial" w:ascii="Arial" w:hAnsi="Arial"/>
          <w:b/>
          <w:u w:val="single"/>
        </w:rPr>
        <w:t xml:space="preserve">.  </w:t>
      </w:r>
      <w:bookmarkStart w:id="837" w:name="_STATUTE_HEADNOTE__e111663f_fe24_46a0_b5"/>
      <w:r>
        <w:rPr>
          <w:rFonts w:eastAsia="Arial" w:cs="Arial" w:ascii="Arial" w:hAnsi="Arial"/>
          <w:b/>
          <w:u w:val="single"/>
        </w:rPr>
        <w:t>Verifiable consumer request required.</w:t>
      </w:r>
      <w:r>
        <w:rPr>
          <w:rFonts w:eastAsia="Arial" w:cs="Arial" w:ascii="Arial" w:hAnsi="Arial"/>
          <w:u w:val="single"/>
        </w:rPr>
        <w:t xml:space="preserve">  </w:t>
      </w:r>
      <w:bookmarkStart w:id="838" w:name="_STATUTE_CONTENT__b069dfd0_6167_47b5_a67"/>
      <w:bookmarkEnd w:id="837"/>
      <w:r>
        <w:rPr>
          <w:rFonts w:eastAsia="Arial" w:cs="Arial" w:ascii="Arial" w:hAnsi="Arial"/>
          <w:u w:val="single"/>
        </w:rPr>
        <w:t xml:space="preserve">A business shall provide the information </w:t>
      </w:r>
      <w:bookmarkStart w:id="839" w:name="_LINE__31_56ce129f_6152_4adf_b9ea_25e7e1"/>
      <w:bookmarkEnd w:id="835"/>
      <w:r>
        <w:rPr>
          <w:rFonts w:eastAsia="Arial" w:cs="Arial" w:ascii="Arial" w:hAnsi="Arial"/>
          <w:u w:val="single"/>
        </w:rPr>
        <w:t xml:space="preserve">specified in subsection 1 to a consumer only upon receipt of a verifiable consumer request.  </w:t>
      </w:r>
      <w:bookmarkStart w:id="840" w:name="_LINE__32_b4beff00_dedb_4d81_83c6_c34ff9"/>
      <w:bookmarkEnd w:id="839"/>
      <w:r>
        <w:rPr>
          <w:rFonts w:eastAsia="Arial" w:cs="Arial" w:ascii="Arial" w:hAnsi="Arial"/>
          <w:u w:val="single"/>
        </w:rPr>
        <w:t xml:space="preserve">A business is not obligated to provide information to the consumer pursuant to this section </w:t>
      </w:r>
      <w:bookmarkStart w:id="841" w:name="_LINE__33_63221ce2_3bde_4470_9285_66e064"/>
      <w:bookmarkEnd w:id="840"/>
      <w:r>
        <w:rPr>
          <w:rFonts w:eastAsia="Arial" w:cs="Arial" w:ascii="Arial" w:hAnsi="Arial"/>
          <w:u w:val="single"/>
        </w:rPr>
        <w:t xml:space="preserve">and sections 9604, 9605 and 9606 if the business cannot verify, pursuant to this subsection </w:t>
      </w:r>
      <w:bookmarkStart w:id="842" w:name="_LINE__34_4c57c8d8_ef2c_49e6_ac9a_e8c4d0"/>
      <w:bookmarkEnd w:id="841"/>
      <w:r>
        <w:rPr>
          <w:rFonts w:eastAsia="Arial" w:cs="Arial" w:ascii="Arial" w:hAnsi="Arial"/>
          <w:u w:val="single"/>
        </w:rPr>
        <w:t xml:space="preserve">and rules adopted by the Attorney General pursuant to section 9616, subsection 1, </w:t>
      </w:r>
      <w:bookmarkStart w:id="843" w:name="_LINE__35_d8da30dc_ca05_409c_a6a0_0b084c"/>
      <w:bookmarkEnd w:id="842"/>
      <w:r>
        <w:rPr>
          <w:rFonts w:eastAsia="Arial" w:cs="Arial" w:ascii="Arial" w:hAnsi="Arial"/>
          <w:u w:val="single"/>
        </w:rPr>
        <w:t xml:space="preserve">paragraph G, that the consumer making the request is the consumer about whom the </w:t>
      </w:r>
      <w:bookmarkStart w:id="844" w:name="_LINE__36_fb1f3c5a_4a2c_460f_bc1a_0ae05f"/>
      <w:bookmarkEnd w:id="843"/>
      <w:r>
        <w:rPr>
          <w:rFonts w:eastAsia="Arial" w:cs="Arial" w:ascii="Arial" w:hAnsi="Arial"/>
          <w:u w:val="single"/>
        </w:rPr>
        <w:t xml:space="preserve">business has collected information or is a person authorized by the consumer to act on such </w:t>
      </w:r>
      <w:bookmarkStart w:id="845" w:name="_LINE__37_50b9821d_fabb_409b_b997_763d25"/>
      <w:bookmarkEnd w:id="844"/>
      <w:r>
        <w:rPr>
          <w:rFonts w:eastAsia="Arial" w:cs="Arial" w:ascii="Arial" w:hAnsi="Arial"/>
          <w:u w:val="single"/>
        </w:rPr>
        <w:t>consumer's behalf.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7_23c8b31f_cac9_48c7_b748_8f2cc0bd"/>
      <w:bookmarkStart w:id="847" w:name="_STATUTE_SS__db115f1a_ae6e_4c54_8370_fa2"/>
      <w:bookmarkStart w:id="848" w:name="_STATUTE_SS__65ee0a76_0915_49f9_9ec4_c6b"/>
      <w:bookmarkStart w:id="849" w:name="_PAR__8_f99370c2_752f_4f6f_b8fe_14193700"/>
      <w:bookmarkStart w:id="850" w:name="_LINE__38_40f61bc3_97c1_4c9f_878f_a39921"/>
      <w:bookmarkStart w:id="851" w:name="_STATUTE_NUMBER__2ec20928_0721_4c98_8236"/>
      <w:bookmarkEnd w:id="846"/>
      <w:bookmarkEnd w:id="847"/>
      <w:bookmarkEnd w:id="838"/>
      <w:bookmarkEnd w:id="848"/>
      <w:r>
        <w:rPr>
          <w:rFonts w:eastAsia="Arial" w:cs="Arial" w:ascii="Arial" w:hAnsi="Arial"/>
          <w:b/>
          <w:u w:val="single"/>
        </w:rPr>
        <w:t>4</w:t>
      </w:r>
      <w:bookmarkEnd w:id="851"/>
      <w:r>
        <w:rPr>
          <w:rFonts w:eastAsia="Arial" w:cs="Arial" w:ascii="Arial" w:hAnsi="Arial"/>
          <w:b/>
          <w:u w:val="single"/>
        </w:rPr>
        <w:t xml:space="preserve">.  </w:t>
      </w:r>
      <w:bookmarkStart w:id="852" w:name="_STATUTE_HEADNOTE__bd7384b4_f89b_4b6d_9d"/>
      <w:r>
        <w:rPr>
          <w:rFonts w:eastAsia="Arial" w:cs="Arial" w:ascii="Arial" w:hAnsi="Arial"/>
          <w:b/>
          <w:u w:val="single"/>
        </w:rPr>
        <w:t>Disclose and deliver person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853" w:name="_STATUTE_CONTENT__ec9c554a_8a1b_4a28_ada"/>
      <w:bookmarkEnd w:id="852"/>
      <w:r>
        <w:rPr>
          <w:rFonts w:eastAsia="Arial" w:cs="Arial" w:ascii="Arial" w:hAnsi="Arial"/>
          <w:u w:val="single"/>
        </w:rPr>
        <w:t xml:space="preserve">A business that receives a verifiable </w:t>
      </w:r>
      <w:bookmarkStart w:id="854" w:name="_LINE__39_b1236c81_8f7c_49e0_8b77_5eb0ba"/>
      <w:bookmarkEnd w:id="850"/>
      <w:r>
        <w:rPr>
          <w:rFonts w:eastAsia="Arial" w:cs="Arial" w:ascii="Arial" w:hAnsi="Arial"/>
          <w:u w:val="single"/>
        </w:rPr>
        <w:t xml:space="preserve">consumer request from a consumer to access personal information shall promptly take steps </w:t>
      </w:r>
      <w:bookmarkStart w:id="855" w:name="_LINE__40_a10c26e2_789c_4b5e_bdd3_61a782"/>
      <w:bookmarkEnd w:id="854"/>
      <w:r>
        <w:rPr>
          <w:rFonts w:eastAsia="Arial" w:cs="Arial" w:ascii="Arial" w:hAnsi="Arial"/>
          <w:u w:val="single"/>
        </w:rPr>
        <w:t xml:space="preserve">to disclose and deliver, free of charge to the consumer, the personal information required </w:t>
      </w:r>
      <w:bookmarkStart w:id="856" w:name="_LINE__41_bb824065_c8b9_4318_ae6e_94eca2"/>
      <w:bookmarkEnd w:id="855"/>
      <w:r>
        <w:rPr>
          <w:rFonts w:eastAsia="Arial" w:cs="Arial" w:ascii="Arial" w:hAnsi="Arial"/>
          <w:u w:val="single"/>
        </w:rPr>
        <w:t xml:space="preserve">by this section.  The information may be delivered by mail or electronically, and, if </w:t>
      </w:r>
      <w:bookmarkStart w:id="857" w:name="_LINE__42_89ac6c9a_8190_438e_b814_2f39f4"/>
      <w:bookmarkEnd w:id="856"/>
      <w:r>
        <w:rPr>
          <w:rFonts w:eastAsia="Arial" w:cs="Arial" w:ascii="Arial" w:hAnsi="Arial"/>
          <w:u w:val="single"/>
        </w:rPr>
        <w:t xml:space="preserve">provided electronically, the information must be in a portable and, to the extent technically </w:t>
      </w:r>
      <w:bookmarkStart w:id="858" w:name="_LINE__43_880a7608_6210_402c_8fd4_39515f"/>
      <w:bookmarkEnd w:id="857"/>
      <w:r>
        <w:rPr>
          <w:rFonts w:eastAsia="Arial" w:cs="Arial" w:ascii="Arial" w:hAnsi="Arial"/>
          <w:u w:val="single"/>
        </w:rPr>
        <w:t xml:space="preserve">feasible, readily useable format that allows the consumer to transmit this information to </w:t>
      </w:r>
      <w:bookmarkStart w:id="859" w:name="_LINE__44_1faa7b54_e77d_4be0_a0c8_641db0"/>
      <w:bookmarkEnd w:id="858"/>
      <w:r>
        <w:rPr>
          <w:rFonts w:eastAsia="Arial" w:cs="Arial" w:ascii="Arial" w:hAnsi="Arial"/>
          <w:u w:val="single"/>
        </w:rPr>
        <w:t xml:space="preserve">another entity without hindrance.  A business may provide personal information to a </w:t>
      </w:r>
      <w:bookmarkStart w:id="860" w:name="_PAGE__8_af5cd9ea_21d2_4764_8c3b_3fca6dd"/>
      <w:bookmarkStart w:id="861" w:name="_PAR__1_1673e857_cc46_41a8_b49d_2854ebda"/>
      <w:bookmarkStart w:id="862" w:name="_LINE__1_3d03ee2a_f193_48f4_a4a7_9622ef9"/>
      <w:bookmarkStart w:id="863" w:name="_PAGE_SPLIT__0d197207_df82_42bc_872f_e59"/>
      <w:bookmarkEnd w:id="761"/>
      <w:bookmarkEnd w:id="849"/>
      <w:bookmarkEnd w:id="859"/>
      <w:r>
        <w:rPr>
          <w:rFonts w:eastAsia="Arial" w:cs="Arial" w:ascii="Arial" w:hAnsi="Arial"/>
          <w:u w:val="single"/>
        </w:rPr>
        <w:t>c</w:t>
      </w:r>
      <w:bookmarkEnd w:id="863"/>
      <w:r>
        <w:rPr>
          <w:rFonts w:eastAsia="Arial" w:cs="Arial" w:ascii="Arial" w:hAnsi="Arial"/>
          <w:u w:val="single"/>
        </w:rPr>
        <w:t xml:space="preserve">onsumer at any time, but is not required to provide personal information to a consumer </w:t>
      </w:r>
      <w:bookmarkStart w:id="864" w:name="_LINE__2_238945c1_2888_4a7f_9a79_62fa1af"/>
      <w:bookmarkEnd w:id="862"/>
      <w:r>
        <w:rPr>
          <w:rFonts w:eastAsia="Arial" w:cs="Arial" w:ascii="Arial" w:hAnsi="Arial"/>
          <w:u w:val="single"/>
        </w:rPr>
        <w:t>more than twice in a 12-month period.</w:t>
      </w:r>
      <w:bookmarkEnd w:id="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" w:name="_STATUTE_SS__65ee0a76_0915_49f9_9ec4_c6b"/>
      <w:bookmarkStart w:id="866" w:name="_PAR__2_95e350be_2a41_4a24_809e_9600d64c"/>
      <w:bookmarkStart w:id="867" w:name="_STATUTE_SS__d767f263_3215_4b78_8b6b_64f"/>
      <w:bookmarkStart w:id="868" w:name="_LINE__3_4ea44381_0541_49ba_8ae6_aee3929"/>
      <w:bookmarkStart w:id="869" w:name="_STATUTE_NUMBER__89e6be12_5a07_4493_856d"/>
      <w:bookmarkEnd w:id="865"/>
      <w:bookmarkEnd w:id="853"/>
      <w:bookmarkEnd w:id="861"/>
      <w:bookmarkEnd w:id="866"/>
      <w:bookmarkEnd w:id="867"/>
      <w:r>
        <w:rPr>
          <w:rFonts w:eastAsia="Arial" w:cs="Arial" w:ascii="Arial" w:hAnsi="Arial"/>
          <w:b/>
          <w:u w:val="single"/>
        </w:rPr>
        <w:t>5</w:t>
      </w:r>
      <w:bookmarkEnd w:id="869"/>
      <w:r>
        <w:rPr>
          <w:rFonts w:eastAsia="Arial" w:cs="Arial" w:ascii="Arial" w:hAnsi="Arial"/>
          <w:b/>
          <w:u w:val="single"/>
        </w:rPr>
        <w:t xml:space="preserve">.  </w:t>
      </w:r>
      <w:bookmarkStart w:id="870" w:name="_STATUTE_HEADNOTE__75211dc2_73e9_4dc8_a0"/>
      <w:r>
        <w:rPr>
          <w:rFonts w:eastAsia="Arial" w:cs="Arial" w:ascii="Arial" w:hAnsi="Arial"/>
          <w:b/>
          <w:u w:val="single"/>
        </w:rPr>
        <w:t>Single, one-time transaction.</w:t>
      </w:r>
      <w:r>
        <w:rPr>
          <w:rFonts w:eastAsia="Arial" w:cs="Arial" w:ascii="Arial" w:hAnsi="Arial"/>
          <w:u w:val="single"/>
        </w:rPr>
        <w:t xml:space="preserve">  </w:t>
      </w:r>
      <w:bookmarkStart w:id="871" w:name="_STATUTE_CONTENT__9398207f_1f33_44a7_b73"/>
      <w:bookmarkEnd w:id="870"/>
      <w:r>
        <w:rPr>
          <w:rFonts w:eastAsia="Arial" w:cs="Arial" w:ascii="Arial" w:hAnsi="Arial"/>
          <w:u w:val="single"/>
        </w:rPr>
        <w:t xml:space="preserve">This section does not require a business to retain </w:t>
      </w:r>
      <w:bookmarkStart w:id="872" w:name="_LINE__4_df38bfe7_3f6a_4e7f_904e_6ae4f6b"/>
      <w:bookmarkEnd w:id="868"/>
      <w:r>
        <w:rPr>
          <w:rFonts w:eastAsia="Arial" w:cs="Arial" w:ascii="Arial" w:hAnsi="Arial"/>
          <w:u w:val="single"/>
        </w:rPr>
        <w:t xml:space="preserve">any personal information collected for a single, one-time transaction, if such information </w:t>
      </w:r>
      <w:bookmarkStart w:id="873" w:name="_LINE__5_f37bffea_5a5c_4f71_b330_e5e24f6"/>
      <w:bookmarkEnd w:id="872"/>
      <w:r>
        <w:rPr>
          <w:rFonts w:eastAsia="Arial" w:cs="Arial" w:ascii="Arial" w:hAnsi="Arial"/>
          <w:u w:val="single"/>
        </w:rPr>
        <w:t xml:space="preserve">is not sold or retained by the business or to reidentify or otherwise link information that is </w:t>
      </w:r>
      <w:bookmarkStart w:id="874" w:name="_LINE__6_1e436737_972c_4dea_ae9f_662fa24"/>
      <w:bookmarkEnd w:id="873"/>
      <w:r>
        <w:rPr>
          <w:rFonts w:eastAsia="Arial" w:cs="Arial" w:ascii="Arial" w:hAnsi="Arial"/>
          <w:u w:val="single"/>
        </w:rPr>
        <w:t>not maintained in a manner that would be considered personal information.</w:t>
      </w:r>
      <w:bookmarkEnd w:id="8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5" w:name="_STATUTE_S__36995308_533a_4626_8caf_a83d"/>
      <w:bookmarkStart w:id="876" w:name="_PAR__2_95e350be_2a41_4a24_809e_9600d64c"/>
      <w:bookmarkStart w:id="877" w:name="_STATUTE_SS__d767f263_3215_4b78_8b6b_64f"/>
      <w:bookmarkStart w:id="878" w:name="_STATUTE_S__840634c2_a394_4afd_bf46_5fed"/>
      <w:bookmarkStart w:id="879" w:name="_PAR__3_19f9a590_b674_4230_86e6_8c0734b8"/>
      <w:bookmarkStart w:id="880" w:name="_LINE__7_9ad32329_e8cc_4e4b_85db_02b9cea"/>
      <w:bookmarkEnd w:id="875"/>
      <w:bookmarkEnd w:id="876"/>
      <w:bookmarkEnd w:id="877"/>
      <w:bookmarkEnd w:id="871"/>
      <w:bookmarkEnd w:id="878"/>
      <w:bookmarkEnd w:id="879"/>
      <w:r>
        <w:rPr>
          <w:rFonts w:eastAsia="Arial" w:cs="Arial" w:ascii="Arial" w:hAnsi="Arial"/>
          <w:b/>
          <w:u w:val="single"/>
        </w:rPr>
        <w:t>§</w:t>
      </w:r>
      <w:bookmarkStart w:id="881" w:name="_STATUTE_NUMBER__4ed8f6e1_206e_4892_856c"/>
      <w:r>
        <w:rPr>
          <w:rFonts w:eastAsia="Arial" w:cs="Arial" w:ascii="Arial" w:hAnsi="Arial"/>
          <w:b/>
          <w:u w:val="single"/>
        </w:rPr>
        <w:t>9604</w:t>
      </w:r>
      <w:bookmarkEnd w:id="881"/>
      <w:r>
        <w:rPr>
          <w:rFonts w:eastAsia="Arial" w:cs="Arial" w:ascii="Arial" w:hAnsi="Arial"/>
          <w:b/>
          <w:u w:val="single"/>
        </w:rPr>
        <w:t xml:space="preserve">.  </w:t>
      </w:r>
      <w:bookmarkStart w:id="882" w:name="_STATUTE_HEADNOTE__cb3fe30c_77b6_4324_99"/>
      <w:r>
        <w:rPr>
          <w:rFonts w:eastAsia="Arial" w:cs="Arial" w:ascii="Arial" w:hAnsi="Arial"/>
          <w:b/>
          <w:u w:val="single"/>
        </w:rPr>
        <w:t>Consumer's right to request deletion of personal information</w:t>
      </w:r>
      <w:bookmarkEnd w:id="880"/>
      <w:bookmarkEnd w:id="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3" w:name="_PAR__3_19f9a590_b674_4230_86e6_8c0734b8"/>
      <w:bookmarkStart w:id="884" w:name="_PAR__4_d2702488_61b5_445e_84c3_991c5a5a"/>
      <w:bookmarkStart w:id="885" w:name="_STATUTE_SS__c327d897_79b1_40b0_b55c_ddc"/>
      <w:bookmarkStart w:id="886" w:name="_LINE__8_4a0ba6d9_0bc9_461f_a141_b33e61b"/>
      <w:bookmarkStart w:id="887" w:name="_STATUTE_NUMBER__e4c427bc_c2bc_4f08_9a3b"/>
      <w:bookmarkEnd w:id="883"/>
      <w:bookmarkEnd w:id="884"/>
      <w:bookmarkEnd w:id="885"/>
      <w:r>
        <w:rPr>
          <w:rFonts w:eastAsia="Arial" w:cs="Arial" w:ascii="Arial" w:hAnsi="Arial"/>
          <w:b/>
          <w:u w:val="single"/>
        </w:rPr>
        <w:t>1</w:t>
      </w:r>
      <w:bookmarkEnd w:id="887"/>
      <w:r>
        <w:rPr>
          <w:rFonts w:eastAsia="Arial" w:cs="Arial" w:ascii="Arial" w:hAnsi="Arial"/>
          <w:b/>
          <w:u w:val="single"/>
        </w:rPr>
        <w:t xml:space="preserve">.  </w:t>
      </w:r>
      <w:bookmarkStart w:id="888" w:name="_STATUTE_HEADNOTE__3cf5f642_b6d9_4485_86"/>
      <w:r>
        <w:rPr>
          <w:rFonts w:eastAsia="Arial" w:cs="Arial" w:ascii="Arial" w:hAnsi="Arial"/>
          <w:b/>
          <w:u w:val="single"/>
        </w:rPr>
        <w:t>Request to delete.</w:t>
      </w:r>
      <w:r>
        <w:rPr>
          <w:rFonts w:eastAsia="Arial" w:cs="Arial" w:ascii="Arial" w:hAnsi="Arial"/>
          <w:u w:val="single"/>
        </w:rPr>
        <w:t xml:space="preserve">  </w:t>
      </w:r>
      <w:bookmarkStart w:id="889" w:name="_STATUTE_CONTENT__6750cfc0_7e63_47a9_8c2"/>
      <w:bookmarkEnd w:id="888"/>
      <w:r>
        <w:rPr>
          <w:rFonts w:eastAsia="Arial" w:cs="Arial" w:ascii="Arial" w:hAnsi="Arial"/>
          <w:u w:val="single"/>
        </w:rPr>
        <w:t xml:space="preserve">A consumer has the right to request that a business delete any </w:t>
      </w:r>
      <w:bookmarkStart w:id="890" w:name="_LINE__9_916238d2_ff66_4d99_a27e_20e7971"/>
      <w:bookmarkEnd w:id="886"/>
      <w:r>
        <w:rPr>
          <w:rFonts w:eastAsia="Arial" w:cs="Arial" w:ascii="Arial" w:hAnsi="Arial"/>
          <w:u w:val="single"/>
        </w:rPr>
        <w:t>personal information about the consumer that the business has collected from the consumer.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4_d2702488_61b5_445e_84c3_991c5a5a"/>
      <w:bookmarkStart w:id="892" w:name="_STATUTE_SS__c327d897_79b1_40b0_b55c_ddc"/>
      <w:bookmarkStart w:id="893" w:name="_PAR__5_d0e7c883_bcf9_4f96_b15f_c066d873"/>
      <w:bookmarkStart w:id="894" w:name="_STATUTE_SS__4142f1a9_2f78_4852_b1d7_60b"/>
      <w:bookmarkStart w:id="895" w:name="_LINE__10_18102ee7_6b04_418b_aed7_6360c5"/>
      <w:bookmarkStart w:id="896" w:name="_STATUTE_NUMBER__7de2e5c4_8816_4604_ad84"/>
      <w:bookmarkEnd w:id="891"/>
      <w:bookmarkEnd w:id="892"/>
      <w:bookmarkEnd w:id="889"/>
      <w:bookmarkEnd w:id="893"/>
      <w:bookmarkEnd w:id="894"/>
      <w:r>
        <w:rPr>
          <w:rFonts w:eastAsia="Arial" w:cs="Arial" w:ascii="Arial" w:hAnsi="Arial"/>
          <w:b/>
          <w:u w:val="single"/>
        </w:rPr>
        <w:t>2</w:t>
      </w:r>
      <w:bookmarkEnd w:id="896"/>
      <w:r>
        <w:rPr>
          <w:rFonts w:eastAsia="Arial" w:cs="Arial" w:ascii="Arial" w:hAnsi="Arial"/>
          <w:b/>
          <w:u w:val="single"/>
        </w:rPr>
        <w:t xml:space="preserve">.  </w:t>
      </w:r>
      <w:bookmarkStart w:id="897" w:name="_STATUTE_HEADNOTE__747c2caf_c086_45b4_83"/>
      <w:r>
        <w:rPr>
          <w:rFonts w:eastAsia="Arial" w:cs="Arial" w:ascii="Arial" w:hAnsi="Arial"/>
          <w:b/>
          <w:u w:val="single"/>
        </w:rPr>
        <w:t>Disclose right to request deletion.</w:t>
      </w:r>
      <w:r>
        <w:rPr>
          <w:rFonts w:eastAsia="Arial" w:cs="Arial" w:ascii="Arial" w:hAnsi="Arial"/>
          <w:u w:val="single"/>
        </w:rPr>
        <w:t xml:space="preserve">  </w:t>
      </w:r>
      <w:bookmarkStart w:id="898" w:name="_STATUTE_CONTENT__81174c30_2077_4759_a55"/>
      <w:bookmarkEnd w:id="897"/>
      <w:r>
        <w:rPr>
          <w:rFonts w:eastAsia="Arial" w:cs="Arial" w:ascii="Arial" w:hAnsi="Arial"/>
          <w:u w:val="single"/>
        </w:rPr>
        <w:t xml:space="preserve">A business that collects personal information </w:t>
      </w:r>
      <w:bookmarkStart w:id="899" w:name="_LINE__11_bbbf499c_2e7a_4a35_9452_91f3a5"/>
      <w:bookmarkEnd w:id="895"/>
      <w:r>
        <w:rPr>
          <w:rFonts w:eastAsia="Arial" w:cs="Arial" w:ascii="Arial" w:hAnsi="Arial"/>
          <w:u w:val="single"/>
        </w:rPr>
        <w:t xml:space="preserve">about a consumer shall disclose, pursuant to section 9609, the consumer's right to request </w:t>
      </w:r>
      <w:bookmarkStart w:id="900" w:name="_LINE__12_17323ea1_b12b_48e0_824e_d73cd6"/>
      <w:bookmarkEnd w:id="899"/>
      <w:r>
        <w:rPr>
          <w:rFonts w:eastAsia="Arial" w:cs="Arial" w:ascii="Arial" w:hAnsi="Arial"/>
          <w:u w:val="single"/>
        </w:rPr>
        <w:t>the deletion of the consumer's personal information.</w:t>
      </w:r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5_d0e7c883_bcf9_4f96_b15f_c066d873"/>
      <w:bookmarkStart w:id="902" w:name="_STATUTE_SS__4142f1a9_2f78_4852_b1d7_60b"/>
      <w:bookmarkStart w:id="903" w:name="_PAR__6_0719baef_0f54_4746_9746_690083d2"/>
      <w:bookmarkStart w:id="904" w:name="_STATUTE_SS__0da79f3f_1af7_4d7f_9d3e_505"/>
      <w:bookmarkStart w:id="905" w:name="_LINE__13_9e23638a_e65b_4b21_a583_75daba"/>
      <w:bookmarkStart w:id="906" w:name="_STATUTE_NUMBER__03d09b79_ed2b_4b51_b332"/>
      <w:bookmarkEnd w:id="901"/>
      <w:bookmarkEnd w:id="902"/>
      <w:bookmarkEnd w:id="898"/>
      <w:bookmarkEnd w:id="903"/>
      <w:bookmarkEnd w:id="904"/>
      <w:r>
        <w:rPr>
          <w:rFonts w:eastAsia="Arial" w:cs="Arial" w:ascii="Arial" w:hAnsi="Arial"/>
          <w:b/>
          <w:u w:val="single"/>
        </w:rPr>
        <w:t>3</w:t>
      </w:r>
      <w:bookmarkEnd w:id="906"/>
      <w:r>
        <w:rPr>
          <w:rFonts w:eastAsia="Arial" w:cs="Arial" w:ascii="Arial" w:hAnsi="Arial"/>
          <w:b/>
          <w:u w:val="single"/>
        </w:rPr>
        <w:t xml:space="preserve">.  </w:t>
      </w:r>
      <w:bookmarkStart w:id="907" w:name="_STATUTE_HEADNOTE__468bd09d_fb06_4738_b2"/>
      <w:r>
        <w:rPr>
          <w:rFonts w:eastAsia="Arial" w:cs="Arial" w:ascii="Arial" w:hAnsi="Arial"/>
          <w:b/>
          <w:u w:val="single"/>
        </w:rPr>
        <w:t xml:space="preserve">Verifiable consumer request.  </w:t>
      </w:r>
      <w:bookmarkStart w:id="908" w:name="_STATUTE_CONTENT__92f1ac27_89e5_47ef_82c"/>
      <w:bookmarkEnd w:id="907"/>
      <w:r>
        <w:rPr>
          <w:rFonts w:eastAsia="Arial" w:cs="Arial" w:ascii="Arial" w:hAnsi="Arial"/>
          <w:u w:val="single"/>
        </w:rPr>
        <w:t xml:space="preserve">A business that receives a verifiable consumer </w:t>
      </w:r>
      <w:bookmarkStart w:id="909" w:name="_LINE__14_e6997687_4d07_40c7_b75f_61eb7e"/>
      <w:bookmarkEnd w:id="905"/>
      <w:r>
        <w:rPr>
          <w:rFonts w:eastAsia="Arial" w:cs="Arial" w:ascii="Arial" w:hAnsi="Arial"/>
          <w:u w:val="single"/>
        </w:rPr>
        <w:t xml:space="preserve">request from a consumer to delete the consumer's personal information pursuant to </w:t>
      </w:r>
      <w:bookmarkStart w:id="910" w:name="_LINE__15_e6d08879_22aa_49b8_b80c_089bf5"/>
      <w:bookmarkEnd w:id="909"/>
      <w:r>
        <w:rPr>
          <w:rFonts w:eastAsia="Arial" w:cs="Arial" w:ascii="Arial" w:hAnsi="Arial"/>
          <w:u w:val="single"/>
        </w:rPr>
        <w:t xml:space="preserve">subsection 1 shall delete the consumer's personal information from its records and direct </w:t>
      </w:r>
      <w:bookmarkStart w:id="911" w:name="_LINE__16_e008b6cc_17b1_45b0_87d4_7236d5"/>
      <w:bookmarkEnd w:id="910"/>
      <w:r>
        <w:rPr>
          <w:rFonts w:eastAsia="Arial" w:cs="Arial" w:ascii="Arial" w:hAnsi="Arial"/>
          <w:u w:val="single"/>
        </w:rPr>
        <w:t xml:space="preserve">any service providers to delete the consumer's personal information from their records.  A </w:t>
      </w:r>
      <w:bookmarkStart w:id="912" w:name="_LINE__17_0eed2c07_e7ea_40a8_940d_79a77e"/>
      <w:bookmarkEnd w:id="911"/>
      <w:r>
        <w:rPr>
          <w:rFonts w:eastAsia="Arial" w:cs="Arial" w:ascii="Arial" w:hAnsi="Arial"/>
          <w:u w:val="single"/>
        </w:rPr>
        <w:t xml:space="preserve">business is not obligated to provide information to the consumer pursuant to this section </w:t>
      </w:r>
      <w:bookmarkStart w:id="913" w:name="_LINE__18_31d50864_06b6_4f1e_8cfb_eddf1c"/>
      <w:bookmarkEnd w:id="912"/>
      <w:r>
        <w:rPr>
          <w:rFonts w:eastAsia="Arial" w:cs="Arial" w:ascii="Arial" w:hAnsi="Arial"/>
          <w:u w:val="single"/>
        </w:rPr>
        <w:t xml:space="preserve">and sections 9603, 9605 and 9606 if the business cannot verify, pursuant to this subsection </w:t>
      </w:r>
      <w:bookmarkStart w:id="914" w:name="_LINE__19_13a3ecd0_9a1c_4019_8319_c31177"/>
      <w:bookmarkEnd w:id="913"/>
      <w:r>
        <w:rPr>
          <w:rFonts w:eastAsia="Arial" w:cs="Arial" w:ascii="Arial" w:hAnsi="Arial"/>
          <w:u w:val="single"/>
        </w:rPr>
        <w:t xml:space="preserve">and rules adopted by the Attorney General pursuant to section 9616, subsection 1, </w:t>
      </w:r>
      <w:bookmarkStart w:id="915" w:name="_LINE__20_7b99eedc_7358_494a_b6e0_0aaf93"/>
      <w:bookmarkEnd w:id="914"/>
      <w:r>
        <w:rPr>
          <w:rFonts w:eastAsia="Arial" w:cs="Arial" w:ascii="Arial" w:hAnsi="Arial"/>
          <w:u w:val="single"/>
        </w:rPr>
        <w:t xml:space="preserve">paragraph G, that the consumer making the request is the consumer about whom the </w:t>
      </w:r>
      <w:bookmarkStart w:id="916" w:name="_LINE__21_a4684bda_b31e_481c_8b48_437ecb"/>
      <w:bookmarkEnd w:id="915"/>
      <w:r>
        <w:rPr>
          <w:rFonts w:eastAsia="Arial" w:cs="Arial" w:ascii="Arial" w:hAnsi="Arial"/>
          <w:u w:val="single"/>
        </w:rPr>
        <w:t xml:space="preserve">business has collected information or is a person authorized by the consumer to act on such </w:t>
      </w:r>
      <w:bookmarkStart w:id="917" w:name="_LINE__22_c3332280_00b6_4db1_abcd_7ebbc0"/>
      <w:bookmarkEnd w:id="916"/>
      <w:r>
        <w:rPr>
          <w:rFonts w:eastAsia="Arial" w:cs="Arial" w:ascii="Arial" w:hAnsi="Arial"/>
          <w:u w:val="single"/>
        </w:rPr>
        <w:t>consumer's behalf.</w:t>
      </w:r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8" w:name="_PAR__6_0719baef_0f54_4746_9746_690083d2"/>
      <w:bookmarkStart w:id="919" w:name="_STATUTE_SS__0da79f3f_1af7_4d7f_9d3e_505"/>
      <w:bookmarkStart w:id="920" w:name="_STATUTE_SS__a600522e_e277_4163_a0c4_92b"/>
      <w:bookmarkStart w:id="921" w:name="_PAR__7_92274742_0d58_4dfc_af84_1230690c"/>
      <w:bookmarkStart w:id="922" w:name="_LINE__23_57bcc003_ebb9_4b63_beb4_c765fa"/>
      <w:bookmarkStart w:id="923" w:name="_STATUTE_NUMBER__deb45a43_064f_432f_ae1c"/>
      <w:bookmarkEnd w:id="918"/>
      <w:bookmarkEnd w:id="919"/>
      <w:bookmarkEnd w:id="908"/>
      <w:bookmarkEnd w:id="920"/>
      <w:bookmarkEnd w:id="921"/>
      <w:r>
        <w:rPr>
          <w:rFonts w:eastAsia="Arial" w:cs="Arial" w:ascii="Arial" w:hAnsi="Arial"/>
          <w:b/>
          <w:u w:val="single"/>
        </w:rPr>
        <w:t>4</w:t>
      </w:r>
      <w:bookmarkEnd w:id="923"/>
      <w:r>
        <w:rPr>
          <w:rFonts w:eastAsia="Arial" w:cs="Arial" w:ascii="Arial" w:hAnsi="Arial"/>
          <w:b/>
          <w:u w:val="single"/>
        </w:rPr>
        <w:t xml:space="preserve">.  </w:t>
      </w:r>
      <w:bookmarkStart w:id="924" w:name="_STATUTE_HEADNOTE__42d04705_2524_4683_8f"/>
      <w:r>
        <w:rPr>
          <w:rFonts w:eastAsia="Arial" w:cs="Arial" w:ascii="Arial" w:hAnsi="Arial"/>
          <w:b/>
          <w:u w:val="single"/>
        </w:rPr>
        <w:t>Deletion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925" w:name="_STATUTE_CONTENT__11a0fd7c_a627_4502_935"/>
      <w:bookmarkEnd w:id="924"/>
      <w:r>
        <w:rPr>
          <w:rFonts w:eastAsia="Arial" w:cs="Arial" w:ascii="Arial" w:hAnsi="Arial"/>
          <w:u w:val="single"/>
        </w:rPr>
        <w:t xml:space="preserve">A business or a service provider is not required to comply </w:t>
      </w:r>
      <w:bookmarkStart w:id="926" w:name="_LINE__24_0c8c9d3d_ff52_479c_8e85_28f1f6"/>
      <w:bookmarkEnd w:id="922"/>
      <w:r>
        <w:rPr>
          <w:rFonts w:eastAsia="Arial" w:cs="Arial" w:ascii="Arial" w:hAnsi="Arial"/>
          <w:u w:val="single"/>
        </w:rPr>
        <w:t xml:space="preserve">with a consumer's request to delete the consumer's personal information if it is necessary </w:t>
      </w:r>
      <w:bookmarkStart w:id="927" w:name="_LINE__25_ffb0fb1c_3eca_4832_9324_c62646"/>
      <w:bookmarkEnd w:id="926"/>
      <w:r>
        <w:rPr>
          <w:rFonts w:eastAsia="Arial" w:cs="Arial" w:ascii="Arial" w:hAnsi="Arial"/>
          <w:u w:val="single"/>
        </w:rPr>
        <w:t xml:space="preserve">for the business or service provider to maintain the consumer's personal information in </w:t>
      </w:r>
      <w:bookmarkStart w:id="928" w:name="_LINE__26_1d90c127_bcec_4824_81c3_3fa859"/>
      <w:bookmarkEnd w:id="927"/>
      <w:r>
        <w:rPr>
          <w:rFonts w:eastAsia="Arial" w:cs="Arial" w:ascii="Arial" w:hAnsi="Arial"/>
          <w:u w:val="single"/>
        </w:rPr>
        <w:t>order to:</w:t>
      </w:r>
      <w:bookmarkEnd w:id="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9" w:name="_PAR__7_92274742_0d58_4dfc_af84_1230690c"/>
      <w:bookmarkStart w:id="930" w:name="_PAR__8_bfb41987_525d_4f17_ad9c_4ccb34ca"/>
      <w:bookmarkStart w:id="931" w:name="_STATUTE_P__f0fb7040_de40_47d5_87ea_7758"/>
      <w:bookmarkStart w:id="932" w:name="_LINE__27_cafe7329_66b9_42f4_bca7_53f8fc"/>
      <w:bookmarkStart w:id="933" w:name="_STATUTE_NUMBER__19bb88b7_f104_441d_bf5c"/>
      <w:bookmarkEnd w:id="929"/>
      <w:bookmarkEnd w:id="925"/>
      <w:bookmarkEnd w:id="930"/>
      <w:bookmarkEnd w:id="931"/>
      <w:r>
        <w:rPr>
          <w:rFonts w:eastAsia="Arial" w:cs="Arial" w:ascii="Arial" w:hAnsi="Arial"/>
          <w:u w:val="single"/>
        </w:rPr>
        <w:t>A</w:t>
      </w:r>
      <w:bookmarkEnd w:id="933"/>
      <w:r>
        <w:rPr>
          <w:rFonts w:eastAsia="Arial" w:cs="Arial" w:ascii="Arial" w:hAnsi="Arial"/>
          <w:u w:val="single"/>
        </w:rPr>
        <w:t xml:space="preserve">.  </w:t>
      </w:r>
      <w:bookmarkStart w:id="934" w:name="_STATUTE_CONTENT__b46c6db2_9fff_4531_b28"/>
      <w:r>
        <w:rPr>
          <w:rFonts w:eastAsia="Arial" w:cs="Arial" w:ascii="Arial" w:hAnsi="Arial"/>
          <w:u w:val="single"/>
        </w:rPr>
        <w:t xml:space="preserve">Complete the transaction for which the personal information was collected, fulfill </w:t>
      </w:r>
      <w:bookmarkStart w:id="935" w:name="_LINE__28_a497afbe_807b_45cc_a8f0_4f0daa"/>
      <w:bookmarkEnd w:id="932"/>
      <w:r>
        <w:rPr>
          <w:rFonts w:eastAsia="Arial" w:cs="Arial" w:ascii="Arial" w:hAnsi="Arial"/>
          <w:u w:val="single"/>
        </w:rPr>
        <w:t xml:space="preserve">the terms of a written warranty or product recall conducted in accordance with federal </w:t>
      </w:r>
      <w:bookmarkStart w:id="936" w:name="_LINE__29_16dce594_58aa_42fc_802f_f6688d"/>
      <w:bookmarkEnd w:id="935"/>
      <w:r>
        <w:rPr>
          <w:rFonts w:eastAsia="Arial" w:cs="Arial" w:ascii="Arial" w:hAnsi="Arial"/>
          <w:u w:val="single"/>
        </w:rPr>
        <w:t xml:space="preserve">law, provide a good or service requested by the consumer or reasonably anticipated </w:t>
      </w:r>
      <w:bookmarkStart w:id="937" w:name="_LINE__30_f5d7d3ae_d377_4448_b8f3_136d80"/>
      <w:bookmarkEnd w:id="936"/>
      <w:r>
        <w:rPr>
          <w:rFonts w:eastAsia="Arial" w:cs="Arial" w:ascii="Arial" w:hAnsi="Arial"/>
          <w:u w:val="single"/>
        </w:rPr>
        <w:t xml:space="preserve">within the context of a business's ongoing business relationship with the consumer or </w:t>
      </w:r>
      <w:bookmarkStart w:id="938" w:name="_LINE__31_7fffa8a4_6fd8_4a93_bd6d_66835a"/>
      <w:bookmarkEnd w:id="937"/>
      <w:r>
        <w:rPr>
          <w:rFonts w:eastAsia="Arial" w:cs="Arial" w:ascii="Arial" w:hAnsi="Arial"/>
          <w:u w:val="single"/>
        </w:rPr>
        <w:t xml:space="preserve">otherwise perform a contract between the business and the consumer; </w:t>
      </w:r>
      <w:bookmarkEnd w:id="9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9" w:name="_PAR__8_bfb41987_525d_4f17_ad9c_4ccb34ca"/>
      <w:bookmarkStart w:id="940" w:name="_STATUTE_P__f0fb7040_de40_47d5_87ea_7758"/>
      <w:bookmarkStart w:id="941" w:name="_PAR__9_962a53eb_bf86_4df4_942d_5cfa2677"/>
      <w:bookmarkStart w:id="942" w:name="_STATUTE_P__cc95a19b_fd27_49b7_8d0c_70bc"/>
      <w:bookmarkStart w:id="943" w:name="_LINE__32_def1b360_6b24_4b7e_939c_a906cb"/>
      <w:bookmarkStart w:id="944" w:name="_STATUTE_NUMBER__7a6eb9da_0c8c_4a9c_b5de"/>
      <w:bookmarkEnd w:id="939"/>
      <w:bookmarkEnd w:id="940"/>
      <w:bookmarkEnd w:id="934"/>
      <w:bookmarkEnd w:id="941"/>
      <w:bookmarkEnd w:id="942"/>
      <w:r>
        <w:rPr>
          <w:rFonts w:eastAsia="Arial" w:cs="Arial" w:ascii="Arial" w:hAnsi="Arial"/>
          <w:u w:val="single"/>
        </w:rPr>
        <w:t>B</w:t>
      </w:r>
      <w:bookmarkEnd w:id="944"/>
      <w:r>
        <w:rPr>
          <w:rFonts w:eastAsia="Arial" w:cs="Arial" w:ascii="Arial" w:hAnsi="Arial"/>
          <w:u w:val="single"/>
        </w:rPr>
        <w:t xml:space="preserve">.  </w:t>
      </w:r>
      <w:bookmarkStart w:id="945" w:name="_STATUTE_CONTENT__df271311_ffa0_4ed9_bfc"/>
      <w:r>
        <w:rPr>
          <w:rFonts w:eastAsia="Arial" w:cs="Arial" w:ascii="Arial" w:hAnsi="Arial"/>
          <w:u w:val="single"/>
        </w:rPr>
        <w:t xml:space="preserve">Detect security incidents, protect against malicious, deceptive, fraudulent or illegal </w:t>
      </w:r>
      <w:bookmarkStart w:id="946" w:name="_LINE__33_935e5796_1ee8_4958_8ae2_d4fc69"/>
      <w:bookmarkEnd w:id="943"/>
      <w:r>
        <w:rPr>
          <w:rFonts w:eastAsia="Arial" w:cs="Arial" w:ascii="Arial" w:hAnsi="Arial"/>
          <w:u w:val="single"/>
        </w:rPr>
        <w:t>activity or prosecute those responsible for that activity;</w:t>
      </w:r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7" w:name="_PAR__9_962a53eb_bf86_4df4_942d_5cfa2677"/>
      <w:bookmarkStart w:id="948" w:name="_STATUTE_P__cc95a19b_fd27_49b7_8d0c_70bc"/>
      <w:bookmarkStart w:id="949" w:name="_PAR__10_0258be43_111c_47f8_9237_23360c2"/>
      <w:bookmarkStart w:id="950" w:name="_STATUTE_P__c1fa82e6_ac34_417b_95bb_81a7"/>
      <w:bookmarkStart w:id="951" w:name="_LINE__34_cd96d685_5e60_4559_b6a6_e5efb3"/>
      <w:bookmarkStart w:id="952" w:name="_STATUTE_NUMBER__7cbc7bee_1e89_4b5a_8bbd"/>
      <w:bookmarkEnd w:id="947"/>
      <w:bookmarkEnd w:id="948"/>
      <w:bookmarkEnd w:id="945"/>
      <w:bookmarkEnd w:id="949"/>
      <w:bookmarkEnd w:id="950"/>
      <w:r>
        <w:rPr>
          <w:rFonts w:eastAsia="Arial" w:cs="Arial" w:ascii="Arial" w:hAnsi="Arial"/>
          <w:u w:val="single"/>
        </w:rPr>
        <w:t>C</w:t>
      </w:r>
      <w:bookmarkEnd w:id="952"/>
      <w:r>
        <w:rPr>
          <w:rFonts w:eastAsia="Arial" w:cs="Arial" w:ascii="Arial" w:hAnsi="Arial"/>
          <w:u w:val="single"/>
        </w:rPr>
        <w:t xml:space="preserve">.  </w:t>
      </w:r>
      <w:bookmarkStart w:id="953" w:name="_STATUTE_CONTENT__b88bae28_d685_4a57_b76"/>
      <w:r>
        <w:rPr>
          <w:rFonts w:eastAsia="Arial" w:cs="Arial" w:ascii="Arial" w:hAnsi="Arial"/>
          <w:u w:val="single"/>
        </w:rPr>
        <w:t>Debug to identify and repair errors that impair existing intended functionality;</w:t>
      </w:r>
      <w:bookmarkEnd w:id="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10_0258be43_111c_47f8_9237_23360c2"/>
      <w:bookmarkStart w:id="955" w:name="_STATUTE_P__c1fa82e6_ac34_417b_95bb_81a7"/>
      <w:bookmarkStart w:id="956" w:name="_PAR__11_3d654a02_f574_4595_b5b8_6af53cc"/>
      <w:bookmarkStart w:id="957" w:name="_STATUTE_P__8cd7ac2d_53f8_4683_b3a8_cf60"/>
      <w:bookmarkStart w:id="958" w:name="_LINE__35_9c92020a_eab9_4db0_be4e_d00779"/>
      <w:bookmarkStart w:id="959" w:name="_STATUTE_NUMBER__33c6a1c2_b10c_4337_b4c1"/>
      <w:bookmarkEnd w:id="954"/>
      <w:bookmarkEnd w:id="955"/>
      <w:bookmarkEnd w:id="953"/>
      <w:bookmarkEnd w:id="956"/>
      <w:bookmarkEnd w:id="957"/>
      <w:r>
        <w:rPr>
          <w:rFonts w:eastAsia="Arial" w:cs="Arial" w:ascii="Arial" w:hAnsi="Arial"/>
          <w:u w:val="single"/>
        </w:rPr>
        <w:t>D</w:t>
      </w:r>
      <w:bookmarkEnd w:id="959"/>
      <w:r>
        <w:rPr>
          <w:rFonts w:eastAsia="Arial" w:cs="Arial" w:ascii="Arial" w:hAnsi="Arial"/>
          <w:u w:val="single"/>
        </w:rPr>
        <w:t xml:space="preserve">.  </w:t>
      </w:r>
      <w:bookmarkStart w:id="960" w:name="_STATUTE_CONTENT__aad80c55_de2e_4b0e_ae5"/>
      <w:r>
        <w:rPr>
          <w:rFonts w:eastAsia="Arial" w:cs="Arial" w:ascii="Arial" w:hAnsi="Arial"/>
          <w:u w:val="single"/>
        </w:rPr>
        <w:t xml:space="preserve">Exercise free speech, ensure the right of another consumer to exercise that </w:t>
      </w:r>
      <w:bookmarkStart w:id="961" w:name="_LINE__36_92c0fb61_3fc1_4be5_8887_1ee9df"/>
      <w:bookmarkEnd w:id="958"/>
      <w:r>
        <w:rPr>
          <w:rFonts w:eastAsia="Arial" w:cs="Arial" w:ascii="Arial" w:hAnsi="Arial"/>
          <w:u w:val="single"/>
        </w:rPr>
        <w:t>consumer's right of free speech or exercise another right provided for by law;</w:t>
      </w:r>
      <w:bookmarkEnd w:id="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2" w:name="_PAR__11_3d654a02_f574_4595_b5b8_6af53cc"/>
      <w:bookmarkStart w:id="963" w:name="_STATUTE_P__8cd7ac2d_53f8_4683_b3a8_cf60"/>
      <w:bookmarkStart w:id="964" w:name="_PAR__12_efb93839_1b65_42e6_b9ef_bda1a9d"/>
      <w:bookmarkStart w:id="965" w:name="_STATUTE_P__dc7445cc_de09_4cfd_a742_5cab"/>
      <w:bookmarkStart w:id="966" w:name="_LINE__37_a32d0a3f_9a29_4a93_9082_396eef"/>
      <w:bookmarkStart w:id="967" w:name="_STATUTE_NUMBER__b3a0e079_7307_4650_871b"/>
      <w:bookmarkEnd w:id="962"/>
      <w:bookmarkEnd w:id="963"/>
      <w:bookmarkEnd w:id="960"/>
      <w:bookmarkEnd w:id="964"/>
      <w:bookmarkEnd w:id="965"/>
      <w:r>
        <w:rPr>
          <w:rFonts w:eastAsia="Arial" w:cs="Arial" w:ascii="Arial" w:hAnsi="Arial"/>
          <w:u w:val="single"/>
        </w:rPr>
        <w:t>E</w:t>
      </w:r>
      <w:bookmarkEnd w:id="967"/>
      <w:r>
        <w:rPr>
          <w:rFonts w:eastAsia="Arial" w:cs="Arial" w:ascii="Arial" w:hAnsi="Arial"/>
          <w:u w:val="single"/>
        </w:rPr>
        <w:t xml:space="preserve">.  </w:t>
      </w:r>
      <w:bookmarkStart w:id="968" w:name="_STATUTE_CONTENT__81d6490e_4f7e_4ecf_b12"/>
      <w:r>
        <w:rPr>
          <w:rFonts w:eastAsia="Arial" w:cs="Arial" w:ascii="Arial" w:hAnsi="Arial"/>
          <w:u w:val="single"/>
        </w:rPr>
        <w:t>Comply with a warrant under Title 16, chapter 3, subchapter 9-A, 10 or 11;</w:t>
      </w:r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9" w:name="_PAR__12_efb93839_1b65_42e6_b9ef_bda1a9d"/>
      <w:bookmarkStart w:id="970" w:name="_STATUTE_P__dc7445cc_de09_4cfd_a742_5cab"/>
      <w:bookmarkStart w:id="971" w:name="_PAR__13_8aa168e2_dde7_45e9_833d_ce20d3d"/>
      <w:bookmarkStart w:id="972" w:name="_STATUTE_P__09d66e3a_96a0_4e31_8306_57ca"/>
      <w:bookmarkStart w:id="973" w:name="_LINE__38_b3a7c23e_b61b_4812_8dc0_58e85a"/>
      <w:bookmarkStart w:id="974" w:name="_STATUTE_NUMBER__4ecceb54_fb2c_4562_861f"/>
      <w:bookmarkEnd w:id="969"/>
      <w:bookmarkEnd w:id="970"/>
      <w:bookmarkEnd w:id="968"/>
      <w:bookmarkEnd w:id="971"/>
      <w:bookmarkEnd w:id="972"/>
      <w:r>
        <w:rPr>
          <w:rFonts w:eastAsia="Arial" w:cs="Arial" w:ascii="Arial" w:hAnsi="Arial"/>
          <w:u w:val="single"/>
        </w:rPr>
        <w:t>F</w:t>
      </w:r>
      <w:bookmarkEnd w:id="974"/>
      <w:r>
        <w:rPr>
          <w:rFonts w:eastAsia="Arial" w:cs="Arial" w:ascii="Arial" w:hAnsi="Arial"/>
          <w:u w:val="single"/>
        </w:rPr>
        <w:t xml:space="preserve">.  </w:t>
      </w:r>
      <w:bookmarkStart w:id="975" w:name="_STATUTE_CONTENT__881e4ec8_20be_4c7f_999"/>
      <w:r>
        <w:rPr>
          <w:rFonts w:eastAsia="Arial" w:cs="Arial" w:ascii="Arial" w:hAnsi="Arial"/>
          <w:u w:val="single"/>
        </w:rPr>
        <w:t xml:space="preserve">Engage in public or peer-reviewed scientific, historical or statistical research in the </w:t>
      </w:r>
      <w:bookmarkStart w:id="976" w:name="_LINE__39_ca3df513_5558_4b9d_9b64_e276be"/>
      <w:bookmarkEnd w:id="973"/>
      <w:r>
        <w:rPr>
          <w:rFonts w:eastAsia="Arial" w:cs="Arial" w:ascii="Arial" w:hAnsi="Arial"/>
          <w:u w:val="single"/>
        </w:rPr>
        <w:t xml:space="preserve">public interest that adheres to all other applicable ethics and privacy laws, when the </w:t>
      </w:r>
      <w:bookmarkStart w:id="977" w:name="_LINE__40_40ab491a_7c58_4863_bae2_281956"/>
      <w:bookmarkEnd w:id="976"/>
      <w:r>
        <w:rPr>
          <w:rFonts w:eastAsia="Arial" w:cs="Arial" w:ascii="Arial" w:hAnsi="Arial"/>
          <w:u w:val="single"/>
        </w:rPr>
        <w:t xml:space="preserve">business's deletion of the information is likely to render impossible or seriously impair </w:t>
      </w:r>
      <w:bookmarkStart w:id="978" w:name="_LINE__41_979a6a38_e179_4542_a539_0f69b5"/>
      <w:bookmarkEnd w:id="977"/>
      <w:r>
        <w:rPr>
          <w:rFonts w:eastAsia="Arial" w:cs="Arial" w:ascii="Arial" w:hAnsi="Arial"/>
          <w:u w:val="single"/>
        </w:rPr>
        <w:t>the achievement of such research, if the consumer has provided informed consent;</w:t>
      </w:r>
      <w:bookmarkEnd w:id="9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9" w:name="_PAR__13_8aa168e2_dde7_45e9_833d_ce20d3d"/>
      <w:bookmarkStart w:id="980" w:name="_STATUTE_P__09d66e3a_96a0_4e31_8306_57ca"/>
      <w:bookmarkStart w:id="981" w:name="_PAGE__9_c1cb3d61_7464_428b_bc2d_e0dcd24"/>
      <w:bookmarkStart w:id="982" w:name="_PAR__1_df3bac2a_2f61_4058_a61f_2b3f65ff"/>
      <w:bookmarkStart w:id="983" w:name="_STATUTE_P__958e69f6_9aa8_496b_a9cf_538f"/>
      <w:bookmarkStart w:id="984" w:name="_LINE__1_d0cf2d24_1718_41e9_b528_d9f4447"/>
      <w:bookmarkStart w:id="985" w:name="_STATUTE_NUMBER__686a4a83_3148_49b1_9275"/>
      <w:bookmarkEnd w:id="860"/>
      <w:bookmarkEnd w:id="979"/>
      <w:bookmarkEnd w:id="980"/>
      <w:bookmarkEnd w:id="975"/>
      <w:bookmarkEnd w:id="981"/>
      <w:bookmarkEnd w:id="982"/>
      <w:bookmarkEnd w:id="983"/>
      <w:r>
        <w:rPr>
          <w:rFonts w:eastAsia="Arial" w:cs="Arial" w:ascii="Arial" w:hAnsi="Arial"/>
          <w:u w:val="single"/>
        </w:rPr>
        <w:t>G</w:t>
      </w:r>
      <w:bookmarkEnd w:id="985"/>
      <w:r>
        <w:rPr>
          <w:rFonts w:eastAsia="Arial" w:cs="Arial" w:ascii="Arial" w:hAnsi="Arial"/>
          <w:u w:val="single"/>
        </w:rPr>
        <w:t xml:space="preserve">.  </w:t>
      </w:r>
      <w:bookmarkStart w:id="986" w:name="_STATUTE_CONTENT__ee9caca7_1fad_484f_98c"/>
      <w:r>
        <w:rPr>
          <w:rFonts w:eastAsia="Arial" w:cs="Arial" w:ascii="Arial" w:hAnsi="Arial"/>
          <w:u w:val="single"/>
        </w:rPr>
        <w:t xml:space="preserve">To enable solely internal uses that are reasonably aligned with the expectations of </w:t>
      </w:r>
      <w:bookmarkStart w:id="987" w:name="_LINE__2_9cdbdabd_a869_45f0_b7b8_fe54dfd"/>
      <w:bookmarkEnd w:id="984"/>
      <w:r>
        <w:rPr>
          <w:rFonts w:eastAsia="Arial" w:cs="Arial" w:ascii="Arial" w:hAnsi="Arial"/>
          <w:u w:val="single"/>
        </w:rPr>
        <w:t>the consumer based on the consumer's relationship with the business;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AR__1_df3bac2a_2f61_4058_a61f_2b3f65ff"/>
      <w:bookmarkStart w:id="989" w:name="_STATUTE_P__958e69f6_9aa8_496b_a9cf_538f"/>
      <w:bookmarkStart w:id="990" w:name="_PAR__2_72385a93_a87c_4af9_9af8_a9e7d68c"/>
      <w:bookmarkStart w:id="991" w:name="_STATUTE_P__564aa849_a745_43d4_adb1_618a"/>
      <w:bookmarkStart w:id="992" w:name="_LINE__3_80dcbf9c_2743_42cb_9b98_f88f1a6"/>
      <w:bookmarkStart w:id="993" w:name="_STATUTE_NUMBER__83efaf3a_65f7_436a_b46a"/>
      <w:bookmarkEnd w:id="988"/>
      <w:bookmarkEnd w:id="989"/>
      <w:bookmarkEnd w:id="986"/>
      <w:bookmarkEnd w:id="990"/>
      <w:bookmarkEnd w:id="991"/>
      <w:r>
        <w:rPr>
          <w:rFonts w:eastAsia="Arial" w:cs="Arial" w:ascii="Arial" w:hAnsi="Arial"/>
          <w:u w:val="single"/>
        </w:rPr>
        <w:t>H</w:t>
      </w:r>
      <w:bookmarkEnd w:id="993"/>
      <w:r>
        <w:rPr>
          <w:rFonts w:eastAsia="Arial" w:cs="Arial" w:ascii="Arial" w:hAnsi="Arial"/>
          <w:u w:val="single"/>
        </w:rPr>
        <w:t xml:space="preserve">.  </w:t>
      </w:r>
      <w:bookmarkStart w:id="994" w:name="_STATUTE_CONTENT__a8e5e007_a79b_4a93_843"/>
      <w:r>
        <w:rPr>
          <w:rFonts w:eastAsia="Arial" w:cs="Arial" w:ascii="Arial" w:hAnsi="Arial"/>
          <w:u w:val="single"/>
        </w:rPr>
        <w:t>Comply with a legal obligation; or</w:t>
      </w:r>
      <w:bookmarkEnd w:id="9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5" w:name="_PAR__2_72385a93_a87c_4af9_9af8_a9e7d68c"/>
      <w:bookmarkStart w:id="996" w:name="_STATUTE_P__564aa849_a745_43d4_adb1_618a"/>
      <w:bookmarkStart w:id="997" w:name="_PAR__3_05f52a7a_f432_4450_ab39_d3eb1445"/>
      <w:bookmarkStart w:id="998" w:name="_STATUTE_P__217a1281_5ecd_4bf8_af30_1985"/>
      <w:bookmarkStart w:id="999" w:name="_LINE__4_c6aedb3a_3645_4d00_ae5f_52b8e4a"/>
      <w:bookmarkStart w:id="1000" w:name="_STATUTE_NUMBER__6a7c2b18_d6e1_475c_abde"/>
      <w:bookmarkEnd w:id="995"/>
      <w:bookmarkEnd w:id="996"/>
      <w:bookmarkEnd w:id="994"/>
      <w:bookmarkEnd w:id="997"/>
      <w:bookmarkEnd w:id="998"/>
      <w:r>
        <w:rPr>
          <w:rFonts w:eastAsia="Arial" w:cs="Arial" w:ascii="Arial" w:hAnsi="Arial"/>
          <w:u w:val="single"/>
        </w:rPr>
        <w:t>I</w:t>
      </w:r>
      <w:bookmarkEnd w:id="1000"/>
      <w:r>
        <w:rPr>
          <w:rFonts w:eastAsia="Arial" w:cs="Arial" w:ascii="Arial" w:hAnsi="Arial"/>
          <w:u w:val="single"/>
        </w:rPr>
        <w:t xml:space="preserve">.  </w:t>
      </w:r>
      <w:bookmarkStart w:id="1001" w:name="_STATUTE_CONTENT__d00e947d_f58f_4c28_87b"/>
      <w:r>
        <w:rPr>
          <w:rFonts w:eastAsia="Arial" w:cs="Arial" w:ascii="Arial" w:hAnsi="Arial"/>
          <w:u w:val="single"/>
        </w:rPr>
        <w:t xml:space="preserve">Otherwise use the consumer's personal information, internally, in a lawful manner </w:t>
      </w:r>
      <w:bookmarkStart w:id="1002" w:name="_LINE__5_8a9b712f_0519_46c6_8ee2_9b7def9"/>
      <w:bookmarkEnd w:id="999"/>
      <w:r>
        <w:rPr>
          <w:rFonts w:eastAsia="Arial" w:cs="Arial" w:ascii="Arial" w:hAnsi="Arial"/>
          <w:u w:val="single"/>
        </w:rPr>
        <w:t>that is compatible with the context in which the consumer provided the information.</w:t>
      </w:r>
      <w:bookmarkEnd w:id="10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3" w:name="_STATUTE_S__840634c2_a394_4afd_bf46_5fed"/>
      <w:bookmarkStart w:id="1004" w:name="_STATUTE_SS__a600522e_e277_4163_a0c4_92b"/>
      <w:bookmarkStart w:id="1005" w:name="_PAR__3_05f52a7a_f432_4450_ab39_d3eb1445"/>
      <w:bookmarkStart w:id="1006" w:name="_STATUTE_P__217a1281_5ecd_4bf8_af30_1985"/>
      <w:bookmarkStart w:id="1007" w:name="_STATUTE_S__36ca0f23_928b_4c41_bbc5_294d"/>
      <w:bookmarkStart w:id="1008" w:name="_PAR__4_b93c0a66_03d3_4cb7_be48_5cd1137a"/>
      <w:bookmarkStart w:id="1009" w:name="_LINE__6_8b9d128d_ec9e_483a_a569_35b9022"/>
      <w:bookmarkEnd w:id="1003"/>
      <w:bookmarkEnd w:id="1004"/>
      <w:bookmarkEnd w:id="1005"/>
      <w:bookmarkEnd w:id="1006"/>
      <w:bookmarkEnd w:id="1001"/>
      <w:bookmarkEnd w:id="1007"/>
      <w:bookmarkEnd w:id="1008"/>
      <w:r>
        <w:rPr>
          <w:rFonts w:eastAsia="Arial" w:cs="Arial" w:ascii="Arial" w:hAnsi="Arial"/>
          <w:b/>
          <w:u w:val="single"/>
        </w:rPr>
        <w:t>§</w:t>
      </w:r>
      <w:bookmarkStart w:id="1010" w:name="_STATUTE_NUMBER__17491aca_e97e_4f6c_a40c"/>
      <w:r>
        <w:rPr>
          <w:rFonts w:eastAsia="Arial" w:cs="Arial" w:ascii="Arial" w:hAnsi="Arial"/>
          <w:b/>
          <w:u w:val="single"/>
        </w:rPr>
        <w:t>9605</w:t>
      </w:r>
      <w:bookmarkEnd w:id="1010"/>
      <w:r>
        <w:rPr>
          <w:rFonts w:eastAsia="Arial" w:cs="Arial" w:ascii="Arial" w:hAnsi="Arial"/>
          <w:b/>
          <w:u w:val="single"/>
        </w:rPr>
        <w:t xml:space="preserve">.  </w:t>
      </w:r>
      <w:bookmarkStart w:id="1011" w:name="_STATUTE_HEADNOTE__356b016c_6cc2_43eb_87"/>
      <w:r>
        <w:rPr>
          <w:rFonts w:eastAsia="Arial" w:cs="Arial" w:ascii="Arial" w:hAnsi="Arial"/>
          <w:b/>
          <w:u w:val="single"/>
        </w:rPr>
        <w:t>Consumer's right to disclosure of information</w:t>
      </w:r>
      <w:bookmarkEnd w:id="1009"/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" w:name="_PAR__4_b93c0a66_03d3_4cb7_be48_5cd1137a"/>
      <w:bookmarkStart w:id="1013" w:name="_STATUTE_SS__106c0898_744c_4478_9635_bd1"/>
      <w:bookmarkStart w:id="1014" w:name="_PAR__5_d4a80e2a_ecad_4537_bce6_7486759c"/>
      <w:bookmarkStart w:id="1015" w:name="_LINE__7_ba2f9a92_622a_40c4_9f7d_495eba3"/>
      <w:bookmarkStart w:id="1016" w:name="_STATUTE_NUMBER__669360c0_9279_45ce_9ead"/>
      <w:bookmarkEnd w:id="1012"/>
      <w:bookmarkEnd w:id="1013"/>
      <w:bookmarkEnd w:id="1014"/>
      <w:r>
        <w:rPr>
          <w:rFonts w:eastAsia="Arial" w:cs="Arial" w:ascii="Arial" w:hAnsi="Arial"/>
          <w:b/>
          <w:u w:val="single"/>
        </w:rPr>
        <w:t>1</w:t>
      </w:r>
      <w:bookmarkEnd w:id="1016"/>
      <w:r>
        <w:rPr>
          <w:rFonts w:eastAsia="Arial" w:cs="Arial" w:ascii="Arial" w:hAnsi="Arial"/>
          <w:b/>
          <w:u w:val="single"/>
        </w:rPr>
        <w:t xml:space="preserve">.  </w:t>
      </w:r>
      <w:bookmarkStart w:id="1017" w:name="_STATUTE_HEADNOTE__ca4cea21_8474_41a5_83"/>
      <w:r>
        <w:rPr>
          <w:rFonts w:eastAsia="Arial" w:cs="Arial" w:ascii="Arial" w:hAnsi="Arial"/>
          <w:b/>
          <w:u w:val="single"/>
        </w:rPr>
        <w:t>Request.</w:t>
      </w:r>
      <w:r>
        <w:rPr>
          <w:rFonts w:eastAsia="Arial" w:cs="Arial" w:ascii="Arial" w:hAnsi="Arial"/>
          <w:u w:val="single"/>
        </w:rPr>
        <w:t xml:space="preserve">  </w:t>
      </w:r>
      <w:bookmarkStart w:id="1018" w:name="_STATUTE_CONTENT__5e63b2a4_3cad_406e_a71"/>
      <w:bookmarkEnd w:id="1017"/>
      <w:r>
        <w:rPr>
          <w:rFonts w:eastAsia="Arial" w:cs="Arial" w:ascii="Arial" w:hAnsi="Arial"/>
          <w:u w:val="single"/>
        </w:rPr>
        <w:t xml:space="preserve">A consumer has the right to request that a business that collects personal </w:t>
      </w:r>
      <w:bookmarkStart w:id="1019" w:name="_LINE__8_74adc371_a7fc_47b9_b04c_33b8651"/>
      <w:bookmarkEnd w:id="1015"/>
      <w:r>
        <w:rPr>
          <w:rFonts w:eastAsia="Arial" w:cs="Arial" w:ascii="Arial" w:hAnsi="Arial"/>
          <w:u w:val="single"/>
        </w:rPr>
        <w:t>information about the consumer disclose to the consumer the following:</w:t>
      </w:r>
      <w:bookmarkEnd w:id="1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5_d4a80e2a_ecad_4537_bce6_7486759c"/>
      <w:bookmarkStart w:id="1021" w:name="_PAR__6_31ae5864_4044_45b5_8020_5e787b67"/>
      <w:bookmarkStart w:id="1022" w:name="_STATUTE_P__419a2f2c_e618_4100_82ea_a4d6"/>
      <w:bookmarkStart w:id="1023" w:name="_LINE__9_263bb222_e1e1_4ef2_bf05_9d45f3f"/>
      <w:bookmarkStart w:id="1024" w:name="_STATUTE_NUMBER__e7307b2a_6fb3_4ba2_bc04"/>
      <w:bookmarkEnd w:id="1020"/>
      <w:bookmarkEnd w:id="1018"/>
      <w:bookmarkEnd w:id="1021"/>
      <w:bookmarkEnd w:id="1022"/>
      <w:r>
        <w:rPr>
          <w:rFonts w:eastAsia="Arial" w:cs="Arial" w:ascii="Arial" w:hAnsi="Arial"/>
          <w:u w:val="single"/>
        </w:rPr>
        <w:t>A</w:t>
      </w:r>
      <w:bookmarkEnd w:id="1024"/>
      <w:r>
        <w:rPr>
          <w:rFonts w:eastAsia="Arial" w:cs="Arial" w:ascii="Arial" w:hAnsi="Arial"/>
          <w:u w:val="single"/>
        </w:rPr>
        <w:t xml:space="preserve">.  </w:t>
      </w:r>
      <w:bookmarkStart w:id="1025" w:name="_STATUTE_CONTENT__cbe66889_c5e0_4a41_a10"/>
      <w:r>
        <w:rPr>
          <w:rFonts w:eastAsia="Arial" w:cs="Arial" w:ascii="Arial" w:hAnsi="Arial"/>
          <w:u w:val="single"/>
        </w:rPr>
        <w:t>The categories of sources from which the personal information is collected;</w:t>
      </w:r>
      <w:bookmarkEnd w:id="1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6" w:name="_PAR__6_31ae5864_4044_45b5_8020_5e787b67"/>
      <w:bookmarkStart w:id="1027" w:name="_STATUTE_P__419a2f2c_e618_4100_82ea_a4d6"/>
      <w:bookmarkStart w:id="1028" w:name="_PAR__7_935daa37_fd5c_480a_9f23_700dfdee"/>
      <w:bookmarkStart w:id="1029" w:name="_STATUTE_P__625f9cd3_0f7d_4df1_a963_8ef2"/>
      <w:bookmarkStart w:id="1030" w:name="_LINE__10_82b55e38_68a5_4a9c_a02b_0059ce"/>
      <w:bookmarkStart w:id="1031" w:name="_STATUTE_NUMBER__335b8f75_ea93_456b_b9da"/>
      <w:bookmarkEnd w:id="1026"/>
      <w:bookmarkEnd w:id="1027"/>
      <w:bookmarkEnd w:id="1025"/>
      <w:bookmarkEnd w:id="1028"/>
      <w:bookmarkEnd w:id="1029"/>
      <w:r>
        <w:rPr>
          <w:rFonts w:eastAsia="Arial" w:cs="Arial" w:ascii="Arial" w:hAnsi="Arial"/>
          <w:u w:val="single"/>
        </w:rPr>
        <w:t>B</w:t>
      </w:r>
      <w:bookmarkEnd w:id="1031"/>
      <w:r>
        <w:rPr>
          <w:rFonts w:eastAsia="Arial" w:cs="Arial" w:ascii="Arial" w:hAnsi="Arial"/>
          <w:u w:val="single"/>
        </w:rPr>
        <w:t xml:space="preserve">.  </w:t>
      </w:r>
      <w:bookmarkStart w:id="1032" w:name="_STATUTE_CONTENT__456cfcda_b9a7_4b89_a6d"/>
      <w:r>
        <w:rPr>
          <w:rFonts w:eastAsia="Arial" w:cs="Arial" w:ascii="Arial" w:hAnsi="Arial"/>
          <w:u w:val="single"/>
        </w:rPr>
        <w:t xml:space="preserve">The business purpose or commercial purpose for collecting or selling personal </w:t>
      </w:r>
      <w:bookmarkStart w:id="1033" w:name="_LINE__11_4a2db08a_85d7_4bd4_abf0_24557d"/>
      <w:bookmarkEnd w:id="1030"/>
      <w:r>
        <w:rPr>
          <w:rFonts w:eastAsia="Arial" w:cs="Arial" w:ascii="Arial" w:hAnsi="Arial"/>
          <w:u w:val="single"/>
        </w:rPr>
        <w:t>information;</w:t>
      </w:r>
      <w:bookmarkEnd w:id="10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4" w:name="_PAR__7_935daa37_fd5c_480a_9f23_700dfdee"/>
      <w:bookmarkStart w:id="1035" w:name="_STATUTE_P__625f9cd3_0f7d_4df1_a963_8ef2"/>
      <w:bookmarkStart w:id="1036" w:name="_PAR__8_6710a5ed_5ce7_4c1a_9156_ba626817"/>
      <w:bookmarkStart w:id="1037" w:name="_STATUTE_P__a3355aa5_5f7a_43fb_8a85_c2a2"/>
      <w:bookmarkStart w:id="1038" w:name="_LINE__12_94ff1cd1_0d3c_4789_9587_54d578"/>
      <w:bookmarkStart w:id="1039" w:name="_STATUTE_NUMBER__d49eb222_0e02_4e13_aaa3"/>
      <w:bookmarkEnd w:id="1034"/>
      <w:bookmarkEnd w:id="1035"/>
      <w:bookmarkEnd w:id="1032"/>
      <w:bookmarkEnd w:id="1036"/>
      <w:bookmarkEnd w:id="1037"/>
      <w:r>
        <w:rPr>
          <w:rFonts w:eastAsia="Arial" w:cs="Arial" w:ascii="Arial" w:hAnsi="Arial"/>
          <w:u w:val="single"/>
        </w:rPr>
        <w:t>C</w:t>
      </w:r>
      <w:bookmarkEnd w:id="1039"/>
      <w:r>
        <w:rPr>
          <w:rFonts w:eastAsia="Arial" w:cs="Arial" w:ascii="Arial" w:hAnsi="Arial"/>
          <w:u w:val="single"/>
        </w:rPr>
        <w:t xml:space="preserve">.  </w:t>
      </w:r>
      <w:bookmarkStart w:id="1040" w:name="_STATUTE_CONTENT__886319cc_d24f_4baf_9bb"/>
      <w:r>
        <w:rPr>
          <w:rFonts w:eastAsia="Arial" w:cs="Arial" w:ascii="Arial" w:hAnsi="Arial"/>
          <w:u w:val="single"/>
        </w:rPr>
        <w:t xml:space="preserve">The categories of 3rd parties with whom the business shares personal information; </w:t>
      </w:r>
      <w:bookmarkStart w:id="1041" w:name="_LINE__13_f180a9c7_e78a_4406_9999_c345a8"/>
      <w:bookmarkEnd w:id="1038"/>
      <w:r>
        <w:rPr>
          <w:rFonts w:eastAsia="Arial" w:cs="Arial" w:ascii="Arial" w:hAnsi="Arial"/>
          <w:u w:val="single"/>
        </w:rPr>
        <w:t>and</w:t>
      </w:r>
      <w:bookmarkEnd w:id="1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2" w:name="_PAR__8_6710a5ed_5ce7_4c1a_9156_ba626817"/>
      <w:bookmarkStart w:id="1043" w:name="_STATUTE_P__a3355aa5_5f7a_43fb_8a85_c2a2"/>
      <w:bookmarkStart w:id="1044" w:name="_PAR__9_c9f59ce3_703b_4fe7_94d4_0de952fb"/>
      <w:bookmarkStart w:id="1045" w:name="_STATUTE_P__c40864f0_6414_4ba6_ba27_9e6a"/>
      <w:bookmarkStart w:id="1046" w:name="_LINE__14_af0fc1a3_badc_430e_94d8_eb7df3"/>
      <w:bookmarkStart w:id="1047" w:name="_STATUTE_NUMBER__11025580_48d1_488b_a618"/>
      <w:bookmarkEnd w:id="1042"/>
      <w:bookmarkEnd w:id="1043"/>
      <w:bookmarkEnd w:id="1040"/>
      <w:bookmarkEnd w:id="1044"/>
      <w:bookmarkEnd w:id="1045"/>
      <w:r>
        <w:rPr>
          <w:rFonts w:eastAsia="Arial" w:cs="Arial" w:ascii="Arial" w:hAnsi="Arial"/>
          <w:u w:val="single"/>
        </w:rPr>
        <w:t>D</w:t>
      </w:r>
      <w:bookmarkEnd w:id="1047"/>
      <w:r>
        <w:rPr>
          <w:rFonts w:eastAsia="Arial" w:cs="Arial" w:ascii="Arial" w:hAnsi="Arial"/>
          <w:u w:val="single"/>
        </w:rPr>
        <w:t xml:space="preserve">.  </w:t>
      </w:r>
      <w:bookmarkStart w:id="1048" w:name="_STATUTE_CONTENT__489dc8bd_4269_44bb_9cb"/>
      <w:r>
        <w:rPr>
          <w:rFonts w:eastAsia="Arial" w:cs="Arial" w:ascii="Arial" w:hAnsi="Arial"/>
          <w:u w:val="single"/>
        </w:rPr>
        <w:t>The specific pieces of personal information it has collected about that consumer.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STATUTE_SS__106c0898_744c_4478_9635_bd1"/>
      <w:bookmarkStart w:id="1050" w:name="_PAR__9_c9f59ce3_703b_4fe7_94d4_0de952fb"/>
      <w:bookmarkStart w:id="1051" w:name="_STATUTE_P__c40864f0_6414_4ba6_ba27_9e6a"/>
      <w:bookmarkStart w:id="1052" w:name="_PAR__10_1e813163_1f50_4620_9d11_1629088"/>
      <w:bookmarkStart w:id="1053" w:name="_STATUTE_SS__562fcd51_ce03_4093_9644_5de"/>
      <w:bookmarkStart w:id="1054" w:name="_LINE__15_1624e51f_0597_4751_86e8_5dd941"/>
      <w:bookmarkStart w:id="1055" w:name="_STATUTE_NUMBER__977aa4e3_a98d_49e0_9671"/>
      <w:bookmarkEnd w:id="1049"/>
      <w:bookmarkEnd w:id="1050"/>
      <w:bookmarkEnd w:id="1051"/>
      <w:bookmarkEnd w:id="1048"/>
      <w:bookmarkEnd w:id="1052"/>
      <w:bookmarkEnd w:id="1053"/>
      <w:r>
        <w:rPr>
          <w:rFonts w:eastAsia="Arial" w:cs="Arial" w:ascii="Arial" w:hAnsi="Arial"/>
          <w:b/>
          <w:u w:val="single"/>
        </w:rPr>
        <w:t>2</w:t>
      </w:r>
      <w:bookmarkEnd w:id="1055"/>
      <w:r>
        <w:rPr>
          <w:rFonts w:eastAsia="Arial" w:cs="Arial" w:ascii="Arial" w:hAnsi="Arial"/>
          <w:b/>
          <w:u w:val="single"/>
        </w:rPr>
        <w:t xml:space="preserve">.  </w:t>
      </w:r>
      <w:bookmarkStart w:id="1056" w:name="_STATUTE_HEADNOTE__1b1a8fb2_9022_43f4_9a"/>
      <w:r>
        <w:rPr>
          <w:rFonts w:eastAsia="Arial" w:cs="Arial" w:ascii="Arial" w:hAnsi="Arial"/>
          <w:b/>
          <w:u w:val="single"/>
        </w:rPr>
        <w:t>Verifiable consumer request.</w:t>
      </w:r>
      <w:r>
        <w:rPr>
          <w:rFonts w:eastAsia="Arial" w:cs="Arial" w:ascii="Arial" w:hAnsi="Arial"/>
          <w:u w:val="single"/>
        </w:rPr>
        <w:t xml:space="preserve">  </w:t>
      </w:r>
      <w:bookmarkStart w:id="1057" w:name="_STATUTE_CONTENT__feeb8666_6c3c_4e6c_afa"/>
      <w:bookmarkEnd w:id="1056"/>
      <w:r>
        <w:rPr>
          <w:rFonts w:eastAsia="Arial" w:cs="Arial" w:ascii="Arial" w:hAnsi="Arial"/>
          <w:u w:val="single"/>
        </w:rPr>
        <w:t xml:space="preserve">A business that collects personal information about </w:t>
      </w:r>
      <w:bookmarkStart w:id="1058" w:name="_LINE__16_021b3e0c_870b_4969_8512_cb4068"/>
      <w:bookmarkEnd w:id="1054"/>
      <w:r>
        <w:rPr>
          <w:rFonts w:eastAsia="Arial" w:cs="Arial" w:ascii="Arial" w:hAnsi="Arial"/>
          <w:u w:val="single"/>
        </w:rPr>
        <w:t xml:space="preserve">a consumer shall disclose to the consumer, pursuant to section 9609, subsection 1, </w:t>
      </w:r>
      <w:bookmarkStart w:id="1059" w:name="_LINE__17_991970d9_e083_450f_8b3e_8955f5"/>
      <w:bookmarkEnd w:id="1058"/>
      <w:r>
        <w:rPr>
          <w:rFonts w:eastAsia="Arial" w:cs="Arial" w:ascii="Arial" w:hAnsi="Arial"/>
          <w:u w:val="single"/>
        </w:rPr>
        <w:t xml:space="preserve">paragraph C, the information specified in subsection 1 upon receipt of a verifiable </w:t>
      </w:r>
      <w:bookmarkStart w:id="1060" w:name="_LINE__18_ae14edba_b513_4cf3_94b3_c3db53"/>
      <w:bookmarkEnd w:id="1059"/>
      <w:r>
        <w:rPr>
          <w:rFonts w:eastAsia="Arial" w:cs="Arial" w:ascii="Arial" w:hAnsi="Arial"/>
          <w:u w:val="single"/>
        </w:rPr>
        <w:t xml:space="preserve">consumer request from the consumer.  A business is not obligated to provide information </w:t>
      </w:r>
      <w:bookmarkStart w:id="1061" w:name="_LINE__19_8e36e781_98c2_4b0a_9a13_fcc16a"/>
      <w:bookmarkEnd w:id="1060"/>
      <w:r>
        <w:rPr>
          <w:rFonts w:eastAsia="Arial" w:cs="Arial" w:ascii="Arial" w:hAnsi="Arial"/>
          <w:u w:val="single"/>
        </w:rPr>
        <w:t xml:space="preserve">to the consumer pursuant to this section and sections 9603, 9604 and 9606 if the business </w:t>
      </w:r>
      <w:bookmarkStart w:id="1062" w:name="_LINE__20_b827c236_cd65_4583_acb8_58e802"/>
      <w:bookmarkEnd w:id="1061"/>
      <w:r>
        <w:rPr>
          <w:rFonts w:eastAsia="Arial" w:cs="Arial" w:ascii="Arial" w:hAnsi="Arial"/>
          <w:u w:val="single"/>
        </w:rPr>
        <w:t xml:space="preserve">cannot verify, pursuant to this subsection and rules adopted by the Attorney General </w:t>
      </w:r>
      <w:bookmarkStart w:id="1063" w:name="_LINE__21_9741ed52_db66_43e9_a73f_a4019d"/>
      <w:bookmarkEnd w:id="1062"/>
      <w:r>
        <w:rPr>
          <w:rFonts w:eastAsia="Arial" w:cs="Arial" w:ascii="Arial" w:hAnsi="Arial"/>
          <w:u w:val="single"/>
        </w:rPr>
        <w:t xml:space="preserve">pursuant to section 9616, subsection 1, paragraph G, that the consumer making the request </w:t>
      </w:r>
      <w:bookmarkStart w:id="1064" w:name="_LINE__22_429bd61d_d30c_40c5_8a67_e342ab"/>
      <w:bookmarkEnd w:id="1063"/>
      <w:r>
        <w:rPr>
          <w:rFonts w:eastAsia="Arial" w:cs="Arial" w:ascii="Arial" w:hAnsi="Arial"/>
          <w:u w:val="single"/>
        </w:rPr>
        <w:t xml:space="preserve">is the consumer about whom the business has collected information or is a person </w:t>
      </w:r>
      <w:bookmarkStart w:id="1065" w:name="_LINE__23_b0dadf53_b311_4774_b87a_bd852a"/>
      <w:bookmarkEnd w:id="1064"/>
      <w:r>
        <w:rPr>
          <w:rFonts w:eastAsia="Arial" w:cs="Arial" w:ascii="Arial" w:hAnsi="Arial"/>
          <w:u w:val="single"/>
        </w:rPr>
        <w:t>authorized by the consumer to act on such consumer's behalf.</w:t>
      </w:r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10_1e813163_1f50_4620_9d11_1629088"/>
      <w:bookmarkStart w:id="1067" w:name="_STATUTE_SS__562fcd51_ce03_4093_9644_5de"/>
      <w:bookmarkStart w:id="1068" w:name="_STATUTE_SS__3bdbca36_6645_4270_84ed_178"/>
      <w:bookmarkStart w:id="1069" w:name="_PAR__11_889d295b_68db_498f_bd5b_b4e1b30"/>
      <w:bookmarkStart w:id="1070" w:name="_LINE__24_bcd85f87_2254_4dac_9a46_d7fd88"/>
      <w:bookmarkStart w:id="1071" w:name="_STATUTE_NUMBER__fde90351_58e7_4b24_8c61"/>
      <w:bookmarkEnd w:id="1066"/>
      <w:bookmarkEnd w:id="1067"/>
      <w:bookmarkEnd w:id="1057"/>
      <w:bookmarkEnd w:id="1068"/>
      <w:bookmarkEnd w:id="1069"/>
      <w:r>
        <w:rPr>
          <w:rFonts w:eastAsia="Arial" w:cs="Arial" w:ascii="Arial" w:hAnsi="Arial"/>
          <w:b/>
          <w:u w:val="single"/>
        </w:rPr>
        <w:t>3</w:t>
      </w:r>
      <w:bookmarkEnd w:id="1071"/>
      <w:r>
        <w:rPr>
          <w:rFonts w:eastAsia="Arial" w:cs="Arial" w:ascii="Arial" w:hAnsi="Arial"/>
          <w:b/>
          <w:u w:val="single"/>
        </w:rPr>
        <w:t xml:space="preserve">.  </w:t>
      </w:r>
      <w:bookmarkStart w:id="1072" w:name="_STATUTE_HEADNOTE__ce98bfda_6522_4c73_ad"/>
      <w:r>
        <w:rPr>
          <w:rFonts w:eastAsia="Arial" w:cs="Arial" w:ascii="Arial" w:hAnsi="Arial"/>
          <w:b/>
          <w:u w:val="single"/>
        </w:rPr>
        <w:t>Information disclosed.</w:t>
      </w:r>
      <w:r>
        <w:rPr>
          <w:rFonts w:eastAsia="Arial" w:cs="Arial" w:ascii="Arial" w:hAnsi="Arial"/>
          <w:u w:val="single"/>
        </w:rPr>
        <w:t xml:space="preserve">  </w:t>
      </w:r>
      <w:bookmarkStart w:id="1073" w:name="_STATUTE_CONTENT__718c2caf_4bca_4e03_b15"/>
      <w:bookmarkEnd w:id="1072"/>
      <w:r>
        <w:rPr>
          <w:rFonts w:eastAsia="Arial" w:cs="Arial" w:ascii="Arial" w:hAnsi="Arial"/>
          <w:u w:val="single"/>
        </w:rPr>
        <w:t xml:space="preserve">A business that collects personal information about </w:t>
      </w:r>
      <w:bookmarkStart w:id="1074" w:name="_LINE__25_67abf296_f526_4b7f_9536_8c6420"/>
      <w:bookmarkEnd w:id="1070"/>
      <w:r>
        <w:rPr>
          <w:rFonts w:eastAsia="Arial" w:cs="Arial" w:ascii="Arial" w:hAnsi="Arial"/>
          <w:u w:val="single"/>
        </w:rPr>
        <w:t xml:space="preserve">consumers shall disclose, pursuant to section 9609, subsection 1, paragraph E, </w:t>
      </w:r>
      <w:bookmarkStart w:id="1075" w:name="_LINE__26_f02efdcc_83f8_4ffa_858c_068b73"/>
      <w:bookmarkEnd w:id="1074"/>
      <w:r>
        <w:rPr>
          <w:rFonts w:eastAsia="Arial" w:cs="Arial" w:ascii="Arial" w:hAnsi="Arial"/>
          <w:u w:val="single"/>
        </w:rPr>
        <w:t>subparagraph (2):</w:t>
      </w:r>
      <w:bookmarkEnd w:id="10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6" w:name="_PAR__11_889d295b_68db_498f_bd5b_b4e1b30"/>
      <w:bookmarkStart w:id="1077" w:name="_PAR__12_51da7336_a15c_4b5d_9140_54461b9"/>
      <w:bookmarkStart w:id="1078" w:name="_STATUTE_P__700f549a_bb75_488a_ac26_7c55"/>
      <w:bookmarkStart w:id="1079" w:name="_LINE__27_d13137b6_b102_4980_9e02_707e84"/>
      <w:bookmarkStart w:id="1080" w:name="_STATUTE_NUMBER__ca98eb41_561a_4bc7_8a47"/>
      <w:bookmarkEnd w:id="1076"/>
      <w:bookmarkEnd w:id="1073"/>
      <w:bookmarkEnd w:id="1077"/>
      <w:bookmarkEnd w:id="1078"/>
      <w:r>
        <w:rPr>
          <w:rFonts w:eastAsia="Arial" w:cs="Arial" w:ascii="Arial" w:hAnsi="Arial"/>
          <w:u w:val="single"/>
        </w:rPr>
        <w:t>A</w:t>
      </w:r>
      <w:bookmarkEnd w:id="1080"/>
      <w:r>
        <w:rPr>
          <w:rFonts w:eastAsia="Arial" w:cs="Arial" w:ascii="Arial" w:hAnsi="Arial"/>
          <w:u w:val="single"/>
        </w:rPr>
        <w:t xml:space="preserve">.  </w:t>
      </w:r>
      <w:bookmarkStart w:id="1081" w:name="_STATUTE_CONTENT__123f6f03_f620_4151_896"/>
      <w:r>
        <w:rPr>
          <w:rFonts w:eastAsia="Arial" w:cs="Arial" w:ascii="Arial" w:hAnsi="Arial"/>
          <w:u w:val="single"/>
        </w:rPr>
        <w:t>The categories of personal information it has collected about consumers;</w:t>
      </w:r>
      <w:bookmarkEnd w:id="1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2" w:name="_PAR__12_51da7336_a15c_4b5d_9140_54461b9"/>
      <w:bookmarkStart w:id="1083" w:name="_STATUTE_P__700f549a_bb75_488a_ac26_7c55"/>
      <w:bookmarkStart w:id="1084" w:name="_PAR__13_fa84e540_b14b_463b_8538_2aaddf2"/>
      <w:bookmarkStart w:id="1085" w:name="_STATUTE_P__8ddc1e0e_ea27_4410_bd47_4b5d"/>
      <w:bookmarkStart w:id="1086" w:name="_LINE__28_dac4941d_50ed_4ad2_a421_5242e9"/>
      <w:bookmarkStart w:id="1087" w:name="_STATUTE_NUMBER__9e543b3e_7b9c_482d_aed3"/>
      <w:bookmarkEnd w:id="1082"/>
      <w:bookmarkEnd w:id="1083"/>
      <w:bookmarkEnd w:id="1081"/>
      <w:bookmarkEnd w:id="1084"/>
      <w:bookmarkEnd w:id="1085"/>
      <w:r>
        <w:rPr>
          <w:rFonts w:eastAsia="Arial" w:cs="Arial" w:ascii="Arial" w:hAnsi="Arial"/>
          <w:u w:val="single"/>
        </w:rPr>
        <w:t>B</w:t>
      </w:r>
      <w:bookmarkEnd w:id="1087"/>
      <w:r>
        <w:rPr>
          <w:rFonts w:eastAsia="Arial" w:cs="Arial" w:ascii="Arial" w:hAnsi="Arial"/>
          <w:u w:val="single"/>
        </w:rPr>
        <w:t xml:space="preserve">.  </w:t>
      </w:r>
      <w:bookmarkStart w:id="1088" w:name="_STATUTE_CONTENT__1020ad62_f1df_439c_a95"/>
      <w:r>
        <w:rPr>
          <w:rFonts w:eastAsia="Arial" w:cs="Arial" w:ascii="Arial" w:hAnsi="Arial"/>
          <w:u w:val="single"/>
        </w:rPr>
        <w:t>The categories of sources from which the personal information is collected;</w:t>
      </w:r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PAR__13_fa84e540_b14b_463b_8538_2aaddf2"/>
      <w:bookmarkStart w:id="1090" w:name="_STATUTE_P__8ddc1e0e_ea27_4410_bd47_4b5d"/>
      <w:bookmarkStart w:id="1091" w:name="_PAR__14_bec6fac1_c258_45b7_8dac_5f2b067"/>
      <w:bookmarkStart w:id="1092" w:name="_STATUTE_P__686d27c4_0df9_4da4_a2cb_850c"/>
      <w:bookmarkStart w:id="1093" w:name="_LINE__29_ced01838_4275_49f3_b2ce_7c3f8c"/>
      <w:bookmarkStart w:id="1094" w:name="_STATUTE_NUMBER__b3ecf824_a128_462c_8034"/>
      <w:bookmarkEnd w:id="1089"/>
      <w:bookmarkEnd w:id="1090"/>
      <w:bookmarkEnd w:id="1088"/>
      <w:bookmarkEnd w:id="1091"/>
      <w:bookmarkEnd w:id="1092"/>
      <w:r>
        <w:rPr>
          <w:rFonts w:eastAsia="Arial" w:cs="Arial" w:ascii="Arial" w:hAnsi="Arial"/>
          <w:u w:val="single"/>
        </w:rPr>
        <w:t>C</w:t>
      </w:r>
      <w:bookmarkEnd w:id="1094"/>
      <w:r>
        <w:rPr>
          <w:rFonts w:eastAsia="Arial" w:cs="Arial" w:ascii="Arial" w:hAnsi="Arial"/>
          <w:u w:val="single"/>
        </w:rPr>
        <w:t xml:space="preserve">.  </w:t>
      </w:r>
      <w:bookmarkStart w:id="1095" w:name="_STATUTE_CONTENT__c0e76a7b_8f3c_4cd9_bf2"/>
      <w:r>
        <w:rPr>
          <w:rFonts w:eastAsia="Arial" w:cs="Arial" w:ascii="Arial" w:hAnsi="Arial"/>
          <w:u w:val="single"/>
        </w:rPr>
        <w:t xml:space="preserve">The business purpose or commercial purpose for collecting or selling personal </w:t>
      </w:r>
      <w:bookmarkStart w:id="1096" w:name="_LINE__30_04b2b91e_757d_427b_a4c1_2faa2b"/>
      <w:bookmarkEnd w:id="1093"/>
      <w:r>
        <w:rPr>
          <w:rFonts w:eastAsia="Arial" w:cs="Arial" w:ascii="Arial" w:hAnsi="Arial"/>
          <w:u w:val="single"/>
        </w:rPr>
        <w:t>information;</w:t>
      </w:r>
      <w:bookmarkEnd w:id="1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7" w:name="_PAR__14_bec6fac1_c258_45b7_8dac_5f2b067"/>
      <w:bookmarkStart w:id="1098" w:name="_STATUTE_P__686d27c4_0df9_4da4_a2cb_850c"/>
      <w:bookmarkStart w:id="1099" w:name="_PAR__15_552875cc_2000_4549_bfa4_8ce4eab"/>
      <w:bookmarkStart w:id="1100" w:name="_STATUTE_P__d4ab03bd_3c48_4a48_9c41_5e4e"/>
      <w:bookmarkStart w:id="1101" w:name="_LINE__31_2ac7b526_669c_4026_b238_7668eb"/>
      <w:bookmarkStart w:id="1102" w:name="_STATUTE_NUMBER__89c7f073_bea3_46f3_9b33"/>
      <w:bookmarkEnd w:id="1097"/>
      <w:bookmarkEnd w:id="1098"/>
      <w:bookmarkEnd w:id="1095"/>
      <w:bookmarkEnd w:id="1099"/>
      <w:bookmarkEnd w:id="1100"/>
      <w:r>
        <w:rPr>
          <w:rFonts w:eastAsia="Arial" w:cs="Arial" w:ascii="Arial" w:hAnsi="Arial"/>
          <w:u w:val="single"/>
        </w:rPr>
        <w:t>D</w:t>
      </w:r>
      <w:bookmarkEnd w:id="1102"/>
      <w:r>
        <w:rPr>
          <w:rFonts w:eastAsia="Arial" w:cs="Arial" w:ascii="Arial" w:hAnsi="Arial"/>
          <w:u w:val="single"/>
        </w:rPr>
        <w:t xml:space="preserve">.  </w:t>
      </w:r>
      <w:bookmarkStart w:id="1103" w:name="_STATUTE_CONTENT__b3acac56_6c5f_4ed4_b81"/>
      <w:r>
        <w:rPr>
          <w:rFonts w:eastAsia="Arial" w:cs="Arial" w:ascii="Arial" w:hAnsi="Arial"/>
          <w:u w:val="single"/>
        </w:rPr>
        <w:t xml:space="preserve">The categories of 3rd parties with whom the business shares personal information; </w:t>
      </w:r>
      <w:bookmarkStart w:id="1104" w:name="_LINE__32_f12ce0fc_dd1f_4182_bfe8_08bd7a"/>
      <w:bookmarkEnd w:id="1101"/>
      <w:r>
        <w:rPr>
          <w:rFonts w:eastAsia="Arial" w:cs="Arial" w:ascii="Arial" w:hAnsi="Arial"/>
          <w:u w:val="single"/>
        </w:rPr>
        <w:t>and</w:t>
      </w:r>
      <w:bookmarkEnd w:id="1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5" w:name="_PAR__15_552875cc_2000_4549_bfa4_8ce4eab"/>
      <w:bookmarkStart w:id="1106" w:name="_STATUTE_P__d4ab03bd_3c48_4a48_9c41_5e4e"/>
      <w:bookmarkStart w:id="1107" w:name="_PAR__16_6b854a27_bebb_49e5_a79d_d4e242d"/>
      <w:bookmarkStart w:id="1108" w:name="_STATUTE_P__d20001f4_3f1a_4c09_bd15_8e14"/>
      <w:bookmarkStart w:id="1109" w:name="_LINE__33_2c029f9c_ee62_404a_b433_d64dc5"/>
      <w:bookmarkStart w:id="1110" w:name="_STATUTE_NUMBER__71d6434a_18fd_4017_9771"/>
      <w:bookmarkEnd w:id="1105"/>
      <w:bookmarkEnd w:id="1106"/>
      <w:bookmarkEnd w:id="1103"/>
      <w:bookmarkEnd w:id="1107"/>
      <w:bookmarkEnd w:id="1108"/>
      <w:r>
        <w:rPr>
          <w:rFonts w:eastAsia="Arial" w:cs="Arial" w:ascii="Arial" w:hAnsi="Arial"/>
          <w:u w:val="single"/>
        </w:rPr>
        <w:t>E</w:t>
      </w:r>
      <w:bookmarkEnd w:id="1110"/>
      <w:r>
        <w:rPr>
          <w:rFonts w:eastAsia="Arial" w:cs="Arial" w:ascii="Arial" w:hAnsi="Arial"/>
          <w:u w:val="single"/>
        </w:rPr>
        <w:t xml:space="preserve">.  </w:t>
      </w:r>
      <w:bookmarkStart w:id="1111" w:name="_STATUTE_CONTENT__4ad9323f_c70b_4230_a97"/>
      <w:r>
        <w:rPr>
          <w:rFonts w:eastAsia="Arial" w:cs="Arial" w:ascii="Arial" w:hAnsi="Arial"/>
          <w:u w:val="single"/>
        </w:rPr>
        <w:t xml:space="preserve">That a consumer has the right to request the specific pieces of personal information </w:t>
      </w:r>
      <w:bookmarkStart w:id="1112" w:name="_LINE__34_b755e3a0_f1bf_44ca_afc1_4b9740"/>
      <w:bookmarkEnd w:id="1109"/>
      <w:r>
        <w:rPr>
          <w:rFonts w:eastAsia="Arial" w:cs="Arial" w:ascii="Arial" w:hAnsi="Arial"/>
          <w:u w:val="single"/>
        </w:rPr>
        <w:t>the business has collected about that consumer.</w:t>
      </w:r>
      <w:bookmarkEnd w:id="1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3" w:name="_STATUTE_SS__3bdbca36_6645_4270_84ed_178"/>
      <w:bookmarkStart w:id="1114" w:name="_PAR__16_6b854a27_bebb_49e5_a79d_d4e242d"/>
      <w:bookmarkStart w:id="1115" w:name="_STATUTE_P__d20001f4_3f1a_4c09_bd15_8e14"/>
      <w:bookmarkStart w:id="1116" w:name="_STATUTE_SS__7f2d41ae_ace2_4b99_a646_de3"/>
      <w:bookmarkStart w:id="1117" w:name="_PAR__17_eaf7b1dd_2cd7_4a97_88cf_ff59991"/>
      <w:bookmarkStart w:id="1118" w:name="_LINE__35_a287be3e_f6cd_4276_a222_32b8a3"/>
      <w:bookmarkStart w:id="1119" w:name="_STATUTE_NUMBER__c6e410e3_74e1_4677_a63d"/>
      <w:bookmarkEnd w:id="1113"/>
      <w:bookmarkEnd w:id="1114"/>
      <w:bookmarkEnd w:id="1115"/>
      <w:bookmarkEnd w:id="1111"/>
      <w:bookmarkEnd w:id="1116"/>
      <w:bookmarkEnd w:id="1117"/>
      <w:r>
        <w:rPr>
          <w:rFonts w:eastAsia="Arial" w:cs="Arial" w:ascii="Arial" w:hAnsi="Arial"/>
          <w:b/>
          <w:u w:val="single"/>
        </w:rPr>
        <w:t>4</w:t>
      </w:r>
      <w:bookmarkEnd w:id="1119"/>
      <w:r>
        <w:rPr>
          <w:rFonts w:eastAsia="Arial" w:cs="Arial" w:ascii="Arial" w:hAnsi="Arial"/>
          <w:b/>
          <w:u w:val="single"/>
        </w:rPr>
        <w:t xml:space="preserve">.  </w:t>
      </w:r>
      <w:bookmarkStart w:id="1120" w:name="_STATUTE_HEADNOTE__2a391cf8_ce52_4e77_ae"/>
      <w:r>
        <w:rPr>
          <w:rFonts w:eastAsia="Arial" w:cs="Arial" w:ascii="Arial" w:hAnsi="Arial"/>
          <w:b/>
          <w:u w:val="single"/>
        </w:rPr>
        <w:t xml:space="preserve">Actions not required. </w:t>
      </w:r>
      <w:r>
        <w:rPr>
          <w:rFonts w:eastAsia="Arial" w:cs="Arial" w:ascii="Arial" w:hAnsi="Arial"/>
          <w:u w:val="single"/>
        </w:rPr>
        <w:t xml:space="preserve"> </w:t>
      </w:r>
      <w:bookmarkStart w:id="1121" w:name="_STATUTE_CONTENT__770f80c1_dc1d_4105_a45"/>
      <w:bookmarkEnd w:id="1120"/>
      <w:r>
        <w:rPr>
          <w:rFonts w:eastAsia="Arial" w:cs="Arial" w:ascii="Arial" w:hAnsi="Arial"/>
          <w:u w:val="single"/>
        </w:rPr>
        <w:t>This section does not require a business to:</w:t>
      </w:r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2" w:name="_PAR__17_eaf7b1dd_2cd7_4a97_88cf_ff59991"/>
      <w:bookmarkStart w:id="1123" w:name="_PAR__18_1ecc51f5_adba_437e_8a68_65bbc98"/>
      <w:bookmarkStart w:id="1124" w:name="_STATUTE_P__839b6f44_fb9f_451d_91f9_19eb"/>
      <w:bookmarkStart w:id="1125" w:name="_LINE__36_afa5701d_4d91_4fa4_b527_7aba42"/>
      <w:bookmarkStart w:id="1126" w:name="_STATUTE_NUMBER__16217e69_a545_4b2a_a09d"/>
      <w:bookmarkEnd w:id="1122"/>
      <w:bookmarkEnd w:id="1121"/>
      <w:bookmarkEnd w:id="1123"/>
      <w:bookmarkEnd w:id="1124"/>
      <w:r>
        <w:rPr>
          <w:rFonts w:eastAsia="Arial" w:cs="Arial" w:ascii="Arial" w:hAnsi="Arial"/>
          <w:u w:val="single"/>
        </w:rPr>
        <w:t>A</w:t>
      </w:r>
      <w:bookmarkEnd w:id="1126"/>
      <w:r>
        <w:rPr>
          <w:rFonts w:eastAsia="Arial" w:cs="Arial" w:ascii="Arial" w:hAnsi="Arial"/>
          <w:u w:val="single"/>
        </w:rPr>
        <w:t xml:space="preserve">.  </w:t>
      </w:r>
      <w:bookmarkStart w:id="1127" w:name="_STATUTE_CONTENT__d330fa07_6ed3_4fcc_b58"/>
      <w:r>
        <w:rPr>
          <w:rFonts w:eastAsia="Arial" w:cs="Arial" w:ascii="Arial" w:hAnsi="Arial"/>
          <w:u w:val="single"/>
        </w:rPr>
        <w:t xml:space="preserve">Retain any personal information about a consumer collected for a single, one-time </w:t>
      </w:r>
      <w:bookmarkStart w:id="1128" w:name="_LINE__37_7ad0bec1_d2ac_4586_8728_8d3cbf"/>
      <w:bookmarkEnd w:id="1125"/>
      <w:r>
        <w:rPr>
          <w:rFonts w:eastAsia="Arial" w:cs="Arial" w:ascii="Arial" w:hAnsi="Arial"/>
          <w:u w:val="single"/>
        </w:rPr>
        <w:t xml:space="preserve">transaction if, in the ordinary course of business, that information about the consumer </w:t>
      </w:r>
      <w:bookmarkStart w:id="1129" w:name="_LINE__38_8f382fc0_35c9_40ea_99b6_9e81a1"/>
      <w:bookmarkEnd w:id="1128"/>
      <w:r>
        <w:rPr>
          <w:rFonts w:eastAsia="Arial" w:cs="Arial" w:ascii="Arial" w:hAnsi="Arial"/>
          <w:u w:val="single"/>
        </w:rPr>
        <w:t>is not retained; or</w:t>
      </w:r>
      <w:bookmarkEnd w:id="1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0" w:name="_PAR__18_1ecc51f5_adba_437e_8a68_65bbc98"/>
      <w:bookmarkStart w:id="1131" w:name="_STATUTE_P__839b6f44_fb9f_451d_91f9_19eb"/>
      <w:bookmarkStart w:id="1132" w:name="_PAR__19_2f26bcaa_5d16_4c07_b0fd_71c4357"/>
      <w:bookmarkStart w:id="1133" w:name="_STATUTE_P__d25626b9_e651_4a50_82cc_8f47"/>
      <w:bookmarkStart w:id="1134" w:name="_LINE__39_4e686d45_d555_46e4_a49d_e8c9a6"/>
      <w:bookmarkStart w:id="1135" w:name="_STATUTE_NUMBER__e378cb9d_56e9_40a1_8fe5"/>
      <w:bookmarkEnd w:id="1130"/>
      <w:bookmarkEnd w:id="1131"/>
      <w:bookmarkEnd w:id="1127"/>
      <w:bookmarkEnd w:id="1132"/>
      <w:bookmarkEnd w:id="1133"/>
      <w:r>
        <w:rPr>
          <w:rFonts w:eastAsia="Arial" w:cs="Arial" w:ascii="Arial" w:hAnsi="Arial"/>
          <w:u w:val="single"/>
        </w:rPr>
        <w:t>B</w:t>
      </w:r>
      <w:bookmarkEnd w:id="1135"/>
      <w:r>
        <w:rPr>
          <w:rFonts w:eastAsia="Arial" w:cs="Arial" w:ascii="Arial" w:hAnsi="Arial"/>
          <w:u w:val="single"/>
        </w:rPr>
        <w:t xml:space="preserve">.  </w:t>
      </w:r>
      <w:bookmarkStart w:id="1136" w:name="_STATUTE_CONTENT__235d3f7d_f8f0_48e2_bf0"/>
      <w:r>
        <w:rPr>
          <w:rFonts w:eastAsia="Arial" w:cs="Arial" w:ascii="Arial" w:hAnsi="Arial"/>
          <w:u w:val="single"/>
        </w:rPr>
        <w:t xml:space="preserve">Reidentify or otherwise link any data that, in the ordinary course of business, is not </w:t>
      </w:r>
      <w:bookmarkStart w:id="1137" w:name="_LINE__40_b1684cf1_f6db_4530_99f0_d53df0"/>
      <w:bookmarkEnd w:id="1134"/>
      <w:r>
        <w:rPr>
          <w:rFonts w:eastAsia="Arial" w:cs="Arial" w:ascii="Arial" w:hAnsi="Arial"/>
          <w:u w:val="single"/>
        </w:rPr>
        <w:t>maintained in a manner that would be considered personal information.</w:t>
      </w:r>
      <w:bookmarkEnd w:id="11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8" w:name="_PAGE__9_c1cb3d61_7464_428b_bc2d_e0dcd24"/>
      <w:bookmarkStart w:id="1139" w:name="_STATUTE_S__36ca0f23_928b_4c41_bbc5_294d"/>
      <w:bookmarkStart w:id="1140" w:name="_STATUTE_SS__7f2d41ae_ace2_4b99_a646_de3"/>
      <w:bookmarkStart w:id="1141" w:name="_PAR__19_2f26bcaa_5d16_4c07_b0fd_71c4357"/>
      <w:bookmarkStart w:id="1142" w:name="_STATUTE_P__d25626b9_e651_4a50_82cc_8f47"/>
      <w:bookmarkStart w:id="1143" w:name="_PAGE__10_5908428e_712e_44b9_a205_4305c4"/>
      <w:bookmarkStart w:id="1144" w:name="_STATUTE_S__8ab8fcd3_8c80_4566_9766_f9d5"/>
      <w:bookmarkStart w:id="1145" w:name="_PAR__1_06c32987_963e_4685_8e21_f3c04589"/>
      <w:bookmarkStart w:id="1146" w:name="_LINE__1_091e1700_808c_4de7_8329_5d69ef2"/>
      <w:bookmarkEnd w:id="1138"/>
      <w:bookmarkEnd w:id="1139"/>
      <w:bookmarkEnd w:id="1140"/>
      <w:bookmarkEnd w:id="1141"/>
      <w:bookmarkEnd w:id="1142"/>
      <w:bookmarkEnd w:id="1136"/>
      <w:bookmarkEnd w:id="1143"/>
      <w:bookmarkEnd w:id="1144"/>
      <w:bookmarkEnd w:id="1145"/>
      <w:r>
        <w:rPr>
          <w:rFonts w:eastAsia="Arial" w:cs="Arial" w:ascii="Arial" w:hAnsi="Arial"/>
          <w:b/>
          <w:u w:val="single"/>
        </w:rPr>
        <w:t>§</w:t>
      </w:r>
      <w:bookmarkStart w:id="1147" w:name="_STATUTE_NUMBER__891371a9_a44e_4ca0_906f"/>
      <w:r>
        <w:rPr>
          <w:rFonts w:eastAsia="Arial" w:cs="Arial" w:ascii="Arial" w:hAnsi="Arial"/>
          <w:b/>
          <w:u w:val="single"/>
        </w:rPr>
        <w:t>9606</w:t>
      </w:r>
      <w:bookmarkEnd w:id="1147"/>
      <w:r>
        <w:rPr>
          <w:rFonts w:eastAsia="Arial" w:cs="Arial" w:ascii="Arial" w:hAnsi="Arial"/>
          <w:b/>
          <w:u w:val="single"/>
        </w:rPr>
        <w:t xml:space="preserve">.  </w:t>
      </w:r>
      <w:bookmarkStart w:id="1148" w:name="_STATUTE_HEADNOTE__b6918f8d_8756_40b8_8f"/>
      <w:r>
        <w:rPr>
          <w:rFonts w:eastAsia="Arial" w:cs="Arial" w:ascii="Arial" w:hAnsi="Arial"/>
          <w:b/>
          <w:u w:val="single"/>
        </w:rPr>
        <w:t>Consumer's rights when information sold or disclosed</w:t>
      </w:r>
      <w:bookmarkEnd w:id="1146"/>
      <w:bookmarkEnd w:id="1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9" w:name="_PAR__1_06c32987_963e_4685_8e21_f3c04589"/>
      <w:bookmarkStart w:id="1150" w:name="_STATUTE_SS__edbf54b6_de2e_43c0_8bf5_7aa"/>
      <w:bookmarkStart w:id="1151" w:name="_PAR__2_0fd8d2dd_709e_4626_a8b8_0410d0b5"/>
      <w:bookmarkStart w:id="1152" w:name="_LINE__2_80a0ff32_5c17_49f5_bb5f_1f9bb1d"/>
      <w:bookmarkStart w:id="1153" w:name="_STATUTE_NUMBER__0d785d42_9575_4cb7_b3fb"/>
      <w:bookmarkEnd w:id="1149"/>
      <w:bookmarkEnd w:id="1150"/>
      <w:bookmarkEnd w:id="1151"/>
      <w:r>
        <w:rPr>
          <w:rFonts w:eastAsia="Arial" w:cs="Arial" w:ascii="Arial" w:hAnsi="Arial"/>
          <w:b/>
          <w:u w:val="single"/>
        </w:rPr>
        <w:t>1</w:t>
      </w:r>
      <w:bookmarkEnd w:id="1153"/>
      <w:r>
        <w:rPr>
          <w:rFonts w:eastAsia="Arial" w:cs="Arial" w:ascii="Arial" w:hAnsi="Arial"/>
          <w:b/>
          <w:u w:val="single"/>
        </w:rPr>
        <w:t xml:space="preserve">.  </w:t>
      </w:r>
      <w:bookmarkStart w:id="1154" w:name="_STATUTE_HEADNOTE__306631a3_95a4_4495_a2"/>
      <w:r>
        <w:rPr>
          <w:rFonts w:eastAsia="Arial" w:cs="Arial" w:ascii="Arial" w:hAnsi="Arial"/>
          <w:b/>
          <w:u w:val="single"/>
        </w:rPr>
        <w:t>Request.</w:t>
      </w:r>
      <w:r>
        <w:rPr>
          <w:rFonts w:eastAsia="Arial" w:cs="Arial" w:ascii="Arial" w:hAnsi="Arial"/>
          <w:u w:val="single"/>
        </w:rPr>
        <w:t xml:space="preserve">  </w:t>
      </w:r>
      <w:bookmarkStart w:id="1155" w:name="_STATUTE_CONTENT__430bd648_a2de_4bd8_9e8"/>
      <w:bookmarkEnd w:id="1154"/>
      <w:r>
        <w:rPr>
          <w:rFonts w:eastAsia="Arial" w:cs="Arial" w:ascii="Arial" w:hAnsi="Arial"/>
          <w:u w:val="single"/>
        </w:rPr>
        <w:t xml:space="preserve">A consumer has the right to request that a business that sells the </w:t>
      </w:r>
      <w:bookmarkStart w:id="1156" w:name="_LINE__3_9151e30c_f178_4a8d_b908_278f99e"/>
      <w:bookmarkEnd w:id="1152"/>
      <w:r>
        <w:rPr>
          <w:rFonts w:eastAsia="Arial" w:cs="Arial" w:ascii="Arial" w:hAnsi="Arial"/>
          <w:u w:val="single"/>
        </w:rPr>
        <w:t xml:space="preserve">consumer's personal information, or that discloses it for a business purpose, disclose to that </w:t>
      </w:r>
      <w:bookmarkStart w:id="1157" w:name="_LINE__4_427ce69a_5457_4812_a6c2_6ea0dfb"/>
      <w:bookmarkEnd w:id="1156"/>
      <w:r>
        <w:rPr>
          <w:rFonts w:eastAsia="Arial" w:cs="Arial" w:ascii="Arial" w:hAnsi="Arial"/>
          <w:u w:val="single"/>
        </w:rPr>
        <w:t>consumer:</w:t>
      </w:r>
      <w:bookmarkEnd w:id="1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8" w:name="_PAR__2_0fd8d2dd_709e_4626_a8b8_0410d0b5"/>
      <w:bookmarkStart w:id="1159" w:name="_PAR__3_3d2d820e_9e53_4d67_8151_786a5c23"/>
      <w:bookmarkStart w:id="1160" w:name="_STATUTE_P__bbc5e002_f8ed_482a_aa81_36af"/>
      <w:bookmarkStart w:id="1161" w:name="_LINE__5_bfe28660_d034_4917_bb7e_5491371"/>
      <w:bookmarkStart w:id="1162" w:name="_STATUTE_NUMBER__c1eb9652_6a0a_4062_aaf0"/>
      <w:bookmarkEnd w:id="1158"/>
      <w:bookmarkEnd w:id="1155"/>
      <w:bookmarkEnd w:id="1159"/>
      <w:bookmarkEnd w:id="1160"/>
      <w:r>
        <w:rPr>
          <w:rFonts w:eastAsia="Arial" w:cs="Arial" w:ascii="Arial" w:hAnsi="Arial"/>
          <w:u w:val="single"/>
        </w:rPr>
        <w:t>A</w:t>
      </w:r>
      <w:bookmarkEnd w:id="1162"/>
      <w:r>
        <w:rPr>
          <w:rFonts w:eastAsia="Arial" w:cs="Arial" w:ascii="Arial" w:hAnsi="Arial"/>
          <w:u w:val="single"/>
        </w:rPr>
        <w:t xml:space="preserve">.  </w:t>
      </w:r>
      <w:bookmarkStart w:id="1163" w:name="_STATUTE_CONTENT__71bec900_4f56_4f96_9ce"/>
      <w:r>
        <w:rPr>
          <w:rFonts w:eastAsia="Arial" w:cs="Arial" w:ascii="Arial" w:hAnsi="Arial"/>
          <w:u w:val="single"/>
        </w:rPr>
        <w:t xml:space="preserve">The categories of personal information about the consumer that the business </w:t>
      </w:r>
      <w:bookmarkStart w:id="1164" w:name="_LINE__6_45a51380_f1d5_4ebc_90dc_5ee1db7"/>
      <w:bookmarkEnd w:id="1161"/>
      <w:r>
        <w:rPr>
          <w:rFonts w:eastAsia="Arial" w:cs="Arial" w:ascii="Arial" w:hAnsi="Arial"/>
          <w:u w:val="single"/>
        </w:rPr>
        <w:t>collected;</w:t>
      </w:r>
      <w:bookmarkEnd w:id="1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5" w:name="_PAR__3_3d2d820e_9e53_4d67_8151_786a5c23"/>
      <w:bookmarkStart w:id="1166" w:name="_STATUTE_P__bbc5e002_f8ed_482a_aa81_36af"/>
      <w:bookmarkStart w:id="1167" w:name="_PAR__4_07db7043_9e61_4631_a438_83fb1ae0"/>
      <w:bookmarkStart w:id="1168" w:name="_STATUTE_P__f0b033e1_2b1f_4d14_8503_9140"/>
      <w:bookmarkStart w:id="1169" w:name="_LINE__7_f6127481_acf0_482f_a70c_dc9e971"/>
      <w:bookmarkStart w:id="1170" w:name="_STATUTE_NUMBER__d6f5e59c_a78c_41d4_89b9"/>
      <w:bookmarkEnd w:id="1165"/>
      <w:bookmarkEnd w:id="1166"/>
      <w:bookmarkEnd w:id="1163"/>
      <w:bookmarkEnd w:id="1167"/>
      <w:bookmarkEnd w:id="1168"/>
      <w:r>
        <w:rPr>
          <w:rFonts w:eastAsia="Arial" w:cs="Arial" w:ascii="Arial" w:hAnsi="Arial"/>
          <w:u w:val="single"/>
        </w:rPr>
        <w:t>B</w:t>
      </w:r>
      <w:bookmarkEnd w:id="1170"/>
      <w:r>
        <w:rPr>
          <w:rFonts w:eastAsia="Arial" w:cs="Arial" w:ascii="Arial" w:hAnsi="Arial"/>
          <w:u w:val="single"/>
        </w:rPr>
        <w:t xml:space="preserve">.  </w:t>
      </w:r>
      <w:bookmarkStart w:id="1171" w:name="_STATUTE_CONTENT__b528571c_afb3_4f53_9fc"/>
      <w:r>
        <w:rPr>
          <w:rFonts w:eastAsia="Arial" w:cs="Arial" w:ascii="Arial" w:hAnsi="Arial"/>
          <w:u w:val="single"/>
        </w:rPr>
        <w:t xml:space="preserve">The categories of personal information about the consumer that the business sold </w:t>
      </w:r>
      <w:bookmarkStart w:id="1172" w:name="_LINE__8_c59ece2e_7707_4ebf_a616_b28276a"/>
      <w:bookmarkEnd w:id="1169"/>
      <w:r>
        <w:rPr>
          <w:rFonts w:eastAsia="Arial" w:cs="Arial" w:ascii="Arial" w:hAnsi="Arial"/>
          <w:u w:val="single"/>
        </w:rPr>
        <w:t xml:space="preserve">and the categories of 3rd parties to whom the personal information was sold, by </w:t>
      </w:r>
      <w:bookmarkStart w:id="1173" w:name="_LINE__9_6b65b6d7_a0ec_4a49_8049_7c6b7b1"/>
      <w:bookmarkEnd w:id="1172"/>
      <w:r>
        <w:rPr>
          <w:rFonts w:eastAsia="Arial" w:cs="Arial" w:ascii="Arial" w:hAnsi="Arial"/>
          <w:u w:val="single"/>
        </w:rPr>
        <w:t xml:space="preserve">category or categories of personal information for each category of 3rd parties to whom </w:t>
      </w:r>
      <w:bookmarkStart w:id="1174" w:name="_LINE__10_7a7b8827_98b7_4956_9822_01c9b9"/>
      <w:bookmarkEnd w:id="1173"/>
      <w:r>
        <w:rPr>
          <w:rFonts w:eastAsia="Arial" w:cs="Arial" w:ascii="Arial" w:hAnsi="Arial"/>
          <w:u w:val="single"/>
        </w:rPr>
        <w:t>the personal information was sold; and</w:t>
      </w:r>
      <w:bookmarkEnd w:id="1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5" w:name="_PAR__4_07db7043_9e61_4631_a438_83fb1ae0"/>
      <w:bookmarkStart w:id="1176" w:name="_STATUTE_P__f0b033e1_2b1f_4d14_8503_9140"/>
      <w:bookmarkStart w:id="1177" w:name="_PAR__5_b618cfce_0b61_48bf_bf15_ff18fec4"/>
      <w:bookmarkStart w:id="1178" w:name="_STATUTE_P__d2b8de4d_893c_47c1_b10a_a21b"/>
      <w:bookmarkStart w:id="1179" w:name="_LINE__11_9bbcd812_4b52_43c1_9d15_f2fa02"/>
      <w:bookmarkStart w:id="1180" w:name="_STATUTE_NUMBER__17e5acf2_fca0_430c_8c27"/>
      <w:bookmarkEnd w:id="1175"/>
      <w:bookmarkEnd w:id="1176"/>
      <w:bookmarkEnd w:id="1171"/>
      <w:bookmarkEnd w:id="1177"/>
      <w:bookmarkEnd w:id="1178"/>
      <w:r>
        <w:rPr>
          <w:rFonts w:eastAsia="Arial" w:cs="Arial" w:ascii="Arial" w:hAnsi="Arial"/>
          <w:u w:val="single"/>
        </w:rPr>
        <w:t>C</w:t>
      </w:r>
      <w:bookmarkEnd w:id="1180"/>
      <w:r>
        <w:rPr>
          <w:rFonts w:eastAsia="Arial" w:cs="Arial" w:ascii="Arial" w:hAnsi="Arial"/>
          <w:u w:val="single"/>
        </w:rPr>
        <w:t xml:space="preserve">.  </w:t>
      </w:r>
      <w:bookmarkStart w:id="1181" w:name="_STATUTE_CONTENT__63b405ae_af40_427b_ad8"/>
      <w:r>
        <w:rPr>
          <w:rFonts w:eastAsia="Arial" w:cs="Arial" w:ascii="Arial" w:hAnsi="Arial"/>
          <w:u w:val="single"/>
        </w:rPr>
        <w:t xml:space="preserve">The categories of personal information about the consumer that the business </w:t>
      </w:r>
      <w:bookmarkStart w:id="1182" w:name="_LINE__12_8d499f70_eaaa_4726_bf08_d305ed"/>
      <w:bookmarkEnd w:id="1179"/>
      <w:r>
        <w:rPr>
          <w:rFonts w:eastAsia="Arial" w:cs="Arial" w:ascii="Arial" w:hAnsi="Arial"/>
          <w:u w:val="single"/>
        </w:rPr>
        <w:t>disclosed for a business purpose.</w:t>
      </w:r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STATUTE_SS__edbf54b6_de2e_43c0_8bf5_7aa"/>
      <w:bookmarkStart w:id="1184" w:name="_PAR__5_b618cfce_0b61_48bf_bf15_ff18fec4"/>
      <w:bookmarkStart w:id="1185" w:name="_STATUTE_P__d2b8de4d_893c_47c1_b10a_a21b"/>
      <w:bookmarkStart w:id="1186" w:name="_PAR__6_dcb7bf18_b838_45e6_93bd_6101ab24"/>
      <w:bookmarkStart w:id="1187" w:name="_STATUTE_SS__7f68dda5_7936_4b11_87bf_8a5"/>
      <w:bookmarkStart w:id="1188" w:name="_LINE__13_0e897763_d66d_4ea7_a32b_6557c5"/>
      <w:bookmarkStart w:id="1189" w:name="_STATUTE_NUMBER__6e2f5928_2be7_4131_b9d2"/>
      <w:bookmarkEnd w:id="1183"/>
      <w:bookmarkEnd w:id="1184"/>
      <w:bookmarkEnd w:id="1185"/>
      <w:bookmarkEnd w:id="1181"/>
      <w:bookmarkEnd w:id="1186"/>
      <w:bookmarkEnd w:id="1187"/>
      <w:r>
        <w:rPr>
          <w:rFonts w:eastAsia="Arial" w:cs="Arial" w:ascii="Arial" w:hAnsi="Arial"/>
          <w:b/>
          <w:u w:val="single"/>
        </w:rPr>
        <w:t>2</w:t>
      </w:r>
      <w:bookmarkEnd w:id="1189"/>
      <w:r>
        <w:rPr>
          <w:rFonts w:eastAsia="Arial" w:cs="Arial" w:ascii="Arial" w:hAnsi="Arial"/>
          <w:b/>
          <w:u w:val="single"/>
        </w:rPr>
        <w:t xml:space="preserve">.  </w:t>
      </w:r>
      <w:bookmarkStart w:id="1190" w:name="_STATUTE_HEADNOTE__1d25bda8_e9b6_4526_87"/>
      <w:r>
        <w:rPr>
          <w:rFonts w:eastAsia="Arial" w:cs="Arial" w:ascii="Arial" w:hAnsi="Arial"/>
          <w:b/>
          <w:u w:val="single"/>
        </w:rPr>
        <w:t>Verifiable consumer request.</w:t>
      </w:r>
      <w:r>
        <w:rPr>
          <w:rFonts w:eastAsia="Arial" w:cs="Arial" w:ascii="Arial" w:hAnsi="Arial"/>
          <w:u w:val="single"/>
        </w:rPr>
        <w:t xml:space="preserve">  </w:t>
      </w:r>
      <w:bookmarkStart w:id="1191" w:name="_STATUTE_CONTENT__049ad125_cffc_43fd_a10"/>
      <w:bookmarkEnd w:id="1190"/>
      <w:r>
        <w:rPr>
          <w:rFonts w:eastAsia="Arial" w:cs="Arial" w:ascii="Arial" w:hAnsi="Arial"/>
          <w:u w:val="single"/>
        </w:rPr>
        <w:t xml:space="preserve">A business that sells personal information about a </w:t>
      </w:r>
      <w:bookmarkStart w:id="1192" w:name="_LINE__14_4161a0df_8cfd_4d18_815b_cdd685"/>
      <w:bookmarkEnd w:id="1188"/>
      <w:r>
        <w:rPr>
          <w:rFonts w:eastAsia="Arial" w:cs="Arial" w:ascii="Arial" w:hAnsi="Arial"/>
          <w:u w:val="single"/>
        </w:rPr>
        <w:t xml:space="preserve">consumer, or that discloses a consumer's personal information for a business purpose, shall </w:t>
      </w:r>
      <w:bookmarkStart w:id="1193" w:name="_LINE__15_5e9bddb9_9485_4104_98e7_716f53"/>
      <w:bookmarkEnd w:id="1192"/>
      <w:r>
        <w:rPr>
          <w:rFonts w:eastAsia="Arial" w:cs="Arial" w:ascii="Arial" w:hAnsi="Arial"/>
          <w:u w:val="single"/>
        </w:rPr>
        <w:t xml:space="preserve">disclose, pursuant to section 9609, subsection 1, paragraph D, the information specified in </w:t>
      </w:r>
      <w:bookmarkStart w:id="1194" w:name="_LINE__16_f73c297c_7c3e_4c65_bb16_068c31"/>
      <w:bookmarkEnd w:id="1193"/>
      <w:r>
        <w:rPr>
          <w:rFonts w:eastAsia="Arial" w:cs="Arial" w:ascii="Arial" w:hAnsi="Arial"/>
          <w:u w:val="single"/>
        </w:rPr>
        <w:t xml:space="preserve">subsection 1 to the consumer upon receipt of a verifiable consumer request from the </w:t>
      </w:r>
      <w:bookmarkStart w:id="1195" w:name="_LINE__17_11ace8c3_50c6_4f49_b941_689d47"/>
      <w:bookmarkEnd w:id="1194"/>
      <w:r>
        <w:rPr>
          <w:rFonts w:eastAsia="Arial" w:cs="Arial" w:ascii="Arial" w:hAnsi="Arial"/>
          <w:u w:val="single"/>
        </w:rPr>
        <w:t xml:space="preserve">consumer.  A business is not obligated to provide information to the consumer pursuant to </w:t>
      </w:r>
      <w:bookmarkStart w:id="1196" w:name="_LINE__18_2a2bf48a_7f96_43ea_a5b3_1d40d7"/>
      <w:bookmarkEnd w:id="1195"/>
      <w:r>
        <w:rPr>
          <w:rFonts w:eastAsia="Arial" w:cs="Arial" w:ascii="Arial" w:hAnsi="Arial"/>
          <w:u w:val="single"/>
        </w:rPr>
        <w:t xml:space="preserve">this section and sections 9603, 9604 and 9605 if the business cannot verify, pursuant to this </w:t>
      </w:r>
      <w:bookmarkStart w:id="1197" w:name="_LINE__19_92e8f016_f022_47eb_97e9_3537e6"/>
      <w:bookmarkEnd w:id="1196"/>
      <w:r>
        <w:rPr>
          <w:rFonts w:eastAsia="Arial" w:cs="Arial" w:ascii="Arial" w:hAnsi="Arial"/>
          <w:u w:val="single"/>
        </w:rPr>
        <w:t xml:space="preserve">subsection and rules adopted by the Attorney General pursuant to section 9616, subsection </w:t>
      </w:r>
      <w:bookmarkStart w:id="1198" w:name="_LINE__20_32ec1f5d_df30_402d_8f5e_dafaf1"/>
      <w:bookmarkEnd w:id="1197"/>
      <w:r>
        <w:rPr>
          <w:rFonts w:eastAsia="Arial" w:cs="Arial" w:ascii="Arial" w:hAnsi="Arial"/>
          <w:u w:val="single"/>
        </w:rPr>
        <w:t xml:space="preserve">1, paragraph G, that the consumer making the request is the consumer about whom the </w:t>
      </w:r>
      <w:bookmarkStart w:id="1199" w:name="_LINE__21_842ba777_948b_443d_8747_e1ed10"/>
      <w:bookmarkEnd w:id="1198"/>
      <w:r>
        <w:rPr>
          <w:rFonts w:eastAsia="Arial" w:cs="Arial" w:ascii="Arial" w:hAnsi="Arial"/>
          <w:u w:val="single"/>
        </w:rPr>
        <w:t xml:space="preserve">business has collected information or is a person authorized by the consumer to act on such </w:t>
      </w:r>
      <w:bookmarkStart w:id="1200" w:name="_LINE__22_c461fee7_c4a8_4423_bb08_8bac76"/>
      <w:bookmarkEnd w:id="1199"/>
      <w:r>
        <w:rPr>
          <w:rFonts w:eastAsia="Arial" w:cs="Arial" w:ascii="Arial" w:hAnsi="Arial"/>
          <w:u w:val="single"/>
        </w:rPr>
        <w:t>consumer's behalf.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R__6_dcb7bf18_b838_45e6_93bd_6101ab24"/>
      <w:bookmarkStart w:id="1202" w:name="_STATUTE_SS__7f68dda5_7936_4b11_87bf_8a5"/>
      <w:bookmarkStart w:id="1203" w:name="_STATUTE_SS__acd19270_10bc_432d_9ead_c87"/>
      <w:bookmarkStart w:id="1204" w:name="_PAR__7_ae80bf00_044e_4661_8ca4_2fa75bd6"/>
      <w:bookmarkStart w:id="1205" w:name="_LINE__23_0bad0895_84c6_4731_b1a6_78e1cd"/>
      <w:bookmarkStart w:id="1206" w:name="_STATUTE_NUMBER__edfb032a_da01_417a_9e5d"/>
      <w:bookmarkEnd w:id="1201"/>
      <w:bookmarkEnd w:id="1202"/>
      <w:bookmarkEnd w:id="1191"/>
      <w:bookmarkEnd w:id="1203"/>
      <w:bookmarkEnd w:id="1204"/>
      <w:r>
        <w:rPr>
          <w:rFonts w:eastAsia="Arial" w:cs="Arial" w:ascii="Arial" w:hAnsi="Arial"/>
          <w:b/>
          <w:u w:val="single"/>
        </w:rPr>
        <w:t>3</w:t>
      </w:r>
      <w:bookmarkEnd w:id="1206"/>
      <w:r>
        <w:rPr>
          <w:rFonts w:eastAsia="Arial" w:cs="Arial" w:ascii="Arial" w:hAnsi="Arial"/>
          <w:b/>
          <w:u w:val="single"/>
        </w:rPr>
        <w:t xml:space="preserve">.  </w:t>
      </w:r>
      <w:bookmarkStart w:id="1207" w:name="_STATUTE_HEADNOTE__e4cce0d9_0484_47eb_80"/>
      <w:r>
        <w:rPr>
          <w:rFonts w:eastAsia="Arial" w:cs="Arial" w:ascii="Arial" w:hAnsi="Arial"/>
          <w:b/>
          <w:u w:val="single"/>
        </w:rPr>
        <w:t>Information disclosed.</w:t>
      </w:r>
      <w:r>
        <w:rPr>
          <w:rFonts w:eastAsia="Arial" w:cs="Arial" w:ascii="Arial" w:hAnsi="Arial"/>
          <w:u w:val="single"/>
        </w:rPr>
        <w:t xml:space="preserve">  </w:t>
      </w:r>
      <w:bookmarkStart w:id="1208" w:name="_STATUTE_CONTENT__8a08f6ef_3306_4580_b12"/>
      <w:bookmarkEnd w:id="1207"/>
      <w:r>
        <w:rPr>
          <w:rFonts w:eastAsia="Arial" w:cs="Arial" w:ascii="Arial" w:hAnsi="Arial"/>
          <w:u w:val="single"/>
        </w:rPr>
        <w:t xml:space="preserve">A business that sells consumers' personal information, or </w:t>
      </w:r>
      <w:bookmarkStart w:id="1209" w:name="_LINE__24_2885fe0e_bdad_4e15_a959_ec9f23"/>
      <w:bookmarkEnd w:id="1205"/>
      <w:r>
        <w:rPr>
          <w:rFonts w:eastAsia="Arial" w:cs="Arial" w:ascii="Arial" w:hAnsi="Arial"/>
          <w:u w:val="single"/>
        </w:rPr>
        <w:t xml:space="preserve">that discloses consumers' personal information for a business purpose, shall disclose, </w:t>
      </w:r>
      <w:bookmarkStart w:id="1210" w:name="_LINE__25_164dc140_467a_4c8c_831c_574057"/>
      <w:bookmarkEnd w:id="1209"/>
      <w:r>
        <w:rPr>
          <w:rFonts w:eastAsia="Arial" w:cs="Arial" w:ascii="Arial" w:hAnsi="Arial"/>
          <w:u w:val="single"/>
        </w:rPr>
        <w:t>pursuant to section 9609, subsection 1, paragraph E, subparagraph (2):</w:t>
      </w:r>
      <w:bookmarkEnd w:id="1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1" w:name="_PAR__7_ae80bf00_044e_4661_8ca4_2fa75bd6"/>
      <w:bookmarkStart w:id="1212" w:name="_PAR__8_c48491c0_0159_4e8b_8da2_c95e7335"/>
      <w:bookmarkStart w:id="1213" w:name="_STATUTE_P__d2d6bbd7_a9c2_40ee_aeca_f39f"/>
      <w:bookmarkStart w:id="1214" w:name="_LINE__26_1e2363ee_9f36_405e_b6de_5b99a0"/>
      <w:bookmarkStart w:id="1215" w:name="_STATUTE_NUMBER__01372aae_0b58_4ad2_8e6d"/>
      <w:bookmarkEnd w:id="1211"/>
      <w:bookmarkEnd w:id="1208"/>
      <w:bookmarkEnd w:id="1212"/>
      <w:bookmarkEnd w:id="1213"/>
      <w:r>
        <w:rPr>
          <w:rFonts w:eastAsia="Arial" w:cs="Arial" w:ascii="Arial" w:hAnsi="Arial"/>
          <w:u w:val="single"/>
        </w:rPr>
        <w:t>A</w:t>
      </w:r>
      <w:bookmarkEnd w:id="1215"/>
      <w:r>
        <w:rPr>
          <w:rFonts w:eastAsia="Arial" w:cs="Arial" w:ascii="Arial" w:hAnsi="Arial"/>
          <w:u w:val="single"/>
        </w:rPr>
        <w:t xml:space="preserve">.  </w:t>
      </w:r>
      <w:bookmarkStart w:id="1216" w:name="_STATUTE_CONTENT__dba3ef3a_c7b5_4c80_a01"/>
      <w:r>
        <w:rPr>
          <w:rFonts w:eastAsia="Arial" w:cs="Arial" w:ascii="Arial" w:hAnsi="Arial"/>
          <w:u w:val="single"/>
        </w:rPr>
        <w:t xml:space="preserve">The category or categories of consumers' personal information it has sold, or if the </w:t>
      </w:r>
      <w:bookmarkStart w:id="1217" w:name="_LINE__27_abcf0809_d837_4de6_98bd_d817c8"/>
      <w:bookmarkEnd w:id="1214"/>
      <w:r>
        <w:rPr>
          <w:rFonts w:eastAsia="Arial" w:cs="Arial" w:ascii="Arial" w:hAnsi="Arial"/>
          <w:u w:val="single"/>
        </w:rPr>
        <w:t>business has not sold consumers' personal information, it shall disclose that fact; and</w:t>
      </w:r>
      <w:bookmarkEnd w:id="1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8" w:name="_PAR__8_c48491c0_0159_4e8b_8da2_c95e7335"/>
      <w:bookmarkStart w:id="1219" w:name="_STATUTE_P__d2d6bbd7_a9c2_40ee_aeca_f39f"/>
      <w:bookmarkStart w:id="1220" w:name="_PAR__9_8ce16c47_e535_45d4_a1fa_b2be029d"/>
      <w:bookmarkStart w:id="1221" w:name="_STATUTE_P__c1c6a944_1891_41ac_ac57_31ad"/>
      <w:bookmarkStart w:id="1222" w:name="_LINE__28_d9d01b74_fe4f_4b07_99b9_e6f28b"/>
      <w:bookmarkStart w:id="1223" w:name="_STATUTE_NUMBER__a6c29275_88c6_4a6a_b6e2"/>
      <w:bookmarkEnd w:id="1218"/>
      <w:bookmarkEnd w:id="1219"/>
      <w:bookmarkEnd w:id="1216"/>
      <w:bookmarkEnd w:id="1220"/>
      <w:bookmarkEnd w:id="1221"/>
      <w:r>
        <w:rPr>
          <w:rFonts w:eastAsia="Arial" w:cs="Arial" w:ascii="Arial" w:hAnsi="Arial"/>
          <w:u w:val="single"/>
        </w:rPr>
        <w:t>B</w:t>
      </w:r>
      <w:bookmarkEnd w:id="1223"/>
      <w:r>
        <w:rPr>
          <w:rFonts w:eastAsia="Arial" w:cs="Arial" w:ascii="Arial" w:hAnsi="Arial"/>
          <w:u w:val="single"/>
        </w:rPr>
        <w:t xml:space="preserve">.  </w:t>
      </w:r>
      <w:bookmarkStart w:id="1224" w:name="_STATUTE_CONTENT__7f21ab69_97d6_4fa5_a00"/>
      <w:r>
        <w:rPr>
          <w:rFonts w:eastAsia="Arial" w:cs="Arial" w:ascii="Arial" w:hAnsi="Arial"/>
          <w:u w:val="single"/>
        </w:rPr>
        <w:t xml:space="preserve">The category or categories of consumers' personal information it has disclosed for </w:t>
      </w:r>
      <w:bookmarkStart w:id="1225" w:name="_LINE__29_f7450c76_8210_4b6c_9e50_9df865"/>
      <w:bookmarkEnd w:id="1222"/>
      <w:r>
        <w:rPr>
          <w:rFonts w:eastAsia="Arial" w:cs="Arial" w:ascii="Arial" w:hAnsi="Arial"/>
          <w:u w:val="single"/>
        </w:rPr>
        <w:t xml:space="preserve">a business purpose, or if the business has not disclosed the consumers' personal </w:t>
      </w:r>
      <w:bookmarkStart w:id="1226" w:name="_LINE__30_621240fb_b1c8_4bad_b546_430a3a"/>
      <w:bookmarkEnd w:id="1225"/>
      <w:r>
        <w:rPr>
          <w:rFonts w:eastAsia="Arial" w:cs="Arial" w:ascii="Arial" w:hAnsi="Arial"/>
          <w:u w:val="single"/>
        </w:rPr>
        <w:t>information for a business purpose, it shall disclose that fact.</w:t>
      </w:r>
      <w:bookmarkEnd w:id="1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STATUTE_SS__acd19270_10bc_432d_9ead_c87"/>
      <w:bookmarkStart w:id="1228" w:name="_PAR__9_8ce16c47_e535_45d4_a1fa_b2be029d"/>
      <w:bookmarkStart w:id="1229" w:name="_STATUTE_P__c1c6a944_1891_41ac_ac57_31ad"/>
      <w:bookmarkStart w:id="1230" w:name="_PAR__10_8abbd10b_1062_4aee_b2be_985c01a"/>
      <w:bookmarkStart w:id="1231" w:name="_STATUTE_SS__4fe2e412_f88c_4666_8177_c7d"/>
      <w:bookmarkStart w:id="1232" w:name="_LINE__31_d86f9837_973e_40d3_91b5_d5de94"/>
      <w:bookmarkStart w:id="1233" w:name="_STATUTE_NUMBER__719a102b_1753_44ad_a618"/>
      <w:bookmarkEnd w:id="1227"/>
      <w:bookmarkEnd w:id="1228"/>
      <w:bookmarkEnd w:id="1229"/>
      <w:bookmarkEnd w:id="1224"/>
      <w:bookmarkEnd w:id="1230"/>
      <w:bookmarkEnd w:id="1231"/>
      <w:r>
        <w:rPr>
          <w:rFonts w:eastAsia="Arial" w:cs="Arial" w:ascii="Arial" w:hAnsi="Arial"/>
          <w:b/>
          <w:u w:val="single"/>
        </w:rPr>
        <w:t>4</w:t>
      </w:r>
      <w:bookmarkEnd w:id="1233"/>
      <w:r>
        <w:rPr>
          <w:rFonts w:eastAsia="Arial" w:cs="Arial" w:ascii="Arial" w:hAnsi="Arial"/>
          <w:b/>
          <w:u w:val="single"/>
        </w:rPr>
        <w:t xml:space="preserve">.  </w:t>
      </w:r>
      <w:bookmarkStart w:id="1234" w:name="_STATUTE_HEADNOTE__2ad9b973_e735_45ef_8b"/>
      <w:r>
        <w:rPr>
          <w:rFonts w:eastAsia="Arial" w:cs="Arial" w:ascii="Arial" w:hAnsi="Arial"/>
          <w:b/>
          <w:u w:val="single"/>
        </w:rPr>
        <w:t>Sale by 3rd party.</w:t>
      </w:r>
      <w:r>
        <w:rPr>
          <w:rFonts w:eastAsia="Arial" w:cs="Arial" w:ascii="Arial" w:hAnsi="Arial"/>
          <w:u w:val="single"/>
        </w:rPr>
        <w:t xml:space="preserve">  </w:t>
      </w:r>
      <w:bookmarkStart w:id="1235" w:name="_STATUTE_CONTENT__b517564f_4255_4607_894"/>
      <w:bookmarkEnd w:id="1234"/>
      <w:r>
        <w:rPr>
          <w:rFonts w:eastAsia="Arial" w:cs="Arial" w:ascii="Arial" w:hAnsi="Arial"/>
          <w:u w:val="single"/>
        </w:rPr>
        <w:t xml:space="preserve">A 3rd party may not sell personal information about a consumer </w:t>
      </w:r>
      <w:bookmarkStart w:id="1236" w:name="_LINE__32_31dd3148_62ad_4f5e_a696_60b209"/>
      <w:bookmarkEnd w:id="1232"/>
      <w:r>
        <w:rPr>
          <w:rFonts w:eastAsia="Arial" w:cs="Arial" w:ascii="Arial" w:hAnsi="Arial"/>
          <w:u w:val="single"/>
        </w:rPr>
        <w:t xml:space="preserve">that has been sold to the 3rd party by a business unless the consumer has received explicit </w:t>
      </w:r>
      <w:bookmarkStart w:id="1237" w:name="_LINE__33_65e035a7_6ff6_4082_a64b_2e9b67"/>
      <w:bookmarkEnd w:id="1236"/>
      <w:r>
        <w:rPr>
          <w:rFonts w:eastAsia="Arial" w:cs="Arial" w:ascii="Arial" w:hAnsi="Arial"/>
          <w:u w:val="single"/>
        </w:rPr>
        <w:t xml:space="preserve">notice and is provided an opportunity to exercise the right to opt out pursuant to section </w:t>
      </w:r>
      <w:bookmarkStart w:id="1238" w:name="_LINE__34_3940798d_b644_4f07_b791_cf78e5"/>
      <w:bookmarkEnd w:id="1237"/>
      <w:r>
        <w:rPr>
          <w:rFonts w:eastAsia="Arial" w:cs="Arial" w:ascii="Arial" w:hAnsi="Arial"/>
          <w:u w:val="single"/>
        </w:rPr>
        <w:t>9607.</w:t>
      </w:r>
      <w:bookmarkEnd w:id="1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9" w:name="_PAR__10_8abbd10b_1062_4aee_b2be_985c01a"/>
      <w:bookmarkStart w:id="1240" w:name="_STATUTE_SS__4fe2e412_f88c_4666_8177_c7d"/>
      <w:bookmarkStart w:id="1241" w:name="_PAR__11_919a3ab4_5fe2_4881_9732_7cb3786"/>
      <w:bookmarkStart w:id="1242" w:name="_STATUTE_SS__50809278_fecf_4c14_a0e1_6a8"/>
      <w:bookmarkStart w:id="1243" w:name="_LINE__35_a3c35be3_1c67_479b_ba87_7948b3"/>
      <w:bookmarkStart w:id="1244" w:name="_STATUTE_NUMBER__31b750c0_def4_4c10_88c5"/>
      <w:bookmarkEnd w:id="1239"/>
      <w:bookmarkEnd w:id="1240"/>
      <w:bookmarkEnd w:id="1235"/>
      <w:bookmarkEnd w:id="1241"/>
      <w:bookmarkEnd w:id="1242"/>
      <w:r>
        <w:rPr>
          <w:rFonts w:eastAsia="Arial" w:cs="Arial" w:ascii="Arial" w:hAnsi="Arial"/>
          <w:b/>
          <w:u w:val="single"/>
        </w:rPr>
        <w:t>5</w:t>
      </w:r>
      <w:bookmarkEnd w:id="1244"/>
      <w:r>
        <w:rPr>
          <w:rFonts w:eastAsia="Arial" w:cs="Arial" w:ascii="Arial" w:hAnsi="Arial"/>
          <w:b/>
          <w:u w:val="single"/>
        </w:rPr>
        <w:t xml:space="preserve">.  </w:t>
      </w:r>
      <w:bookmarkStart w:id="1245" w:name="_STATUTE_HEADNOTE__4abda100_cdd5_4f39_9f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1246" w:name="_STATUTE_CONTENT__2d1967b6_b4f0_4a03_90a"/>
      <w:bookmarkEnd w:id="1245"/>
      <w:r>
        <w:rPr>
          <w:rFonts w:eastAsia="Arial" w:cs="Arial" w:ascii="Arial" w:hAnsi="Arial"/>
          <w:u w:val="single"/>
        </w:rPr>
        <w:t xml:space="preserve">A person covered by this section that violates any of the restrictions set </w:t>
      </w:r>
      <w:bookmarkStart w:id="1247" w:name="_LINE__36_e9c44926_4e80_450e_a391_395e2b"/>
      <w:bookmarkEnd w:id="1243"/>
      <w:r>
        <w:rPr>
          <w:rFonts w:eastAsia="Arial" w:cs="Arial" w:ascii="Arial" w:hAnsi="Arial"/>
          <w:u w:val="single"/>
        </w:rPr>
        <w:t xml:space="preserve">forth in this chapter is liable for the violations.  A business that discloses personal </w:t>
      </w:r>
      <w:bookmarkStart w:id="1248" w:name="_LINE__37_a62d1fe9_0fe7_4db4_b660_b2c341"/>
      <w:bookmarkEnd w:id="1247"/>
      <w:r>
        <w:rPr>
          <w:rFonts w:eastAsia="Arial" w:cs="Arial" w:ascii="Arial" w:hAnsi="Arial"/>
          <w:u w:val="single"/>
        </w:rPr>
        <w:t xml:space="preserve">information to a person covered by this section in compliance with this section is not liable </w:t>
      </w:r>
      <w:bookmarkStart w:id="1249" w:name="_LINE__38_d39a2486_7a2a_480b_bae7_7dbf22"/>
      <w:bookmarkEnd w:id="1248"/>
      <w:r>
        <w:rPr>
          <w:rFonts w:eastAsia="Arial" w:cs="Arial" w:ascii="Arial" w:hAnsi="Arial"/>
          <w:u w:val="single"/>
        </w:rPr>
        <w:t xml:space="preserve">under this chapter if the person receiving the personal information uses it in violation of </w:t>
      </w:r>
      <w:bookmarkStart w:id="1250" w:name="_LINE__39_285b6845_d038_4081_ba79_bb124c"/>
      <w:bookmarkEnd w:id="1249"/>
      <w:r>
        <w:rPr>
          <w:rFonts w:eastAsia="Arial" w:cs="Arial" w:ascii="Arial" w:hAnsi="Arial"/>
          <w:u w:val="single"/>
        </w:rPr>
        <w:t xml:space="preserve">the restrictions set forth in this chapter, if, at the time of disclosing the personal information, </w:t>
      </w:r>
      <w:bookmarkStart w:id="1251" w:name="_LINE__40_9fbe3e7e_4cc6_4189_9127_a41e29"/>
      <w:bookmarkEnd w:id="1250"/>
      <w:r>
        <w:rPr>
          <w:rFonts w:eastAsia="Arial" w:cs="Arial" w:ascii="Arial" w:hAnsi="Arial"/>
          <w:u w:val="single"/>
        </w:rPr>
        <w:t xml:space="preserve">the business does not have actual knowledge, or reason to believe, that the person intends </w:t>
      </w:r>
      <w:bookmarkStart w:id="1252" w:name="_LINE__41_1f6fc4a6_ea69_425d_a42f_999cbb"/>
      <w:bookmarkEnd w:id="1251"/>
      <w:r>
        <w:rPr>
          <w:rFonts w:eastAsia="Arial" w:cs="Arial" w:ascii="Arial" w:hAnsi="Arial"/>
          <w:u w:val="single"/>
        </w:rPr>
        <w:t>to commit such a violation.</w:t>
      </w:r>
      <w:bookmarkEnd w:id="1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3" w:name="_STATUTE_S__8ab8fcd3_8c80_4566_9766_f9d5"/>
      <w:bookmarkStart w:id="1254" w:name="_PAR__11_919a3ab4_5fe2_4881_9732_7cb3786"/>
      <w:bookmarkStart w:id="1255" w:name="_STATUTE_SS__50809278_fecf_4c14_a0e1_6a8"/>
      <w:bookmarkStart w:id="1256" w:name="_STATUTE_S__fde35560_b49d_45aa_9910_df64"/>
      <w:bookmarkStart w:id="1257" w:name="_PAR__12_150e5f5a_23eb_42f5_abcd_5add3d8"/>
      <w:bookmarkStart w:id="1258" w:name="_LINE__42_e9d729ac_f2b7_4d8c_9653_fc4576"/>
      <w:bookmarkEnd w:id="1253"/>
      <w:bookmarkEnd w:id="1254"/>
      <w:bookmarkEnd w:id="1255"/>
      <w:bookmarkEnd w:id="1246"/>
      <w:bookmarkEnd w:id="1256"/>
      <w:bookmarkEnd w:id="1257"/>
      <w:r>
        <w:rPr>
          <w:rFonts w:eastAsia="Arial" w:cs="Arial" w:ascii="Arial" w:hAnsi="Arial"/>
          <w:b/>
          <w:u w:val="single"/>
        </w:rPr>
        <w:t>§</w:t>
      </w:r>
      <w:bookmarkStart w:id="1259" w:name="_STATUTE_NUMBER__c9fcbc01_6e3e_4154_a789"/>
      <w:r>
        <w:rPr>
          <w:rFonts w:eastAsia="Arial" w:cs="Arial" w:ascii="Arial" w:hAnsi="Arial"/>
          <w:b/>
          <w:u w:val="single"/>
        </w:rPr>
        <w:t>9607</w:t>
      </w:r>
      <w:bookmarkEnd w:id="1259"/>
      <w:r>
        <w:rPr>
          <w:rFonts w:eastAsia="Arial" w:cs="Arial" w:ascii="Arial" w:hAnsi="Arial"/>
          <w:b/>
          <w:u w:val="single"/>
        </w:rPr>
        <w:t xml:space="preserve">.  </w:t>
      </w:r>
      <w:bookmarkStart w:id="1260" w:name="_STATUTE_HEADNOTE__e90e45de_d00a_4408_ad"/>
      <w:r>
        <w:rPr>
          <w:rFonts w:eastAsia="Arial" w:cs="Arial" w:ascii="Arial" w:hAnsi="Arial"/>
          <w:b/>
          <w:u w:val="single"/>
        </w:rPr>
        <w:t>Consumer's right to prohibit sale; right to opt out</w:t>
      </w:r>
      <w:bookmarkEnd w:id="1258"/>
      <w:bookmarkEnd w:id="1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1" w:name="_PAGE__10_5908428e_712e_44b9_a205_4305c4"/>
      <w:bookmarkStart w:id="1262" w:name="_PAR__12_150e5f5a_23eb_42f5_abcd_5add3d8"/>
      <w:bookmarkStart w:id="1263" w:name="_PAGE__11_0c4bc4c2_4fe7_4bce_a3b0_0befb9"/>
      <w:bookmarkStart w:id="1264" w:name="_PAR__1_9701cd90_61e1_43ab_a519_eb014531"/>
      <w:bookmarkStart w:id="1265" w:name="_STATUTE_SS__45b7dce8_8070_41a8_8e8d_136"/>
      <w:bookmarkStart w:id="1266" w:name="_LINE__1_74f53b14_cd8e_4fcd_9c2e_6d891ae"/>
      <w:bookmarkStart w:id="1267" w:name="_STATUTE_NUMBER__6b1099b5_c0f7_4cbc_8244"/>
      <w:bookmarkEnd w:id="1261"/>
      <w:bookmarkEnd w:id="1262"/>
      <w:bookmarkEnd w:id="1263"/>
      <w:bookmarkEnd w:id="1264"/>
      <w:bookmarkEnd w:id="1265"/>
      <w:r>
        <w:rPr>
          <w:rFonts w:eastAsia="Arial" w:cs="Arial" w:ascii="Arial" w:hAnsi="Arial"/>
          <w:b/>
          <w:u w:val="single"/>
        </w:rPr>
        <w:t>1</w:t>
      </w:r>
      <w:bookmarkEnd w:id="1267"/>
      <w:r>
        <w:rPr>
          <w:rFonts w:eastAsia="Arial" w:cs="Arial" w:ascii="Arial" w:hAnsi="Arial"/>
          <w:b/>
          <w:u w:val="single"/>
        </w:rPr>
        <w:t xml:space="preserve">.  </w:t>
      </w:r>
      <w:bookmarkStart w:id="1268" w:name="_STATUTE_HEADNOTE__83ecba2b_82ec_4983_a7"/>
      <w:r>
        <w:rPr>
          <w:rFonts w:eastAsia="Arial" w:cs="Arial" w:ascii="Arial" w:hAnsi="Arial"/>
          <w:b/>
          <w:u w:val="single"/>
        </w:rPr>
        <w:t>Right to opt out.</w:t>
      </w:r>
      <w:r>
        <w:rPr>
          <w:rFonts w:eastAsia="Arial" w:cs="Arial" w:ascii="Arial" w:hAnsi="Arial"/>
          <w:u w:val="single"/>
        </w:rPr>
        <w:t xml:space="preserve">  </w:t>
      </w:r>
      <w:bookmarkStart w:id="1269" w:name="_STATUTE_CONTENT__318d18c0_3773_45cb_bca"/>
      <w:bookmarkEnd w:id="1268"/>
      <w:r>
        <w:rPr>
          <w:rFonts w:eastAsia="Arial" w:cs="Arial" w:ascii="Arial" w:hAnsi="Arial"/>
          <w:u w:val="single"/>
        </w:rPr>
        <w:t xml:space="preserve">A consumer has the right, at any time, to direct a business that </w:t>
      </w:r>
      <w:bookmarkStart w:id="1270" w:name="_LINE__2_30c9ed8d_d0c4_4ec9_a40a_84d348f"/>
      <w:bookmarkEnd w:id="1266"/>
      <w:r>
        <w:rPr>
          <w:rFonts w:eastAsia="Arial" w:cs="Arial" w:ascii="Arial" w:hAnsi="Arial"/>
          <w:u w:val="single"/>
        </w:rPr>
        <w:t xml:space="preserve">sells personal information about the consumer to 3rd parties not to sell the consumer's </w:t>
      </w:r>
      <w:bookmarkStart w:id="1271" w:name="_LINE__3_6b6315a2_6870_48f0_938c_776421e"/>
      <w:bookmarkEnd w:id="1270"/>
      <w:r>
        <w:rPr>
          <w:rFonts w:eastAsia="Arial" w:cs="Arial" w:ascii="Arial" w:hAnsi="Arial"/>
          <w:u w:val="single"/>
        </w:rPr>
        <w:t>personal information.  This right may be referred to as "the right to opt out."</w:t>
      </w:r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1_9701cd90_61e1_43ab_a519_eb014531"/>
      <w:bookmarkStart w:id="1273" w:name="_STATUTE_SS__45b7dce8_8070_41a8_8e8d_136"/>
      <w:bookmarkStart w:id="1274" w:name="_PAR__2_2e0a5671_bc7e_4044_a946_a502351b"/>
      <w:bookmarkStart w:id="1275" w:name="_STATUTE_SS__fb87ea7f_d9c3_4e58_becf_d5f"/>
      <w:bookmarkStart w:id="1276" w:name="_LINE__4_61a4d567_a001_47b2_b1b2_cfeb7c3"/>
      <w:bookmarkStart w:id="1277" w:name="_STATUTE_NUMBER__cf03a35e_66f3_4317_b67c"/>
      <w:bookmarkEnd w:id="1272"/>
      <w:bookmarkEnd w:id="1273"/>
      <w:bookmarkEnd w:id="1269"/>
      <w:bookmarkEnd w:id="1274"/>
      <w:bookmarkEnd w:id="1275"/>
      <w:r>
        <w:rPr>
          <w:rFonts w:eastAsia="Arial" w:cs="Arial" w:ascii="Arial" w:hAnsi="Arial"/>
          <w:b/>
          <w:u w:val="single"/>
        </w:rPr>
        <w:t>2</w:t>
      </w:r>
      <w:bookmarkEnd w:id="1277"/>
      <w:r>
        <w:rPr>
          <w:rFonts w:eastAsia="Arial" w:cs="Arial" w:ascii="Arial" w:hAnsi="Arial"/>
          <w:b/>
          <w:u w:val="single"/>
        </w:rPr>
        <w:t xml:space="preserve">.  </w:t>
      </w:r>
      <w:bookmarkStart w:id="1278" w:name="_STATUTE_HEADNOTE__75f5170e_aaed_41de_82"/>
      <w:r>
        <w:rPr>
          <w:rFonts w:eastAsia="Arial" w:cs="Arial" w:ascii="Arial" w:hAnsi="Arial"/>
          <w:b/>
          <w:u w:val="single"/>
        </w:rPr>
        <w:t>Notice of right to opt out.</w:t>
      </w:r>
      <w:r>
        <w:rPr>
          <w:rFonts w:eastAsia="Arial" w:cs="Arial" w:ascii="Arial" w:hAnsi="Arial"/>
          <w:u w:val="single"/>
        </w:rPr>
        <w:t xml:space="preserve">  </w:t>
      </w:r>
      <w:bookmarkStart w:id="1279" w:name="_STATUTE_CONTENT__e8cc1299_a3e0_4702_ac3"/>
      <w:bookmarkEnd w:id="1278"/>
      <w:r>
        <w:rPr>
          <w:rFonts w:eastAsia="Arial" w:cs="Arial" w:ascii="Arial" w:hAnsi="Arial"/>
          <w:u w:val="single"/>
        </w:rPr>
        <w:t xml:space="preserve">A business that sells consumers' personal information </w:t>
      </w:r>
      <w:bookmarkStart w:id="1280" w:name="_LINE__5_5ee4b5a5_1b27_4cc3_a6ff_9b092af"/>
      <w:bookmarkEnd w:id="1276"/>
      <w:r>
        <w:rPr>
          <w:rFonts w:eastAsia="Arial" w:cs="Arial" w:ascii="Arial" w:hAnsi="Arial"/>
          <w:u w:val="single"/>
        </w:rPr>
        <w:t xml:space="preserve">to 3rd parties shall provide notice to consumers, pursuant to section 9610, subsection 1, </w:t>
      </w:r>
      <w:bookmarkStart w:id="1281" w:name="_LINE__6_e08baef2_c069_40e4_98d2_4d5fb41"/>
      <w:bookmarkEnd w:id="1280"/>
      <w:r>
        <w:rPr>
          <w:rFonts w:eastAsia="Arial" w:cs="Arial" w:ascii="Arial" w:hAnsi="Arial"/>
          <w:u w:val="single"/>
        </w:rPr>
        <w:t xml:space="preserve">that this information may be sold and that consumers have the right to opt out of the sale </w:t>
      </w:r>
      <w:bookmarkStart w:id="1282" w:name="_LINE__7_db8c37e5_a973_465b_9157_4760f1b"/>
      <w:bookmarkEnd w:id="1281"/>
      <w:r>
        <w:rPr>
          <w:rFonts w:eastAsia="Arial" w:cs="Arial" w:ascii="Arial" w:hAnsi="Arial"/>
          <w:u w:val="single"/>
        </w:rPr>
        <w:t>of their personal information.</w:t>
      </w:r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PAR__2_2e0a5671_bc7e_4044_a946_a502351b"/>
      <w:bookmarkStart w:id="1284" w:name="_STATUTE_SS__fb87ea7f_d9c3_4e58_becf_d5f"/>
      <w:bookmarkStart w:id="1285" w:name="_STATUTE_SS__944ff91d_d8a7_4047_a77a_4e3"/>
      <w:bookmarkStart w:id="1286" w:name="_PAR__3_e6a0e621_c936_402c_b946_5aca049a"/>
      <w:bookmarkStart w:id="1287" w:name="_LINE__8_86541c6a_f065_456c_9304_04b1899"/>
      <w:bookmarkStart w:id="1288" w:name="_STATUTE_NUMBER__e46bcab4_2208_4472_81ba"/>
      <w:bookmarkEnd w:id="1283"/>
      <w:bookmarkEnd w:id="1284"/>
      <w:bookmarkEnd w:id="1279"/>
      <w:bookmarkEnd w:id="1285"/>
      <w:bookmarkEnd w:id="1286"/>
      <w:r>
        <w:rPr>
          <w:rFonts w:eastAsia="Arial" w:cs="Arial" w:ascii="Arial" w:hAnsi="Arial"/>
          <w:b/>
          <w:u w:val="single"/>
        </w:rPr>
        <w:t>3</w:t>
      </w:r>
      <w:bookmarkEnd w:id="1288"/>
      <w:r>
        <w:rPr>
          <w:rFonts w:eastAsia="Arial" w:cs="Arial" w:ascii="Arial" w:hAnsi="Arial"/>
          <w:b/>
          <w:u w:val="single"/>
        </w:rPr>
        <w:t xml:space="preserve">.  </w:t>
      </w:r>
      <w:bookmarkStart w:id="1289" w:name="_STATUTE_HEADNOTE__c5a923de_160d_4862_82"/>
      <w:r>
        <w:rPr>
          <w:rFonts w:eastAsia="Arial" w:cs="Arial" w:ascii="Arial" w:hAnsi="Arial"/>
          <w:b/>
          <w:u w:val="single"/>
        </w:rPr>
        <w:t>Right to opt in; consumer's age.</w:t>
      </w:r>
      <w:r>
        <w:rPr>
          <w:rFonts w:eastAsia="Arial" w:cs="Arial" w:ascii="Arial" w:hAnsi="Arial"/>
          <w:u w:val="single"/>
        </w:rPr>
        <w:t xml:space="preserve">  </w:t>
      </w:r>
      <w:bookmarkStart w:id="1290" w:name="_STATUTE_CONTENT__bcb2183f_be2e_4a2a_98d"/>
      <w:bookmarkEnd w:id="1289"/>
      <w:r>
        <w:rPr>
          <w:rFonts w:eastAsia="Arial" w:cs="Arial" w:ascii="Arial" w:hAnsi="Arial"/>
          <w:u w:val="single"/>
        </w:rPr>
        <w:t xml:space="preserve">Notwithstanding subsection 1, a business may </w:t>
      </w:r>
      <w:bookmarkStart w:id="1291" w:name="_LINE__9_ab25d234_f268_46cd_8dad_4317711"/>
      <w:bookmarkEnd w:id="1287"/>
      <w:r>
        <w:rPr>
          <w:rFonts w:eastAsia="Arial" w:cs="Arial" w:ascii="Arial" w:hAnsi="Arial"/>
          <w:u w:val="single"/>
        </w:rPr>
        <w:t xml:space="preserve">not sell the personal information of a consumer if the business has actual knowledge that </w:t>
      </w:r>
      <w:bookmarkStart w:id="1292" w:name="_LINE__10_4be833fc_5130_4b5a_9133_39c265"/>
      <w:bookmarkEnd w:id="1291"/>
      <w:r>
        <w:rPr>
          <w:rFonts w:eastAsia="Arial" w:cs="Arial" w:ascii="Arial" w:hAnsi="Arial"/>
          <w:u w:val="single"/>
        </w:rPr>
        <w:t xml:space="preserve">the consumer is less than 16 years of age, unless the consumer, in the case of a consumer </w:t>
      </w:r>
      <w:bookmarkStart w:id="1293" w:name="_LINE__11_167dde57_15e2_4627_aa6e_6c3048"/>
      <w:bookmarkEnd w:id="1292"/>
      <w:r>
        <w:rPr>
          <w:rFonts w:eastAsia="Arial" w:cs="Arial" w:ascii="Arial" w:hAnsi="Arial"/>
          <w:u w:val="single"/>
        </w:rPr>
        <w:t xml:space="preserve">at least 13 years of age and less than 16 years of age, or the consumer's parent or guardian, </w:t>
      </w:r>
      <w:bookmarkStart w:id="1294" w:name="_LINE__12_258d2d48_68d2_40de_893d_bba16a"/>
      <w:bookmarkEnd w:id="1293"/>
      <w:r>
        <w:rPr>
          <w:rFonts w:eastAsia="Arial" w:cs="Arial" w:ascii="Arial" w:hAnsi="Arial"/>
          <w:u w:val="single"/>
        </w:rPr>
        <w:t xml:space="preserve">in the case of a consumer less than 13 years of age, has affirmatively authorized the sale of </w:t>
      </w:r>
      <w:bookmarkStart w:id="1295" w:name="_LINE__13_e9fce87a_2e5d_4d6f_9851_030016"/>
      <w:bookmarkEnd w:id="1294"/>
      <w:r>
        <w:rPr>
          <w:rFonts w:eastAsia="Arial" w:cs="Arial" w:ascii="Arial" w:hAnsi="Arial"/>
          <w:u w:val="single"/>
        </w:rPr>
        <w:t xml:space="preserve">the consumer's personal information.  A business that willfully disregards the consumer's </w:t>
      </w:r>
      <w:bookmarkStart w:id="1296" w:name="_LINE__14_00152b63_88f9_450a_97b1_dab791"/>
      <w:bookmarkEnd w:id="1295"/>
      <w:r>
        <w:rPr>
          <w:rFonts w:eastAsia="Arial" w:cs="Arial" w:ascii="Arial" w:hAnsi="Arial"/>
          <w:u w:val="single"/>
        </w:rPr>
        <w:t>age is deemed to have had actual knowledge of the consumer's age.</w:t>
      </w:r>
      <w:bookmarkEnd w:id="12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7" w:name="_PAR__3_e6a0e621_c936_402c_b946_5aca049a"/>
      <w:bookmarkStart w:id="1298" w:name="_PAR__4_599756d9_d8a9_4043_94b1_0d7d6ca6"/>
      <w:bookmarkStart w:id="1299" w:name="_STATUTE_CONTENT__56bfd80e_e346_41ac_8da"/>
      <w:bookmarkStart w:id="1300" w:name="_STATUTE_P__5e26fa0c_f60f_4dab_b0a3_7698"/>
      <w:bookmarkStart w:id="1301" w:name="_LINE__15_bb74117a_2f5f_4007_9207_61f8a3"/>
      <w:bookmarkEnd w:id="1297"/>
      <w:bookmarkEnd w:id="1290"/>
      <w:bookmarkEnd w:id="1298"/>
      <w:bookmarkEnd w:id="1299"/>
      <w:bookmarkEnd w:id="1300"/>
      <w:r>
        <w:rPr>
          <w:rFonts w:eastAsia="Arial" w:cs="Arial" w:ascii="Arial" w:hAnsi="Arial"/>
          <w:u w:val="single"/>
        </w:rPr>
        <w:t xml:space="preserve">The affirmative authorization required under this subsection may be referred to as "the right </w:t>
      </w:r>
      <w:bookmarkStart w:id="1302" w:name="_LINE__16_dd411359_dbfa_4099_bd63_c53077"/>
      <w:bookmarkEnd w:id="1301"/>
      <w:r>
        <w:rPr>
          <w:rFonts w:eastAsia="Arial" w:cs="Arial" w:ascii="Arial" w:hAnsi="Arial"/>
          <w:u w:val="single"/>
        </w:rPr>
        <w:t>to opt in."</w:t>
      </w:r>
      <w:bookmarkEnd w:id="1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STATUTE_SS__944ff91d_d8a7_4047_a77a_4e3"/>
      <w:bookmarkStart w:id="1304" w:name="_PAR__4_599756d9_d8a9_4043_94b1_0d7d6ca6"/>
      <w:bookmarkStart w:id="1305" w:name="_STATUTE_CONTENT__56bfd80e_e346_41ac_8da"/>
      <w:bookmarkStart w:id="1306" w:name="_STATUTE_P__5e26fa0c_f60f_4dab_b0a3_7698"/>
      <w:bookmarkStart w:id="1307" w:name="_PAR__5_f2bded20_d9d9_4c32_80b5_2b30dbba"/>
      <w:bookmarkStart w:id="1308" w:name="_STATUTE_SS__9120e667_f052_46a4_86ae_b68"/>
      <w:bookmarkStart w:id="1309" w:name="_LINE__17_1fb859c1_ddbe_49fa_8e65_7e22ef"/>
      <w:bookmarkStart w:id="1310" w:name="_STATUTE_NUMBER__4b22d463_b05d_4680_a3ee"/>
      <w:bookmarkEnd w:id="1303"/>
      <w:bookmarkEnd w:id="1304"/>
      <w:bookmarkEnd w:id="1305"/>
      <w:bookmarkEnd w:id="1306"/>
      <w:bookmarkEnd w:id="1307"/>
      <w:bookmarkEnd w:id="1308"/>
      <w:r>
        <w:rPr>
          <w:rFonts w:eastAsia="Arial" w:cs="Arial" w:ascii="Arial" w:hAnsi="Arial"/>
          <w:b/>
          <w:u w:val="single"/>
        </w:rPr>
        <w:t>4</w:t>
      </w:r>
      <w:bookmarkEnd w:id="1310"/>
      <w:r>
        <w:rPr>
          <w:rFonts w:eastAsia="Arial" w:cs="Arial" w:ascii="Arial" w:hAnsi="Arial"/>
          <w:b/>
          <w:u w:val="single"/>
        </w:rPr>
        <w:t xml:space="preserve">.  </w:t>
      </w:r>
      <w:bookmarkStart w:id="1311" w:name="_STATUTE_HEADNOTE__efeea05b_5ffb_4db8_bd"/>
      <w:r>
        <w:rPr>
          <w:rFonts w:eastAsia="Arial" w:cs="Arial" w:ascii="Arial" w:hAnsi="Arial"/>
          <w:b/>
          <w:u w:val="single"/>
        </w:rPr>
        <w:t>Sal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312" w:name="_STATUTE_CONTENT__719af2f2_af04_40da_832"/>
      <w:bookmarkEnd w:id="1311"/>
      <w:r>
        <w:rPr>
          <w:rFonts w:eastAsia="Arial" w:cs="Arial" w:ascii="Arial" w:hAnsi="Arial"/>
          <w:u w:val="single"/>
        </w:rPr>
        <w:t xml:space="preserve">A business that has received direction from a consumer not to sell </w:t>
      </w:r>
      <w:bookmarkStart w:id="1313" w:name="_LINE__18_fa2208c3_7cca_4753_aff3_9bdd1d"/>
      <w:bookmarkEnd w:id="1309"/>
      <w:r>
        <w:rPr>
          <w:rFonts w:eastAsia="Arial" w:cs="Arial" w:ascii="Arial" w:hAnsi="Arial"/>
          <w:u w:val="single"/>
        </w:rPr>
        <w:t xml:space="preserve">the consumer's personal information or, in the case of a minor consumer's personal </w:t>
      </w:r>
      <w:bookmarkStart w:id="1314" w:name="_LINE__19_9c2e823a_988d_4228_bed3_78524e"/>
      <w:bookmarkEnd w:id="1313"/>
      <w:r>
        <w:rPr>
          <w:rFonts w:eastAsia="Arial" w:cs="Arial" w:ascii="Arial" w:hAnsi="Arial"/>
          <w:u w:val="single"/>
        </w:rPr>
        <w:t xml:space="preserve">information has not received consent to sell the minor consumer's personal information, is </w:t>
      </w:r>
      <w:bookmarkStart w:id="1315" w:name="_LINE__20_68d0013a_2476_47b1_bd3f_c3fdc9"/>
      <w:bookmarkEnd w:id="1314"/>
      <w:r>
        <w:rPr>
          <w:rFonts w:eastAsia="Arial" w:cs="Arial" w:ascii="Arial" w:hAnsi="Arial"/>
          <w:u w:val="single"/>
        </w:rPr>
        <w:t xml:space="preserve">prohibited, pursuant to section 9610, subsection 1, paragraph D, from selling the </w:t>
      </w:r>
      <w:bookmarkStart w:id="1316" w:name="_LINE__21_3bd4e119_0f9e_4e2a_8304_7d24cf"/>
      <w:bookmarkEnd w:id="1315"/>
      <w:r>
        <w:rPr>
          <w:rFonts w:eastAsia="Arial" w:cs="Arial" w:ascii="Arial" w:hAnsi="Arial"/>
          <w:u w:val="single"/>
        </w:rPr>
        <w:t xml:space="preserve">consumer's personal information after its receipt of the consumer's direction, unless the </w:t>
      </w:r>
      <w:bookmarkStart w:id="1317" w:name="_LINE__22_12ad7731_5a71_425e_b102_0e3d1a"/>
      <w:bookmarkEnd w:id="1316"/>
      <w:r>
        <w:rPr>
          <w:rFonts w:eastAsia="Arial" w:cs="Arial" w:ascii="Arial" w:hAnsi="Arial"/>
          <w:u w:val="single"/>
        </w:rPr>
        <w:t xml:space="preserve">consumer subsequently provides express authorization for the sale of the consumer's </w:t>
      </w:r>
      <w:bookmarkStart w:id="1318" w:name="_LINE__23_70453566_db59_4698_be41_d14a2a"/>
      <w:bookmarkEnd w:id="1317"/>
      <w:r>
        <w:rPr>
          <w:rFonts w:eastAsia="Arial" w:cs="Arial" w:ascii="Arial" w:hAnsi="Arial"/>
          <w:u w:val="single"/>
        </w:rPr>
        <w:t>personal information.</w:t>
      </w:r>
      <w:bookmarkEnd w:id="1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9" w:name="_STATUTE_S__fde35560_b49d_45aa_9910_df64"/>
      <w:bookmarkStart w:id="1320" w:name="_PAR__5_f2bded20_d9d9_4c32_80b5_2b30dbba"/>
      <w:bookmarkStart w:id="1321" w:name="_STATUTE_SS__9120e667_f052_46a4_86ae_b68"/>
      <w:bookmarkStart w:id="1322" w:name="_STATUTE_S__5e721b44_ec5a_46b6_81b4_8509"/>
      <w:bookmarkStart w:id="1323" w:name="_PAR__6_71aa5afc_2500_47fd_ba0f_3a293b19"/>
      <w:bookmarkStart w:id="1324" w:name="_LINE__24_43934b7f_e2a8_47b9_9d59_3eeeb4"/>
      <w:bookmarkEnd w:id="1319"/>
      <w:bookmarkEnd w:id="1320"/>
      <w:bookmarkEnd w:id="1321"/>
      <w:bookmarkEnd w:id="1312"/>
      <w:bookmarkEnd w:id="1322"/>
      <w:bookmarkEnd w:id="1323"/>
      <w:r>
        <w:rPr>
          <w:rFonts w:eastAsia="Arial" w:cs="Arial" w:ascii="Arial" w:hAnsi="Arial"/>
          <w:b/>
          <w:u w:val="single"/>
        </w:rPr>
        <w:t>§</w:t>
      </w:r>
      <w:bookmarkStart w:id="1325" w:name="_STATUTE_NUMBER__a4a410e7_1937_414d_b377"/>
      <w:r>
        <w:rPr>
          <w:rFonts w:eastAsia="Arial" w:cs="Arial" w:ascii="Arial" w:hAnsi="Arial"/>
          <w:b/>
          <w:u w:val="single"/>
        </w:rPr>
        <w:t>9608</w:t>
      </w:r>
      <w:bookmarkEnd w:id="1325"/>
      <w:r>
        <w:rPr>
          <w:rFonts w:eastAsia="Arial" w:cs="Arial" w:ascii="Arial" w:hAnsi="Arial"/>
          <w:b/>
          <w:u w:val="single"/>
        </w:rPr>
        <w:t xml:space="preserve">.  </w:t>
      </w:r>
      <w:bookmarkStart w:id="1326" w:name="_STATUTE_HEADNOTE__a018661a_ba28_4fdc_b9"/>
      <w:r>
        <w:rPr>
          <w:rFonts w:eastAsia="Arial" w:cs="Arial" w:ascii="Arial" w:hAnsi="Arial"/>
          <w:b/>
          <w:u w:val="single"/>
        </w:rPr>
        <w:t xml:space="preserve">Business practices </w:t>
      </w:r>
      <w:bookmarkEnd w:id="1324"/>
      <w:bookmarkEnd w:id="1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" w:name="_PAR__6_71aa5afc_2500_47fd_ba0f_3a293b19"/>
      <w:bookmarkStart w:id="1328" w:name="_STATUTE_SS__2cde065f_2785_4881_8218_ee0"/>
      <w:bookmarkStart w:id="1329" w:name="_PAR__7_54daf327_d8c4_45e3_a5a2_b601375e"/>
      <w:bookmarkStart w:id="1330" w:name="_LINE__25_27e9aabd_92ac_429d_803e_81b0fe"/>
      <w:bookmarkStart w:id="1331" w:name="_STATUTE_NUMBER__49503f45_a321_42ea_b506"/>
      <w:bookmarkEnd w:id="1327"/>
      <w:bookmarkEnd w:id="1328"/>
      <w:bookmarkEnd w:id="1329"/>
      <w:r>
        <w:rPr>
          <w:rFonts w:eastAsia="Arial" w:cs="Arial" w:ascii="Arial" w:hAnsi="Arial"/>
          <w:b/>
          <w:u w:val="single"/>
        </w:rPr>
        <w:t>1</w:t>
      </w:r>
      <w:bookmarkEnd w:id="1331"/>
      <w:r>
        <w:rPr>
          <w:rFonts w:eastAsia="Arial" w:cs="Arial" w:ascii="Arial" w:hAnsi="Arial"/>
          <w:b/>
          <w:u w:val="single"/>
        </w:rPr>
        <w:t xml:space="preserve">.  </w:t>
      </w:r>
      <w:bookmarkStart w:id="1332" w:name="_STATUTE_HEADNOTE__88832d86_1742_4336_97"/>
      <w:r>
        <w:rPr>
          <w:rFonts w:eastAsia="Arial" w:cs="Arial" w:ascii="Arial" w:hAnsi="Arial"/>
          <w:b/>
          <w:u w:val="single"/>
        </w:rPr>
        <w:t>Discrimination based on exercise of right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333" w:name="_STATUTE_CONTENT__db91dfcd_39d2_48c0_af3"/>
      <w:bookmarkEnd w:id="1332"/>
      <w:r>
        <w:rPr>
          <w:rFonts w:eastAsia="Arial" w:cs="Arial" w:ascii="Arial" w:hAnsi="Arial"/>
          <w:u w:val="single"/>
        </w:rPr>
        <w:t xml:space="preserve">A business may not </w:t>
      </w:r>
      <w:bookmarkStart w:id="1334" w:name="_LINE__26_b36d9cf0_2afa_4f0f_865b_b43c36"/>
      <w:bookmarkEnd w:id="1330"/>
      <w:r>
        <w:rPr>
          <w:rFonts w:eastAsia="Arial" w:cs="Arial" w:ascii="Arial" w:hAnsi="Arial"/>
          <w:u w:val="single"/>
        </w:rPr>
        <w:t xml:space="preserve">discriminate against a consumer because the consumer exercised any of the consumer's </w:t>
      </w:r>
      <w:bookmarkStart w:id="1335" w:name="_LINE__27_80d8c724_bbfb_4656_8b9f_b4f13f"/>
      <w:bookmarkEnd w:id="1334"/>
      <w:r>
        <w:rPr>
          <w:rFonts w:eastAsia="Arial" w:cs="Arial" w:ascii="Arial" w:hAnsi="Arial"/>
          <w:u w:val="single"/>
        </w:rPr>
        <w:t>rights under this chapter, including, but not limited to, by:</w:t>
      </w:r>
      <w:bookmarkEnd w:id="1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6" w:name="_PAR__7_54daf327_d8c4_45e3_a5a2_b601375e"/>
      <w:bookmarkStart w:id="1337" w:name="_PAR__8_f0c2d346_fd65_40c3_a305_fa4c2eb7"/>
      <w:bookmarkStart w:id="1338" w:name="_STATUTE_P__b5c6676f_bef0_408c_8660_451c"/>
      <w:bookmarkStart w:id="1339" w:name="_LINE__28_b341d3e6_a6e5_4840_9005_c7f607"/>
      <w:bookmarkStart w:id="1340" w:name="_STATUTE_NUMBER__eed35845_2724_4619_bf91"/>
      <w:bookmarkEnd w:id="1336"/>
      <w:bookmarkEnd w:id="1333"/>
      <w:bookmarkEnd w:id="1337"/>
      <w:bookmarkEnd w:id="1338"/>
      <w:r>
        <w:rPr>
          <w:rFonts w:eastAsia="Arial" w:cs="Arial" w:ascii="Arial" w:hAnsi="Arial"/>
          <w:u w:val="single"/>
        </w:rPr>
        <w:t>A</w:t>
      </w:r>
      <w:bookmarkEnd w:id="1340"/>
      <w:r>
        <w:rPr>
          <w:rFonts w:eastAsia="Arial" w:cs="Arial" w:ascii="Arial" w:hAnsi="Arial"/>
          <w:u w:val="single"/>
        </w:rPr>
        <w:t xml:space="preserve">.  </w:t>
      </w:r>
      <w:bookmarkStart w:id="1341" w:name="_STATUTE_CONTENT__85e5b2aa_f661_4d84_927"/>
      <w:r>
        <w:rPr>
          <w:rFonts w:eastAsia="Arial" w:cs="Arial" w:ascii="Arial" w:hAnsi="Arial"/>
          <w:u w:val="single"/>
        </w:rPr>
        <w:t>Denying goods or services to the consumer;</w:t>
      </w:r>
      <w:bookmarkEnd w:id="1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2" w:name="_PAR__8_f0c2d346_fd65_40c3_a305_fa4c2eb7"/>
      <w:bookmarkStart w:id="1343" w:name="_STATUTE_P__b5c6676f_bef0_408c_8660_451c"/>
      <w:bookmarkStart w:id="1344" w:name="_PAR__9_fd854125_1c17_47d5_914a_4bb3fe2f"/>
      <w:bookmarkStart w:id="1345" w:name="_STATUTE_P__0986c361_af78_433e_858a_c3c5"/>
      <w:bookmarkStart w:id="1346" w:name="_LINE__29_a6641f8d_aea0_4ddc_bef3_c9f407"/>
      <w:bookmarkStart w:id="1347" w:name="_STATUTE_NUMBER__e35771a3_8b08_49b3_b672"/>
      <w:bookmarkEnd w:id="1342"/>
      <w:bookmarkEnd w:id="1343"/>
      <w:bookmarkEnd w:id="1341"/>
      <w:bookmarkEnd w:id="1344"/>
      <w:bookmarkEnd w:id="1345"/>
      <w:r>
        <w:rPr>
          <w:rFonts w:eastAsia="Arial" w:cs="Arial" w:ascii="Arial" w:hAnsi="Arial"/>
          <w:u w:val="single"/>
        </w:rPr>
        <w:t>B</w:t>
      </w:r>
      <w:bookmarkEnd w:id="1347"/>
      <w:r>
        <w:rPr>
          <w:rFonts w:eastAsia="Arial" w:cs="Arial" w:ascii="Arial" w:hAnsi="Arial"/>
          <w:u w:val="single"/>
        </w:rPr>
        <w:t xml:space="preserve">.  </w:t>
      </w:r>
      <w:bookmarkStart w:id="1348" w:name="_STATUTE_CONTENT__72f0a24e_8995_4fa6_955"/>
      <w:r>
        <w:rPr>
          <w:rFonts w:eastAsia="Arial" w:cs="Arial" w:ascii="Arial" w:hAnsi="Arial"/>
          <w:u w:val="single"/>
        </w:rPr>
        <w:t xml:space="preserve">Charging different prices or rates for goods or services, including through the use </w:t>
      </w:r>
      <w:bookmarkStart w:id="1349" w:name="_LINE__30_17136bc4_da92_4ce2_8192_5cb9e3"/>
      <w:bookmarkEnd w:id="1346"/>
      <w:r>
        <w:rPr>
          <w:rFonts w:eastAsia="Arial" w:cs="Arial" w:ascii="Arial" w:hAnsi="Arial"/>
          <w:u w:val="single"/>
        </w:rPr>
        <w:t>of discounts or other benefits or imposing penalties;</w:t>
      </w:r>
      <w:bookmarkEnd w:id="1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0" w:name="_PAR__9_fd854125_1c17_47d5_914a_4bb3fe2f"/>
      <w:bookmarkStart w:id="1351" w:name="_STATUTE_P__0986c361_af78_433e_858a_c3c5"/>
      <w:bookmarkStart w:id="1352" w:name="_PAR__10_82c1cd99_da9d_4886_b6ce_23ba700"/>
      <w:bookmarkStart w:id="1353" w:name="_STATUTE_P__e569103e_ce30_48ce_abab_f53d"/>
      <w:bookmarkStart w:id="1354" w:name="_LINE__31_6a622941_2093_4aae_8672_038a6e"/>
      <w:bookmarkStart w:id="1355" w:name="_STATUTE_NUMBER__cdc7ee30_e77e_450c_af1b"/>
      <w:bookmarkEnd w:id="1350"/>
      <w:bookmarkEnd w:id="1351"/>
      <w:bookmarkEnd w:id="1348"/>
      <w:bookmarkEnd w:id="1352"/>
      <w:bookmarkEnd w:id="1353"/>
      <w:r>
        <w:rPr>
          <w:rFonts w:eastAsia="Arial" w:cs="Arial" w:ascii="Arial" w:hAnsi="Arial"/>
          <w:u w:val="single"/>
        </w:rPr>
        <w:t>C</w:t>
      </w:r>
      <w:bookmarkEnd w:id="1355"/>
      <w:r>
        <w:rPr>
          <w:rFonts w:eastAsia="Arial" w:cs="Arial" w:ascii="Arial" w:hAnsi="Arial"/>
          <w:u w:val="single"/>
        </w:rPr>
        <w:t xml:space="preserve">.  </w:t>
      </w:r>
      <w:bookmarkStart w:id="1356" w:name="_STATUTE_CONTENT__e2de6282_79e8_4075_bdb"/>
      <w:r>
        <w:rPr>
          <w:rFonts w:eastAsia="Arial" w:cs="Arial" w:ascii="Arial" w:hAnsi="Arial"/>
          <w:u w:val="single"/>
        </w:rPr>
        <w:t>Providing a different level or quality of goods or services to the consumer; or</w:t>
      </w:r>
      <w:bookmarkEnd w:id="1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7" w:name="_PAR__10_82c1cd99_da9d_4886_b6ce_23ba700"/>
      <w:bookmarkStart w:id="1358" w:name="_STATUTE_P__e569103e_ce30_48ce_abab_f53d"/>
      <w:bookmarkStart w:id="1359" w:name="_PAR__11_2651fc2d_ed06_4647_8984_eaf537c"/>
      <w:bookmarkStart w:id="1360" w:name="_STATUTE_P__b6d34de1_fb31_42bd_bf4b_67d2"/>
      <w:bookmarkStart w:id="1361" w:name="_LINE__32_0ac605b7_368d_4abb_944a_b97f3c"/>
      <w:bookmarkStart w:id="1362" w:name="_STATUTE_NUMBER__4743ee32_19b4_4542_bf13"/>
      <w:bookmarkEnd w:id="1357"/>
      <w:bookmarkEnd w:id="1358"/>
      <w:bookmarkEnd w:id="1356"/>
      <w:bookmarkEnd w:id="1359"/>
      <w:bookmarkEnd w:id="1360"/>
      <w:r>
        <w:rPr>
          <w:rFonts w:eastAsia="Arial" w:cs="Arial" w:ascii="Arial" w:hAnsi="Arial"/>
          <w:u w:val="single"/>
        </w:rPr>
        <w:t>D</w:t>
      </w:r>
      <w:bookmarkEnd w:id="1362"/>
      <w:r>
        <w:rPr>
          <w:rFonts w:eastAsia="Arial" w:cs="Arial" w:ascii="Arial" w:hAnsi="Arial"/>
          <w:u w:val="single"/>
        </w:rPr>
        <w:t xml:space="preserve">.  </w:t>
      </w:r>
      <w:bookmarkStart w:id="1363" w:name="_STATUTE_CONTENT__8a5f0d32_d4a9_47c4_a73"/>
      <w:r>
        <w:rPr>
          <w:rFonts w:eastAsia="Arial" w:cs="Arial" w:ascii="Arial" w:hAnsi="Arial"/>
          <w:u w:val="single"/>
        </w:rPr>
        <w:t xml:space="preserve">Suggesting that the consumer will receive a different price or rate for goods or </w:t>
      </w:r>
      <w:bookmarkStart w:id="1364" w:name="_LINE__33_5a52180c_946f_4d71_9a54_527c16"/>
      <w:bookmarkEnd w:id="1361"/>
      <w:r>
        <w:rPr>
          <w:rFonts w:eastAsia="Arial" w:cs="Arial" w:ascii="Arial" w:hAnsi="Arial"/>
          <w:u w:val="single"/>
        </w:rPr>
        <w:t>services or a different level or quality of goods or services.</w:t>
      </w:r>
      <w:bookmarkEnd w:id="13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5" w:name="_PAR__11_2651fc2d_ed06_4647_8984_eaf537c"/>
      <w:bookmarkStart w:id="1366" w:name="_STATUTE_P__b6d34de1_fb31_42bd_bf4b_67d2"/>
      <w:bookmarkStart w:id="1367" w:name="_PAR__12_0db2a0ae_814b_42f8_94af_b3a9424"/>
      <w:bookmarkStart w:id="1368" w:name="_STATUTE_CONTENT__a555971f_0005_45c0_88b"/>
      <w:bookmarkStart w:id="1369" w:name="_STATUTE_P__a30fc13c_8d1d_4725_a541_f80f"/>
      <w:bookmarkStart w:id="1370" w:name="_LINE__34_a3182f1c_e63a_48a6_bf99_6caaa5"/>
      <w:bookmarkEnd w:id="1365"/>
      <w:bookmarkEnd w:id="1366"/>
      <w:bookmarkEnd w:id="1363"/>
      <w:bookmarkEnd w:id="1367"/>
      <w:bookmarkEnd w:id="1368"/>
      <w:bookmarkEnd w:id="1369"/>
      <w:r>
        <w:rPr>
          <w:rFonts w:eastAsia="Arial" w:cs="Arial" w:ascii="Arial" w:hAnsi="Arial"/>
          <w:u w:val="single"/>
        </w:rPr>
        <w:t xml:space="preserve">Nothing in this subsection prohibits a business from charging a consumer a different price </w:t>
      </w:r>
      <w:bookmarkStart w:id="1371" w:name="_LINE__35_8e974b1d_007d_48e8_affc_2a0202"/>
      <w:bookmarkEnd w:id="1370"/>
      <w:r>
        <w:rPr>
          <w:rFonts w:eastAsia="Arial" w:cs="Arial" w:ascii="Arial" w:hAnsi="Arial"/>
          <w:u w:val="single"/>
        </w:rPr>
        <w:t xml:space="preserve">or rate, or from providing a different level or quality of goods or services to the consumer, </w:t>
      </w:r>
      <w:bookmarkStart w:id="1372" w:name="_LINE__36_428b339d_1e43_4ed8_9210_6ed60e"/>
      <w:bookmarkEnd w:id="1371"/>
      <w:r>
        <w:rPr>
          <w:rFonts w:eastAsia="Arial" w:cs="Arial" w:ascii="Arial" w:hAnsi="Arial"/>
          <w:u w:val="single"/>
        </w:rPr>
        <w:t xml:space="preserve">if that difference is reasonably related to the value provided to the business by the </w:t>
      </w:r>
      <w:bookmarkStart w:id="1373" w:name="_LINE__37_0e4b59b1_4625_4fc9_8d70_65d529"/>
      <w:bookmarkEnd w:id="1372"/>
      <w:r>
        <w:rPr>
          <w:rFonts w:eastAsia="Arial" w:cs="Arial" w:ascii="Arial" w:hAnsi="Arial"/>
          <w:u w:val="single"/>
        </w:rPr>
        <w:t>consumer's personal information.</w:t>
      </w:r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STATUTE_SS__2cde065f_2785_4881_8218_ee0"/>
      <w:bookmarkStart w:id="1375" w:name="_PAR__12_0db2a0ae_814b_42f8_94af_b3a9424"/>
      <w:bookmarkStart w:id="1376" w:name="_STATUTE_CONTENT__a555971f_0005_45c0_88b"/>
      <w:bookmarkStart w:id="1377" w:name="_STATUTE_P__a30fc13c_8d1d_4725_a541_f80f"/>
      <w:bookmarkStart w:id="1378" w:name="_STATUTE_SS__b3f410e3_12be_4890_8560_d92"/>
      <w:bookmarkStart w:id="1379" w:name="_PAR__13_10f78f0e_9e5e_4e7b_8081_c63fa78"/>
      <w:bookmarkStart w:id="1380" w:name="_LINE__38_3c4068d5_ef2f_46a1_9c4d_f6ea1a"/>
      <w:bookmarkStart w:id="1381" w:name="_STATUTE_NUMBER__18aa6087_c448_438f_90ef"/>
      <w:bookmarkEnd w:id="1374"/>
      <w:bookmarkEnd w:id="1375"/>
      <w:bookmarkEnd w:id="1376"/>
      <w:bookmarkEnd w:id="1377"/>
      <w:bookmarkEnd w:id="1378"/>
      <w:bookmarkEnd w:id="1379"/>
      <w:r>
        <w:rPr>
          <w:rFonts w:eastAsia="Arial" w:cs="Arial" w:ascii="Arial" w:hAnsi="Arial"/>
          <w:b/>
          <w:u w:val="single"/>
        </w:rPr>
        <w:t>2</w:t>
      </w:r>
      <w:bookmarkEnd w:id="1381"/>
      <w:r>
        <w:rPr>
          <w:rFonts w:eastAsia="Arial" w:cs="Arial" w:ascii="Arial" w:hAnsi="Arial"/>
          <w:b/>
          <w:u w:val="single"/>
        </w:rPr>
        <w:t xml:space="preserve">.  </w:t>
      </w:r>
      <w:bookmarkStart w:id="1382" w:name="_STATUTE_HEADNOTE__8ad112c4_8a56_43a2_83"/>
      <w:r>
        <w:rPr>
          <w:rFonts w:eastAsia="Arial" w:cs="Arial" w:ascii="Arial" w:hAnsi="Arial"/>
          <w:b/>
          <w:u w:val="single"/>
        </w:rPr>
        <w:t>Financial incentives.</w:t>
      </w:r>
      <w:r>
        <w:rPr>
          <w:rFonts w:eastAsia="Arial" w:cs="Arial" w:ascii="Arial" w:hAnsi="Arial"/>
          <w:u w:val="single"/>
        </w:rPr>
        <w:t xml:space="preserve">  </w:t>
      </w:r>
      <w:bookmarkStart w:id="1383" w:name="_STATUTE_CONTENT__d9e8031b_ea48_47cd_b3f"/>
      <w:bookmarkEnd w:id="1382"/>
      <w:r>
        <w:rPr>
          <w:rFonts w:eastAsia="Arial" w:cs="Arial" w:ascii="Arial" w:hAnsi="Arial"/>
          <w:u w:val="single"/>
        </w:rPr>
        <w:t xml:space="preserve">A business may offer financial incentives, including </w:t>
      </w:r>
      <w:bookmarkStart w:id="1384" w:name="_LINE__39_a64f0d7b_3896_4dff_b15a_9d305d"/>
      <w:bookmarkEnd w:id="1380"/>
      <w:r>
        <w:rPr>
          <w:rFonts w:eastAsia="Arial" w:cs="Arial" w:ascii="Arial" w:hAnsi="Arial"/>
          <w:u w:val="single"/>
        </w:rPr>
        <w:t xml:space="preserve">payments to consumers as compensation, for the collection of personal information, the </w:t>
      </w:r>
      <w:bookmarkStart w:id="1385" w:name="_LINE__40_e5b3f9e3_c7cb_49b2_a895_ba9452"/>
      <w:bookmarkEnd w:id="1384"/>
      <w:r>
        <w:rPr>
          <w:rFonts w:eastAsia="Arial" w:cs="Arial" w:ascii="Arial" w:hAnsi="Arial"/>
          <w:u w:val="single"/>
        </w:rPr>
        <w:t xml:space="preserve">sale of personal information or the deletion of personal information.  A business may also </w:t>
      </w:r>
      <w:bookmarkStart w:id="1386" w:name="_LINE__41_54dc5dcb_ce42_4255_a6bd_a2137a"/>
      <w:bookmarkEnd w:id="1385"/>
      <w:r>
        <w:rPr>
          <w:rFonts w:eastAsia="Arial" w:cs="Arial" w:ascii="Arial" w:hAnsi="Arial"/>
          <w:u w:val="single"/>
        </w:rPr>
        <w:t xml:space="preserve">offer a different price, rate, level or quality of goods or services to the consumer if that </w:t>
      </w:r>
      <w:bookmarkStart w:id="1387" w:name="_LINE__42_ebf93c13_f7c2_48a7_9fd8_917e87"/>
      <w:bookmarkEnd w:id="1386"/>
      <w:r>
        <w:rPr>
          <w:rFonts w:eastAsia="Arial" w:cs="Arial" w:ascii="Arial" w:hAnsi="Arial"/>
          <w:u w:val="single"/>
        </w:rPr>
        <w:t xml:space="preserve">price or difference is directly related to the value provided to the business by the consumer's </w:t>
      </w:r>
      <w:bookmarkStart w:id="1388" w:name="_LINE__43_547683aa_76bd_4f52_8caa_2144b0"/>
      <w:bookmarkEnd w:id="1387"/>
      <w:r>
        <w:rPr>
          <w:rFonts w:eastAsia="Arial" w:cs="Arial" w:ascii="Arial" w:hAnsi="Arial"/>
          <w:u w:val="single"/>
        </w:rPr>
        <w:t>personal information.</w:t>
      </w:r>
      <w:bookmarkEnd w:id="1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9" w:name="_PAGE__11_0c4bc4c2_4fe7_4bce_a3b0_0befb9"/>
      <w:bookmarkStart w:id="1390" w:name="_PAR__13_10f78f0e_9e5e_4e7b_8081_c63fa78"/>
      <w:bookmarkStart w:id="1391" w:name="_PAGE__12_26966a82_59da_4f16_96a7_01e723"/>
      <w:bookmarkStart w:id="1392" w:name="_PAR__1_63b3bdca_57cb_49fe_a0d7_21ec9826"/>
      <w:bookmarkStart w:id="1393" w:name="_STATUTE_P__57062a34_d412_4642_90c0_fa0b"/>
      <w:bookmarkStart w:id="1394" w:name="_LINE__1_2b33fb07_57ce_458f_a07b_fcb34d6"/>
      <w:bookmarkStart w:id="1395" w:name="_STATUTE_NUMBER__12e397e2_adcc_4035_ab54"/>
      <w:bookmarkEnd w:id="1389"/>
      <w:bookmarkEnd w:id="1390"/>
      <w:bookmarkEnd w:id="1383"/>
      <w:bookmarkEnd w:id="1391"/>
      <w:bookmarkEnd w:id="1392"/>
      <w:bookmarkEnd w:id="1393"/>
      <w:r>
        <w:rPr>
          <w:rFonts w:eastAsia="Arial" w:cs="Arial" w:ascii="Arial" w:hAnsi="Arial"/>
          <w:u w:val="single"/>
        </w:rPr>
        <w:t>A</w:t>
      </w:r>
      <w:bookmarkEnd w:id="1395"/>
      <w:r>
        <w:rPr>
          <w:rFonts w:eastAsia="Arial" w:cs="Arial" w:ascii="Arial" w:hAnsi="Arial"/>
          <w:u w:val="single"/>
        </w:rPr>
        <w:t xml:space="preserve">.  </w:t>
      </w:r>
      <w:bookmarkStart w:id="1396" w:name="_STATUTE_CONTENT__5e8cb7dd_101d_4cb3_b0b"/>
      <w:r>
        <w:rPr>
          <w:rFonts w:eastAsia="Arial" w:cs="Arial" w:ascii="Arial" w:hAnsi="Arial"/>
          <w:u w:val="single"/>
        </w:rPr>
        <w:t xml:space="preserve">A business that offers any financial incentives pursuant to this subsection shall </w:t>
      </w:r>
      <w:bookmarkStart w:id="1397" w:name="_LINE__2_6cf75fd1_1634_4842_98f6_06ac6b4"/>
      <w:bookmarkEnd w:id="1394"/>
      <w:r>
        <w:rPr>
          <w:rFonts w:eastAsia="Arial" w:cs="Arial" w:ascii="Arial" w:hAnsi="Arial"/>
          <w:u w:val="single"/>
        </w:rPr>
        <w:t>notify consumers of the financial incentives pursuant to section 9609.</w:t>
      </w:r>
      <w:bookmarkEnd w:id="1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8" w:name="_PAR__1_63b3bdca_57cb_49fe_a0d7_21ec9826"/>
      <w:bookmarkStart w:id="1399" w:name="_STATUTE_P__57062a34_d412_4642_90c0_fa0b"/>
      <w:bookmarkStart w:id="1400" w:name="_PAR__2_3fa4326d_32b3_4ca5_884a_fa5694a3"/>
      <w:bookmarkStart w:id="1401" w:name="_STATUTE_P__e5144a07_c67a_40fa_b18c_1c2e"/>
      <w:bookmarkStart w:id="1402" w:name="_LINE__3_a2dcfd79_1a6f_4a5d_ab13_90ec3cd"/>
      <w:bookmarkStart w:id="1403" w:name="_STATUTE_NUMBER__2e4c9fc2_acd7_4c59_beb7"/>
      <w:bookmarkEnd w:id="1398"/>
      <w:bookmarkEnd w:id="1399"/>
      <w:bookmarkEnd w:id="1396"/>
      <w:bookmarkEnd w:id="1400"/>
      <w:bookmarkEnd w:id="1401"/>
      <w:r>
        <w:rPr>
          <w:rFonts w:eastAsia="Arial" w:cs="Arial" w:ascii="Arial" w:hAnsi="Arial"/>
          <w:u w:val="single"/>
        </w:rPr>
        <w:t>B</w:t>
      </w:r>
      <w:bookmarkEnd w:id="1403"/>
      <w:r>
        <w:rPr>
          <w:rFonts w:eastAsia="Arial" w:cs="Arial" w:ascii="Arial" w:hAnsi="Arial"/>
          <w:u w:val="single"/>
        </w:rPr>
        <w:t xml:space="preserve">.  </w:t>
      </w:r>
      <w:bookmarkStart w:id="1404" w:name="_STATUTE_CONTENT__82a5511e_732c_4f8f_91d"/>
      <w:r>
        <w:rPr>
          <w:rFonts w:eastAsia="Arial" w:cs="Arial" w:ascii="Arial" w:hAnsi="Arial"/>
          <w:u w:val="single"/>
        </w:rPr>
        <w:t xml:space="preserve">A business may enter a consumer into a financial incentive program only if the </w:t>
      </w:r>
      <w:bookmarkStart w:id="1405" w:name="_LINE__4_9a127068_247f_45ac_bb23_b882a25"/>
      <w:bookmarkEnd w:id="1402"/>
      <w:r>
        <w:rPr>
          <w:rFonts w:eastAsia="Arial" w:cs="Arial" w:ascii="Arial" w:hAnsi="Arial"/>
          <w:u w:val="single"/>
        </w:rPr>
        <w:t xml:space="preserve">consumer gives the business prior opt in consent pursuant to section 9609 that clearly </w:t>
      </w:r>
      <w:bookmarkStart w:id="1406" w:name="_LINE__5_e1b12576_5f09_4fce_8048_bed044f"/>
      <w:bookmarkEnd w:id="1405"/>
      <w:r>
        <w:rPr>
          <w:rFonts w:eastAsia="Arial" w:cs="Arial" w:ascii="Arial" w:hAnsi="Arial"/>
          <w:u w:val="single"/>
        </w:rPr>
        <w:t xml:space="preserve">describes the material terms of the financial incentive program, and which may be </w:t>
      </w:r>
      <w:bookmarkStart w:id="1407" w:name="_LINE__6_a04073f0_6b9f_4630_b57a_00eca30"/>
      <w:bookmarkEnd w:id="1406"/>
      <w:r>
        <w:rPr>
          <w:rFonts w:eastAsia="Arial" w:cs="Arial" w:ascii="Arial" w:hAnsi="Arial"/>
          <w:u w:val="single"/>
        </w:rPr>
        <w:t>revoked by the consumer at any time.</w:t>
      </w:r>
      <w:bookmarkEnd w:id="1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8" w:name="_PAR__2_3fa4326d_32b3_4ca5_884a_fa5694a3"/>
      <w:bookmarkStart w:id="1409" w:name="_STATUTE_P__e5144a07_c67a_40fa_b18c_1c2e"/>
      <w:bookmarkStart w:id="1410" w:name="_PAR__3_9c68fb42_eff5_41e5_b3a7_b85d4b3b"/>
      <w:bookmarkStart w:id="1411" w:name="_STATUTE_P__03fa63dc_5086_4be3_951d_37b3"/>
      <w:bookmarkStart w:id="1412" w:name="_LINE__7_3969eb84_789f_4079_904b_512b546"/>
      <w:bookmarkStart w:id="1413" w:name="_STATUTE_NUMBER__89a464a5_efeb_44d0_ac17"/>
      <w:bookmarkEnd w:id="1408"/>
      <w:bookmarkEnd w:id="1409"/>
      <w:bookmarkEnd w:id="1404"/>
      <w:bookmarkEnd w:id="1410"/>
      <w:bookmarkEnd w:id="1411"/>
      <w:r>
        <w:rPr>
          <w:rFonts w:eastAsia="Arial" w:cs="Arial" w:ascii="Arial" w:hAnsi="Arial"/>
          <w:u w:val="single"/>
        </w:rPr>
        <w:t>C</w:t>
      </w:r>
      <w:bookmarkEnd w:id="1413"/>
      <w:r>
        <w:rPr>
          <w:rFonts w:eastAsia="Arial" w:cs="Arial" w:ascii="Arial" w:hAnsi="Arial"/>
          <w:u w:val="single"/>
        </w:rPr>
        <w:t xml:space="preserve">.  </w:t>
      </w:r>
      <w:bookmarkStart w:id="1414" w:name="_STATUTE_CONTENT__c165569c_b27b_4051_995"/>
      <w:r>
        <w:rPr>
          <w:rFonts w:eastAsia="Arial" w:cs="Arial" w:ascii="Arial" w:hAnsi="Arial"/>
          <w:u w:val="single"/>
        </w:rPr>
        <w:t xml:space="preserve">A business may not use financial incentive practices that are unjust, unreasonable, </w:t>
      </w:r>
      <w:bookmarkStart w:id="1415" w:name="_LINE__8_35f027a0_7cb0_4f65_9728_bdbdd01"/>
      <w:bookmarkEnd w:id="1412"/>
      <w:r>
        <w:rPr>
          <w:rFonts w:eastAsia="Arial" w:cs="Arial" w:ascii="Arial" w:hAnsi="Arial"/>
          <w:u w:val="single"/>
        </w:rPr>
        <w:t>coercive or usurious in nature.</w:t>
      </w:r>
      <w:bookmarkEnd w:id="14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6" w:name="_STATUTE_S__5e721b44_ec5a_46b6_81b4_8509"/>
      <w:bookmarkStart w:id="1417" w:name="_STATUTE_SS__b3f410e3_12be_4890_8560_d92"/>
      <w:bookmarkStart w:id="1418" w:name="_PAR__3_9c68fb42_eff5_41e5_b3a7_b85d4b3b"/>
      <w:bookmarkStart w:id="1419" w:name="_STATUTE_P__03fa63dc_5086_4be3_951d_37b3"/>
      <w:bookmarkStart w:id="1420" w:name="_STATUTE_S__50418a16_9468_4329_82ea_b61b"/>
      <w:bookmarkStart w:id="1421" w:name="_PAR__4_e7a5d733_d99d_43a1_b030_6f194cc7"/>
      <w:bookmarkStart w:id="1422" w:name="_LINE__9_4e203c22_3fab_4e5a_bb16_5339bee"/>
      <w:bookmarkEnd w:id="1416"/>
      <w:bookmarkEnd w:id="1417"/>
      <w:bookmarkEnd w:id="1418"/>
      <w:bookmarkEnd w:id="1419"/>
      <w:bookmarkEnd w:id="1414"/>
      <w:bookmarkEnd w:id="1420"/>
      <w:bookmarkEnd w:id="1421"/>
      <w:r>
        <w:rPr>
          <w:rFonts w:eastAsia="Arial" w:cs="Arial" w:ascii="Arial" w:hAnsi="Arial"/>
          <w:b/>
          <w:u w:val="single"/>
        </w:rPr>
        <w:t>§</w:t>
      </w:r>
      <w:bookmarkStart w:id="1423" w:name="_STATUTE_NUMBER__b5c03926_e53c_4b33_b3b4"/>
      <w:r>
        <w:rPr>
          <w:rFonts w:eastAsia="Arial" w:cs="Arial" w:ascii="Arial" w:hAnsi="Arial"/>
          <w:b/>
          <w:u w:val="single"/>
        </w:rPr>
        <w:t>9609</w:t>
      </w:r>
      <w:bookmarkEnd w:id="1423"/>
      <w:r>
        <w:rPr>
          <w:rFonts w:eastAsia="Arial" w:cs="Arial" w:ascii="Arial" w:hAnsi="Arial"/>
          <w:b/>
          <w:u w:val="single"/>
        </w:rPr>
        <w:t xml:space="preserve">.  </w:t>
      </w:r>
      <w:bookmarkStart w:id="1424" w:name="_STATUTE_HEADNOTE__27bb4039_e5d1_4bd2_b4"/>
      <w:r>
        <w:rPr>
          <w:rFonts w:eastAsia="Arial" w:cs="Arial" w:ascii="Arial" w:hAnsi="Arial"/>
          <w:b/>
          <w:u w:val="single"/>
        </w:rPr>
        <w:t>Requests for and disclosure of information</w:t>
      </w:r>
      <w:bookmarkEnd w:id="1422"/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PAR__4_e7a5d733_d99d_43a1_b030_6f194cc7"/>
      <w:bookmarkStart w:id="1426" w:name="_STATUTE_SS__2771b14c_f17b_4551_9f35_57c"/>
      <w:bookmarkStart w:id="1427" w:name="_PAR__5_bc29aa7e_e1bd_4d2e_9179_669440e6"/>
      <w:bookmarkStart w:id="1428" w:name="_LINE__10_b0570f2a_7add_4b52_a1cc_de0750"/>
      <w:bookmarkStart w:id="1429" w:name="_STATUTE_NUMBER__ac169d34_1cfb_4fbf_bd78"/>
      <w:bookmarkEnd w:id="1425"/>
      <w:bookmarkEnd w:id="1426"/>
      <w:bookmarkEnd w:id="1427"/>
      <w:r>
        <w:rPr>
          <w:rFonts w:eastAsia="Arial" w:cs="Arial" w:ascii="Arial" w:hAnsi="Arial"/>
          <w:b/>
          <w:u w:val="single"/>
        </w:rPr>
        <w:t>1</w:t>
      </w:r>
      <w:bookmarkEnd w:id="1429"/>
      <w:r>
        <w:rPr>
          <w:rFonts w:eastAsia="Arial" w:cs="Arial" w:ascii="Arial" w:hAnsi="Arial"/>
          <w:b/>
          <w:u w:val="single"/>
        </w:rPr>
        <w:t xml:space="preserve">.  </w:t>
      </w:r>
      <w:bookmarkStart w:id="1430" w:name="_STATUTE_HEADNOTE__e9010c10_24a0_4ce5_8c"/>
      <w:r>
        <w:rPr>
          <w:rFonts w:eastAsia="Arial" w:cs="Arial" w:ascii="Arial" w:hAnsi="Arial"/>
          <w:b/>
          <w:u w:val="single"/>
        </w:rPr>
        <w:t>Requests; disclosure and delivery.</w:t>
      </w:r>
      <w:r>
        <w:rPr>
          <w:rFonts w:eastAsia="Arial" w:cs="Arial" w:ascii="Arial" w:hAnsi="Arial"/>
          <w:u w:val="single"/>
        </w:rPr>
        <w:t xml:space="preserve">  </w:t>
      </w:r>
      <w:bookmarkStart w:id="1431" w:name="_STATUTE_CONTENT__ea854b7b_c1c7_4621_b3e"/>
      <w:bookmarkEnd w:id="1430"/>
      <w:r>
        <w:rPr>
          <w:rFonts w:eastAsia="Arial" w:cs="Arial" w:ascii="Arial" w:hAnsi="Arial"/>
          <w:u w:val="single"/>
        </w:rPr>
        <w:t xml:space="preserve">In order to comply with sections 9603, 9604, </w:t>
      </w:r>
      <w:bookmarkStart w:id="1432" w:name="_LINE__11_95786399_ca1b_439c_b893_1a0881"/>
      <w:bookmarkEnd w:id="1428"/>
      <w:r>
        <w:rPr>
          <w:rFonts w:eastAsia="Arial" w:cs="Arial" w:ascii="Arial" w:hAnsi="Arial"/>
          <w:u w:val="single"/>
        </w:rPr>
        <w:t>9605, 9606 and 9608, a business shall, in a form that is reasonably accessible to consumers:</w:t>
      </w:r>
      <w:bookmarkEnd w:id="1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3" w:name="_PAR__5_bc29aa7e_e1bd_4d2e_9179_669440e6"/>
      <w:bookmarkStart w:id="1434" w:name="_STATUTE_P__467a6b54_5703_4b0e_b8d3_eda7"/>
      <w:bookmarkStart w:id="1435" w:name="_PAR__6_b8ca165e_6178_4173_83ff_ebd7dd86"/>
      <w:bookmarkStart w:id="1436" w:name="_LINE__12_d74de331_9f90_485b_98eb_c1729d"/>
      <w:bookmarkStart w:id="1437" w:name="_STATUTE_NUMBER__5262fdfc_88e0_481f_b931"/>
      <w:bookmarkEnd w:id="1433"/>
      <w:bookmarkEnd w:id="1431"/>
      <w:bookmarkEnd w:id="1434"/>
      <w:bookmarkEnd w:id="1435"/>
      <w:r>
        <w:rPr>
          <w:rFonts w:eastAsia="Arial" w:cs="Arial" w:ascii="Arial" w:hAnsi="Arial"/>
          <w:u w:val="single"/>
        </w:rPr>
        <w:t>A</w:t>
      </w:r>
      <w:bookmarkEnd w:id="1437"/>
      <w:r>
        <w:rPr>
          <w:rFonts w:eastAsia="Arial" w:cs="Arial" w:ascii="Arial" w:hAnsi="Arial"/>
          <w:u w:val="single"/>
        </w:rPr>
        <w:t xml:space="preserve">.  </w:t>
      </w:r>
      <w:bookmarkStart w:id="1438" w:name="_STATUTE_CONTENT__4f7b39c7_26b6_4ea1_862"/>
      <w:r>
        <w:rPr>
          <w:rFonts w:eastAsia="Arial" w:cs="Arial" w:ascii="Arial" w:hAnsi="Arial"/>
          <w:u w:val="single"/>
        </w:rPr>
        <w:t xml:space="preserve">Make available to consumers 2 or more designated methods for submitting requests </w:t>
      </w:r>
      <w:bookmarkStart w:id="1439" w:name="_LINE__13_22fecc68_f6c6_4c89_bfb0_dbd805"/>
      <w:bookmarkEnd w:id="1436"/>
      <w:r>
        <w:rPr>
          <w:rFonts w:eastAsia="Arial" w:cs="Arial" w:ascii="Arial" w:hAnsi="Arial"/>
          <w:u w:val="single"/>
        </w:rPr>
        <w:t xml:space="preserve">for information required to be disclosed pursuant to sections 9605 and 9606, including, </w:t>
      </w:r>
      <w:bookmarkStart w:id="1440" w:name="_LINE__14_c7e6d3fd_f0fd_4a0f_a2d7_3ff748"/>
      <w:bookmarkEnd w:id="1439"/>
      <w:r>
        <w:rPr>
          <w:rFonts w:eastAsia="Arial" w:cs="Arial" w:ascii="Arial" w:hAnsi="Arial"/>
          <w:u w:val="single"/>
        </w:rPr>
        <w:t xml:space="preserve">at a minimum, a toll-free telephone number.  </w:t>
      </w:r>
      <w:bookmarkEnd w:id="1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1" w:name="_PAR__6_b8ca165e_6178_4173_83ff_ebd7dd86"/>
      <w:bookmarkStart w:id="1442" w:name="_PAR__7_63f632e4_2325_4916_8db6_d5935f13"/>
      <w:bookmarkStart w:id="1443" w:name="_STATUTE_SP__e4287706_6ead_4c34_a3a7_2ae"/>
      <w:bookmarkStart w:id="1444" w:name="_LINE__15_2cdff911_2def_4ba8_b69b_f43058"/>
      <w:bookmarkEnd w:id="1441"/>
      <w:bookmarkEnd w:id="1438"/>
      <w:bookmarkEnd w:id="1442"/>
      <w:bookmarkEnd w:id="1443"/>
      <w:r>
        <w:rPr>
          <w:rFonts w:eastAsia="Arial" w:cs="Arial" w:ascii="Arial" w:hAnsi="Arial"/>
          <w:u w:val="single"/>
        </w:rPr>
        <w:t>(</w:t>
      </w:r>
      <w:bookmarkStart w:id="1445" w:name="_STATUTE_NUMBER__a27d31b5_df22_4802_9b73"/>
      <w:r>
        <w:rPr>
          <w:rFonts w:eastAsia="Arial" w:cs="Arial" w:ascii="Arial" w:hAnsi="Arial"/>
          <w:u w:val="single"/>
        </w:rPr>
        <w:t>1</w:t>
      </w:r>
      <w:bookmarkEnd w:id="1445"/>
      <w:r>
        <w:rPr>
          <w:rFonts w:eastAsia="Arial" w:cs="Arial" w:ascii="Arial" w:hAnsi="Arial"/>
          <w:u w:val="single"/>
        </w:rPr>
        <w:t xml:space="preserve">)  </w:t>
      </w:r>
      <w:bookmarkStart w:id="1446" w:name="_STATUTE_CONTENT__609308a6_f398_4306_b43"/>
      <w:r>
        <w:rPr>
          <w:rFonts w:eastAsia="Arial" w:cs="Arial" w:ascii="Arial" w:hAnsi="Arial"/>
          <w:u w:val="single"/>
        </w:rPr>
        <w:t xml:space="preserve">A business that operates exclusively online and has a direct relationship with </w:t>
      </w:r>
      <w:bookmarkStart w:id="1447" w:name="_LINE__16_da67127b_27ba_4013_a795_f5512a"/>
      <w:bookmarkEnd w:id="1444"/>
      <w:r>
        <w:rPr>
          <w:rFonts w:eastAsia="Arial" w:cs="Arial" w:ascii="Arial" w:hAnsi="Arial"/>
          <w:u w:val="single"/>
        </w:rPr>
        <w:t xml:space="preserve">a consumer from whom it collects personal information is required to provide only </w:t>
      </w:r>
      <w:bookmarkStart w:id="1448" w:name="_LINE__17_e2ee5d61_fbfd_449c_85c9_33f287"/>
      <w:bookmarkEnd w:id="1447"/>
      <w:r>
        <w:rPr>
          <w:rFonts w:eastAsia="Arial" w:cs="Arial" w:ascii="Arial" w:hAnsi="Arial"/>
          <w:u w:val="single"/>
        </w:rPr>
        <w:t xml:space="preserve">an e-mail address for submitting requests for information required to be disclosed </w:t>
      </w:r>
      <w:bookmarkStart w:id="1449" w:name="_LINE__18_dedfb07c_add6_46f4_8b06_464563"/>
      <w:bookmarkEnd w:id="1448"/>
      <w:r>
        <w:rPr>
          <w:rFonts w:eastAsia="Arial" w:cs="Arial" w:ascii="Arial" w:hAnsi="Arial"/>
          <w:u w:val="single"/>
        </w:rPr>
        <w:t>pursuant to sections 9605 and 9606.</w:t>
      </w:r>
      <w:bookmarkEnd w:id="1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0" w:name="_PAR__7_63f632e4_2325_4916_8db6_d5935f13"/>
      <w:bookmarkStart w:id="1451" w:name="_STATUTE_SP__e4287706_6ead_4c34_a3a7_2ae"/>
      <w:bookmarkStart w:id="1452" w:name="_PAR__8_63629e3e_5007_4a96_abdf_b508cf9f"/>
      <w:bookmarkStart w:id="1453" w:name="_STATUTE_SP__e9f09197_637a_4066_9d5a_f39"/>
      <w:bookmarkStart w:id="1454" w:name="_LINE__19_826f120c_f74f_4f0e_8036_4f8581"/>
      <w:bookmarkEnd w:id="1450"/>
      <w:bookmarkEnd w:id="1451"/>
      <w:bookmarkEnd w:id="1446"/>
      <w:bookmarkEnd w:id="1452"/>
      <w:bookmarkEnd w:id="1453"/>
      <w:r>
        <w:rPr>
          <w:rFonts w:eastAsia="Arial" w:cs="Arial" w:ascii="Arial" w:hAnsi="Arial"/>
          <w:u w:val="single"/>
        </w:rPr>
        <w:t>(</w:t>
      </w:r>
      <w:bookmarkStart w:id="1455" w:name="_STATUTE_NUMBER__ba21ce03_a20d_4447_9594"/>
      <w:r>
        <w:rPr>
          <w:rFonts w:eastAsia="Arial" w:cs="Arial" w:ascii="Arial" w:hAnsi="Arial"/>
          <w:u w:val="single"/>
        </w:rPr>
        <w:t>2</w:t>
      </w:r>
      <w:bookmarkEnd w:id="1455"/>
      <w:r>
        <w:rPr>
          <w:rFonts w:eastAsia="Arial" w:cs="Arial" w:ascii="Arial" w:hAnsi="Arial"/>
          <w:u w:val="single"/>
        </w:rPr>
        <w:t xml:space="preserve">)  </w:t>
      </w:r>
      <w:bookmarkStart w:id="1456" w:name="_STATUTE_CONTENT__afc8df75_253a_4cbd_b4a"/>
      <w:r>
        <w:rPr>
          <w:rFonts w:eastAsia="Arial" w:cs="Arial" w:ascii="Arial" w:hAnsi="Arial"/>
          <w:u w:val="single"/>
        </w:rPr>
        <w:t xml:space="preserve">If the business maintains an Internet website, the business shall make the </w:t>
      </w:r>
      <w:bookmarkStart w:id="1457" w:name="_LINE__20_586497b9_4ee7_4f20_8c9f_332b6f"/>
      <w:bookmarkEnd w:id="1454"/>
      <w:r>
        <w:rPr>
          <w:rFonts w:eastAsia="Arial" w:cs="Arial" w:ascii="Arial" w:hAnsi="Arial"/>
          <w:u w:val="single"/>
        </w:rPr>
        <w:t xml:space="preserve">Internet website available to consumers to submit requests for information required </w:t>
      </w:r>
      <w:bookmarkStart w:id="1458" w:name="_LINE__21_217992bf_877f_44dd_95d2_cb0eae"/>
      <w:bookmarkEnd w:id="1457"/>
      <w:r>
        <w:rPr>
          <w:rFonts w:eastAsia="Arial" w:cs="Arial" w:ascii="Arial" w:hAnsi="Arial"/>
          <w:u w:val="single"/>
        </w:rPr>
        <w:t>to be disclosed pursuant to sections 9605 and 9606;</w:t>
      </w:r>
      <w:bookmarkEnd w:id="1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9" w:name="_STATUTE_P__467a6b54_5703_4b0e_b8d3_eda7"/>
      <w:bookmarkStart w:id="1460" w:name="_PAR__8_63629e3e_5007_4a96_abdf_b508cf9f"/>
      <w:bookmarkStart w:id="1461" w:name="_STATUTE_SP__e9f09197_637a_4066_9d5a_f39"/>
      <w:bookmarkStart w:id="1462" w:name="_PAR__9_990f2879_614f_4cc8_a258_0cbfac51"/>
      <w:bookmarkStart w:id="1463" w:name="_STATUTE_P__51e698f4_16d4_48c3_b3c9_2ab3"/>
      <w:bookmarkStart w:id="1464" w:name="_LINE__22_f0818987_c216_4013_a6c2_d062e2"/>
      <w:bookmarkStart w:id="1465" w:name="_STATUTE_NUMBER__9294bd7c_a148_44c4_a62b"/>
      <w:bookmarkEnd w:id="1459"/>
      <w:bookmarkEnd w:id="1460"/>
      <w:bookmarkEnd w:id="1461"/>
      <w:bookmarkEnd w:id="1456"/>
      <w:bookmarkEnd w:id="1462"/>
      <w:bookmarkEnd w:id="1463"/>
      <w:r>
        <w:rPr>
          <w:rFonts w:eastAsia="Arial" w:cs="Arial" w:ascii="Arial" w:hAnsi="Arial"/>
          <w:u w:val="single"/>
        </w:rPr>
        <w:t>B</w:t>
      </w:r>
      <w:bookmarkEnd w:id="1465"/>
      <w:r>
        <w:rPr>
          <w:rFonts w:eastAsia="Arial" w:cs="Arial" w:ascii="Arial" w:hAnsi="Arial"/>
          <w:u w:val="single"/>
        </w:rPr>
        <w:t xml:space="preserve">.  </w:t>
      </w:r>
      <w:bookmarkStart w:id="1466" w:name="_STATUTE_CONTENT__7c71b93c_b164_4636_bdb"/>
      <w:r>
        <w:rPr>
          <w:rFonts w:eastAsia="Arial" w:cs="Arial" w:ascii="Arial" w:hAnsi="Arial"/>
          <w:u w:val="single"/>
        </w:rPr>
        <w:t xml:space="preserve">Disclose and deliver the required information to a consumer free of charge within </w:t>
      </w:r>
      <w:bookmarkStart w:id="1467" w:name="_LINE__23_adbeb8ab_421d_4936_b25c_708c2d"/>
      <w:bookmarkEnd w:id="1464"/>
      <w:r>
        <w:rPr>
          <w:rFonts w:eastAsia="Arial" w:cs="Arial" w:ascii="Arial" w:hAnsi="Arial"/>
          <w:u w:val="single"/>
        </w:rPr>
        <w:t xml:space="preserve">45 days of receiving a verifiable consumer request from the consumer.  The business </w:t>
      </w:r>
      <w:bookmarkStart w:id="1468" w:name="_LINE__24_e4f38e33_53ac_4fa4_a801_298c65"/>
      <w:bookmarkEnd w:id="1467"/>
      <w:r>
        <w:rPr>
          <w:rFonts w:eastAsia="Arial" w:cs="Arial" w:ascii="Arial" w:hAnsi="Arial"/>
          <w:u w:val="single"/>
        </w:rPr>
        <w:t xml:space="preserve">shall promptly take steps to determine whether the request is a verifiable consumer </w:t>
      </w:r>
      <w:bookmarkStart w:id="1469" w:name="_LINE__25_8e298e67_c7b5_43e0_971e_da2701"/>
      <w:bookmarkEnd w:id="1468"/>
      <w:r>
        <w:rPr>
          <w:rFonts w:eastAsia="Arial" w:cs="Arial" w:ascii="Arial" w:hAnsi="Arial"/>
          <w:u w:val="single"/>
        </w:rPr>
        <w:t xml:space="preserve">request, but this does not extend the business's duty to disclose and deliver the </w:t>
      </w:r>
      <w:bookmarkStart w:id="1470" w:name="_LINE__26_2360d45c_5dc7_4458_9d76_1c99c2"/>
      <w:bookmarkEnd w:id="1469"/>
      <w:r>
        <w:rPr>
          <w:rFonts w:eastAsia="Arial" w:cs="Arial" w:ascii="Arial" w:hAnsi="Arial"/>
          <w:u w:val="single"/>
        </w:rPr>
        <w:t xml:space="preserve">information within 45 days of receipt of the consumer's request.  The time period to </w:t>
      </w:r>
      <w:bookmarkStart w:id="1471" w:name="_LINE__27_6e05258d_35ad_4273_836e_304b0d"/>
      <w:bookmarkEnd w:id="1470"/>
      <w:r>
        <w:rPr>
          <w:rFonts w:eastAsia="Arial" w:cs="Arial" w:ascii="Arial" w:hAnsi="Arial"/>
          <w:u w:val="single"/>
        </w:rPr>
        <w:t xml:space="preserve">provide the required information may be extended once by an additional 45 days when </w:t>
      </w:r>
      <w:bookmarkStart w:id="1472" w:name="_LINE__28_8c3fe55c_509b_4978_8283_be74e0"/>
      <w:bookmarkEnd w:id="1471"/>
      <w:r>
        <w:rPr>
          <w:rFonts w:eastAsia="Arial" w:cs="Arial" w:ascii="Arial" w:hAnsi="Arial"/>
          <w:u w:val="single"/>
        </w:rPr>
        <w:t xml:space="preserve">reasonably necessary, if the consumer is provided notice of the extension within the </w:t>
      </w:r>
      <w:bookmarkStart w:id="1473" w:name="_LINE__29_228b63a8_6a67_4f24_bb98_54d9fa"/>
      <w:bookmarkEnd w:id="1472"/>
      <w:r>
        <w:rPr>
          <w:rFonts w:eastAsia="Arial" w:cs="Arial" w:ascii="Arial" w:hAnsi="Arial"/>
          <w:u w:val="single"/>
        </w:rPr>
        <w:t xml:space="preserve">first 45-day period.  The disclosure must cover at least the 12-month period preceding </w:t>
      </w:r>
      <w:bookmarkStart w:id="1474" w:name="_LINE__30_54523877_963d_4a64_bfa9_a386a4"/>
      <w:bookmarkEnd w:id="1473"/>
      <w:r>
        <w:rPr>
          <w:rFonts w:eastAsia="Arial" w:cs="Arial" w:ascii="Arial" w:hAnsi="Arial"/>
          <w:u w:val="single"/>
        </w:rPr>
        <w:t xml:space="preserve">the business's receipt of the verifiable consumer request and must be made in writing </w:t>
      </w:r>
      <w:bookmarkStart w:id="1475" w:name="_LINE__31_c3764d5d_9bf4_4b30_838f_ca62e1"/>
      <w:bookmarkEnd w:id="1474"/>
      <w:r>
        <w:rPr>
          <w:rFonts w:eastAsia="Arial" w:cs="Arial" w:ascii="Arial" w:hAnsi="Arial"/>
          <w:u w:val="single"/>
        </w:rPr>
        <w:t xml:space="preserve">and delivered through the consumer's account with the business, if the consumer </w:t>
      </w:r>
      <w:bookmarkStart w:id="1476" w:name="_LINE__32_6c55ffbc_af51_4840_949a_8c1b40"/>
      <w:bookmarkEnd w:id="1475"/>
      <w:r>
        <w:rPr>
          <w:rFonts w:eastAsia="Arial" w:cs="Arial" w:ascii="Arial" w:hAnsi="Arial"/>
          <w:u w:val="single"/>
        </w:rPr>
        <w:t xml:space="preserve">maintains an account with the business, or by mail or electronically at the consumer's </w:t>
      </w:r>
      <w:bookmarkStart w:id="1477" w:name="_LINE__33_e0f2e7d7_1b20_468e_b742_ee6322"/>
      <w:bookmarkEnd w:id="1476"/>
      <w:r>
        <w:rPr>
          <w:rFonts w:eastAsia="Arial" w:cs="Arial" w:ascii="Arial" w:hAnsi="Arial"/>
          <w:u w:val="single"/>
        </w:rPr>
        <w:t xml:space="preserve">option if the consumer does not maintain an account with the business, in a readily </w:t>
      </w:r>
      <w:bookmarkStart w:id="1478" w:name="_LINE__34_9164a8a9_4f7a_41b8_9e97_540ab6"/>
      <w:bookmarkEnd w:id="1477"/>
      <w:r>
        <w:rPr>
          <w:rFonts w:eastAsia="Arial" w:cs="Arial" w:ascii="Arial" w:hAnsi="Arial"/>
          <w:u w:val="single"/>
        </w:rPr>
        <w:t xml:space="preserve">useable format that allows the consumer to transmit this information from one entity </w:t>
      </w:r>
      <w:bookmarkStart w:id="1479" w:name="_LINE__35_cb4afb7c_a39d_4f10_9f17_ca83ae"/>
      <w:bookmarkEnd w:id="1478"/>
      <w:r>
        <w:rPr>
          <w:rFonts w:eastAsia="Arial" w:cs="Arial" w:ascii="Arial" w:hAnsi="Arial"/>
          <w:u w:val="single"/>
        </w:rPr>
        <w:t xml:space="preserve">to another entity without hindrance.  The business may require authentication of the </w:t>
      </w:r>
      <w:bookmarkStart w:id="1480" w:name="_LINE__36_7fc7acdc_da54_4ab3_a153_f4e5f8"/>
      <w:bookmarkEnd w:id="1479"/>
      <w:r>
        <w:rPr>
          <w:rFonts w:eastAsia="Arial" w:cs="Arial" w:ascii="Arial" w:hAnsi="Arial"/>
          <w:u w:val="single"/>
        </w:rPr>
        <w:t xml:space="preserve">consumer that is reasonable in light of the nature of the personal information requested, </w:t>
      </w:r>
      <w:bookmarkStart w:id="1481" w:name="_LINE__37_9624c328_bfbf_49d5_af7b_b2eba9"/>
      <w:bookmarkEnd w:id="1480"/>
      <w:r>
        <w:rPr>
          <w:rFonts w:eastAsia="Arial" w:cs="Arial" w:ascii="Arial" w:hAnsi="Arial"/>
          <w:u w:val="single"/>
        </w:rPr>
        <w:t xml:space="preserve">but may not require the consumer to create an account with the business in order to </w:t>
      </w:r>
      <w:bookmarkStart w:id="1482" w:name="_LINE__38_815ac1e0_cb13_4089_a3e1_2602fe"/>
      <w:bookmarkEnd w:id="1481"/>
      <w:r>
        <w:rPr>
          <w:rFonts w:eastAsia="Arial" w:cs="Arial" w:ascii="Arial" w:hAnsi="Arial"/>
          <w:u w:val="single"/>
        </w:rPr>
        <w:t xml:space="preserve">make a verifiable consumer request.  If the consumer maintains an account with the </w:t>
      </w:r>
      <w:bookmarkStart w:id="1483" w:name="_LINE__39_52ac29b0_6632_442f_a178_2b2a96"/>
      <w:bookmarkEnd w:id="1482"/>
      <w:r>
        <w:rPr>
          <w:rFonts w:eastAsia="Arial" w:cs="Arial" w:ascii="Arial" w:hAnsi="Arial"/>
          <w:u w:val="single"/>
        </w:rPr>
        <w:t xml:space="preserve">business, the business may require the consumer to submit the request through that </w:t>
      </w:r>
      <w:bookmarkStart w:id="1484" w:name="_LINE__40_bf257b29_0cd7_4ba5_8069_b5095e"/>
      <w:bookmarkEnd w:id="1483"/>
      <w:r>
        <w:rPr>
          <w:rFonts w:eastAsia="Arial" w:cs="Arial" w:ascii="Arial" w:hAnsi="Arial"/>
          <w:u w:val="single"/>
        </w:rPr>
        <w:t>account.</w:t>
      </w:r>
      <w:bookmarkEnd w:id="1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5" w:name="_PAR__9_990f2879_614f_4cc8_a258_0cbfac51"/>
      <w:bookmarkStart w:id="1486" w:name="_STATUTE_P__51e698f4_16d4_48c3_b3c9_2ab3"/>
      <w:bookmarkStart w:id="1487" w:name="_STATUTE_P__20f43620_df24_49d8_b312_971f"/>
      <w:bookmarkStart w:id="1488" w:name="_PAR__10_ff216cd7_6531_4825_b7ec_6102161"/>
      <w:bookmarkStart w:id="1489" w:name="_LINE__41_debf17cf_287f_46bd_a923_d1efd1"/>
      <w:bookmarkStart w:id="1490" w:name="_STATUTE_NUMBER__9717f396_d4dc_4ded_b584"/>
      <w:bookmarkEnd w:id="1485"/>
      <w:bookmarkEnd w:id="1486"/>
      <w:bookmarkEnd w:id="1466"/>
      <w:bookmarkEnd w:id="1487"/>
      <w:bookmarkEnd w:id="1488"/>
      <w:r>
        <w:rPr>
          <w:rFonts w:eastAsia="Arial" w:cs="Arial" w:ascii="Arial" w:hAnsi="Arial"/>
          <w:u w:val="single"/>
        </w:rPr>
        <w:t>C</w:t>
      </w:r>
      <w:bookmarkEnd w:id="1490"/>
      <w:r>
        <w:rPr>
          <w:rFonts w:eastAsia="Arial" w:cs="Arial" w:ascii="Arial" w:hAnsi="Arial"/>
          <w:u w:val="single"/>
        </w:rPr>
        <w:t xml:space="preserve">.  </w:t>
      </w:r>
      <w:bookmarkStart w:id="1491" w:name="_STATUTE_CONTENT__e34838ad_b15b_4588_952"/>
      <w:r>
        <w:rPr>
          <w:rFonts w:eastAsia="Arial" w:cs="Arial" w:ascii="Arial" w:hAnsi="Arial"/>
          <w:u w:val="single"/>
        </w:rPr>
        <w:t>For purposes of section 9605, subsection 2:</w:t>
      </w:r>
      <w:bookmarkEnd w:id="14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2" w:name="_PAR__10_ff216cd7_6531_4825_b7ec_6102161"/>
      <w:bookmarkStart w:id="1493" w:name="_PAR__11_eedbb7bf_8cf5_4cdc_b463_b2bfb24"/>
      <w:bookmarkStart w:id="1494" w:name="_STATUTE_SP__998af31a_6729_4e06_aa80_52d"/>
      <w:bookmarkStart w:id="1495" w:name="_LINE__42_f3046cb4_2df5_4bf4_8107_f51a6a"/>
      <w:bookmarkEnd w:id="1492"/>
      <w:bookmarkEnd w:id="1491"/>
      <w:bookmarkEnd w:id="1493"/>
      <w:bookmarkEnd w:id="1494"/>
      <w:r>
        <w:rPr>
          <w:rFonts w:eastAsia="Arial" w:cs="Arial" w:ascii="Arial" w:hAnsi="Arial"/>
          <w:u w:val="single"/>
        </w:rPr>
        <w:t>(</w:t>
      </w:r>
      <w:bookmarkStart w:id="1496" w:name="_STATUTE_NUMBER__d8c69a63_30c6_4124_af49"/>
      <w:r>
        <w:rPr>
          <w:rFonts w:eastAsia="Arial" w:cs="Arial" w:ascii="Arial" w:hAnsi="Arial"/>
          <w:u w:val="single"/>
        </w:rPr>
        <w:t>1</w:t>
      </w:r>
      <w:bookmarkEnd w:id="1496"/>
      <w:r>
        <w:rPr>
          <w:rFonts w:eastAsia="Arial" w:cs="Arial" w:ascii="Arial" w:hAnsi="Arial"/>
          <w:u w:val="single"/>
        </w:rPr>
        <w:t xml:space="preserve">)  </w:t>
      </w:r>
      <w:bookmarkStart w:id="1497" w:name="_STATUTE_CONTENT__c40da5eb_b2ef_4a4a_a15"/>
      <w:r>
        <w:rPr>
          <w:rFonts w:eastAsia="Arial" w:cs="Arial" w:ascii="Arial" w:hAnsi="Arial"/>
          <w:u w:val="single"/>
        </w:rPr>
        <w:t xml:space="preserve">To identify the consumer, associate the information provided by the consumer </w:t>
      </w:r>
      <w:bookmarkStart w:id="1498" w:name="_LINE__43_e6e70699_e277_406c_8559_9e4632"/>
      <w:bookmarkEnd w:id="1495"/>
      <w:r>
        <w:rPr>
          <w:rFonts w:eastAsia="Arial" w:cs="Arial" w:ascii="Arial" w:hAnsi="Arial"/>
          <w:u w:val="single"/>
        </w:rPr>
        <w:t xml:space="preserve">in the verifiable consumer request to any personal information previously collected </w:t>
      </w:r>
      <w:bookmarkStart w:id="1499" w:name="_LINE__44_1a2676ca_b46b_487f_a7c8_44d8ce"/>
      <w:bookmarkEnd w:id="1498"/>
      <w:r>
        <w:rPr>
          <w:rFonts w:eastAsia="Arial" w:cs="Arial" w:ascii="Arial" w:hAnsi="Arial"/>
          <w:u w:val="single"/>
        </w:rPr>
        <w:t>by the business about the consumer; and</w:t>
      </w:r>
      <w:bookmarkEnd w:id="14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0" w:name="_PAGE__12_26966a82_59da_4f16_96a7_01e723"/>
      <w:bookmarkStart w:id="1501" w:name="_PAR__11_eedbb7bf_8cf5_4cdc_b463_b2bfb24"/>
      <w:bookmarkStart w:id="1502" w:name="_STATUTE_SP__998af31a_6729_4e06_aa80_52d"/>
      <w:bookmarkStart w:id="1503" w:name="_PAGE__13_7dd85507_f07e_4c8c_87e7_44e5a1"/>
      <w:bookmarkStart w:id="1504" w:name="_PAR__1_98d3d8f9_0f1d_4980_a01e_481fa095"/>
      <w:bookmarkStart w:id="1505" w:name="_STATUTE_SP__6fde50f2_67f3_472c_8dbc_58a"/>
      <w:bookmarkStart w:id="1506" w:name="_LINE__1_f2cdb118_10dc_43cc_be7c_253eb0e"/>
      <w:bookmarkEnd w:id="1500"/>
      <w:bookmarkEnd w:id="1501"/>
      <w:bookmarkEnd w:id="1502"/>
      <w:bookmarkEnd w:id="1497"/>
      <w:bookmarkEnd w:id="1504"/>
      <w:bookmarkEnd w:id="1505"/>
      <w:r>
        <w:rPr>
          <w:rFonts w:eastAsia="Arial" w:cs="Arial" w:ascii="Arial" w:hAnsi="Arial"/>
          <w:u w:val="single"/>
        </w:rPr>
        <w:t>(</w:t>
      </w:r>
      <w:bookmarkStart w:id="1507" w:name="_STATUTE_NUMBER__5e397a1b_bb1d_4abb_9081"/>
      <w:r>
        <w:rPr>
          <w:rFonts w:eastAsia="Arial" w:cs="Arial" w:ascii="Arial" w:hAnsi="Arial"/>
          <w:u w:val="single"/>
        </w:rPr>
        <w:t>2</w:t>
      </w:r>
      <w:bookmarkEnd w:id="1507"/>
      <w:r>
        <w:rPr>
          <w:rFonts w:eastAsia="Arial" w:cs="Arial" w:ascii="Arial" w:hAnsi="Arial"/>
          <w:u w:val="single"/>
        </w:rPr>
        <w:t xml:space="preserve">)  </w:t>
      </w:r>
      <w:bookmarkStart w:id="1508" w:name="_STATUTE_CONTENT__6922d247_eb5d_4157_b73"/>
      <w:r>
        <w:rPr>
          <w:rFonts w:eastAsia="Arial" w:cs="Arial" w:ascii="Arial" w:hAnsi="Arial"/>
          <w:u w:val="single"/>
        </w:rPr>
        <w:t xml:space="preserve">Identify by category or categories the personal information collected about the </w:t>
      </w:r>
      <w:bookmarkStart w:id="1509" w:name="_LINE__2_5b609c09_92d9_4fe6_9981_499b830"/>
      <w:bookmarkEnd w:id="1506"/>
      <w:r>
        <w:rPr>
          <w:rFonts w:eastAsia="Arial" w:cs="Arial" w:ascii="Arial" w:hAnsi="Arial"/>
          <w:u w:val="single"/>
        </w:rPr>
        <w:t xml:space="preserve">consumer in the preceding 12 months by reference to the enumerated category or </w:t>
      </w:r>
      <w:bookmarkStart w:id="1510" w:name="_LINE__3_486ca848_57b5_4a17_aa42_e994732"/>
      <w:bookmarkEnd w:id="1509"/>
      <w:r>
        <w:rPr>
          <w:rFonts w:eastAsia="Arial" w:cs="Arial" w:ascii="Arial" w:hAnsi="Arial"/>
          <w:u w:val="single"/>
        </w:rPr>
        <w:t xml:space="preserve">categories in subsection 3 that most closely describe the personal information </w:t>
      </w:r>
      <w:bookmarkStart w:id="1511" w:name="_LINE__4_448a8791_5ed7_49ff_aec6_d91bd82"/>
      <w:bookmarkEnd w:id="1510"/>
      <w:r>
        <w:rPr>
          <w:rFonts w:eastAsia="Arial" w:cs="Arial" w:ascii="Arial" w:hAnsi="Arial"/>
          <w:u w:val="single"/>
        </w:rPr>
        <w:t>collected;</w:t>
      </w:r>
      <w:bookmarkEnd w:id="1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2" w:name="_STATUTE_P__20f43620_df24_49d8_b312_971f"/>
      <w:bookmarkStart w:id="1513" w:name="_PAR__1_98d3d8f9_0f1d_4980_a01e_481fa095"/>
      <w:bookmarkStart w:id="1514" w:name="_STATUTE_SP__6fde50f2_67f3_472c_8dbc_58a"/>
      <w:bookmarkStart w:id="1515" w:name="_STATUTE_P__21831dbe_262f_4fda_b24e_519b"/>
      <w:bookmarkStart w:id="1516" w:name="_PAR__2_40970464_cc91_4898_93e7_f8eee4e5"/>
      <w:bookmarkStart w:id="1517" w:name="_LINE__5_6b140504_18f6_4533_9378_bc4f569"/>
      <w:bookmarkStart w:id="1518" w:name="_STATUTE_NUMBER__f50d5e07_b329_49da_ba2b"/>
      <w:bookmarkEnd w:id="1512"/>
      <w:bookmarkEnd w:id="1513"/>
      <w:bookmarkEnd w:id="1514"/>
      <w:bookmarkEnd w:id="1508"/>
      <w:bookmarkEnd w:id="1515"/>
      <w:bookmarkEnd w:id="1516"/>
      <w:r>
        <w:rPr>
          <w:rFonts w:eastAsia="Arial" w:cs="Arial" w:ascii="Arial" w:hAnsi="Arial"/>
          <w:u w:val="single"/>
        </w:rPr>
        <w:t>D</w:t>
      </w:r>
      <w:bookmarkEnd w:id="1518"/>
      <w:r>
        <w:rPr>
          <w:rFonts w:eastAsia="Arial" w:cs="Arial" w:ascii="Arial" w:hAnsi="Arial"/>
          <w:u w:val="single"/>
        </w:rPr>
        <w:t xml:space="preserve">.  </w:t>
      </w:r>
      <w:bookmarkStart w:id="1519" w:name="_STATUTE_CONTENT__1e1ef805_e83d_43f4_be4"/>
      <w:r>
        <w:rPr>
          <w:rFonts w:eastAsia="Arial" w:cs="Arial" w:ascii="Arial" w:hAnsi="Arial"/>
          <w:u w:val="single"/>
        </w:rPr>
        <w:t>For purposes of section 9606, subsection 2:</w:t>
      </w:r>
      <w:bookmarkEnd w:id="15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0" w:name="_PAR__2_40970464_cc91_4898_93e7_f8eee4e5"/>
      <w:bookmarkStart w:id="1521" w:name="_PAR__3_be397149_f8e7_4a66_af38_6bb98c91"/>
      <w:bookmarkStart w:id="1522" w:name="_STATUTE_SP__05491869_e771_4593_a772_626"/>
      <w:bookmarkStart w:id="1523" w:name="_LINE__6_c2ad1c41_9be6_437b_af2b_1159810"/>
      <w:bookmarkEnd w:id="1520"/>
      <w:bookmarkEnd w:id="1519"/>
      <w:bookmarkEnd w:id="1521"/>
      <w:bookmarkEnd w:id="1522"/>
      <w:r>
        <w:rPr>
          <w:rFonts w:eastAsia="Arial" w:cs="Arial" w:ascii="Arial" w:hAnsi="Arial"/>
          <w:u w:val="single"/>
        </w:rPr>
        <w:t>(</w:t>
      </w:r>
      <w:bookmarkStart w:id="1524" w:name="_STATUTE_NUMBER__b9ea6d2c_7852_43e6_8b17"/>
      <w:r>
        <w:rPr>
          <w:rFonts w:eastAsia="Arial" w:cs="Arial" w:ascii="Arial" w:hAnsi="Arial"/>
          <w:u w:val="single"/>
        </w:rPr>
        <w:t>1</w:t>
      </w:r>
      <w:bookmarkEnd w:id="1524"/>
      <w:r>
        <w:rPr>
          <w:rFonts w:eastAsia="Arial" w:cs="Arial" w:ascii="Arial" w:hAnsi="Arial"/>
          <w:u w:val="single"/>
        </w:rPr>
        <w:t xml:space="preserve">)  </w:t>
      </w:r>
      <w:bookmarkStart w:id="1525" w:name="_STATUTE_CONTENT__a04b6b61_da8f_452c_ba2"/>
      <w:r>
        <w:rPr>
          <w:rFonts w:eastAsia="Arial" w:cs="Arial" w:ascii="Arial" w:hAnsi="Arial"/>
          <w:u w:val="single"/>
        </w:rPr>
        <w:t xml:space="preserve">Identify the consumer and associate the information provided by the consumer </w:t>
      </w:r>
      <w:bookmarkStart w:id="1526" w:name="_LINE__7_09adbd70_158d_479f_b871_d2b23aa"/>
      <w:bookmarkEnd w:id="1523"/>
      <w:r>
        <w:rPr>
          <w:rFonts w:eastAsia="Arial" w:cs="Arial" w:ascii="Arial" w:hAnsi="Arial"/>
          <w:u w:val="single"/>
        </w:rPr>
        <w:t xml:space="preserve">in the verifiable consumer request to any personal information previously collected </w:t>
      </w:r>
      <w:bookmarkStart w:id="1527" w:name="_LINE__8_8bb4a981_0e79_4138_aee2_c367085"/>
      <w:bookmarkEnd w:id="1526"/>
      <w:r>
        <w:rPr>
          <w:rFonts w:eastAsia="Arial" w:cs="Arial" w:ascii="Arial" w:hAnsi="Arial"/>
          <w:u w:val="single"/>
        </w:rPr>
        <w:t>by the business about the consumer;</w:t>
      </w:r>
      <w:bookmarkEnd w:id="1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8" w:name="_PAR__3_be397149_f8e7_4a66_af38_6bb98c91"/>
      <w:bookmarkStart w:id="1529" w:name="_STATUTE_SP__05491869_e771_4593_a772_626"/>
      <w:bookmarkStart w:id="1530" w:name="_PAR__4_f21b918f_7032_4648_ba55_57a3f570"/>
      <w:bookmarkStart w:id="1531" w:name="_STATUTE_SP__84a177bf_26e6_4f1d_82a1_070"/>
      <w:bookmarkStart w:id="1532" w:name="_LINE__9_a3ed32d9_e9b5_471b_8989_3695a9d"/>
      <w:bookmarkEnd w:id="1528"/>
      <w:bookmarkEnd w:id="1529"/>
      <w:bookmarkEnd w:id="1525"/>
      <w:bookmarkEnd w:id="1530"/>
      <w:bookmarkEnd w:id="1531"/>
      <w:r>
        <w:rPr>
          <w:rFonts w:eastAsia="Arial" w:cs="Arial" w:ascii="Arial" w:hAnsi="Arial"/>
          <w:u w:val="single"/>
        </w:rPr>
        <w:t>(</w:t>
      </w:r>
      <w:bookmarkStart w:id="1533" w:name="_STATUTE_NUMBER__87aaf8dd_6aab_43af_9490"/>
      <w:r>
        <w:rPr>
          <w:rFonts w:eastAsia="Arial" w:cs="Arial" w:ascii="Arial" w:hAnsi="Arial"/>
          <w:u w:val="single"/>
        </w:rPr>
        <w:t>2</w:t>
      </w:r>
      <w:bookmarkEnd w:id="1533"/>
      <w:r>
        <w:rPr>
          <w:rFonts w:eastAsia="Arial" w:cs="Arial" w:ascii="Arial" w:hAnsi="Arial"/>
          <w:u w:val="single"/>
        </w:rPr>
        <w:t xml:space="preserve">)  </w:t>
      </w:r>
      <w:bookmarkStart w:id="1534" w:name="_STATUTE_CONTENT__33f39dfb_a13d_4f2d_bc4"/>
      <w:r>
        <w:rPr>
          <w:rFonts w:eastAsia="Arial" w:cs="Arial" w:ascii="Arial" w:hAnsi="Arial"/>
          <w:u w:val="single"/>
        </w:rPr>
        <w:t xml:space="preserve">Identify by category or categories the personal information of the consumer </w:t>
      </w:r>
      <w:bookmarkStart w:id="1535" w:name="_LINE__10_b0d168da_94ba_4664_bdf2_1a4d95"/>
      <w:bookmarkEnd w:id="1532"/>
      <w:r>
        <w:rPr>
          <w:rFonts w:eastAsia="Arial" w:cs="Arial" w:ascii="Arial" w:hAnsi="Arial"/>
          <w:u w:val="single"/>
        </w:rPr>
        <w:t xml:space="preserve">that the business sold in the preceding 12 months by reference to the enumerated </w:t>
      </w:r>
      <w:bookmarkStart w:id="1536" w:name="_LINE__11_3b5570ee_d86c_4368_b8ec_58a735"/>
      <w:bookmarkEnd w:id="1535"/>
      <w:r>
        <w:rPr>
          <w:rFonts w:eastAsia="Arial" w:cs="Arial" w:ascii="Arial" w:hAnsi="Arial"/>
          <w:u w:val="single"/>
        </w:rPr>
        <w:t xml:space="preserve">category or categories in subsection 3 that most closely describe the personal </w:t>
      </w:r>
      <w:bookmarkStart w:id="1537" w:name="_LINE__12_caf6dcc4_625b_4ab0_a75c_69e13f"/>
      <w:bookmarkEnd w:id="1536"/>
      <w:r>
        <w:rPr>
          <w:rFonts w:eastAsia="Arial" w:cs="Arial" w:ascii="Arial" w:hAnsi="Arial"/>
          <w:u w:val="single"/>
        </w:rPr>
        <w:t xml:space="preserve">information, and provide the categories of 3rd parties to whom the consumer's </w:t>
      </w:r>
      <w:bookmarkStart w:id="1538" w:name="_LINE__13_d088dfb1_6ef6_4d0e_a950_5b8ae1"/>
      <w:bookmarkEnd w:id="1537"/>
      <w:r>
        <w:rPr>
          <w:rFonts w:eastAsia="Arial" w:cs="Arial" w:ascii="Arial" w:hAnsi="Arial"/>
          <w:u w:val="single"/>
        </w:rPr>
        <w:t xml:space="preserve">personal information was sold in the preceding 12 months by reference to the </w:t>
      </w:r>
      <w:bookmarkStart w:id="1539" w:name="_LINE__14_f0ffa20b_3d1f_4c62_b658_64613a"/>
      <w:bookmarkEnd w:id="1538"/>
      <w:r>
        <w:rPr>
          <w:rFonts w:eastAsia="Arial" w:cs="Arial" w:ascii="Arial" w:hAnsi="Arial"/>
          <w:u w:val="single"/>
        </w:rPr>
        <w:t xml:space="preserve">enumerated category or categories in subsection 3 that most closely describe the </w:t>
      </w:r>
      <w:bookmarkStart w:id="1540" w:name="_LINE__15_33bf89c1_65c3_4f67_876b_65150f"/>
      <w:bookmarkEnd w:id="1539"/>
      <w:r>
        <w:rPr>
          <w:rFonts w:eastAsia="Arial" w:cs="Arial" w:ascii="Arial" w:hAnsi="Arial"/>
          <w:u w:val="single"/>
        </w:rPr>
        <w:t xml:space="preserve">personal information sold.  The business shall disclose the information in a list that </w:t>
      </w:r>
      <w:bookmarkStart w:id="1541" w:name="_LINE__16_266da4fc_da82_4669_b8cd_44a6e5"/>
      <w:bookmarkEnd w:id="1540"/>
      <w:r>
        <w:rPr>
          <w:rFonts w:eastAsia="Arial" w:cs="Arial" w:ascii="Arial" w:hAnsi="Arial"/>
          <w:u w:val="single"/>
        </w:rPr>
        <w:t>is separate from a list generated for the purposes of subparagraph (3); and</w:t>
      </w:r>
      <w:bookmarkEnd w:id="15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2" w:name="_PAR__4_f21b918f_7032_4648_ba55_57a3f570"/>
      <w:bookmarkStart w:id="1543" w:name="_STATUTE_SP__84a177bf_26e6_4f1d_82a1_070"/>
      <w:bookmarkStart w:id="1544" w:name="_PAR__5_0e588c71_2908_4c27_b997_d9ec5a6c"/>
      <w:bookmarkStart w:id="1545" w:name="_STATUTE_SP__cf6e2f88_b660_4d62_925f_388"/>
      <w:bookmarkStart w:id="1546" w:name="_LINE__17_ca6f54ad_11ab_4830_92ca_17d778"/>
      <w:bookmarkEnd w:id="1542"/>
      <w:bookmarkEnd w:id="1543"/>
      <w:bookmarkEnd w:id="1534"/>
      <w:bookmarkEnd w:id="1544"/>
      <w:bookmarkEnd w:id="1545"/>
      <w:r>
        <w:rPr>
          <w:rFonts w:eastAsia="Arial" w:cs="Arial" w:ascii="Arial" w:hAnsi="Arial"/>
          <w:u w:val="single"/>
        </w:rPr>
        <w:t>(</w:t>
      </w:r>
      <w:bookmarkStart w:id="1547" w:name="_STATUTE_NUMBER__3d31b944_ee4a_41b9_897f"/>
      <w:r>
        <w:rPr>
          <w:rFonts w:eastAsia="Arial" w:cs="Arial" w:ascii="Arial" w:hAnsi="Arial"/>
          <w:u w:val="single"/>
        </w:rPr>
        <w:t>3</w:t>
      </w:r>
      <w:bookmarkEnd w:id="1547"/>
      <w:r>
        <w:rPr>
          <w:rFonts w:eastAsia="Arial" w:cs="Arial" w:ascii="Arial" w:hAnsi="Arial"/>
          <w:u w:val="single"/>
        </w:rPr>
        <w:t xml:space="preserve">)  </w:t>
      </w:r>
      <w:bookmarkStart w:id="1548" w:name="_STATUTE_CONTENT__cf5b2360_3c5c_45ac_8fc"/>
      <w:r>
        <w:rPr>
          <w:rFonts w:eastAsia="Arial" w:cs="Arial" w:ascii="Arial" w:hAnsi="Arial"/>
          <w:u w:val="single"/>
        </w:rPr>
        <w:t xml:space="preserve">Identify by category or categories the personal information of the consumer </w:t>
      </w:r>
      <w:bookmarkStart w:id="1549" w:name="_LINE__18_450df2c6_9a26_4cae_bd5e_a25d7c"/>
      <w:bookmarkEnd w:id="1546"/>
      <w:r>
        <w:rPr>
          <w:rFonts w:eastAsia="Arial" w:cs="Arial" w:ascii="Arial" w:hAnsi="Arial"/>
          <w:u w:val="single"/>
        </w:rPr>
        <w:t xml:space="preserve">that the business disclosed for a business purpose in the preceding 12 months by </w:t>
      </w:r>
      <w:bookmarkStart w:id="1550" w:name="_LINE__19_5c6e09b8_cb01_40e1_9d60_e12bc6"/>
      <w:bookmarkEnd w:id="1549"/>
      <w:r>
        <w:rPr>
          <w:rFonts w:eastAsia="Arial" w:cs="Arial" w:ascii="Arial" w:hAnsi="Arial"/>
          <w:u w:val="single"/>
        </w:rPr>
        <w:t xml:space="preserve">reference to the enumerated category or categories in subsection 3 that most closely </w:t>
      </w:r>
      <w:bookmarkStart w:id="1551" w:name="_LINE__20_e95622d8_a208_4e96_935a_d42e1b"/>
      <w:bookmarkEnd w:id="1550"/>
      <w:r>
        <w:rPr>
          <w:rFonts w:eastAsia="Arial" w:cs="Arial" w:ascii="Arial" w:hAnsi="Arial"/>
          <w:u w:val="single"/>
        </w:rPr>
        <w:t xml:space="preserve">describes the personal information, and provide the categories of 3rd parties to </w:t>
      </w:r>
      <w:bookmarkStart w:id="1552" w:name="_LINE__21_405e2bf7_aff0_4daf_99fd_f63932"/>
      <w:bookmarkEnd w:id="1551"/>
      <w:r>
        <w:rPr>
          <w:rFonts w:eastAsia="Arial" w:cs="Arial" w:ascii="Arial" w:hAnsi="Arial"/>
          <w:u w:val="single"/>
        </w:rPr>
        <w:t xml:space="preserve">whom the consumer's personal information was disclosed for a business purpose </w:t>
      </w:r>
      <w:bookmarkStart w:id="1553" w:name="_LINE__22_3878d720_624d_4d33_b5c6_3ef570"/>
      <w:bookmarkEnd w:id="1552"/>
      <w:r>
        <w:rPr>
          <w:rFonts w:eastAsia="Arial" w:cs="Arial" w:ascii="Arial" w:hAnsi="Arial"/>
          <w:u w:val="single"/>
        </w:rPr>
        <w:t xml:space="preserve">in the preceding 12 months by reference to the enumerated category or categories </w:t>
      </w:r>
      <w:bookmarkStart w:id="1554" w:name="_LINE__23_359d70e4_0935_4c7a_9d66_2f0e70"/>
      <w:bookmarkEnd w:id="1553"/>
      <w:r>
        <w:rPr>
          <w:rFonts w:eastAsia="Arial" w:cs="Arial" w:ascii="Arial" w:hAnsi="Arial"/>
          <w:u w:val="single"/>
        </w:rPr>
        <w:t xml:space="preserve">in subsection 3 that most closely describe the personal information disclosed.  The </w:t>
      </w:r>
      <w:bookmarkStart w:id="1555" w:name="_LINE__24_2ffbb41f_1b53_4ed7_a09e_c256e3"/>
      <w:bookmarkEnd w:id="1554"/>
      <w:r>
        <w:rPr>
          <w:rFonts w:eastAsia="Arial" w:cs="Arial" w:ascii="Arial" w:hAnsi="Arial"/>
          <w:u w:val="single"/>
        </w:rPr>
        <w:t xml:space="preserve">business shall disclose the information in a list that is separate from a list generated </w:t>
      </w:r>
      <w:bookmarkStart w:id="1556" w:name="_LINE__25_cdcb76d2_4e50_496f_acce_295e67"/>
      <w:bookmarkEnd w:id="1555"/>
      <w:r>
        <w:rPr>
          <w:rFonts w:eastAsia="Arial" w:cs="Arial" w:ascii="Arial" w:hAnsi="Arial"/>
          <w:u w:val="single"/>
        </w:rPr>
        <w:t>for the purposes of subparagraph (2);</w:t>
      </w:r>
      <w:bookmarkEnd w:id="1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7" w:name="_STATUTE_P__21831dbe_262f_4fda_b24e_519b"/>
      <w:bookmarkStart w:id="1558" w:name="_PAR__5_0e588c71_2908_4c27_b997_d9ec5a6c"/>
      <w:bookmarkStart w:id="1559" w:name="_STATUTE_SP__cf6e2f88_b660_4d62_925f_388"/>
      <w:bookmarkStart w:id="1560" w:name="_STATUTE_P__7df6f360_ee89_4dd4_9b75_73c7"/>
      <w:bookmarkStart w:id="1561" w:name="_PAR__6_43158ac4_fc4e_4d00_8404_353c8f3e"/>
      <w:bookmarkStart w:id="1562" w:name="_LINE__26_fceaff15_a2c4_490a_a566_119825"/>
      <w:bookmarkStart w:id="1563" w:name="_STATUTE_NUMBER__6f12e07c_8f8d_4f00_b5b6"/>
      <w:bookmarkEnd w:id="1557"/>
      <w:bookmarkEnd w:id="1558"/>
      <w:bookmarkEnd w:id="1559"/>
      <w:bookmarkEnd w:id="1548"/>
      <w:bookmarkEnd w:id="1560"/>
      <w:bookmarkEnd w:id="1561"/>
      <w:r>
        <w:rPr>
          <w:rFonts w:eastAsia="Arial" w:cs="Arial" w:ascii="Arial" w:hAnsi="Arial"/>
          <w:u w:val="single"/>
        </w:rPr>
        <w:t>E</w:t>
      </w:r>
      <w:bookmarkEnd w:id="1563"/>
      <w:r>
        <w:rPr>
          <w:rFonts w:eastAsia="Arial" w:cs="Arial" w:ascii="Arial" w:hAnsi="Arial"/>
          <w:u w:val="single"/>
        </w:rPr>
        <w:t xml:space="preserve">.  </w:t>
      </w:r>
      <w:bookmarkStart w:id="1564" w:name="_STATUTE_CONTENT__5ed39fb7_9d5e_4916_8d3"/>
      <w:r>
        <w:rPr>
          <w:rFonts w:eastAsia="Arial" w:cs="Arial" w:ascii="Arial" w:hAnsi="Arial"/>
          <w:u w:val="single"/>
        </w:rPr>
        <w:t xml:space="preserve">Disclose the following information in its online privacy policy or policies if the </w:t>
      </w:r>
      <w:bookmarkStart w:id="1565" w:name="_LINE__27_ec3663dc_ade3_4e6f_9e14_2996df"/>
      <w:bookmarkEnd w:id="1562"/>
      <w:r>
        <w:rPr>
          <w:rFonts w:eastAsia="Arial" w:cs="Arial" w:ascii="Arial" w:hAnsi="Arial"/>
          <w:u w:val="single"/>
        </w:rPr>
        <w:t xml:space="preserve">business has an online privacy policy or policies and in any description of consumers' </w:t>
      </w:r>
      <w:bookmarkStart w:id="1566" w:name="_LINE__28_7c1f791c_577a_4422_abe4_37f9ba"/>
      <w:bookmarkEnd w:id="1565"/>
      <w:r>
        <w:rPr>
          <w:rFonts w:eastAsia="Arial" w:cs="Arial" w:ascii="Arial" w:hAnsi="Arial"/>
          <w:u w:val="single"/>
        </w:rPr>
        <w:t xml:space="preserve">privacy rights specific to the State or, if the business does not maintain those policies, </w:t>
      </w:r>
      <w:bookmarkStart w:id="1567" w:name="_LINE__29_c6c82fee_fa5f_4d46_adab_d712b8"/>
      <w:bookmarkEnd w:id="1566"/>
      <w:r>
        <w:rPr>
          <w:rFonts w:eastAsia="Arial" w:cs="Arial" w:ascii="Arial" w:hAnsi="Arial"/>
          <w:u w:val="single"/>
        </w:rPr>
        <w:t>on its Internet website and update that information at least once every 12 months:</w:t>
      </w:r>
      <w:bookmarkEnd w:id="15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8" w:name="_PAR__6_43158ac4_fc4e_4d00_8404_353c8f3e"/>
      <w:bookmarkStart w:id="1569" w:name="_PAR__7_a943963f_d2a9_48fa_b9d1_72afe165"/>
      <w:bookmarkStart w:id="1570" w:name="_STATUTE_SP__85dff736_41dd_46ed_80ee_c83"/>
      <w:bookmarkStart w:id="1571" w:name="_LINE__30_be176f16_06a2_4c24_9ac2_d40e9a"/>
      <w:bookmarkEnd w:id="1568"/>
      <w:bookmarkEnd w:id="1564"/>
      <w:bookmarkEnd w:id="1569"/>
      <w:bookmarkEnd w:id="1570"/>
      <w:r>
        <w:rPr>
          <w:rFonts w:eastAsia="Arial" w:cs="Arial" w:ascii="Arial" w:hAnsi="Arial"/>
          <w:u w:val="single"/>
        </w:rPr>
        <w:t>(</w:t>
      </w:r>
      <w:bookmarkStart w:id="1572" w:name="_STATUTE_NUMBER__946bf6a9_00dc_4c8b_a0de"/>
      <w:r>
        <w:rPr>
          <w:rFonts w:eastAsia="Arial" w:cs="Arial" w:ascii="Arial" w:hAnsi="Arial"/>
          <w:u w:val="single"/>
        </w:rPr>
        <w:t>1</w:t>
      </w:r>
      <w:bookmarkEnd w:id="1572"/>
      <w:r>
        <w:rPr>
          <w:rFonts w:eastAsia="Arial" w:cs="Arial" w:ascii="Arial" w:hAnsi="Arial"/>
          <w:u w:val="single"/>
        </w:rPr>
        <w:t xml:space="preserve">)  </w:t>
      </w:r>
      <w:bookmarkStart w:id="1573" w:name="_STATUTE_CONTENT__2fe8571e_8a5e_42a5_845"/>
      <w:r>
        <w:rPr>
          <w:rFonts w:eastAsia="Arial" w:cs="Arial" w:ascii="Arial" w:hAnsi="Arial"/>
          <w:u w:val="single"/>
        </w:rPr>
        <w:t xml:space="preserve">A description of a consumer's rights pursuant to sections 9603, 9604, 9605, </w:t>
      </w:r>
      <w:bookmarkStart w:id="1574" w:name="_LINE__31_3f0c6c53_3803_4b4d_ac37_7ec7f7"/>
      <w:bookmarkEnd w:id="1571"/>
      <w:r>
        <w:rPr>
          <w:rFonts w:eastAsia="Arial" w:cs="Arial" w:ascii="Arial" w:hAnsi="Arial"/>
          <w:u w:val="single"/>
        </w:rPr>
        <w:t>9606 and 9608 and one or more designated methods for submitting requests;</w:t>
      </w:r>
      <w:bookmarkEnd w:id="1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5" w:name="_PAR__7_a943963f_d2a9_48fa_b9d1_72afe165"/>
      <w:bookmarkStart w:id="1576" w:name="_STATUTE_SP__85dff736_41dd_46ed_80ee_c83"/>
      <w:bookmarkStart w:id="1577" w:name="_PAR__8_dab815f6_3595_44f3_be19_878744dc"/>
      <w:bookmarkStart w:id="1578" w:name="_STATUTE_SP__c3beba61_44be_4219_a861_3a5"/>
      <w:bookmarkStart w:id="1579" w:name="_LINE__32_6ea6cc1b_6e16_4b5b_b6cf_1c3654"/>
      <w:bookmarkEnd w:id="1575"/>
      <w:bookmarkEnd w:id="1576"/>
      <w:bookmarkEnd w:id="1573"/>
      <w:bookmarkEnd w:id="1577"/>
      <w:bookmarkEnd w:id="1578"/>
      <w:r>
        <w:rPr>
          <w:rFonts w:eastAsia="Arial" w:cs="Arial" w:ascii="Arial" w:hAnsi="Arial"/>
          <w:u w:val="single"/>
        </w:rPr>
        <w:t>(</w:t>
      </w:r>
      <w:bookmarkStart w:id="1580" w:name="_STATUTE_NUMBER__705367aa_37e3_4a2d_8a34"/>
      <w:r>
        <w:rPr>
          <w:rFonts w:eastAsia="Arial" w:cs="Arial" w:ascii="Arial" w:hAnsi="Arial"/>
          <w:u w:val="single"/>
        </w:rPr>
        <w:t>2</w:t>
      </w:r>
      <w:bookmarkEnd w:id="1580"/>
      <w:r>
        <w:rPr>
          <w:rFonts w:eastAsia="Arial" w:cs="Arial" w:ascii="Arial" w:hAnsi="Arial"/>
          <w:u w:val="single"/>
        </w:rPr>
        <w:t xml:space="preserve">)  </w:t>
      </w:r>
      <w:bookmarkStart w:id="1581" w:name="_STATUTE_CONTENT__d39fd36b_6cb0_4d65_934"/>
      <w:r>
        <w:rPr>
          <w:rFonts w:eastAsia="Arial" w:cs="Arial" w:ascii="Arial" w:hAnsi="Arial"/>
          <w:u w:val="single"/>
        </w:rPr>
        <w:t xml:space="preserve">For purposes of section 9605, subsection 3, a list of the categories of personal </w:t>
      </w:r>
      <w:bookmarkStart w:id="1582" w:name="_LINE__33_f6f656f1_1901_4f19_979d_3f9d47"/>
      <w:bookmarkEnd w:id="1579"/>
      <w:r>
        <w:rPr>
          <w:rFonts w:eastAsia="Arial" w:cs="Arial" w:ascii="Arial" w:hAnsi="Arial"/>
          <w:u w:val="single"/>
        </w:rPr>
        <w:t xml:space="preserve">information it has collected about consumers in the preceding 12 months by </w:t>
      </w:r>
      <w:bookmarkStart w:id="1583" w:name="_LINE__34_a0d08ecd_11a2_48e6_b0fd_1e0009"/>
      <w:bookmarkEnd w:id="1582"/>
      <w:r>
        <w:rPr>
          <w:rFonts w:eastAsia="Arial" w:cs="Arial" w:ascii="Arial" w:hAnsi="Arial"/>
          <w:u w:val="single"/>
        </w:rPr>
        <w:t xml:space="preserve">reference to the enumerated category or categories in subsection 3 that most closely </w:t>
      </w:r>
      <w:bookmarkStart w:id="1584" w:name="_LINE__35_adf1e3c2_d546_4a4a_a398_38ac5c"/>
      <w:bookmarkEnd w:id="1583"/>
      <w:r>
        <w:rPr>
          <w:rFonts w:eastAsia="Arial" w:cs="Arial" w:ascii="Arial" w:hAnsi="Arial"/>
          <w:u w:val="single"/>
        </w:rPr>
        <w:t>describe the personal information collected;</w:t>
      </w:r>
      <w:bookmarkEnd w:id="1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5" w:name="_PAR__8_dab815f6_3595_44f3_be19_878744dc"/>
      <w:bookmarkStart w:id="1586" w:name="_STATUTE_SP__c3beba61_44be_4219_a861_3a5"/>
      <w:bookmarkStart w:id="1587" w:name="_STATUTE_SP__295e75ae_96f9_4f2d_ab17_97d"/>
      <w:bookmarkStart w:id="1588" w:name="_PAR__9_854b3356_2feb_49a2_a394_a4a0e36b"/>
      <w:bookmarkStart w:id="1589" w:name="_LINE__36_47ef6e6f_bf73_4c11_8471_7fafe7"/>
      <w:bookmarkEnd w:id="1585"/>
      <w:bookmarkEnd w:id="1586"/>
      <w:bookmarkEnd w:id="1581"/>
      <w:bookmarkEnd w:id="1587"/>
      <w:bookmarkEnd w:id="1588"/>
      <w:r>
        <w:rPr>
          <w:rFonts w:eastAsia="Arial" w:cs="Arial" w:ascii="Arial" w:hAnsi="Arial"/>
          <w:u w:val="single"/>
        </w:rPr>
        <w:t>(</w:t>
      </w:r>
      <w:bookmarkStart w:id="1590" w:name="_STATUTE_NUMBER__686eba69_1595_4282_bec1"/>
      <w:r>
        <w:rPr>
          <w:rFonts w:eastAsia="Arial" w:cs="Arial" w:ascii="Arial" w:hAnsi="Arial"/>
          <w:u w:val="single"/>
        </w:rPr>
        <w:t>3</w:t>
      </w:r>
      <w:bookmarkEnd w:id="1590"/>
      <w:r>
        <w:rPr>
          <w:rFonts w:eastAsia="Arial" w:cs="Arial" w:ascii="Arial" w:hAnsi="Arial"/>
          <w:u w:val="single"/>
        </w:rPr>
        <w:t xml:space="preserve">)  </w:t>
      </w:r>
      <w:bookmarkStart w:id="1591" w:name="_STATUTE_CONTENT__eed07086_1a91_4e36_aec"/>
      <w:r>
        <w:rPr>
          <w:rFonts w:eastAsia="Arial" w:cs="Arial" w:ascii="Arial" w:hAnsi="Arial"/>
          <w:u w:val="single"/>
        </w:rPr>
        <w:t xml:space="preserve">For purposes of section 9606, subsection 3, paragraphs A and B, 2 separate </w:t>
      </w:r>
      <w:bookmarkStart w:id="1592" w:name="_LINE__37_e6edc988_17e2_4b2c_872b_84b380"/>
      <w:bookmarkEnd w:id="1589"/>
      <w:r>
        <w:rPr>
          <w:rFonts w:eastAsia="Arial" w:cs="Arial" w:ascii="Arial" w:hAnsi="Arial"/>
          <w:u w:val="single"/>
        </w:rPr>
        <w:t>lists:</w:t>
      </w:r>
      <w:bookmarkEnd w:id="15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93" w:name="_PAR__9_854b3356_2feb_49a2_a394_a4a0e36b"/>
      <w:bookmarkStart w:id="1594" w:name="_PAR__10_a641a041_04a5_4103_94c0_b815b4d"/>
      <w:bookmarkStart w:id="1595" w:name="_STATUTE_D__eb6ef6cb_f735_4c92_9b79_6030"/>
      <w:bookmarkStart w:id="1596" w:name="_LINE__38_8e35e172_611c_4166_b030_e9125f"/>
      <w:bookmarkEnd w:id="1593"/>
      <w:bookmarkEnd w:id="1591"/>
      <w:bookmarkEnd w:id="1594"/>
      <w:bookmarkEnd w:id="1595"/>
      <w:r>
        <w:rPr>
          <w:rFonts w:eastAsia="Arial" w:cs="Arial" w:ascii="Arial" w:hAnsi="Arial"/>
          <w:u w:val="single"/>
        </w:rPr>
        <w:t>(</w:t>
      </w:r>
      <w:bookmarkStart w:id="1597" w:name="_STATUTE_NUMBER__85385c9a_6843_4937_b59e"/>
      <w:r>
        <w:rPr>
          <w:rFonts w:eastAsia="Arial" w:cs="Arial" w:ascii="Arial" w:hAnsi="Arial"/>
          <w:u w:val="single"/>
        </w:rPr>
        <w:t>a</w:t>
      </w:r>
      <w:bookmarkEnd w:id="1597"/>
      <w:r>
        <w:rPr>
          <w:rFonts w:eastAsia="Arial" w:cs="Arial" w:ascii="Arial" w:hAnsi="Arial"/>
          <w:u w:val="single"/>
        </w:rPr>
        <w:t xml:space="preserve">)  </w:t>
      </w:r>
      <w:bookmarkStart w:id="1598" w:name="_STATUTE_CONTENT__8dac7e3a_9b7d_4097_9e0"/>
      <w:r>
        <w:rPr>
          <w:rFonts w:eastAsia="Arial" w:cs="Arial" w:ascii="Arial" w:hAnsi="Arial"/>
          <w:u w:val="single"/>
        </w:rPr>
        <w:t xml:space="preserve">A list of the categories of personal information it has sold about consumers </w:t>
      </w:r>
      <w:bookmarkStart w:id="1599" w:name="_LINE__39_5e2575d9_9f96_45db_a7e4_f86453"/>
      <w:bookmarkEnd w:id="1596"/>
      <w:r>
        <w:rPr>
          <w:rFonts w:eastAsia="Arial" w:cs="Arial" w:ascii="Arial" w:hAnsi="Arial"/>
          <w:u w:val="single"/>
        </w:rPr>
        <w:t xml:space="preserve">in the preceding 12 months by reference to the enumerated category or </w:t>
      </w:r>
      <w:bookmarkStart w:id="1600" w:name="_LINE__40_f7d2b80f_f7f6_4065_be3a_6f46e5"/>
      <w:bookmarkEnd w:id="1599"/>
      <w:r>
        <w:rPr>
          <w:rFonts w:eastAsia="Arial" w:cs="Arial" w:ascii="Arial" w:hAnsi="Arial"/>
          <w:u w:val="single"/>
        </w:rPr>
        <w:t xml:space="preserve">categories in subsection 3 that most closely describe the personal information </w:t>
      </w:r>
      <w:bookmarkStart w:id="1601" w:name="_LINE__41_c7b18803_9fdf_4275_a34f_bb9902"/>
      <w:bookmarkEnd w:id="1600"/>
      <w:r>
        <w:rPr>
          <w:rFonts w:eastAsia="Arial" w:cs="Arial" w:ascii="Arial" w:hAnsi="Arial"/>
          <w:u w:val="single"/>
        </w:rPr>
        <w:t xml:space="preserve">sold or, if the business has not sold consumers' personal information in the </w:t>
      </w:r>
      <w:bookmarkStart w:id="1602" w:name="_LINE__42_d7dbfa5e_2dc2_4ade_a248_0ceb90"/>
      <w:bookmarkEnd w:id="1601"/>
      <w:r>
        <w:rPr>
          <w:rFonts w:eastAsia="Arial" w:cs="Arial" w:ascii="Arial" w:hAnsi="Arial"/>
          <w:u w:val="single"/>
        </w:rPr>
        <w:t>preceding 12 months, the business shall disclose that fact; and</w:t>
      </w:r>
      <w:bookmarkEnd w:id="16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03" w:name="_PAR__10_a641a041_04a5_4103_94c0_b815b4d"/>
      <w:bookmarkStart w:id="1604" w:name="_STATUTE_D__eb6ef6cb_f735_4c92_9b79_6030"/>
      <w:bookmarkStart w:id="1605" w:name="_STATUTE_D__9ba7cc64_5cb1_48a5_a86a_3499"/>
      <w:bookmarkStart w:id="1606" w:name="_PAR__11_592d9f3e_6d93_4bf6_b7cd_e6d9d68"/>
      <w:bookmarkStart w:id="1607" w:name="_LINE__43_8fe7f674_4171_4bdc_b775_1b2653"/>
      <w:bookmarkEnd w:id="1603"/>
      <w:bookmarkEnd w:id="1604"/>
      <w:bookmarkEnd w:id="1598"/>
      <w:bookmarkEnd w:id="1605"/>
      <w:r>
        <w:rPr>
          <w:rFonts w:eastAsia="Arial" w:cs="Arial" w:ascii="Arial" w:hAnsi="Arial"/>
          <w:u w:val="single"/>
        </w:rPr>
        <w:t>(</w:t>
      </w:r>
      <w:bookmarkStart w:id="1608" w:name="_STATUTE_NUMBER__73d2d3fe_95a9_42ed_8356"/>
      <w:r>
        <w:rPr>
          <w:rFonts w:eastAsia="Arial" w:cs="Arial" w:ascii="Arial" w:hAnsi="Arial"/>
          <w:u w:val="single"/>
        </w:rPr>
        <w:t>b</w:t>
      </w:r>
      <w:bookmarkEnd w:id="1608"/>
      <w:r>
        <w:rPr>
          <w:rFonts w:eastAsia="Arial" w:cs="Arial" w:ascii="Arial" w:hAnsi="Arial"/>
          <w:u w:val="single"/>
        </w:rPr>
        <w:t xml:space="preserve">)  </w:t>
      </w:r>
      <w:bookmarkStart w:id="1609" w:name="_STATUTE_CONTENT__268da7b5_e56d_4ce4_87a"/>
      <w:r>
        <w:rPr>
          <w:rFonts w:eastAsia="Arial" w:cs="Arial" w:ascii="Arial" w:hAnsi="Arial"/>
          <w:u w:val="single"/>
        </w:rPr>
        <w:t xml:space="preserve">A list of the categories of personal information it has disclosed about </w:t>
      </w:r>
      <w:bookmarkStart w:id="1610" w:name="_LINE__44_66991631_005f_4278_a9e6_ebaa78"/>
      <w:bookmarkEnd w:id="1607"/>
      <w:r>
        <w:rPr>
          <w:rFonts w:eastAsia="Arial" w:cs="Arial" w:ascii="Arial" w:hAnsi="Arial"/>
          <w:u w:val="single"/>
        </w:rPr>
        <w:t xml:space="preserve">consumers for a business purpose in the preceding 12 months by reference to </w:t>
      </w:r>
      <w:bookmarkStart w:id="1611" w:name="_PAGE__14_cf98475a_33a2_49e6_ab16_8b5c2f"/>
      <w:bookmarkStart w:id="1612" w:name="_PAR__1_a535673c_2008_4937_b277_18288c6a"/>
      <w:bookmarkStart w:id="1613" w:name="_LINE__1_d639184d_5dd7_4663_a8aa_821691e"/>
      <w:bookmarkStart w:id="1614" w:name="_PAGE_SPLIT__5d47b6d2_bb91_4d62_8902_a04"/>
      <w:bookmarkEnd w:id="1503"/>
      <w:bookmarkEnd w:id="1606"/>
      <w:bookmarkEnd w:id="1610"/>
      <w:r>
        <w:rPr>
          <w:rFonts w:eastAsia="Arial" w:cs="Arial" w:ascii="Arial" w:hAnsi="Arial"/>
          <w:u w:val="single"/>
        </w:rPr>
        <w:t>t</w:t>
      </w:r>
      <w:bookmarkEnd w:id="1614"/>
      <w:r>
        <w:rPr>
          <w:rFonts w:eastAsia="Arial" w:cs="Arial" w:ascii="Arial" w:hAnsi="Arial"/>
          <w:u w:val="single"/>
        </w:rPr>
        <w:t xml:space="preserve">he enumerated category or categories in subsection 3 that most closely </w:t>
      </w:r>
      <w:bookmarkStart w:id="1615" w:name="_LINE__2_caec4abb_7f9e_49c7_9745_a569bf1"/>
      <w:bookmarkEnd w:id="1613"/>
      <w:r>
        <w:rPr>
          <w:rFonts w:eastAsia="Arial" w:cs="Arial" w:ascii="Arial" w:hAnsi="Arial"/>
          <w:u w:val="single"/>
        </w:rPr>
        <w:t xml:space="preserve">describe the personal information disclosed or, if the business has not disclosed </w:t>
      </w:r>
      <w:bookmarkStart w:id="1616" w:name="_LINE__3_dfc697e8_ad14_4de1_93b5_f3b6730"/>
      <w:bookmarkEnd w:id="1615"/>
      <w:r>
        <w:rPr>
          <w:rFonts w:eastAsia="Arial" w:cs="Arial" w:ascii="Arial" w:hAnsi="Arial"/>
          <w:u w:val="single"/>
        </w:rPr>
        <w:t xml:space="preserve">consumers' personal information for a business purpose in the preceding 12 </w:t>
      </w:r>
      <w:bookmarkStart w:id="1617" w:name="_LINE__4_b53368a0_aa69_4410_a37a_9ab21d3"/>
      <w:bookmarkEnd w:id="1616"/>
      <w:r>
        <w:rPr>
          <w:rFonts w:eastAsia="Arial" w:cs="Arial" w:ascii="Arial" w:hAnsi="Arial"/>
          <w:u w:val="single"/>
        </w:rPr>
        <w:t>months, the business shall disclose that fact;</w:t>
      </w:r>
      <w:bookmarkEnd w:id="1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8" w:name="_STATUTE_SP__295e75ae_96f9_4f2d_ab17_97d"/>
      <w:bookmarkStart w:id="1619" w:name="_STATUTE_D__9ba7cc64_5cb1_48a5_a86a_3499"/>
      <w:bookmarkStart w:id="1620" w:name="_STATUTE_SP__afc98521_f0f3_4db2_b210_2d6"/>
      <w:bookmarkStart w:id="1621" w:name="_PAR__2_287671a2_13a1_4a54_81b6_06cbbaab"/>
      <w:bookmarkStart w:id="1622" w:name="_LINE__5_bb9ccef3_0989_4bec_9517_c33fb8b"/>
      <w:bookmarkEnd w:id="1618"/>
      <w:bookmarkEnd w:id="1619"/>
      <w:bookmarkEnd w:id="1609"/>
      <w:bookmarkEnd w:id="1612"/>
      <w:bookmarkEnd w:id="1620"/>
      <w:bookmarkEnd w:id="1621"/>
      <w:r>
        <w:rPr>
          <w:rFonts w:eastAsia="Arial" w:cs="Arial" w:ascii="Arial" w:hAnsi="Arial"/>
          <w:u w:val="single"/>
        </w:rPr>
        <w:t>(</w:t>
      </w:r>
      <w:bookmarkStart w:id="1623" w:name="_STATUTE_NUMBER__3d706c55_526b_4b83_98a9"/>
      <w:r>
        <w:rPr>
          <w:rFonts w:eastAsia="Arial" w:cs="Arial" w:ascii="Arial" w:hAnsi="Arial"/>
          <w:u w:val="single"/>
        </w:rPr>
        <w:t>4</w:t>
      </w:r>
      <w:bookmarkEnd w:id="1623"/>
      <w:r>
        <w:rPr>
          <w:rFonts w:eastAsia="Arial" w:cs="Arial" w:ascii="Arial" w:hAnsi="Arial"/>
          <w:u w:val="single"/>
        </w:rPr>
        <w:t xml:space="preserve">)  </w:t>
      </w:r>
      <w:bookmarkStart w:id="1624" w:name="_STATUTE_CONTENT__118c7d42_0b5c_4d97_944"/>
      <w:r>
        <w:rPr>
          <w:rFonts w:eastAsia="Arial" w:cs="Arial" w:ascii="Arial" w:hAnsi="Arial"/>
          <w:u w:val="single"/>
        </w:rPr>
        <w:t xml:space="preserve">In the case of a business that sells or discloses deidentified patient information </w:t>
      </w:r>
      <w:bookmarkStart w:id="1625" w:name="_LINE__6_69aecdfb_c0f6_49fa_bb95_5bfa214"/>
      <w:bookmarkEnd w:id="1622"/>
      <w:r>
        <w:rPr>
          <w:rFonts w:eastAsia="Arial" w:cs="Arial" w:ascii="Arial" w:hAnsi="Arial"/>
          <w:u w:val="single"/>
        </w:rPr>
        <w:t xml:space="preserve">not subject to this chapter pursuant to section 9612, subsection 1, paragraph D, </w:t>
      </w:r>
      <w:bookmarkStart w:id="1626" w:name="_LINE__7_92e991e6_5c12_466c_98da_4eb284e"/>
      <w:bookmarkEnd w:id="1625"/>
      <w:r>
        <w:rPr>
          <w:rFonts w:eastAsia="Arial" w:cs="Arial" w:ascii="Arial" w:hAnsi="Arial"/>
          <w:u w:val="single"/>
        </w:rPr>
        <w:t xml:space="preserve">subparagraph (1), whether the business sells or discloses deidentified patient </w:t>
      </w:r>
      <w:bookmarkStart w:id="1627" w:name="_LINE__8_46c3a4f4_ddb3_4e1a_84eb_8009ca9"/>
      <w:bookmarkEnd w:id="1626"/>
      <w:r>
        <w:rPr>
          <w:rFonts w:eastAsia="Arial" w:cs="Arial" w:ascii="Arial" w:hAnsi="Arial"/>
          <w:u w:val="single"/>
        </w:rPr>
        <w:t xml:space="preserve">information derived from patient information and, if so, whether that patient </w:t>
      </w:r>
      <w:bookmarkStart w:id="1628" w:name="_LINE__9_20f8d662_805b_484c_a193_5220b56"/>
      <w:bookmarkEnd w:id="1627"/>
      <w:r>
        <w:rPr>
          <w:rFonts w:eastAsia="Arial" w:cs="Arial" w:ascii="Arial" w:hAnsi="Arial"/>
          <w:u w:val="single"/>
        </w:rPr>
        <w:t>information was deidentified pursuant to one or more of the following:</w:t>
      </w:r>
      <w:bookmarkEnd w:id="16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9" w:name="_PAR__2_287671a2_13a1_4a54_81b6_06cbbaab"/>
      <w:bookmarkStart w:id="1630" w:name="_PAR__3_6d27d2df_1de5_4a85_94a0_6a2c6a7d"/>
      <w:bookmarkStart w:id="1631" w:name="_STATUTE_D__5b46ef9e_28aa_4f87_a9cd_f4c2"/>
      <w:bookmarkStart w:id="1632" w:name="_LINE__10_0f698175_b8a7_44ab_8a7a_083b32"/>
      <w:bookmarkEnd w:id="1629"/>
      <w:bookmarkEnd w:id="1624"/>
      <w:bookmarkEnd w:id="1630"/>
      <w:bookmarkEnd w:id="1631"/>
      <w:r>
        <w:rPr>
          <w:rFonts w:eastAsia="Arial" w:cs="Arial" w:ascii="Arial" w:hAnsi="Arial"/>
          <w:u w:val="single"/>
        </w:rPr>
        <w:t>(</w:t>
      </w:r>
      <w:bookmarkStart w:id="1633" w:name="_STATUTE_NUMBER__623ac9b4_eadf_47d2_810e"/>
      <w:r>
        <w:rPr>
          <w:rFonts w:eastAsia="Arial" w:cs="Arial" w:ascii="Arial" w:hAnsi="Arial"/>
          <w:u w:val="single"/>
        </w:rPr>
        <w:t>a</w:t>
      </w:r>
      <w:bookmarkEnd w:id="1633"/>
      <w:r>
        <w:rPr>
          <w:rFonts w:eastAsia="Arial" w:cs="Arial" w:ascii="Arial" w:hAnsi="Arial"/>
          <w:u w:val="single"/>
        </w:rPr>
        <w:t xml:space="preserve">)  </w:t>
      </w:r>
      <w:bookmarkStart w:id="1634" w:name="_STATUTE_CONTENT__7a10af01_7b6a_4cec_a1e"/>
      <w:r>
        <w:rPr>
          <w:rFonts w:eastAsia="Arial" w:cs="Arial" w:ascii="Arial" w:hAnsi="Arial"/>
          <w:u w:val="single"/>
        </w:rPr>
        <w:t xml:space="preserve">The deidentification methodology described in of 45 Code of Federal </w:t>
      </w:r>
      <w:bookmarkStart w:id="1635" w:name="_LINE__11_db2353e2_c07c_4f7d_bb5e_650109"/>
      <w:bookmarkEnd w:id="1632"/>
      <w:r>
        <w:rPr>
          <w:rFonts w:eastAsia="Arial" w:cs="Arial" w:ascii="Arial" w:hAnsi="Arial"/>
          <w:u w:val="single"/>
        </w:rPr>
        <w:t>Regulations, Section 164.514(b)(1); and</w:t>
      </w:r>
      <w:bookmarkEnd w:id="16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36" w:name="_PAR__3_6d27d2df_1de5_4a85_94a0_6a2c6a7d"/>
      <w:bookmarkStart w:id="1637" w:name="_STATUTE_D__5b46ef9e_28aa_4f87_a9cd_f4c2"/>
      <w:bookmarkStart w:id="1638" w:name="_PAR__4_941fbc32_a657_406e_a2a9_c29a01fc"/>
      <w:bookmarkStart w:id="1639" w:name="_STATUTE_D__6b111032_1815_4d7f_9da7_b3e5"/>
      <w:bookmarkStart w:id="1640" w:name="_LINE__12_613461ab_8218_4d1d_924e_a0d2f7"/>
      <w:bookmarkEnd w:id="1636"/>
      <w:bookmarkEnd w:id="1637"/>
      <w:bookmarkEnd w:id="1634"/>
      <w:bookmarkEnd w:id="1638"/>
      <w:bookmarkEnd w:id="1639"/>
      <w:r>
        <w:rPr>
          <w:rFonts w:eastAsia="Arial" w:cs="Arial" w:ascii="Arial" w:hAnsi="Arial"/>
          <w:u w:val="single"/>
        </w:rPr>
        <w:t>(</w:t>
      </w:r>
      <w:bookmarkStart w:id="1641" w:name="_STATUTE_NUMBER__8279aa1f_66ad_439a_a519"/>
      <w:r>
        <w:rPr>
          <w:rFonts w:eastAsia="Arial" w:cs="Arial" w:ascii="Arial" w:hAnsi="Arial"/>
          <w:u w:val="single"/>
        </w:rPr>
        <w:t>b</w:t>
      </w:r>
      <w:bookmarkEnd w:id="1641"/>
      <w:r>
        <w:rPr>
          <w:rFonts w:eastAsia="Arial" w:cs="Arial" w:ascii="Arial" w:hAnsi="Arial"/>
          <w:u w:val="single"/>
        </w:rPr>
        <w:t xml:space="preserve">)  </w:t>
      </w:r>
      <w:bookmarkStart w:id="1642" w:name="_STATUTE_CONTENT__0467833b_163c_4448_b92"/>
      <w:r>
        <w:rPr>
          <w:rFonts w:eastAsia="Arial" w:cs="Arial" w:ascii="Arial" w:hAnsi="Arial"/>
          <w:u w:val="single"/>
        </w:rPr>
        <w:t xml:space="preserve">The deidentification methodology described in 45 Code of Federal </w:t>
      </w:r>
      <w:bookmarkStart w:id="1643" w:name="_LINE__13_57ab2efe_1d53_4bce_85da_c7b917"/>
      <w:bookmarkEnd w:id="1640"/>
      <w:r>
        <w:rPr>
          <w:rFonts w:eastAsia="Arial" w:cs="Arial" w:ascii="Arial" w:hAnsi="Arial"/>
          <w:u w:val="single"/>
        </w:rPr>
        <w:t>Regulations, Section 164.514(b)(2);</w:t>
      </w:r>
      <w:bookmarkEnd w:id="1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4" w:name="_STATUTE_P__7df6f360_ee89_4dd4_9b75_73c7"/>
      <w:bookmarkStart w:id="1645" w:name="_STATUTE_SP__afc98521_f0f3_4db2_b210_2d6"/>
      <w:bookmarkStart w:id="1646" w:name="_PAR__4_941fbc32_a657_406e_a2a9_c29a01fc"/>
      <w:bookmarkStart w:id="1647" w:name="_STATUTE_D__6b111032_1815_4d7f_9da7_b3e5"/>
      <w:bookmarkStart w:id="1648" w:name="_PAR__5_8574c41b_f083_4c55_8376_f586ec77"/>
      <w:bookmarkStart w:id="1649" w:name="_STATUTE_P__fe1cf27d_2740_41d7_9232_1bc4"/>
      <w:bookmarkStart w:id="1650" w:name="_LINE__14_47c5da15_4ef7_424e_9aec_27fd72"/>
      <w:bookmarkStart w:id="1651" w:name="_STATUTE_NUMBER__9817fc6e_cf9f_4c2b_a17e"/>
      <w:bookmarkEnd w:id="1644"/>
      <w:bookmarkEnd w:id="1645"/>
      <w:bookmarkEnd w:id="1646"/>
      <w:bookmarkEnd w:id="1647"/>
      <w:bookmarkEnd w:id="1642"/>
      <w:bookmarkEnd w:id="1648"/>
      <w:bookmarkEnd w:id="1649"/>
      <w:r>
        <w:rPr>
          <w:rFonts w:eastAsia="Arial" w:cs="Arial" w:ascii="Arial" w:hAnsi="Arial"/>
          <w:u w:val="single"/>
        </w:rPr>
        <w:t>F</w:t>
      </w:r>
      <w:bookmarkEnd w:id="1651"/>
      <w:r>
        <w:rPr>
          <w:rFonts w:eastAsia="Arial" w:cs="Arial" w:ascii="Arial" w:hAnsi="Arial"/>
          <w:u w:val="single"/>
        </w:rPr>
        <w:t xml:space="preserve">.  </w:t>
      </w:r>
      <w:bookmarkStart w:id="1652" w:name="_STATUTE_CONTENT__0d4ea971_abbc_4b07_9a6"/>
      <w:r>
        <w:rPr>
          <w:rFonts w:eastAsia="Arial" w:cs="Arial" w:ascii="Arial" w:hAnsi="Arial"/>
          <w:u w:val="single"/>
        </w:rPr>
        <w:t xml:space="preserve">Ensure that all individuals responsible for handling consumer inquiries about the </w:t>
      </w:r>
      <w:bookmarkStart w:id="1653" w:name="_LINE__15_bd916ac7_5f3e_446d_b46f_5f41c5"/>
      <w:bookmarkEnd w:id="1650"/>
      <w:r>
        <w:rPr>
          <w:rFonts w:eastAsia="Arial" w:cs="Arial" w:ascii="Arial" w:hAnsi="Arial"/>
          <w:u w:val="single"/>
        </w:rPr>
        <w:t xml:space="preserve">business's privacy practices or the business's compliance with this chapter are informed </w:t>
      </w:r>
      <w:bookmarkStart w:id="1654" w:name="_LINE__16_cee2be04_d375_4b2e_9aa1_2627c0"/>
      <w:bookmarkEnd w:id="1653"/>
      <w:r>
        <w:rPr>
          <w:rFonts w:eastAsia="Arial" w:cs="Arial" w:ascii="Arial" w:hAnsi="Arial"/>
          <w:u w:val="single"/>
        </w:rPr>
        <w:t xml:space="preserve">of all requirements in sections 9603, 9604, 9605, 9606 and 9608 and this section and </w:t>
      </w:r>
      <w:bookmarkStart w:id="1655" w:name="_LINE__17_cf423fdd_d0a8_49b1_a9ab_f873a4"/>
      <w:bookmarkEnd w:id="1654"/>
      <w:r>
        <w:rPr>
          <w:rFonts w:eastAsia="Arial" w:cs="Arial" w:ascii="Arial" w:hAnsi="Arial"/>
          <w:u w:val="single"/>
        </w:rPr>
        <w:t>how to direct consumers to exercise their rights under those sections; and</w:t>
      </w:r>
      <w:bookmarkEnd w:id="1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6" w:name="_PAR__5_8574c41b_f083_4c55_8376_f586ec77"/>
      <w:bookmarkStart w:id="1657" w:name="_STATUTE_P__fe1cf27d_2740_41d7_9232_1bc4"/>
      <w:bookmarkStart w:id="1658" w:name="_PAR__6_51c824ef_26f3_4f48_aa97_238ad421"/>
      <w:bookmarkStart w:id="1659" w:name="_STATUTE_P__d8f1e5f0_1def_456a_b769_b767"/>
      <w:bookmarkStart w:id="1660" w:name="_LINE__18_a860938a_780e_44df_b667_5afc83"/>
      <w:bookmarkStart w:id="1661" w:name="_STATUTE_NUMBER__1f628e3c_bc24_47cb_a5c5"/>
      <w:bookmarkEnd w:id="1656"/>
      <w:bookmarkEnd w:id="1657"/>
      <w:bookmarkEnd w:id="1652"/>
      <w:bookmarkEnd w:id="1658"/>
      <w:bookmarkEnd w:id="1659"/>
      <w:r>
        <w:rPr>
          <w:rFonts w:eastAsia="Arial" w:cs="Arial" w:ascii="Arial" w:hAnsi="Arial"/>
          <w:u w:val="single"/>
        </w:rPr>
        <w:t>G</w:t>
      </w:r>
      <w:bookmarkEnd w:id="1661"/>
      <w:r>
        <w:rPr>
          <w:rFonts w:eastAsia="Arial" w:cs="Arial" w:ascii="Arial" w:hAnsi="Arial"/>
          <w:u w:val="single"/>
        </w:rPr>
        <w:t xml:space="preserve">.  </w:t>
      </w:r>
      <w:bookmarkStart w:id="1662" w:name="_STATUTE_CONTENT__bcefbeec_f30a_4247_a08"/>
      <w:r>
        <w:rPr>
          <w:rFonts w:eastAsia="Arial" w:cs="Arial" w:ascii="Arial" w:hAnsi="Arial"/>
          <w:u w:val="single"/>
        </w:rPr>
        <w:t xml:space="preserve">Use any personal information collected from the consumer in connection with the </w:t>
      </w:r>
      <w:bookmarkStart w:id="1663" w:name="_LINE__19_20822070_fbce_4689_b9f5_d05ca4"/>
      <w:bookmarkEnd w:id="1660"/>
      <w:r>
        <w:rPr>
          <w:rFonts w:eastAsia="Arial" w:cs="Arial" w:ascii="Arial" w:hAnsi="Arial"/>
          <w:u w:val="single"/>
        </w:rPr>
        <w:t>business's verification of the consumer's request solely for the purposes of verification.</w:t>
      </w:r>
      <w:bookmarkEnd w:id="1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4" w:name="_STATUTE_SS__2771b14c_f17b_4551_9f35_57c"/>
      <w:bookmarkStart w:id="1665" w:name="_PAR__6_51c824ef_26f3_4f48_aa97_238ad421"/>
      <w:bookmarkStart w:id="1666" w:name="_STATUTE_P__d8f1e5f0_1def_456a_b769_b767"/>
      <w:bookmarkStart w:id="1667" w:name="_PAR__7_6a761e3c_9cc9_4f26_b7e6_9a7f656a"/>
      <w:bookmarkStart w:id="1668" w:name="_STATUTE_SS__3ef59299_f05e_44b6_8c93_011"/>
      <w:bookmarkStart w:id="1669" w:name="_LINE__20_14853c8e_7ec8_442f_af45_91bb54"/>
      <w:bookmarkStart w:id="1670" w:name="_STATUTE_NUMBER__0afe2ac8_1fae_4971_b366"/>
      <w:bookmarkEnd w:id="1664"/>
      <w:bookmarkEnd w:id="1665"/>
      <w:bookmarkEnd w:id="1666"/>
      <w:bookmarkEnd w:id="1662"/>
      <w:bookmarkEnd w:id="1667"/>
      <w:bookmarkEnd w:id="1668"/>
      <w:r>
        <w:rPr>
          <w:rFonts w:eastAsia="Arial" w:cs="Arial" w:ascii="Arial" w:hAnsi="Arial"/>
          <w:b/>
          <w:u w:val="single"/>
        </w:rPr>
        <w:t>2</w:t>
      </w:r>
      <w:bookmarkEnd w:id="1670"/>
      <w:r>
        <w:rPr>
          <w:rFonts w:eastAsia="Arial" w:cs="Arial" w:ascii="Arial" w:hAnsi="Arial"/>
          <w:b/>
          <w:u w:val="single"/>
        </w:rPr>
        <w:t xml:space="preserve">.  </w:t>
      </w:r>
      <w:bookmarkStart w:id="1671" w:name="_STATUTE_HEADNOTE__ff7b82b0_627b_449e_a8"/>
      <w:r>
        <w:rPr>
          <w:rFonts w:eastAsia="Arial" w:cs="Arial" w:ascii="Arial" w:hAnsi="Arial"/>
          <w:b/>
          <w:u w:val="single"/>
        </w:rPr>
        <w:t>Limit.</w:t>
      </w:r>
      <w:r>
        <w:rPr>
          <w:rFonts w:eastAsia="Arial" w:cs="Arial" w:ascii="Arial" w:hAnsi="Arial"/>
          <w:u w:val="single"/>
        </w:rPr>
        <w:t xml:space="preserve">  </w:t>
      </w:r>
      <w:bookmarkStart w:id="1672" w:name="_STATUTE_CONTENT__0bbd472d_ae16_4f55_9d6"/>
      <w:bookmarkEnd w:id="1671"/>
      <w:r>
        <w:rPr>
          <w:rFonts w:eastAsia="Arial" w:cs="Arial" w:ascii="Arial" w:hAnsi="Arial"/>
          <w:u w:val="single"/>
        </w:rPr>
        <w:t xml:space="preserve">A business is not obligated to provide the information required by sections </w:t>
      </w:r>
      <w:bookmarkStart w:id="1673" w:name="_LINE__21_d75c4159_efc9_4953_a77f_efeed8"/>
      <w:bookmarkEnd w:id="1669"/>
      <w:r>
        <w:rPr>
          <w:rFonts w:eastAsia="Arial" w:cs="Arial" w:ascii="Arial" w:hAnsi="Arial"/>
          <w:u w:val="single"/>
        </w:rPr>
        <w:t>9605 and 9606 to the same consumer more than twice in a 12-month period.</w:t>
      </w:r>
      <w:bookmarkEnd w:id="1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4" w:name="_PAR__7_6a761e3c_9cc9_4f26_b7e6_9a7f656a"/>
      <w:bookmarkStart w:id="1675" w:name="_STATUTE_SS__3ef59299_f05e_44b6_8c93_011"/>
      <w:bookmarkStart w:id="1676" w:name="_PAR__8_12c86c9b_f048_4505_8315_f05ce6f2"/>
      <w:bookmarkStart w:id="1677" w:name="_STATUTE_SS__828f33af_4d2c_4ad0_9290_776"/>
      <w:bookmarkStart w:id="1678" w:name="_LINE__22_7de9471a_acfe_4787_b2dd_bad741"/>
      <w:bookmarkStart w:id="1679" w:name="_STATUTE_NUMBER__788d682e_a4f6_463f_ae0b"/>
      <w:bookmarkEnd w:id="1674"/>
      <w:bookmarkEnd w:id="1675"/>
      <w:bookmarkEnd w:id="1672"/>
      <w:bookmarkEnd w:id="1676"/>
      <w:bookmarkEnd w:id="1677"/>
      <w:r>
        <w:rPr>
          <w:rFonts w:eastAsia="Arial" w:cs="Arial" w:ascii="Arial" w:hAnsi="Arial"/>
          <w:b/>
          <w:u w:val="single"/>
        </w:rPr>
        <w:t>3</w:t>
      </w:r>
      <w:bookmarkEnd w:id="1679"/>
      <w:r>
        <w:rPr>
          <w:rFonts w:eastAsia="Arial" w:cs="Arial" w:ascii="Arial" w:hAnsi="Arial"/>
          <w:b/>
          <w:u w:val="single"/>
        </w:rPr>
        <w:t xml:space="preserve">.  </w:t>
      </w:r>
      <w:bookmarkStart w:id="1680" w:name="_STATUTE_HEADNOTE__0d02155a_cb84_4c73_b3"/>
      <w:r>
        <w:rPr>
          <w:rFonts w:eastAsia="Arial" w:cs="Arial" w:ascii="Arial" w:hAnsi="Arial"/>
          <w:b/>
          <w:u w:val="single"/>
        </w:rPr>
        <w:t>Categories of person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681" w:name="_STATUTE_CONTENT__3514c0ab_9117_40d5_be8"/>
      <w:bookmarkEnd w:id="1680"/>
      <w:r>
        <w:rPr>
          <w:rFonts w:eastAsia="Arial" w:cs="Arial" w:ascii="Arial" w:hAnsi="Arial"/>
          <w:u w:val="single"/>
        </w:rPr>
        <w:t xml:space="preserve">The categories of personal information </w:t>
      </w:r>
      <w:bookmarkStart w:id="1682" w:name="_LINE__23_32b4a3d4_5f35_4de9_b468_4a31d6"/>
      <w:bookmarkEnd w:id="1678"/>
      <w:r>
        <w:rPr>
          <w:rFonts w:eastAsia="Arial" w:cs="Arial" w:ascii="Arial" w:hAnsi="Arial"/>
          <w:u w:val="single"/>
        </w:rPr>
        <w:t xml:space="preserve">required to be disclosed pursuant to sections 9605 and 9606 must follow the enumerated </w:t>
      </w:r>
      <w:bookmarkStart w:id="1683" w:name="_LINE__24_a4a6e128_bba0_40e3_81a8_2079ba"/>
      <w:bookmarkEnd w:id="1682"/>
      <w:r>
        <w:rPr>
          <w:rFonts w:eastAsia="Arial" w:cs="Arial" w:ascii="Arial" w:hAnsi="Arial"/>
          <w:u w:val="single"/>
        </w:rPr>
        <w:t>categories set out in the definition of personal information in section 9602, subsection 14.</w:t>
      </w:r>
      <w:bookmarkEnd w:id="16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4" w:name="_STATUTE_S__50418a16_9468_4329_82ea_b61b"/>
      <w:bookmarkStart w:id="1685" w:name="_PAR__8_12c86c9b_f048_4505_8315_f05ce6f2"/>
      <w:bookmarkStart w:id="1686" w:name="_STATUTE_SS__828f33af_4d2c_4ad0_9290_776"/>
      <w:bookmarkStart w:id="1687" w:name="_STATUTE_S__1ded507e_327f_4672_9d75_c503"/>
      <w:bookmarkStart w:id="1688" w:name="_PAR__9_5879b1e0_c0ac_4771_84a8_95b343a9"/>
      <w:bookmarkStart w:id="1689" w:name="_LINE__25_81c04893_4225_4b7d_9a34_9863e7"/>
      <w:bookmarkEnd w:id="1684"/>
      <w:bookmarkEnd w:id="1685"/>
      <w:bookmarkEnd w:id="1686"/>
      <w:bookmarkEnd w:id="1681"/>
      <w:bookmarkEnd w:id="1687"/>
      <w:bookmarkEnd w:id="1688"/>
      <w:r>
        <w:rPr>
          <w:rFonts w:eastAsia="Arial" w:cs="Arial" w:ascii="Arial" w:hAnsi="Arial"/>
          <w:b/>
          <w:u w:val="single"/>
        </w:rPr>
        <w:t>§</w:t>
      </w:r>
      <w:bookmarkStart w:id="1690" w:name="_STATUTE_NUMBER__922e1ed6_3a1e_43d4_8d17"/>
      <w:r>
        <w:rPr>
          <w:rFonts w:eastAsia="Arial" w:cs="Arial" w:ascii="Arial" w:hAnsi="Arial"/>
          <w:b/>
          <w:u w:val="single"/>
        </w:rPr>
        <w:t>9610</w:t>
      </w:r>
      <w:bookmarkEnd w:id="1690"/>
      <w:r>
        <w:rPr>
          <w:rFonts w:eastAsia="Arial" w:cs="Arial" w:ascii="Arial" w:hAnsi="Arial"/>
          <w:b/>
          <w:u w:val="single"/>
        </w:rPr>
        <w:t xml:space="preserve">.  </w:t>
      </w:r>
      <w:bookmarkStart w:id="1691" w:name="_STATUTE_HEADNOTE__f1ebfc81_1c41_48c3_a3"/>
      <w:r>
        <w:rPr>
          <w:rFonts w:eastAsia="Arial" w:cs="Arial" w:ascii="Arial" w:hAnsi="Arial"/>
          <w:b/>
          <w:u w:val="single"/>
        </w:rPr>
        <w:t>Posted links and information</w:t>
      </w:r>
      <w:bookmarkEnd w:id="1689"/>
      <w:bookmarkEnd w:id="1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2" w:name="_PAR__9_5879b1e0_c0ac_4771_84a8_95b343a9"/>
      <w:bookmarkStart w:id="1693" w:name="_STATUTE_SS__30d5716a_1b88_4828_9dc6_d54"/>
      <w:bookmarkStart w:id="1694" w:name="_PAR__10_3425aafe_a961_4dcf_a750_af007fb"/>
      <w:bookmarkStart w:id="1695" w:name="_LINE__26_7475754a_c353_4dda_9621_4e6c13"/>
      <w:bookmarkStart w:id="1696" w:name="_STATUTE_NUMBER__fed6652a_c003_49bf_bbb5"/>
      <w:bookmarkEnd w:id="1692"/>
      <w:bookmarkEnd w:id="1693"/>
      <w:bookmarkEnd w:id="1694"/>
      <w:r>
        <w:rPr>
          <w:rFonts w:eastAsia="Arial" w:cs="Arial" w:ascii="Arial" w:hAnsi="Arial"/>
          <w:b/>
          <w:u w:val="single"/>
        </w:rPr>
        <w:t>1</w:t>
      </w:r>
      <w:bookmarkEnd w:id="1696"/>
      <w:r>
        <w:rPr>
          <w:rFonts w:eastAsia="Arial" w:cs="Arial" w:ascii="Arial" w:hAnsi="Arial"/>
          <w:b/>
          <w:u w:val="single"/>
        </w:rPr>
        <w:t xml:space="preserve">.  </w:t>
      </w:r>
      <w:bookmarkStart w:id="1697" w:name="_STATUTE_HEADNOTE__206a6e5e_076f_4cc7_a4"/>
      <w:r>
        <w:rPr>
          <w:rFonts w:eastAsia="Arial" w:cs="Arial" w:ascii="Arial" w:hAnsi="Arial"/>
          <w:b/>
          <w:u w:val="single"/>
        </w:rPr>
        <w:t>Required links an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698" w:name="_STATUTE_CONTENT__fbe50379_0d74_4ec7_9dc"/>
      <w:bookmarkEnd w:id="1697"/>
      <w:r>
        <w:rPr>
          <w:rFonts w:eastAsia="Arial" w:cs="Arial" w:ascii="Arial" w:hAnsi="Arial"/>
          <w:u w:val="single"/>
        </w:rPr>
        <w:t xml:space="preserve">A business that is required to comply with </w:t>
      </w:r>
      <w:bookmarkStart w:id="1699" w:name="_LINE__27_cff99be4_cfba_41a7_b7eb_7bf09c"/>
      <w:bookmarkEnd w:id="1695"/>
      <w:r>
        <w:rPr>
          <w:rFonts w:eastAsia="Arial" w:cs="Arial" w:ascii="Arial" w:hAnsi="Arial"/>
          <w:u w:val="single"/>
        </w:rPr>
        <w:t>section 9607 shall, in a form that is reasonably accessible to consumers:</w:t>
      </w:r>
      <w:bookmarkEnd w:id="1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0" w:name="_PAR__10_3425aafe_a961_4dcf_a750_af007fb"/>
      <w:bookmarkStart w:id="1701" w:name="_PAR__11_7a47500b_d418_4344_b4ce_6140d2a"/>
      <w:bookmarkStart w:id="1702" w:name="_STATUTE_P__adfc3e05_4bf1_4be8_b3f5_44e6"/>
      <w:bookmarkStart w:id="1703" w:name="_LINE__28_22d9f04a_8f98_4178_b625_864813"/>
      <w:bookmarkStart w:id="1704" w:name="_STATUTE_NUMBER__7934390d_40d9_450c_aeed"/>
      <w:bookmarkEnd w:id="1700"/>
      <w:bookmarkEnd w:id="1698"/>
      <w:bookmarkEnd w:id="1701"/>
      <w:bookmarkEnd w:id="1702"/>
      <w:r>
        <w:rPr>
          <w:rFonts w:eastAsia="Arial" w:cs="Arial" w:ascii="Arial" w:hAnsi="Arial"/>
          <w:u w:val="single"/>
        </w:rPr>
        <w:t>A</w:t>
      </w:r>
      <w:bookmarkEnd w:id="1704"/>
      <w:r>
        <w:rPr>
          <w:rFonts w:eastAsia="Arial" w:cs="Arial" w:ascii="Arial" w:hAnsi="Arial"/>
          <w:u w:val="single"/>
        </w:rPr>
        <w:t xml:space="preserve">.  </w:t>
      </w:r>
      <w:bookmarkStart w:id="1705" w:name="_STATUTE_CONTENT__d5b49401_8145_4487_a03"/>
      <w:r>
        <w:rPr>
          <w:rFonts w:eastAsia="Arial" w:cs="Arial" w:ascii="Arial" w:hAnsi="Arial"/>
          <w:u w:val="single"/>
        </w:rPr>
        <w:t xml:space="preserve">Provide a clear and conspicuous link on the business's homepage, titled "Do Not </w:t>
      </w:r>
      <w:bookmarkStart w:id="1706" w:name="_LINE__29_6f1fcfa8_274a_4ca7_a6db_eff3fd"/>
      <w:bookmarkEnd w:id="1703"/>
      <w:r>
        <w:rPr>
          <w:rFonts w:eastAsia="Arial" w:cs="Arial" w:ascii="Arial" w:hAnsi="Arial"/>
          <w:u w:val="single"/>
        </w:rPr>
        <w:t xml:space="preserve">Sell My Personal Information," to an Internet webpage that enables a consumer, or a </w:t>
      </w:r>
      <w:bookmarkStart w:id="1707" w:name="_LINE__30_92011e32_17d3_41b3_8b9b_3ae8a7"/>
      <w:bookmarkEnd w:id="1706"/>
      <w:r>
        <w:rPr>
          <w:rFonts w:eastAsia="Arial" w:cs="Arial" w:ascii="Arial" w:hAnsi="Arial"/>
          <w:u w:val="single"/>
        </w:rPr>
        <w:t xml:space="preserve">person authorized by the consumer, to opt out of the sale of the consumer's personal </w:t>
      </w:r>
      <w:bookmarkStart w:id="1708" w:name="_LINE__31_3b589f0a_7764_464a_8e35_387130"/>
      <w:bookmarkEnd w:id="1707"/>
      <w:r>
        <w:rPr>
          <w:rFonts w:eastAsia="Arial" w:cs="Arial" w:ascii="Arial" w:hAnsi="Arial"/>
          <w:u w:val="single"/>
        </w:rPr>
        <w:t xml:space="preserve">information.  A business may not require a consumer to create an account in order to </w:t>
      </w:r>
      <w:bookmarkStart w:id="1709" w:name="_LINE__32_d0f64c20_80c1_4118_8784_89ba72"/>
      <w:bookmarkEnd w:id="1708"/>
      <w:r>
        <w:rPr>
          <w:rFonts w:eastAsia="Arial" w:cs="Arial" w:ascii="Arial" w:hAnsi="Arial"/>
          <w:u w:val="single"/>
        </w:rPr>
        <w:t>direct the business not to sell the consumer's personal information;</w:t>
      </w:r>
      <w:bookmarkEnd w:id="1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0" w:name="_PAR__11_7a47500b_d418_4344_b4ce_6140d2a"/>
      <w:bookmarkStart w:id="1711" w:name="_STATUTE_P__adfc3e05_4bf1_4be8_b3f5_44e6"/>
      <w:bookmarkStart w:id="1712" w:name="_STATUTE_P__a694082a_d625_4040_ab48_cffd"/>
      <w:bookmarkStart w:id="1713" w:name="_PAR__12_fbdb6fa0_b5f1_4633_a16f_5f1baf7"/>
      <w:bookmarkStart w:id="1714" w:name="_LINE__33_51802388_38e0_4660_9261_29ec21"/>
      <w:bookmarkStart w:id="1715" w:name="_STATUTE_NUMBER__ff26fddf_a5e5_4dec_b6e6"/>
      <w:bookmarkEnd w:id="1710"/>
      <w:bookmarkEnd w:id="1711"/>
      <w:bookmarkEnd w:id="1705"/>
      <w:bookmarkEnd w:id="1712"/>
      <w:bookmarkEnd w:id="1713"/>
      <w:r>
        <w:rPr>
          <w:rFonts w:eastAsia="Arial" w:cs="Arial" w:ascii="Arial" w:hAnsi="Arial"/>
          <w:u w:val="single"/>
        </w:rPr>
        <w:t>B</w:t>
      </w:r>
      <w:bookmarkEnd w:id="1715"/>
      <w:r>
        <w:rPr>
          <w:rFonts w:eastAsia="Arial" w:cs="Arial" w:ascii="Arial" w:hAnsi="Arial"/>
          <w:u w:val="single"/>
        </w:rPr>
        <w:t xml:space="preserve">.  </w:t>
      </w:r>
      <w:bookmarkStart w:id="1716" w:name="_STATUTE_CONTENT__239d29aa_c1ab_431a_bd4"/>
      <w:r>
        <w:rPr>
          <w:rFonts w:eastAsia="Arial" w:cs="Arial" w:ascii="Arial" w:hAnsi="Arial"/>
          <w:u w:val="single"/>
        </w:rPr>
        <w:t xml:space="preserve">Include a description of a consumer's rights pursuant to section 9607, along with a </w:t>
      </w:r>
      <w:bookmarkStart w:id="1717" w:name="_LINE__34_b5d81ee5_1177_4dc2_ad67_34e27f"/>
      <w:bookmarkEnd w:id="1714"/>
      <w:r>
        <w:rPr>
          <w:rFonts w:eastAsia="Arial" w:cs="Arial" w:ascii="Arial" w:hAnsi="Arial"/>
          <w:u w:val="single"/>
        </w:rPr>
        <w:t>separate link to the "Do Not Sell My Personal Information" Internet webpage in:</w:t>
      </w:r>
      <w:bookmarkEnd w:id="1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8" w:name="_PAR__12_fbdb6fa0_b5f1_4633_a16f_5f1baf7"/>
      <w:bookmarkStart w:id="1719" w:name="_PAR__13_4e386828_bd9b_40e8_87b8_bbd6360"/>
      <w:bookmarkStart w:id="1720" w:name="_STATUTE_SP__caf53f7c_5ba7_4f70_ab59_6f9"/>
      <w:bookmarkStart w:id="1721" w:name="_LINE__35_cf370fe3_ccc9_42fb_8dad_7d5052"/>
      <w:bookmarkEnd w:id="1718"/>
      <w:bookmarkEnd w:id="1716"/>
      <w:bookmarkEnd w:id="1719"/>
      <w:bookmarkEnd w:id="1720"/>
      <w:r>
        <w:rPr>
          <w:rFonts w:eastAsia="Arial" w:cs="Arial" w:ascii="Arial" w:hAnsi="Arial"/>
          <w:u w:val="single"/>
        </w:rPr>
        <w:t>(</w:t>
      </w:r>
      <w:bookmarkStart w:id="1722" w:name="_STATUTE_NUMBER__e5c56846_9eb6_452a_b2ba"/>
      <w:r>
        <w:rPr>
          <w:rFonts w:eastAsia="Arial" w:cs="Arial" w:ascii="Arial" w:hAnsi="Arial"/>
          <w:u w:val="single"/>
        </w:rPr>
        <w:t>1</w:t>
      </w:r>
      <w:bookmarkEnd w:id="1722"/>
      <w:r>
        <w:rPr>
          <w:rFonts w:eastAsia="Arial" w:cs="Arial" w:ascii="Arial" w:hAnsi="Arial"/>
          <w:u w:val="single"/>
        </w:rPr>
        <w:t xml:space="preserve">)  </w:t>
      </w:r>
      <w:bookmarkStart w:id="1723" w:name="_STATUTE_CONTENT__0a55d8dc_361b_4160_952"/>
      <w:r>
        <w:rPr>
          <w:rFonts w:eastAsia="Arial" w:cs="Arial" w:ascii="Arial" w:hAnsi="Arial"/>
          <w:u w:val="single"/>
        </w:rPr>
        <w:t xml:space="preserve">Its online privacy policy or policies if the business has an online privacy policy </w:t>
      </w:r>
      <w:bookmarkStart w:id="1724" w:name="_LINE__36_3f9a28c8_a726_4836_96ba_d739ea"/>
      <w:bookmarkEnd w:id="1721"/>
      <w:r>
        <w:rPr>
          <w:rFonts w:eastAsia="Arial" w:cs="Arial" w:ascii="Arial" w:hAnsi="Arial"/>
          <w:u w:val="single"/>
        </w:rPr>
        <w:t>or policies; and</w:t>
      </w:r>
      <w:bookmarkEnd w:id="17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5" w:name="_PAR__13_4e386828_bd9b_40e8_87b8_bbd6360"/>
      <w:bookmarkStart w:id="1726" w:name="_STATUTE_SP__caf53f7c_5ba7_4f70_ab59_6f9"/>
      <w:bookmarkStart w:id="1727" w:name="_PAR__14_2765f81e_e146_4eb9_88ab_ba85286"/>
      <w:bookmarkStart w:id="1728" w:name="_STATUTE_SP__68bb6c1b_946a_48be_aee0_d0a"/>
      <w:bookmarkStart w:id="1729" w:name="_LINE__37_a8f36936_ec6a_4040_a201_bda8df"/>
      <w:bookmarkEnd w:id="1725"/>
      <w:bookmarkEnd w:id="1726"/>
      <w:bookmarkEnd w:id="1723"/>
      <w:bookmarkEnd w:id="1727"/>
      <w:bookmarkEnd w:id="1728"/>
      <w:r>
        <w:rPr>
          <w:rFonts w:eastAsia="Arial" w:cs="Arial" w:ascii="Arial" w:hAnsi="Arial"/>
          <w:u w:val="single"/>
        </w:rPr>
        <w:t>(</w:t>
      </w:r>
      <w:bookmarkStart w:id="1730" w:name="_STATUTE_NUMBER__031ba165_8028_4827_8980"/>
      <w:r>
        <w:rPr>
          <w:rFonts w:eastAsia="Arial" w:cs="Arial" w:ascii="Arial" w:hAnsi="Arial"/>
          <w:u w:val="single"/>
        </w:rPr>
        <w:t>2</w:t>
      </w:r>
      <w:bookmarkEnd w:id="1730"/>
      <w:r>
        <w:rPr>
          <w:rFonts w:eastAsia="Arial" w:cs="Arial" w:ascii="Arial" w:hAnsi="Arial"/>
          <w:u w:val="single"/>
        </w:rPr>
        <w:t xml:space="preserve">)  </w:t>
      </w:r>
      <w:bookmarkStart w:id="1731" w:name="_STATUTE_CONTENT__3c92680c_2644_4a49_bd8"/>
      <w:r>
        <w:rPr>
          <w:rFonts w:eastAsia="Arial" w:cs="Arial" w:ascii="Arial" w:hAnsi="Arial"/>
          <w:u w:val="single"/>
        </w:rPr>
        <w:t>Any description of consumers' privacy rights specific to this State;</w:t>
      </w:r>
      <w:bookmarkEnd w:id="1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2" w:name="_STATUTE_P__a694082a_d625_4040_ab48_cffd"/>
      <w:bookmarkStart w:id="1733" w:name="_PAR__14_2765f81e_e146_4eb9_88ab_ba85286"/>
      <w:bookmarkStart w:id="1734" w:name="_STATUTE_SP__68bb6c1b_946a_48be_aee0_d0a"/>
      <w:bookmarkStart w:id="1735" w:name="_PAR__15_fa336ad2_4080_477d_8d63_53a65bc"/>
      <w:bookmarkStart w:id="1736" w:name="_STATUTE_P__cd7bd26c_206f_49f4_9a9d_0f50"/>
      <w:bookmarkStart w:id="1737" w:name="_LINE__38_e9f59d5f_1607_422c_ad30_0c3f53"/>
      <w:bookmarkStart w:id="1738" w:name="_STATUTE_NUMBER__dc930128_e191_42fc_a095"/>
      <w:bookmarkEnd w:id="1732"/>
      <w:bookmarkEnd w:id="1733"/>
      <w:bookmarkEnd w:id="1734"/>
      <w:bookmarkEnd w:id="1731"/>
      <w:bookmarkEnd w:id="1735"/>
      <w:bookmarkEnd w:id="1736"/>
      <w:r>
        <w:rPr>
          <w:rFonts w:eastAsia="Arial" w:cs="Arial" w:ascii="Arial" w:hAnsi="Arial"/>
          <w:u w:val="single"/>
        </w:rPr>
        <w:t>C</w:t>
      </w:r>
      <w:bookmarkEnd w:id="1738"/>
      <w:r>
        <w:rPr>
          <w:rFonts w:eastAsia="Arial" w:cs="Arial" w:ascii="Arial" w:hAnsi="Arial"/>
          <w:u w:val="single"/>
        </w:rPr>
        <w:t xml:space="preserve">.  </w:t>
      </w:r>
      <w:bookmarkStart w:id="1739" w:name="_STATUTE_CONTENT__67dcb8c5_143b_46b6_92a"/>
      <w:r>
        <w:rPr>
          <w:rFonts w:eastAsia="Arial" w:cs="Arial" w:ascii="Arial" w:hAnsi="Arial"/>
          <w:u w:val="single"/>
        </w:rPr>
        <w:t xml:space="preserve">Ensure that all individuals responsible for handling consumer inquiries about the </w:t>
      </w:r>
      <w:bookmarkStart w:id="1740" w:name="_LINE__39_768ab6f1_78c7_446a_9096_fe8db0"/>
      <w:bookmarkEnd w:id="1737"/>
      <w:r>
        <w:rPr>
          <w:rFonts w:eastAsia="Arial" w:cs="Arial" w:ascii="Arial" w:hAnsi="Arial"/>
          <w:u w:val="single"/>
        </w:rPr>
        <w:t xml:space="preserve">business's privacy practices or the business's compliance with this chapter are informed </w:t>
      </w:r>
      <w:bookmarkStart w:id="1741" w:name="_LINE__40_1081187b_086d_45af_92bd_105c48"/>
      <w:bookmarkEnd w:id="1740"/>
      <w:r>
        <w:rPr>
          <w:rFonts w:eastAsia="Arial" w:cs="Arial" w:ascii="Arial" w:hAnsi="Arial"/>
          <w:u w:val="single"/>
        </w:rPr>
        <w:t xml:space="preserve">of all requirements in section 9607 and this section and how to direct consumers to </w:t>
      </w:r>
      <w:bookmarkStart w:id="1742" w:name="_LINE__41_f02d427b_cb4d_433e_ab46_081f00"/>
      <w:bookmarkEnd w:id="1741"/>
      <w:r>
        <w:rPr>
          <w:rFonts w:eastAsia="Arial" w:cs="Arial" w:ascii="Arial" w:hAnsi="Arial"/>
          <w:u w:val="single"/>
        </w:rPr>
        <w:t>exercise their rights under section 9607 and this section;</w:t>
      </w:r>
      <w:bookmarkEnd w:id="1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3" w:name="_PAR__15_fa336ad2_4080_477d_8d63_53a65bc"/>
      <w:bookmarkStart w:id="1744" w:name="_STATUTE_P__cd7bd26c_206f_49f4_9a9d_0f50"/>
      <w:bookmarkStart w:id="1745" w:name="_PAGE__15_02e4b941_bbe3_4775_a4fd_b57e00"/>
      <w:bookmarkStart w:id="1746" w:name="_PAR__1_0a87dbd7_5c2f_4017_a245_af38133c"/>
      <w:bookmarkStart w:id="1747" w:name="_STATUTE_P__289fface_2333_4d9f_b9be_1704"/>
      <w:bookmarkStart w:id="1748" w:name="_LINE__1_012be889_e53d_46e8_a7f0_2458fa6"/>
      <w:bookmarkStart w:id="1749" w:name="_STATUTE_NUMBER__90225904_aa1b_4988_867a"/>
      <w:bookmarkEnd w:id="1611"/>
      <w:bookmarkEnd w:id="1743"/>
      <w:bookmarkEnd w:id="1744"/>
      <w:bookmarkEnd w:id="1739"/>
      <w:bookmarkEnd w:id="1746"/>
      <w:bookmarkEnd w:id="1747"/>
      <w:r>
        <w:rPr>
          <w:rFonts w:eastAsia="Arial" w:cs="Arial" w:ascii="Arial" w:hAnsi="Arial"/>
          <w:u w:val="single"/>
        </w:rPr>
        <w:t>D</w:t>
      </w:r>
      <w:bookmarkEnd w:id="1749"/>
      <w:r>
        <w:rPr>
          <w:rFonts w:eastAsia="Arial" w:cs="Arial" w:ascii="Arial" w:hAnsi="Arial"/>
          <w:u w:val="single"/>
        </w:rPr>
        <w:t xml:space="preserve">.  </w:t>
      </w:r>
      <w:bookmarkStart w:id="1750" w:name="_STATUTE_CONTENT__3038909b_ba39_42f7_a14"/>
      <w:r>
        <w:rPr>
          <w:rFonts w:eastAsia="Arial" w:cs="Arial" w:ascii="Arial" w:hAnsi="Arial"/>
          <w:u w:val="single"/>
        </w:rPr>
        <w:t xml:space="preserve">For consumers who exercise their right to opt out of the sale of their personal </w:t>
      </w:r>
      <w:bookmarkStart w:id="1751" w:name="_LINE__2_972aafb4_0cc7_4618_9041_cfaca9c"/>
      <w:bookmarkEnd w:id="1748"/>
      <w:r>
        <w:rPr>
          <w:rFonts w:eastAsia="Arial" w:cs="Arial" w:ascii="Arial" w:hAnsi="Arial"/>
          <w:u w:val="single"/>
        </w:rPr>
        <w:t xml:space="preserve">information under section 9607, refrain from selling personal information collected by </w:t>
      </w:r>
      <w:bookmarkStart w:id="1752" w:name="_LINE__3_fb784449_d496_4d53_982d_3c7be5b"/>
      <w:bookmarkEnd w:id="1751"/>
      <w:r>
        <w:rPr>
          <w:rFonts w:eastAsia="Arial" w:cs="Arial" w:ascii="Arial" w:hAnsi="Arial"/>
          <w:u w:val="single"/>
        </w:rPr>
        <w:t>the business about the consumer;</w:t>
      </w:r>
      <w:bookmarkEnd w:id="1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3" w:name="_PAR__1_0a87dbd7_5c2f_4017_a245_af38133c"/>
      <w:bookmarkStart w:id="1754" w:name="_STATUTE_P__289fface_2333_4d9f_b9be_1704"/>
      <w:bookmarkStart w:id="1755" w:name="_PAR__2_a02bd746_d9a3_4593_9b02_04dc7f2f"/>
      <w:bookmarkStart w:id="1756" w:name="_STATUTE_P__a4c12872_233d_45f6_b41f_37e8"/>
      <w:bookmarkStart w:id="1757" w:name="_LINE__4_beb6e24a_0027_42cf_ad9e_6669a35"/>
      <w:bookmarkStart w:id="1758" w:name="_STATUTE_NUMBER__f0e36d26_6c9a_404b_b129"/>
      <w:bookmarkEnd w:id="1753"/>
      <w:bookmarkEnd w:id="1754"/>
      <w:bookmarkEnd w:id="1750"/>
      <w:bookmarkEnd w:id="1755"/>
      <w:bookmarkEnd w:id="1756"/>
      <w:r>
        <w:rPr>
          <w:rFonts w:eastAsia="Arial" w:cs="Arial" w:ascii="Arial" w:hAnsi="Arial"/>
          <w:u w:val="single"/>
        </w:rPr>
        <w:t>E</w:t>
      </w:r>
      <w:bookmarkEnd w:id="1758"/>
      <w:r>
        <w:rPr>
          <w:rFonts w:eastAsia="Arial" w:cs="Arial" w:ascii="Arial" w:hAnsi="Arial"/>
          <w:u w:val="single"/>
        </w:rPr>
        <w:t xml:space="preserve">.  </w:t>
      </w:r>
      <w:bookmarkStart w:id="1759" w:name="_STATUTE_CONTENT__c85f164c_afe9_4bf1_bd0"/>
      <w:r>
        <w:rPr>
          <w:rFonts w:eastAsia="Arial" w:cs="Arial" w:ascii="Arial" w:hAnsi="Arial"/>
          <w:u w:val="single"/>
        </w:rPr>
        <w:t xml:space="preserve">For a consumer who has opted out of the sale of the consumer's personal information </w:t>
      </w:r>
      <w:bookmarkStart w:id="1760" w:name="_LINE__5_175fa3bf_4fe3_450a_98bb_a4c9cdd"/>
      <w:bookmarkEnd w:id="1757"/>
      <w:r>
        <w:rPr>
          <w:rFonts w:eastAsia="Arial" w:cs="Arial" w:ascii="Arial" w:hAnsi="Arial"/>
          <w:u w:val="single"/>
        </w:rPr>
        <w:t xml:space="preserve">under section 9607, respect the consumer's decision to opt out for at least 12 months </w:t>
      </w:r>
      <w:bookmarkStart w:id="1761" w:name="_LINE__6_33b83cca_1ecd_4185_ab3b_e2eae76"/>
      <w:bookmarkEnd w:id="1760"/>
      <w:r>
        <w:rPr>
          <w:rFonts w:eastAsia="Arial" w:cs="Arial" w:ascii="Arial" w:hAnsi="Arial"/>
          <w:u w:val="single"/>
        </w:rPr>
        <w:t xml:space="preserve">before requesting that the consumer authorize the sale of the consumer's personal </w:t>
      </w:r>
      <w:bookmarkStart w:id="1762" w:name="_LINE__7_d85e0c86_23ca_4b85_a910_6054813"/>
      <w:bookmarkEnd w:id="1761"/>
      <w:r>
        <w:rPr>
          <w:rFonts w:eastAsia="Arial" w:cs="Arial" w:ascii="Arial" w:hAnsi="Arial"/>
          <w:u w:val="single"/>
        </w:rPr>
        <w:t>information; and</w:t>
      </w:r>
      <w:bookmarkEnd w:id="1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3" w:name="_PAR__2_a02bd746_d9a3_4593_9b02_04dc7f2f"/>
      <w:bookmarkStart w:id="1764" w:name="_STATUTE_P__a4c12872_233d_45f6_b41f_37e8"/>
      <w:bookmarkStart w:id="1765" w:name="_PAR__3_be191a1b_c0db_42eb_81ad_ff2ab3fe"/>
      <w:bookmarkStart w:id="1766" w:name="_STATUTE_P__1d1b438c_6f10_4683_8f97_476d"/>
      <w:bookmarkStart w:id="1767" w:name="_LINE__8_14ad18b4_7a94_436c_b363_0f612db"/>
      <w:bookmarkStart w:id="1768" w:name="_STATUTE_NUMBER__ea939fa9_5b3a_4645_bca9"/>
      <w:bookmarkEnd w:id="1763"/>
      <w:bookmarkEnd w:id="1764"/>
      <w:bookmarkEnd w:id="1759"/>
      <w:bookmarkEnd w:id="1765"/>
      <w:bookmarkEnd w:id="1766"/>
      <w:r>
        <w:rPr>
          <w:rFonts w:eastAsia="Arial" w:cs="Arial" w:ascii="Arial" w:hAnsi="Arial"/>
          <w:u w:val="single"/>
        </w:rPr>
        <w:t>F</w:t>
      </w:r>
      <w:bookmarkEnd w:id="1768"/>
      <w:r>
        <w:rPr>
          <w:rFonts w:eastAsia="Arial" w:cs="Arial" w:ascii="Arial" w:hAnsi="Arial"/>
          <w:u w:val="single"/>
        </w:rPr>
        <w:t xml:space="preserve">.  </w:t>
      </w:r>
      <w:bookmarkStart w:id="1769" w:name="_STATUTE_CONTENT__04b0158e_142b_49b4_831"/>
      <w:r>
        <w:rPr>
          <w:rFonts w:eastAsia="Arial" w:cs="Arial" w:ascii="Arial" w:hAnsi="Arial"/>
          <w:u w:val="single"/>
        </w:rPr>
        <w:t xml:space="preserve">Use any personal information collected from a consumer in connection with the </w:t>
      </w:r>
      <w:bookmarkStart w:id="1770" w:name="_LINE__9_4afa83d4_b317_4e4a_ac2b_06503e1"/>
      <w:bookmarkEnd w:id="1767"/>
      <w:r>
        <w:rPr>
          <w:rFonts w:eastAsia="Arial" w:cs="Arial" w:ascii="Arial" w:hAnsi="Arial"/>
          <w:u w:val="single"/>
        </w:rPr>
        <w:t xml:space="preserve">submission of the consumer's opt out request pursuant to section 9607 solely for the </w:t>
      </w:r>
      <w:bookmarkStart w:id="1771" w:name="_LINE__10_28229934_e46b_4b41_a982_69adcf"/>
      <w:bookmarkEnd w:id="1770"/>
      <w:r>
        <w:rPr>
          <w:rFonts w:eastAsia="Arial" w:cs="Arial" w:ascii="Arial" w:hAnsi="Arial"/>
          <w:u w:val="single"/>
        </w:rPr>
        <w:t>purposes of complying with the opt out request.</w:t>
      </w:r>
      <w:bookmarkEnd w:id="1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2" w:name="_STATUTE_SS__30d5716a_1b88_4828_9dc6_d54"/>
      <w:bookmarkStart w:id="1773" w:name="_PAR__3_be191a1b_c0db_42eb_81ad_ff2ab3fe"/>
      <w:bookmarkStart w:id="1774" w:name="_STATUTE_P__1d1b438c_6f10_4683_8f97_476d"/>
      <w:bookmarkStart w:id="1775" w:name="_PAR__4_75161a44_9fea_46d7_b768_b4d8807e"/>
      <w:bookmarkStart w:id="1776" w:name="_STATUTE_SS__b2b1456c_46b2_445b_8044_e07"/>
      <w:bookmarkStart w:id="1777" w:name="_LINE__11_b9a3bd83_c622_4e5e_92e5_55156a"/>
      <w:bookmarkStart w:id="1778" w:name="_STATUTE_NUMBER__90a37cd4_eba0_4c35_9df1"/>
      <w:bookmarkEnd w:id="1772"/>
      <w:bookmarkEnd w:id="1773"/>
      <w:bookmarkEnd w:id="1774"/>
      <w:bookmarkEnd w:id="1769"/>
      <w:bookmarkEnd w:id="1775"/>
      <w:bookmarkEnd w:id="1776"/>
      <w:r>
        <w:rPr>
          <w:rFonts w:eastAsia="Arial" w:cs="Arial" w:ascii="Arial" w:hAnsi="Arial"/>
          <w:b/>
          <w:u w:val="single"/>
        </w:rPr>
        <w:t>2</w:t>
      </w:r>
      <w:bookmarkEnd w:id="1778"/>
      <w:r>
        <w:rPr>
          <w:rFonts w:eastAsia="Arial" w:cs="Arial" w:ascii="Arial" w:hAnsi="Arial"/>
          <w:b/>
          <w:u w:val="single"/>
        </w:rPr>
        <w:t xml:space="preserve">.  </w:t>
      </w:r>
      <w:bookmarkStart w:id="1779" w:name="_STATUTE_HEADNOTE__5778d791_fa40_437f_a7"/>
      <w:r>
        <w:rPr>
          <w:rFonts w:eastAsia="Arial" w:cs="Arial" w:ascii="Arial" w:hAnsi="Arial"/>
          <w:b/>
          <w:u w:val="single"/>
        </w:rPr>
        <w:t>Location of links an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780" w:name="_STATUTE_CONTENT__abad42ba_13ee_47c3_b36"/>
      <w:bookmarkEnd w:id="1779"/>
      <w:r>
        <w:rPr>
          <w:rFonts w:eastAsia="Arial" w:cs="Arial" w:ascii="Arial" w:hAnsi="Arial"/>
          <w:u w:val="single"/>
        </w:rPr>
        <w:t xml:space="preserve">Nothing in this chapter may be construed to </w:t>
      </w:r>
      <w:bookmarkStart w:id="1781" w:name="_LINE__12_e48d27c6_59c3_40af_b1c1_fe1465"/>
      <w:bookmarkEnd w:id="1777"/>
      <w:r>
        <w:rPr>
          <w:rFonts w:eastAsia="Arial" w:cs="Arial" w:ascii="Arial" w:hAnsi="Arial"/>
          <w:u w:val="single"/>
        </w:rPr>
        <w:t xml:space="preserve">require a business to comply with this chapter by including the required links and text on </w:t>
      </w:r>
      <w:bookmarkStart w:id="1782" w:name="_LINE__13_7d1a9835_7e93_4076_982e_5c60df"/>
      <w:bookmarkEnd w:id="1781"/>
      <w:r>
        <w:rPr>
          <w:rFonts w:eastAsia="Arial" w:cs="Arial" w:ascii="Arial" w:hAnsi="Arial"/>
          <w:u w:val="single"/>
        </w:rPr>
        <w:t xml:space="preserve">the homepage that the business makes available to the public generally, if the business </w:t>
      </w:r>
      <w:bookmarkStart w:id="1783" w:name="_LINE__14_b48df909_3ce8_4db1_b730_ac2bd2"/>
      <w:bookmarkEnd w:id="1782"/>
      <w:r>
        <w:rPr>
          <w:rFonts w:eastAsia="Arial" w:cs="Arial" w:ascii="Arial" w:hAnsi="Arial"/>
          <w:u w:val="single"/>
        </w:rPr>
        <w:t xml:space="preserve">maintains a separate and additional homepage that is dedicated to consumers in this State </w:t>
      </w:r>
      <w:bookmarkStart w:id="1784" w:name="_LINE__15_41d609fc_9e08_42d8_a98b_11e98d"/>
      <w:bookmarkEnd w:id="1783"/>
      <w:r>
        <w:rPr>
          <w:rFonts w:eastAsia="Arial" w:cs="Arial" w:ascii="Arial" w:hAnsi="Arial"/>
          <w:u w:val="single"/>
        </w:rPr>
        <w:t xml:space="preserve">and that includes the required links and text, and the business takes reasonable steps to </w:t>
      </w:r>
      <w:bookmarkStart w:id="1785" w:name="_LINE__16_faaaac2a_19a3_494d_bcfb_7cccac"/>
      <w:bookmarkEnd w:id="1784"/>
      <w:r>
        <w:rPr>
          <w:rFonts w:eastAsia="Arial" w:cs="Arial" w:ascii="Arial" w:hAnsi="Arial"/>
          <w:u w:val="single"/>
        </w:rPr>
        <w:t xml:space="preserve">ensure that consumers in this State are directed to the homepage for consumers in this State </w:t>
      </w:r>
      <w:bookmarkStart w:id="1786" w:name="_LINE__17_d21dbffa_e051_43af_8333_f12664"/>
      <w:bookmarkEnd w:id="1785"/>
      <w:r>
        <w:rPr>
          <w:rFonts w:eastAsia="Arial" w:cs="Arial" w:ascii="Arial" w:hAnsi="Arial"/>
          <w:u w:val="single"/>
        </w:rPr>
        <w:t>and not the homepage made available to the public generally.</w:t>
      </w:r>
      <w:bookmarkEnd w:id="1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7" w:name="_PAR__4_75161a44_9fea_46d7_b768_b4d8807e"/>
      <w:bookmarkStart w:id="1788" w:name="_STATUTE_SS__b2b1456c_46b2_445b_8044_e07"/>
      <w:bookmarkStart w:id="1789" w:name="_PAR__5_5554b479_e759_49bb_af1d_36409955"/>
      <w:bookmarkStart w:id="1790" w:name="_STATUTE_SS__9057d905_10a1_4790_a764_d9a"/>
      <w:bookmarkStart w:id="1791" w:name="_LINE__18_c9dddfff_aa6e_47fa_9d73_427246"/>
      <w:bookmarkStart w:id="1792" w:name="_STATUTE_NUMBER__e2b2e687_6b32_45f9_9bee"/>
      <w:bookmarkEnd w:id="1787"/>
      <w:bookmarkEnd w:id="1788"/>
      <w:bookmarkEnd w:id="1780"/>
      <w:bookmarkEnd w:id="1789"/>
      <w:bookmarkEnd w:id="1790"/>
      <w:r>
        <w:rPr>
          <w:rFonts w:eastAsia="Arial" w:cs="Arial" w:ascii="Arial" w:hAnsi="Arial"/>
          <w:b/>
          <w:u w:val="single"/>
        </w:rPr>
        <w:t>3</w:t>
      </w:r>
      <w:bookmarkEnd w:id="1792"/>
      <w:r>
        <w:rPr>
          <w:rFonts w:eastAsia="Arial" w:cs="Arial" w:ascii="Arial" w:hAnsi="Arial"/>
          <w:b/>
          <w:u w:val="single"/>
        </w:rPr>
        <w:t xml:space="preserve">.  </w:t>
      </w:r>
      <w:bookmarkStart w:id="1793" w:name="_STATUTE_HEADNOTE__b2e5687d_0377_4f1c_82"/>
      <w:r>
        <w:rPr>
          <w:rFonts w:eastAsia="Arial" w:cs="Arial" w:ascii="Arial" w:hAnsi="Arial"/>
          <w:b/>
          <w:u w:val="single"/>
        </w:rPr>
        <w:t>Authorized person.</w:t>
      </w:r>
      <w:r>
        <w:rPr>
          <w:rFonts w:eastAsia="Arial" w:cs="Arial" w:ascii="Arial" w:hAnsi="Arial"/>
          <w:u w:val="single"/>
        </w:rPr>
        <w:t xml:space="preserve">  </w:t>
      </w:r>
      <w:bookmarkStart w:id="1794" w:name="_STATUTE_CONTENT__388a7e18_0149_4644_9a7"/>
      <w:bookmarkEnd w:id="1793"/>
      <w:r>
        <w:rPr>
          <w:rFonts w:eastAsia="Arial" w:cs="Arial" w:ascii="Arial" w:hAnsi="Arial"/>
          <w:u w:val="single"/>
        </w:rPr>
        <w:t xml:space="preserve">A consumer may authorize another person solely to opt out of </w:t>
      </w:r>
      <w:bookmarkStart w:id="1795" w:name="_LINE__19_8d09d255_23c6_4264_956b_be7b76"/>
      <w:bookmarkEnd w:id="1791"/>
      <w:r>
        <w:rPr>
          <w:rFonts w:eastAsia="Arial" w:cs="Arial" w:ascii="Arial" w:hAnsi="Arial"/>
          <w:u w:val="single"/>
        </w:rPr>
        <w:t xml:space="preserve">the sale of the consumer's personal information on the consumer's behalf, and a business </w:t>
      </w:r>
      <w:bookmarkStart w:id="1796" w:name="_LINE__20_c027240f_892b_4b07_b00a_946028"/>
      <w:bookmarkEnd w:id="1795"/>
      <w:r>
        <w:rPr>
          <w:rFonts w:eastAsia="Arial" w:cs="Arial" w:ascii="Arial" w:hAnsi="Arial"/>
          <w:u w:val="single"/>
        </w:rPr>
        <w:t xml:space="preserve">shall comply with an opt out request received from a person authorized by the consumer to </w:t>
      </w:r>
      <w:bookmarkStart w:id="1797" w:name="_LINE__21_e47def53_4fc1_49d5_90af_bbeb5c"/>
      <w:bookmarkEnd w:id="1796"/>
      <w:r>
        <w:rPr>
          <w:rFonts w:eastAsia="Arial" w:cs="Arial" w:ascii="Arial" w:hAnsi="Arial"/>
          <w:u w:val="single"/>
        </w:rPr>
        <w:t xml:space="preserve">act on the consumer's behalf, pursuant to rules adopted by the Attorney General pursuant </w:t>
      </w:r>
      <w:bookmarkStart w:id="1798" w:name="_LINE__22_cb1d0501_d7bd_40af_9acc_a5794b"/>
      <w:bookmarkEnd w:id="1797"/>
      <w:r>
        <w:rPr>
          <w:rFonts w:eastAsia="Arial" w:cs="Arial" w:ascii="Arial" w:hAnsi="Arial"/>
          <w:u w:val="single"/>
        </w:rPr>
        <w:t>to section 9619.</w:t>
      </w:r>
      <w:bookmarkEnd w:id="17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99" w:name="_STATUTE_S__1ded507e_327f_4672_9d75_c503"/>
      <w:bookmarkStart w:id="1800" w:name="_PAR__5_5554b479_e759_49bb_af1d_36409955"/>
      <w:bookmarkStart w:id="1801" w:name="_STATUTE_SS__9057d905_10a1_4790_a764_d9a"/>
      <w:bookmarkStart w:id="1802" w:name="_STATUTE_S__1935b8ec_3217_4bac_af54_99ac"/>
      <w:bookmarkStart w:id="1803" w:name="_PAR__6_07840d51_77e1_43dc_a33f_7d9714f5"/>
      <w:bookmarkStart w:id="1804" w:name="_LINE__23_10ef103c_def9_46be_94f9_adae9a"/>
      <w:bookmarkEnd w:id="1799"/>
      <w:bookmarkEnd w:id="1800"/>
      <w:bookmarkEnd w:id="1801"/>
      <w:bookmarkEnd w:id="1794"/>
      <w:bookmarkEnd w:id="1802"/>
      <w:bookmarkEnd w:id="1803"/>
      <w:r>
        <w:rPr>
          <w:rFonts w:eastAsia="Arial" w:cs="Arial" w:ascii="Arial" w:hAnsi="Arial"/>
          <w:b/>
          <w:u w:val="single"/>
        </w:rPr>
        <w:t>§</w:t>
      </w:r>
      <w:bookmarkStart w:id="1805" w:name="_STATUTE_NUMBER__52b4f2d6_db3a_4e4a_b1bc"/>
      <w:r>
        <w:rPr>
          <w:rFonts w:eastAsia="Arial" w:cs="Arial" w:ascii="Arial" w:hAnsi="Arial"/>
          <w:b/>
          <w:u w:val="single"/>
        </w:rPr>
        <w:t>9611</w:t>
      </w:r>
      <w:bookmarkEnd w:id="1805"/>
      <w:r>
        <w:rPr>
          <w:rFonts w:eastAsia="Arial" w:cs="Arial" w:ascii="Arial" w:hAnsi="Arial"/>
          <w:b/>
          <w:u w:val="single"/>
        </w:rPr>
        <w:t xml:space="preserve">.  </w:t>
      </w:r>
      <w:bookmarkStart w:id="1806" w:name="_STATUTE_HEADNOTE__90ef5cae_97e8_45e1_b6"/>
      <w:r>
        <w:rPr>
          <w:rFonts w:eastAsia="Arial" w:cs="Arial" w:ascii="Arial" w:hAnsi="Arial"/>
          <w:b/>
          <w:u w:val="single"/>
        </w:rPr>
        <w:t>Unaffected ability; continued application</w:t>
      </w:r>
      <w:bookmarkEnd w:id="1804"/>
      <w:bookmarkEnd w:id="1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7" w:name="_PAR__6_07840d51_77e1_43dc_a33f_7d9714f5"/>
      <w:bookmarkStart w:id="1808" w:name="_STATUTE_SS__bc77f207_f949_4f3c_bc7d_032"/>
      <w:bookmarkStart w:id="1809" w:name="_PAR__7_164aa0ca_6161_4981_a784_b3d25669"/>
      <w:bookmarkStart w:id="1810" w:name="_LINE__24_89e5bbe6_7218_4702_9fff_410913"/>
      <w:bookmarkStart w:id="1811" w:name="_STATUTE_NUMBER__91130ab7_165f_4488_8762"/>
      <w:bookmarkEnd w:id="1807"/>
      <w:bookmarkEnd w:id="1808"/>
      <w:bookmarkEnd w:id="1809"/>
      <w:r>
        <w:rPr>
          <w:rFonts w:eastAsia="Arial" w:cs="Arial" w:ascii="Arial" w:hAnsi="Arial"/>
          <w:b/>
          <w:u w:val="single"/>
        </w:rPr>
        <w:t>1</w:t>
      </w:r>
      <w:bookmarkEnd w:id="1811"/>
      <w:r>
        <w:rPr>
          <w:rFonts w:eastAsia="Arial" w:cs="Arial" w:ascii="Arial" w:hAnsi="Arial"/>
          <w:b/>
          <w:u w:val="single"/>
        </w:rPr>
        <w:t xml:space="preserve">.  </w:t>
      </w:r>
      <w:bookmarkStart w:id="1812" w:name="_STATUTE_HEADNOTE__92ac9632_1304_46ce_bc"/>
      <w:r>
        <w:rPr>
          <w:rFonts w:eastAsia="Arial" w:cs="Arial" w:ascii="Arial" w:hAnsi="Arial"/>
          <w:b/>
          <w:u w:val="single"/>
        </w:rPr>
        <w:t>Business ability not restricted.</w:t>
      </w:r>
      <w:r>
        <w:rPr>
          <w:rFonts w:eastAsia="Arial" w:cs="Arial" w:ascii="Arial" w:hAnsi="Arial"/>
          <w:u w:val="single"/>
        </w:rPr>
        <w:t xml:space="preserve">  </w:t>
      </w:r>
      <w:bookmarkStart w:id="1813" w:name="_STATUTE_CONTENT__fa299123_0add_490a_b45"/>
      <w:bookmarkEnd w:id="1812"/>
      <w:r>
        <w:rPr>
          <w:rFonts w:eastAsia="Arial" w:cs="Arial" w:ascii="Arial" w:hAnsi="Arial"/>
          <w:u w:val="single"/>
        </w:rPr>
        <w:t xml:space="preserve">The obligations imposed on businesses by this </w:t>
      </w:r>
      <w:bookmarkStart w:id="1814" w:name="_LINE__25_32359909_e2a6_459b_9f67_2993d9"/>
      <w:bookmarkEnd w:id="1810"/>
      <w:r>
        <w:rPr>
          <w:rFonts w:eastAsia="Arial" w:cs="Arial" w:ascii="Arial" w:hAnsi="Arial"/>
          <w:u w:val="single"/>
        </w:rPr>
        <w:t>chapter do not restrict a business's, service provider's or 3rd party's ability to:</w:t>
      </w:r>
      <w:bookmarkEnd w:id="18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5" w:name="_PAR__7_164aa0ca_6161_4981_a784_b3d25669"/>
      <w:bookmarkStart w:id="1816" w:name="_PAR__8_674b8b3b_b253_4396_9d9c_3886a956"/>
      <w:bookmarkStart w:id="1817" w:name="_STATUTE_P__4825855e_6a01_4ad3_813d_69cb"/>
      <w:bookmarkStart w:id="1818" w:name="_LINE__26_38964034_c18a_44d3_b3ec_7e3294"/>
      <w:bookmarkStart w:id="1819" w:name="_STATUTE_NUMBER__25a00968_4128_4395_aff9"/>
      <w:bookmarkEnd w:id="1815"/>
      <w:bookmarkEnd w:id="1813"/>
      <w:bookmarkEnd w:id="1816"/>
      <w:bookmarkEnd w:id="1817"/>
      <w:r>
        <w:rPr>
          <w:rFonts w:eastAsia="Arial" w:cs="Arial" w:ascii="Arial" w:hAnsi="Arial"/>
          <w:u w:val="single"/>
        </w:rPr>
        <w:t>A</w:t>
      </w:r>
      <w:bookmarkEnd w:id="1819"/>
      <w:r>
        <w:rPr>
          <w:rFonts w:eastAsia="Arial" w:cs="Arial" w:ascii="Arial" w:hAnsi="Arial"/>
          <w:u w:val="single"/>
        </w:rPr>
        <w:t xml:space="preserve">.  </w:t>
      </w:r>
      <w:bookmarkStart w:id="1820" w:name="_STATUTE_CONTENT__1a300d6e_4b0f_4ac7_9ec"/>
      <w:r>
        <w:rPr>
          <w:rFonts w:eastAsia="Arial" w:cs="Arial" w:ascii="Arial" w:hAnsi="Arial"/>
          <w:u w:val="single"/>
        </w:rPr>
        <w:t>Comply with federal, state or local laws;</w:t>
      </w:r>
      <w:bookmarkEnd w:id="1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1" w:name="_PAR__8_674b8b3b_b253_4396_9d9c_3886a956"/>
      <w:bookmarkStart w:id="1822" w:name="_STATUTE_P__4825855e_6a01_4ad3_813d_69cb"/>
      <w:bookmarkStart w:id="1823" w:name="_PAR__9_246315ca_35ea_45b6_b6fc_4fa70223"/>
      <w:bookmarkStart w:id="1824" w:name="_STATUTE_P__6ec3aa58_bf0a_4458_bbf4_8669"/>
      <w:bookmarkStart w:id="1825" w:name="_LINE__27_d86ab62b_31aa_4152_9cc1_459dc8"/>
      <w:bookmarkStart w:id="1826" w:name="_STATUTE_NUMBER__1d3055f6_4747_4887_9247"/>
      <w:bookmarkEnd w:id="1821"/>
      <w:bookmarkEnd w:id="1822"/>
      <w:bookmarkEnd w:id="1820"/>
      <w:bookmarkEnd w:id="1823"/>
      <w:bookmarkEnd w:id="1824"/>
      <w:r>
        <w:rPr>
          <w:rFonts w:eastAsia="Arial" w:cs="Arial" w:ascii="Arial" w:hAnsi="Arial"/>
          <w:u w:val="single"/>
        </w:rPr>
        <w:t>B</w:t>
      </w:r>
      <w:bookmarkEnd w:id="1826"/>
      <w:r>
        <w:rPr>
          <w:rFonts w:eastAsia="Arial" w:cs="Arial" w:ascii="Arial" w:hAnsi="Arial"/>
          <w:u w:val="single"/>
        </w:rPr>
        <w:t xml:space="preserve">.  </w:t>
      </w:r>
      <w:bookmarkStart w:id="1827" w:name="_STATUTE_CONTENT__0e4063f5_5c1c_4a17_854"/>
      <w:r>
        <w:rPr>
          <w:rFonts w:eastAsia="Arial" w:cs="Arial" w:ascii="Arial" w:hAnsi="Arial"/>
          <w:u w:val="single"/>
        </w:rPr>
        <w:t xml:space="preserve">Comply with a civil, criminal or regulatory inquiry, investigation, subpoena or </w:t>
      </w:r>
      <w:bookmarkStart w:id="1828" w:name="_LINE__28_6199b471_c7d3_4343_9b2c_2b833a"/>
      <w:bookmarkEnd w:id="1825"/>
      <w:r>
        <w:rPr>
          <w:rFonts w:eastAsia="Arial" w:cs="Arial" w:ascii="Arial" w:hAnsi="Arial"/>
          <w:u w:val="single"/>
        </w:rPr>
        <w:t>summons by federal, state or local authorities;</w:t>
      </w:r>
      <w:bookmarkEnd w:id="1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9" w:name="_PAR__9_246315ca_35ea_45b6_b6fc_4fa70223"/>
      <w:bookmarkStart w:id="1830" w:name="_STATUTE_P__6ec3aa58_bf0a_4458_bbf4_8669"/>
      <w:bookmarkStart w:id="1831" w:name="_PAR__10_0b8ca793_63f3_4fd3_a340_6b4bd94"/>
      <w:bookmarkStart w:id="1832" w:name="_STATUTE_P__491bf688_bbd6_4443_bfa4_8ed3"/>
      <w:bookmarkStart w:id="1833" w:name="_LINE__29_f117b7f9_8692_4e87_8b3e_3fbb6b"/>
      <w:bookmarkStart w:id="1834" w:name="_STATUTE_NUMBER__ecf52aa3_c1d8_4c20_aea3"/>
      <w:bookmarkEnd w:id="1829"/>
      <w:bookmarkEnd w:id="1830"/>
      <w:bookmarkEnd w:id="1827"/>
      <w:bookmarkEnd w:id="1831"/>
      <w:bookmarkEnd w:id="1832"/>
      <w:r>
        <w:rPr>
          <w:rFonts w:eastAsia="Arial" w:cs="Arial" w:ascii="Arial" w:hAnsi="Arial"/>
          <w:u w:val="single"/>
        </w:rPr>
        <w:t>C</w:t>
      </w:r>
      <w:bookmarkEnd w:id="1834"/>
      <w:r>
        <w:rPr>
          <w:rFonts w:eastAsia="Arial" w:cs="Arial" w:ascii="Arial" w:hAnsi="Arial"/>
          <w:u w:val="single"/>
        </w:rPr>
        <w:t xml:space="preserve">.  </w:t>
      </w:r>
      <w:bookmarkStart w:id="1835" w:name="_STATUTE_CONTENT__874347d5_7951_4de6_992"/>
      <w:r>
        <w:rPr>
          <w:rFonts w:eastAsia="Arial" w:cs="Arial" w:ascii="Arial" w:hAnsi="Arial"/>
          <w:u w:val="single"/>
        </w:rPr>
        <w:t xml:space="preserve">Cooperate with law enforcement agencies concerning conduct or activity that the </w:t>
      </w:r>
      <w:bookmarkStart w:id="1836" w:name="_LINE__30_4541208e_3793_49f2_9ba4_86a172"/>
      <w:bookmarkEnd w:id="1833"/>
      <w:r>
        <w:rPr>
          <w:rFonts w:eastAsia="Arial" w:cs="Arial" w:ascii="Arial" w:hAnsi="Arial"/>
          <w:u w:val="single"/>
        </w:rPr>
        <w:t xml:space="preserve">business, service provider or 3rd party reasonably and in good faith believes may </w:t>
      </w:r>
      <w:bookmarkStart w:id="1837" w:name="_LINE__31_db4310f8_8609_4046_a2b9_bf162e"/>
      <w:bookmarkEnd w:id="1836"/>
      <w:r>
        <w:rPr>
          <w:rFonts w:eastAsia="Arial" w:cs="Arial" w:ascii="Arial" w:hAnsi="Arial"/>
          <w:u w:val="single"/>
        </w:rPr>
        <w:t>violate federal, state or local law;</w:t>
      </w:r>
      <w:bookmarkEnd w:id="1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8" w:name="_PAR__10_0b8ca793_63f3_4fd3_a340_6b4bd94"/>
      <w:bookmarkStart w:id="1839" w:name="_STATUTE_P__491bf688_bbd6_4443_bfa4_8ed3"/>
      <w:bookmarkStart w:id="1840" w:name="_PAR__11_4103c596_fbf4_4791_a17a_50a785f"/>
      <w:bookmarkStart w:id="1841" w:name="_STATUTE_P__c6386bc2_deb2_4494_b176_fa0b"/>
      <w:bookmarkStart w:id="1842" w:name="_LINE__32_5168fd68_5b28_4bf8_b8b7_251e92"/>
      <w:bookmarkStart w:id="1843" w:name="_STATUTE_NUMBER__d3220338_8df1_4567_8066"/>
      <w:bookmarkEnd w:id="1838"/>
      <w:bookmarkEnd w:id="1839"/>
      <w:bookmarkEnd w:id="1835"/>
      <w:bookmarkEnd w:id="1840"/>
      <w:bookmarkEnd w:id="1841"/>
      <w:r>
        <w:rPr>
          <w:rFonts w:eastAsia="Arial" w:cs="Arial" w:ascii="Arial" w:hAnsi="Arial"/>
          <w:u w:val="single"/>
        </w:rPr>
        <w:t>D</w:t>
      </w:r>
      <w:bookmarkEnd w:id="1843"/>
      <w:r>
        <w:rPr>
          <w:rFonts w:eastAsia="Arial" w:cs="Arial" w:ascii="Arial" w:hAnsi="Arial"/>
          <w:u w:val="single"/>
        </w:rPr>
        <w:t xml:space="preserve">.  </w:t>
      </w:r>
      <w:bookmarkStart w:id="1844" w:name="_STATUTE_CONTENT__7f37ef9d_9425_411b_acc"/>
      <w:r>
        <w:rPr>
          <w:rFonts w:eastAsia="Arial" w:cs="Arial" w:ascii="Arial" w:hAnsi="Arial"/>
          <w:u w:val="single"/>
        </w:rPr>
        <w:t>Exercise or defend legal claims;</w:t>
      </w:r>
      <w:bookmarkEnd w:id="1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5" w:name="_PAR__11_4103c596_fbf4_4791_a17a_50a785f"/>
      <w:bookmarkStart w:id="1846" w:name="_STATUTE_P__c6386bc2_deb2_4494_b176_fa0b"/>
      <w:bookmarkStart w:id="1847" w:name="_PAR__12_495ef366_c855_469f_9299_7237e02"/>
      <w:bookmarkStart w:id="1848" w:name="_STATUTE_P__7a2a63ee_ddcd_4923_b458_7c0c"/>
      <w:bookmarkStart w:id="1849" w:name="_LINE__33_10b26c3f_5336_4fe4_8f34_3c8404"/>
      <w:bookmarkStart w:id="1850" w:name="_STATUTE_NUMBER__93bc4905_f425_4bce_9a8b"/>
      <w:bookmarkEnd w:id="1845"/>
      <w:bookmarkEnd w:id="1846"/>
      <w:bookmarkEnd w:id="1844"/>
      <w:bookmarkEnd w:id="1847"/>
      <w:bookmarkEnd w:id="1848"/>
      <w:r>
        <w:rPr>
          <w:rFonts w:eastAsia="Arial" w:cs="Arial" w:ascii="Arial" w:hAnsi="Arial"/>
          <w:u w:val="single"/>
        </w:rPr>
        <w:t>E</w:t>
      </w:r>
      <w:bookmarkEnd w:id="1850"/>
      <w:r>
        <w:rPr>
          <w:rFonts w:eastAsia="Arial" w:cs="Arial" w:ascii="Arial" w:hAnsi="Arial"/>
          <w:u w:val="single"/>
        </w:rPr>
        <w:t xml:space="preserve">.  </w:t>
      </w:r>
      <w:bookmarkStart w:id="1851" w:name="_STATUTE_CONTENT__07742329_0f0b_4ac3_962"/>
      <w:r>
        <w:rPr>
          <w:rFonts w:eastAsia="Arial" w:cs="Arial" w:ascii="Arial" w:hAnsi="Arial"/>
          <w:u w:val="single"/>
        </w:rPr>
        <w:t xml:space="preserve">Collect, use, retain, sell or disclose consumer information that is deidentified or </w:t>
      </w:r>
      <w:bookmarkStart w:id="1852" w:name="_LINE__34_40eea992_8db4_4b59_9212_baab96"/>
      <w:bookmarkEnd w:id="1849"/>
      <w:r>
        <w:rPr>
          <w:rFonts w:eastAsia="Arial" w:cs="Arial" w:ascii="Arial" w:hAnsi="Arial"/>
          <w:u w:val="single"/>
        </w:rPr>
        <w:t>aggregate consumer information;</w:t>
      </w:r>
      <w:bookmarkEnd w:id="18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3" w:name="_PAR__12_495ef366_c855_469f_9299_7237e02"/>
      <w:bookmarkStart w:id="1854" w:name="_STATUTE_P__7a2a63ee_ddcd_4923_b458_7c0c"/>
      <w:bookmarkStart w:id="1855" w:name="_STATUTE_P__10bc09ec_7140_4d32_b16a_1431"/>
      <w:bookmarkStart w:id="1856" w:name="_PAR__13_74a84735_2248_4e46_b3c1_415f6ab"/>
      <w:bookmarkStart w:id="1857" w:name="_LINE__35_bfeed6eb_76e6_40b7_8173_658ff0"/>
      <w:bookmarkStart w:id="1858" w:name="_STATUTE_NUMBER__f1d2327f_6a55_47d2_a57d"/>
      <w:bookmarkEnd w:id="1853"/>
      <w:bookmarkEnd w:id="1854"/>
      <w:bookmarkEnd w:id="1851"/>
      <w:bookmarkEnd w:id="1855"/>
      <w:r>
        <w:rPr>
          <w:rFonts w:eastAsia="Arial" w:cs="Arial" w:ascii="Arial" w:hAnsi="Arial"/>
          <w:u w:val="single"/>
        </w:rPr>
        <w:t>F</w:t>
      </w:r>
      <w:bookmarkEnd w:id="1858"/>
      <w:r>
        <w:rPr>
          <w:rFonts w:eastAsia="Arial" w:cs="Arial" w:ascii="Arial" w:hAnsi="Arial"/>
          <w:u w:val="single"/>
        </w:rPr>
        <w:t xml:space="preserve">.  </w:t>
      </w:r>
      <w:bookmarkStart w:id="1859" w:name="_STATUTE_CONTENT__33972f26_a429_4453_be5"/>
      <w:r>
        <w:rPr>
          <w:rFonts w:eastAsia="Arial" w:cs="Arial" w:ascii="Arial" w:hAnsi="Arial"/>
          <w:u w:val="single"/>
        </w:rPr>
        <w:t xml:space="preserve">Collect or sell a consumer's personal information if every aspect of that commercial </w:t>
      </w:r>
      <w:bookmarkStart w:id="1860" w:name="_LINE__36_669559ac_7242_4b51_b10c_05541f"/>
      <w:bookmarkEnd w:id="1857"/>
      <w:r>
        <w:rPr>
          <w:rFonts w:eastAsia="Arial" w:cs="Arial" w:ascii="Arial" w:hAnsi="Arial"/>
          <w:u w:val="single"/>
        </w:rPr>
        <w:t xml:space="preserve">conduct takes place wholly outside of the State.  For purposes of this chapter, </w:t>
      </w:r>
      <w:bookmarkStart w:id="1861" w:name="_LINE__37_ebadd1a3_7338_4cf0_afaf_39ea5d"/>
      <w:bookmarkEnd w:id="1860"/>
      <w:r>
        <w:rPr>
          <w:rFonts w:eastAsia="Arial" w:cs="Arial" w:ascii="Arial" w:hAnsi="Arial"/>
          <w:u w:val="single"/>
        </w:rPr>
        <w:t xml:space="preserve">commercial conduct takes place wholly outside of the State if the business, service </w:t>
      </w:r>
      <w:bookmarkStart w:id="1862" w:name="_LINE__38_fec97960_0d09_412c_bc93_dde941"/>
      <w:bookmarkEnd w:id="1861"/>
      <w:r>
        <w:rPr>
          <w:rFonts w:eastAsia="Arial" w:cs="Arial" w:ascii="Arial" w:hAnsi="Arial"/>
          <w:u w:val="single"/>
        </w:rPr>
        <w:t xml:space="preserve">provider or 3rd party collected that information while the consumer was outside of the </w:t>
      </w:r>
      <w:bookmarkStart w:id="1863" w:name="_LINE__39_bc9baf27_a82b_487c_ba95_77f3b6"/>
      <w:bookmarkEnd w:id="1862"/>
      <w:r>
        <w:rPr>
          <w:rFonts w:eastAsia="Arial" w:cs="Arial" w:ascii="Arial" w:hAnsi="Arial"/>
          <w:u w:val="single"/>
        </w:rPr>
        <w:t xml:space="preserve">State, no part of the sale of the consumer's personal information occurred in the State </w:t>
      </w:r>
      <w:bookmarkStart w:id="1864" w:name="_LINE__40_5e3bae33_4bfc_4107_92ec_f177ac"/>
      <w:bookmarkEnd w:id="1863"/>
      <w:r>
        <w:rPr>
          <w:rFonts w:eastAsia="Arial" w:cs="Arial" w:ascii="Arial" w:hAnsi="Arial"/>
          <w:u w:val="single"/>
        </w:rPr>
        <w:t xml:space="preserve">and no personal information collected while the consumer was in the State is sold. This </w:t>
      </w:r>
      <w:bookmarkStart w:id="1865" w:name="_LINE__41_97c2f2a7_3fed_4693_8883_7fc3fb"/>
      <w:bookmarkEnd w:id="1864"/>
      <w:r>
        <w:rPr>
          <w:rFonts w:eastAsia="Arial" w:cs="Arial" w:ascii="Arial" w:hAnsi="Arial"/>
          <w:u w:val="single"/>
        </w:rPr>
        <w:t xml:space="preserve">paragraph does not permit a business, service provider or 3rd party to store, including </w:t>
      </w:r>
      <w:bookmarkStart w:id="1866" w:name="_LINE__42_24f359f0_6dda_4421_a7d0_db595c"/>
      <w:bookmarkEnd w:id="1865"/>
      <w:r>
        <w:rPr>
          <w:rFonts w:eastAsia="Arial" w:cs="Arial" w:ascii="Arial" w:hAnsi="Arial"/>
          <w:u w:val="single"/>
        </w:rPr>
        <w:t xml:space="preserve">on a device, personal information about a consumer when the consumer is in the State </w:t>
      </w:r>
      <w:bookmarkStart w:id="1867" w:name="_PAGE__16_0350c468_bf9a_4ae5_85df_7bdce2"/>
      <w:bookmarkStart w:id="1868" w:name="_PAR__1_49485879_3f4d_4010_b19b_e327b1d6"/>
      <w:bookmarkStart w:id="1869" w:name="_LINE__1_bb7f7399_2183_48e3_a566_1b1487c"/>
      <w:bookmarkStart w:id="1870" w:name="_PAGE_SPLIT__3c34d017_328d_46c5_9c2d_e4a"/>
      <w:bookmarkEnd w:id="1745"/>
      <w:bookmarkEnd w:id="1856"/>
      <w:bookmarkEnd w:id="1866"/>
      <w:r>
        <w:rPr>
          <w:rFonts w:eastAsia="Arial" w:cs="Arial" w:ascii="Arial" w:hAnsi="Arial"/>
          <w:u w:val="single"/>
        </w:rPr>
        <w:t>a</w:t>
      </w:r>
      <w:bookmarkEnd w:id="1870"/>
      <w:r>
        <w:rPr>
          <w:rFonts w:eastAsia="Arial" w:cs="Arial" w:ascii="Arial" w:hAnsi="Arial"/>
          <w:u w:val="single"/>
        </w:rPr>
        <w:t xml:space="preserve">nd then collect that personal information when the consumer and stored personal </w:t>
      </w:r>
      <w:bookmarkStart w:id="1871" w:name="_LINE__2_d5a3abdb_fe86_4fd5_b7cb_f3ecdeb"/>
      <w:bookmarkEnd w:id="1869"/>
      <w:r>
        <w:rPr>
          <w:rFonts w:eastAsia="Arial" w:cs="Arial" w:ascii="Arial" w:hAnsi="Arial"/>
          <w:u w:val="single"/>
        </w:rPr>
        <w:t>information is outside of the State.</w:t>
      </w:r>
      <w:bookmarkEnd w:id="1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2" w:name="_STATUTE_SS__bc77f207_f949_4f3c_bc7d_032"/>
      <w:bookmarkStart w:id="1873" w:name="_STATUTE_P__10bc09ec_7140_4d32_b16a_1431"/>
      <w:bookmarkStart w:id="1874" w:name="_PAR__2_6f5b47bd_d98f_41e9_a26b_28123d14"/>
      <w:bookmarkStart w:id="1875" w:name="_STATUTE_SS__18fbe381_8674_4346_908c_c8e"/>
      <w:bookmarkStart w:id="1876" w:name="_LINE__3_a614548b_96a2_4eb1_9731_ede5451"/>
      <w:bookmarkStart w:id="1877" w:name="_STATUTE_NUMBER__f4622b66_700f_488d_88f8"/>
      <w:bookmarkEnd w:id="1872"/>
      <w:bookmarkEnd w:id="1873"/>
      <w:bookmarkEnd w:id="1859"/>
      <w:bookmarkEnd w:id="1868"/>
      <w:bookmarkEnd w:id="1874"/>
      <w:bookmarkEnd w:id="1875"/>
      <w:r>
        <w:rPr>
          <w:rFonts w:eastAsia="Arial" w:cs="Arial" w:ascii="Arial" w:hAnsi="Arial"/>
          <w:b/>
          <w:u w:val="single"/>
        </w:rPr>
        <w:t>2</w:t>
      </w:r>
      <w:bookmarkEnd w:id="1877"/>
      <w:r>
        <w:rPr>
          <w:rFonts w:eastAsia="Arial" w:cs="Arial" w:ascii="Arial" w:hAnsi="Arial"/>
          <w:b/>
          <w:u w:val="single"/>
        </w:rPr>
        <w:t xml:space="preserve">.  </w:t>
      </w:r>
      <w:bookmarkStart w:id="1878" w:name="_STATUTE_HEADNOTE__d88f797e_f6d3_4a3c_9e"/>
      <w:r>
        <w:rPr>
          <w:rFonts w:eastAsia="Arial" w:cs="Arial" w:ascii="Arial" w:hAnsi="Arial"/>
          <w:b/>
          <w:u w:val="single"/>
        </w:rPr>
        <w:t>Violation of evidentiary privilege.</w:t>
      </w:r>
      <w:r>
        <w:rPr>
          <w:rFonts w:eastAsia="Arial" w:cs="Arial" w:ascii="Arial" w:hAnsi="Arial"/>
          <w:u w:val="single"/>
        </w:rPr>
        <w:t xml:space="preserve">  </w:t>
      </w:r>
      <w:bookmarkStart w:id="1879" w:name="_STATUTE_CONTENT__d900d376_66c4_4eff_a84"/>
      <w:bookmarkEnd w:id="1878"/>
      <w:r>
        <w:rPr>
          <w:rFonts w:eastAsia="Arial" w:cs="Arial" w:ascii="Arial" w:hAnsi="Arial"/>
          <w:u w:val="single"/>
        </w:rPr>
        <w:t xml:space="preserve">The obligations imposed on businesses by </w:t>
      </w:r>
      <w:bookmarkStart w:id="1880" w:name="_LINE__4_ac3b6712_979b_4dd9_890b_bb640d2"/>
      <w:bookmarkEnd w:id="1876"/>
      <w:r>
        <w:rPr>
          <w:rFonts w:eastAsia="Arial" w:cs="Arial" w:ascii="Arial" w:hAnsi="Arial"/>
          <w:u w:val="single"/>
        </w:rPr>
        <w:t xml:space="preserve">sections 9605 to 9610 do not apply when compliance by the business with those sections </w:t>
      </w:r>
      <w:bookmarkStart w:id="1881" w:name="_LINE__5_aeba8594_1dc6_46c2_b37e_605674c"/>
      <w:bookmarkEnd w:id="1880"/>
      <w:r>
        <w:rPr>
          <w:rFonts w:eastAsia="Arial" w:cs="Arial" w:ascii="Arial" w:hAnsi="Arial"/>
          <w:u w:val="single"/>
        </w:rPr>
        <w:t xml:space="preserve">would violate an evidentiary privilege under the law of this State and do not prevent a </w:t>
      </w:r>
      <w:bookmarkStart w:id="1882" w:name="_LINE__6_d0937462_d32c_4b72_896c_a8a88aa"/>
      <w:bookmarkEnd w:id="1881"/>
      <w:r>
        <w:rPr>
          <w:rFonts w:eastAsia="Arial" w:cs="Arial" w:ascii="Arial" w:hAnsi="Arial"/>
          <w:u w:val="single"/>
        </w:rPr>
        <w:t xml:space="preserve">business from providing the personal information of a consumer to a person covered by an </w:t>
      </w:r>
      <w:bookmarkStart w:id="1883" w:name="_LINE__7_83c17e8c_a826_4c9c_92de_b66badf"/>
      <w:bookmarkEnd w:id="1882"/>
      <w:r>
        <w:rPr>
          <w:rFonts w:eastAsia="Arial" w:cs="Arial" w:ascii="Arial" w:hAnsi="Arial"/>
          <w:u w:val="single"/>
        </w:rPr>
        <w:t>evidentiary privilege under the law of this State as part of a privileged communication.</w:t>
      </w:r>
      <w:bookmarkEnd w:id="1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4" w:name="_PAR__2_6f5b47bd_d98f_41e9_a26b_28123d14"/>
      <w:bookmarkStart w:id="1885" w:name="_STATUTE_SS__18fbe381_8674_4346_908c_c8e"/>
      <w:bookmarkStart w:id="1886" w:name="_STATUTE_SS__9d0fc7f8_4b7c_49ef_8605_379"/>
      <w:bookmarkStart w:id="1887" w:name="_PAR__3_83ee52a2_7482_4881_9a86_a66594be"/>
      <w:bookmarkStart w:id="1888" w:name="_LINE__8_c390f5ce_6c50_428b_8466_81e0944"/>
      <w:bookmarkStart w:id="1889" w:name="_STATUTE_NUMBER__799f1737_a924_4780_8b77"/>
      <w:bookmarkEnd w:id="1884"/>
      <w:bookmarkEnd w:id="1885"/>
      <w:bookmarkEnd w:id="1879"/>
      <w:bookmarkEnd w:id="1886"/>
      <w:bookmarkEnd w:id="1887"/>
      <w:r>
        <w:rPr>
          <w:rFonts w:eastAsia="Arial" w:cs="Arial" w:ascii="Arial" w:hAnsi="Arial"/>
          <w:b/>
          <w:u w:val="single"/>
        </w:rPr>
        <w:t>3</w:t>
      </w:r>
      <w:bookmarkEnd w:id="1889"/>
      <w:r>
        <w:rPr>
          <w:rFonts w:eastAsia="Arial" w:cs="Arial" w:ascii="Arial" w:hAnsi="Arial"/>
          <w:b/>
          <w:u w:val="single"/>
        </w:rPr>
        <w:t xml:space="preserve">.  </w:t>
      </w:r>
      <w:bookmarkStart w:id="1890" w:name="_STATUTE_HEADNOTE__2addb1fb_8f3c_451c_82"/>
      <w:r>
        <w:rPr>
          <w:rFonts w:eastAsia="Arial" w:cs="Arial" w:ascii="Arial" w:hAnsi="Arial"/>
          <w:b/>
          <w:u w:val="single"/>
        </w:rPr>
        <w:t>Credit reporting agency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891" w:name="_STATUTE_CONTENT__20f221d7_adb6_4d97_917"/>
      <w:bookmarkEnd w:id="1890"/>
      <w:r>
        <w:rPr>
          <w:rFonts w:eastAsia="Arial" w:cs="Arial" w:ascii="Arial" w:hAnsi="Arial"/>
          <w:u w:val="single"/>
        </w:rPr>
        <w:t xml:space="preserve">This chapter does not apply to an activity </w:t>
      </w:r>
      <w:bookmarkStart w:id="1892" w:name="_LINE__9_2319f9cc_0e06_4499_ba5b_a88485c"/>
      <w:bookmarkEnd w:id="1888"/>
      <w:r>
        <w:rPr>
          <w:rFonts w:eastAsia="Arial" w:cs="Arial" w:ascii="Arial" w:hAnsi="Arial"/>
          <w:u w:val="single"/>
        </w:rPr>
        <w:t xml:space="preserve">involving the collection, maintenance, disclosure, sale, communication or use of any </w:t>
      </w:r>
      <w:bookmarkStart w:id="1893" w:name="_LINE__10_5f6bf0ff_f890_402c_8538_cf071e"/>
      <w:bookmarkEnd w:id="1892"/>
      <w:r>
        <w:rPr>
          <w:rFonts w:eastAsia="Arial" w:cs="Arial" w:ascii="Arial" w:hAnsi="Arial"/>
          <w:u w:val="single"/>
        </w:rPr>
        <w:t xml:space="preserve">personal information bearing on a consumer's credit worthiness, credit standing, credit </w:t>
      </w:r>
      <w:bookmarkStart w:id="1894" w:name="_LINE__11_4c547f66_dfa1_4a81_886e_76f6bd"/>
      <w:bookmarkEnd w:id="1893"/>
      <w:r>
        <w:rPr>
          <w:rFonts w:eastAsia="Arial" w:cs="Arial" w:ascii="Arial" w:hAnsi="Arial"/>
          <w:u w:val="single"/>
        </w:rPr>
        <w:t xml:space="preserve">capacity, character, general reputation, personal characteristics or mode of living by a </w:t>
      </w:r>
      <w:bookmarkStart w:id="1895" w:name="_LINE__12_1e1cbcc7_2661_4700_b96a_f29eba"/>
      <w:bookmarkEnd w:id="1894"/>
      <w:r>
        <w:rPr>
          <w:rFonts w:eastAsia="Arial" w:cs="Arial" w:ascii="Arial" w:hAnsi="Arial"/>
          <w:u w:val="single"/>
        </w:rPr>
        <w:t xml:space="preserve">consumer reporting agency, as defined in 15 United States Code, Section 1681a(f), by a </w:t>
      </w:r>
      <w:bookmarkStart w:id="1896" w:name="_LINE__13_b765e6d4_7a9d_4f18_9af8_618026"/>
      <w:bookmarkEnd w:id="1895"/>
      <w:r>
        <w:rPr>
          <w:rFonts w:eastAsia="Arial" w:cs="Arial" w:ascii="Arial" w:hAnsi="Arial"/>
          <w:u w:val="single"/>
        </w:rPr>
        <w:t xml:space="preserve">furnisher of information, as set forth in 15 United States Code, Section 1681s-2, who </w:t>
      </w:r>
      <w:bookmarkStart w:id="1897" w:name="_LINE__14_fa94043b_5346_4286_8893_1c8b1e"/>
      <w:bookmarkEnd w:id="1896"/>
      <w:r>
        <w:rPr>
          <w:rFonts w:eastAsia="Arial" w:cs="Arial" w:ascii="Arial" w:hAnsi="Arial"/>
          <w:u w:val="single"/>
        </w:rPr>
        <w:t xml:space="preserve">provides information for use in a consumer report, as defined in 15 United States Code, </w:t>
      </w:r>
      <w:bookmarkStart w:id="1898" w:name="_LINE__15_0c744f2a_2d03_4780_97ba_c9a4f4"/>
      <w:bookmarkEnd w:id="1897"/>
      <w:r>
        <w:rPr>
          <w:rFonts w:eastAsia="Arial" w:cs="Arial" w:ascii="Arial" w:hAnsi="Arial"/>
          <w:u w:val="single"/>
        </w:rPr>
        <w:t xml:space="preserve">Section 1681a(d), and by a user of a consumer report as set forth in 15 United States Code, </w:t>
      </w:r>
      <w:bookmarkStart w:id="1899" w:name="_LINE__16_ef9a072b_df75_412b_809f_0c70e0"/>
      <w:bookmarkEnd w:id="1898"/>
      <w:r>
        <w:rPr>
          <w:rFonts w:eastAsia="Arial" w:cs="Arial" w:ascii="Arial" w:hAnsi="Arial"/>
          <w:u w:val="single"/>
        </w:rPr>
        <w:t>Section 1681b.</w:t>
      </w:r>
      <w:bookmarkEnd w:id="18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0" w:name="_PAR__3_83ee52a2_7482_4881_9a86_a66594be"/>
      <w:bookmarkStart w:id="1901" w:name="_PAR__4_e3dae816_d456_4a19_a2aa_f0a2db9c"/>
      <w:bookmarkStart w:id="1902" w:name="_STATUTE_CONTENT__41e9f688_091f_4bbd_a4c"/>
      <w:bookmarkStart w:id="1903" w:name="_STATUTE_P__d72bcec6_3a51_4dc6_913d_ddd2"/>
      <w:bookmarkStart w:id="1904" w:name="_LINE__17_ec4ca3bb_c95d_4fe7_affb_c42966"/>
      <w:bookmarkEnd w:id="1900"/>
      <w:bookmarkEnd w:id="1891"/>
      <w:bookmarkEnd w:id="1901"/>
      <w:bookmarkEnd w:id="1902"/>
      <w:bookmarkEnd w:id="1903"/>
      <w:r>
        <w:rPr>
          <w:rFonts w:eastAsia="Arial" w:cs="Arial" w:ascii="Arial" w:hAnsi="Arial"/>
          <w:u w:val="single"/>
        </w:rPr>
        <w:t xml:space="preserve">This subsection applies only to the extent that such activity involving the collection, </w:t>
      </w:r>
      <w:bookmarkStart w:id="1905" w:name="_LINE__18_57d3c73c_c8b0_411e_ac56_a83227"/>
      <w:bookmarkEnd w:id="1904"/>
      <w:r>
        <w:rPr>
          <w:rFonts w:eastAsia="Arial" w:cs="Arial" w:ascii="Arial" w:hAnsi="Arial"/>
          <w:u w:val="single"/>
        </w:rPr>
        <w:t xml:space="preserve">maintenance, disclosure, sale, communication or use of such information by that agency, </w:t>
      </w:r>
      <w:bookmarkStart w:id="1906" w:name="_LINE__19_cd180c30_eff6_4c66_84a8_0dec1e"/>
      <w:bookmarkEnd w:id="1905"/>
      <w:r>
        <w:rPr>
          <w:rFonts w:eastAsia="Arial" w:cs="Arial" w:ascii="Arial" w:hAnsi="Arial"/>
          <w:u w:val="single"/>
        </w:rPr>
        <w:t xml:space="preserve">furnisher or user is subject to regulation under the Fair Credit Reporting Act, 15 United </w:t>
      </w:r>
      <w:bookmarkStart w:id="1907" w:name="_LINE__20_c05fe69b_7515_4c76_a492_3324ee"/>
      <w:bookmarkEnd w:id="1906"/>
      <w:r>
        <w:rPr>
          <w:rFonts w:eastAsia="Arial" w:cs="Arial" w:ascii="Arial" w:hAnsi="Arial"/>
          <w:u w:val="single"/>
        </w:rPr>
        <w:t xml:space="preserve">States Code, Section 1681 et seq., and the information is not used, communicated, disclosed </w:t>
      </w:r>
      <w:bookmarkStart w:id="1908" w:name="_LINE__21_8ab27ce2_bde7_440a_8300_78546b"/>
      <w:bookmarkEnd w:id="1907"/>
      <w:r>
        <w:rPr>
          <w:rFonts w:eastAsia="Arial" w:cs="Arial" w:ascii="Arial" w:hAnsi="Arial"/>
          <w:u w:val="single"/>
        </w:rPr>
        <w:t>or sold except as authorized by the Fair Credit Reporting Act.</w:t>
      </w:r>
      <w:bookmarkEnd w:id="19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9" w:name="_PAR__4_e3dae816_d456_4a19_a2aa_f0a2db9c"/>
      <w:bookmarkStart w:id="1910" w:name="_STATUTE_CONTENT__41e9f688_091f_4bbd_a4c"/>
      <w:bookmarkStart w:id="1911" w:name="_STATUTE_P__d72bcec6_3a51_4dc6_913d_ddd2"/>
      <w:bookmarkStart w:id="1912" w:name="_PAR__5_7dad6f63_5b88_4a6d_b0c8_5ff8fa85"/>
      <w:bookmarkStart w:id="1913" w:name="_STATUTE_CONTENT__6c6e91b9_98f2_4ce4_b6c"/>
      <w:bookmarkStart w:id="1914" w:name="_STATUTE_P__b7bceb37_2fa4_4198_b2be_6d3f"/>
      <w:bookmarkStart w:id="1915" w:name="_LINE__22_3a89b61f_5f85_49d7_811c_83155e"/>
      <w:bookmarkEnd w:id="1909"/>
      <w:bookmarkEnd w:id="1910"/>
      <w:bookmarkEnd w:id="1911"/>
      <w:bookmarkEnd w:id="1912"/>
      <w:bookmarkEnd w:id="1913"/>
      <w:bookmarkEnd w:id="1914"/>
      <w:r>
        <w:rPr>
          <w:rFonts w:eastAsia="Arial" w:cs="Arial" w:ascii="Arial" w:hAnsi="Arial"/>
          <w:u w:val="single"/>
        </w:rPr>
        <w:t>This subsection does not apply to section 9614.</w:t>
      </w:r>
      <w:bookmarkEnd w:id="1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6" w:name="_STATUTE_SS__9d0fc7f8_4b7c_49ef_8605_379"/>
      <w:bookmarkStart w:id="1917" w:name="_PAR__5_7dad6f63_5b88_4a6d_b0c8_5ff8fa85"/>
      <w:bookmarkStart w:id="1918" w:name="_STATUTE_CONTENT__6c6e91b9_98f2_4ce4_b6c"/>
      <w:bookmarkStart w:id="1919" w:name="_STATUTE_P__b7bceb37_2fa4_4198_b2be_6d3f"/>
      <w:bookmarkStart w:id="1920" w:name="_STATUTE_SS__ce4e565d_c203_44f1_a356_796"/>
      <w:bookmarkStart w:id="1921" w:name="_PAR__6_54f94265_99a6_429f_a232_423c7990"/>
      <w:bookmarkStart w:id="1922" w:name="_LINE__23_4374452e_0762_4696_afdd_d2f659"/>
      <w:bookmarkStart w:id="1923" w:name="_STATUTE_NUMBER__691a3fcf_325e_4950_8064"/>
      <w:bookmarkEnd w:id="1916"/>
      <w:bookmarkEnd w:id="1917"/>
      <w:bookmarkEnd w:id="1918"/>
      <w:bookmarkEnd w:id="1919"/>
      <w:bookmarkEnd w:id="1920"/>
      <w:bookmarkEnd w:id="1921"/>
      <w:r>
        <w:rPr>
          <w:rFonts w:eastAsia="Arial" w:cs="Arial" w:ascii="Arial" w:hAnsi="Arial"/>
          <w:b/>
          <w:u w:val="single"/>
        </w:rPr>
        <w:t>4</w:t>
      </w:r>
      <w:bookmarkEnd w:id="1923"/>
      <w:r>
        <w:rPr>
          <w:rFonts w:eastAsia="Arial" w:cs="Arial" w:ascii="Arial" w:hAnsi="Arial"/>
          <w:b/>
          <w:u w:val="single"/>
        </w:rPr>
        <w:t xml:space="preserve">.  </w:t>
      </w:r>
      <w:bookmarkStart w:id="1924" w:name="_STATUTE_HEADNOTE__c418a773_f7cc_4d7f_ac"/>
      <w:r>
        <w:rPr>
          <w:rFonts w:eastAsia="Arial" w:cs="Arial" w:ascii="Arial" w:hAnsi="Arial"/>
          <w:b/>
          <w:u w:val="single"/>
        </w:rPr>
        <w:t>Gramm-Leach-Bliley Act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25" w:name="_STATUTE_CONTENT__829ea103_cacf_480f_973"/>
      <w:bookmarkEnd w:id="1924"/>
      <w:r>
        <w:rPr>
          <w:rFonts w:eastAsia="Arial" w:cs="Arial" w:ascii="Arial" w:hAnsi="Arial"/>
          <w:u w:val="single"/>
        </w:rPr>
        <w:t xml:space="preserve">This chapter does not apply to personal </w:t>
      </w:r>
      <w:bookmarkStart w:id="1926" w:name="_LINE__24_0d3b4e5a_6270_41f8_939b_1f6639"/>
      <w:bookmarkEnd w:id="1922"/>
      <w:r>
        <w:rPr>
          <w:rFonts w:eastAsia="Arial" w:cs="Arial" w:ascii="Arial" w:hAnsi="Arial"/>
          <w:u w:val="single"/>
        </w:rPr>
        <w:t>information collected, processed, sold or disclosed pursuant to the federal Gramm-Leach-</w:t>
      </w:r>
      <w:bookmarkStart w:id="1927" w:name="_LINE__25_23b2e3a1_cd11_4d80_9854_cddd7c"/>
      <w:bookmarkEnd w:id="1926"/>
      <w:r>
        <w:rPr>
          <w:rFonts w:eastAsia="Arial" w:cs="Arial" w:ascii="Arial" w:hAnsi="Arial"/>
          <w:u w:val="single"/>
        </w:rPr>
        <w:t xml:space="preserve">Bliley Act, Public Law 106-102, and implementing regulations. </w:t>
      </w:r>
      <w:bookmarkEnd w:id="19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28" w:name="_PAR__6_54f94265_99a6_429f_a232_423c7990"/>
      <w:bookmarkStart w:id="1929" w:name="_PAR__7_3341863a_2997_4d7b_94d4_fc29cbea"/>
      <w:bookmarkStart w:id="1930" w:name="_STATUTE_CONTENT__bf6546df_ac67_482a_a09"/>
      <w:bookmarkStart w:id="1931" w:name="_STATUTE_P__fdb3ec61_e8f4_40a8_8911_cd72"/>
      <w:bookmarkStart w:id="1932" w:name="_LINE__26_4d810849_e239_4d99_bb48_48c19d"/>
      <w:bookmarkEnd w:id="1928"/>
      <w:bookmarkEnd w:id="1925"/>
      <w:bookmarkEnd w:id="1929"/>
      <w:bookmarkEnd w:id="1930"/>
      <w:bookmarkEnd w:id="1931"/>
      <w:r>
        <w:rPr>
          <w:rFonts w:eastAsia="Arial" w:cs="Arial" w:ascii="Arial" w:hAnsi="Arial"/>
          <w:u w:val="single"/>
        </w:rPr>
        <w:t>This subsection does not apply to section 9614.</w:t>
      </w:r>
      <w:bookmarkEnd w:id="1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3" w:name="_STATUTE_SS__ce4e565d_c203_44f1_a356_796"/>
      <w:bookmarkStart w:id="1934" w:name="_PAR__7_3341863a_2997_4d7b_94d4_fc29cbea"/>
      <w:bookmarkStart w:id="1935" w:name="_STATUTE_CONTENT__bf6546df_ac67_482a_a09"/>
      <w:bookmarkStart w:id="1936" w:name="_STATUTE_P__fdb3ec61_e8f4_40a8_8911_cd72"/>
      <w:bookmarkStart w:id="1937" w:name="_STATUTE_SS__eb925803_b099_400a_b114_299"/>
      <w:bookmarkStart w:id="1938" w:name="_PAR__8_7594dcb6_d334_49a4_81a9_2400edb2"/>
      <w:bookmarkStart w:id="1939" w:name="_LINE__27_9065cd41_4337_4ee5_a2c2_75e5c4"/>
      <w:bookmarkStart w:id="1940" w:name="_STATUTE_NUMBER__0d876b12_6611_406f_b3a1"/>
      <w:bookmarkEnd w:id="1933"/>
      <w:bookmarkEnd w:id="1934"/>
      <w:bookmarkEnd w:id="1935"/>
      <w:bookmarkEnd w:id="1936"/>
      <w:bookmarkEnd w:id="1937"/>
      <w:bookmarkEnd w:id="1938"/>
      <w:r>
        <w:rPr>
          <w:rFonts w:eastAsia="Arial" w:cs="Arial" w:ascii="Arial" w:hAnsi="Arial"/>
          <w:b/>
          <w:u w:val="single"/>
        </w:rPr>
        <w:t>5</w:t>
      </w:r>
      <w:bookmarkEnd w:id="1940"/>
      <w:r>
        <w:rPr>
          <w:rFonts w:eastAsia="Arial" w:cs="Arial" w:ascii="Arial" w:hAnsi="Arial"/>
          <w:b/>
          <w:u w:val="single"/>
        </w:rPr>
        <w:t xml:space="preserve">.  </w:t>
      </w:r>
      <w:bookmarkStart w:id="1941" w:name="_STATUTE_HEADNOTE__db3d24c1_38dc_44f9_bf"/>
      <w:r>
        <w:rPr>
          <w:rFonts w:eastAsia="Arial" w:cs="Arial" w:ascii="Arial" w:hAnsi="Arial"/>
          <w:b/>
          <w:u w:val="single"/>
        </w:rPr>
        <w:t>Driver's Privacy Protection Act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42" w:name="_STATUTE_CONTENT__22e1c2b6_976a_45a2_850"/>
      <w:bookmarkEnd w:id="1941"/>
      <w:r>
        <w:rPr>
          <w:rFonts w:eastAsia="Arial" w:cs="Arial" w:ascii="Arial" w:hAnsi="Arial"/>
          <w:u w:val="single"/>
        </w:rPr>
        <w:t xml:space="preserve">This chapter does not apply to </w:t>
      </w:r>
      <w:bookmarkStart w:id="1943" w:name="_LINE__28_c8e8e45e_e81f_484e_ba8a_65ef1c"/>
      <w:bookmarkEnd w:id="1939"/>
      <w:r>
        <w:rPr>
          <w:rFonts w:eastAsia="Arial" w:cs="Arial" w:ascii="Arial" w:hAnsi="Arial"/>
          <w:u w:val="single"/>
        </w:rPr>
        <w:t xml:space="preserve">personal information collected, processed, sold or disclosed pursuant to the Driver's </w:t>
      </w:r>
      <w:bookmarkStart w:id="1944" w:name="_LINE__29_2ac92e76_6e2e_498d_815a_c2883b"/>
      <w:bookmarkEnd w:id="1943"/>
      <w:r>
        <w:rPr>
          <w:rFonts w:eastAsia="Arial" w:cs="Arial" w:ascii="Arial" w:hAnsi="Arial"/>
          <w:u w:val="single"/>
        </w:rPr>
        <w:t>Privacy Protection Act of 1994, 18 United States Code, Section 2721 et seq.</w:t>
      </w:r>
      <w:bookmarkEnd w:id="19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45" w:name="_PAR__8_7594dcb6_d334_49a4_81a9_2400edb2"/>
      <w:bookmarkStart w:id="1946" w:name="_PAR__9_03fa70d1_6aaa_49cf_a574_9e387dbf"/>
      <w:bookmarkStart w:id="1947" w:name="_STATUTE_CONTENT__bf74baa5_2dbf_4894_9d7"/>
      <w:bookmarkStart w:id="1948" w:name="_STATUTE_P__e5821806_68f1_459d_88fc_3240"/>
      <w:bookmarkStart w:id="1949" w:name="_LINE__30_cef7dd22_3487_404c_b7b2_be0c9b"/>
      <w:bookmarkEnd w:id="1945"/>
      <w:bookmarkEnd w:id="1942"/>
      <w:bookmarkEnd w:id="1946"/>
      <w:bookmarkEnd w:id="1947"/>
      <w:bookmarkEnd w:id="1948"/>
      <w:r>
        <w:rPr>
          <w:rFonts w:eastAsia="Arial" w:cs="Arial" w:ascii="Arial" w:hAnsi="Arial"/>
          <w:u w:val="single"/>
        </w:rPr>
        <w:t>This subsection does not apply to section 9614.</w:t>
      </w:r>
      <w:bookmarkEnd w:id="1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0" w:name="_STATUTE_SS__eb925803_b099_400a_b114_299"/>
      <w:bookmarkStart w:id="1951" w:name="_PAR__9_03fa70d1_6aaa_49cf_a574_9e387dbf"/>
      <w:bookmarkStart w:id="1952" w:name="_STATUTE_CONTENT__bf74baa5_2dbf_4894_9d7"/>
      <w:bookmarkStart w:id="1953" w:name="_STATUTE_P__e5821806_68f1_459d_88fc_3240"/>
      <w:bookmarkStart w:id="1954" w:name="_STATUTE_SS__a5a9f859_3448_420c_9c5b_20c"/>
      <w:bookmarkStart w:id="1955" w:name="_PAR__10_ff974e28_8c96_4c5c_909c_7c1d1c4"/>
      <w:bookmarkStart w:id="1956" w:name="_LINE__31_3fa89b52_0f3e_46f6_8e11_5c2a87"/>
      <w:bookmarkStart w:id="1957" w:name="_STATUTE_NUMBER__45c600ed_ff48_44a4_8a53"/>
      <w:bookmarkEnd w:id="1950"/>
      <w:bookmarkEnd w:id="1951"/>
      <w:bookmarkEnd w:id="1952"/>
      <w:bookmarkEnd w:id="1953"/>
      <w:bookmarkEnd w:id="1954"/>
      <w:bookmarkEnd w:id="1955"/>
      <w:r>
        <w:rPr>
          <w:rFonts w:eastAsia="Arial" w:cs="Arial" w:ascii="Arial" w:hAnsi="Arial"/>
          <w:b/>
          <w:u w:val="single"/>
        </w:rPr>
        <w:t>6</w:t>
      </w:r>
      <w:bookmarkEnd w:id="1957"/>
      <w:r>
        <w:rPr>
          <w:rFonts w:eastAsia="Arial" w:cs="Arial" w:ascii="Arial" w:hAnsi="Arial"/>
          <w:b/>
          <w:u w:val="single"/>
        </w:rPr>
        <w:t xml:space="preserve">.  </w:t>
      </w:r>
      <w:bookmarkStart w:id="1958" w:name="_STATUTE_HEADNOTE__fab95fea_a987_4bd5_8d"/>
      <w:r>
        <w:rPr>
          <w:rFonts w:eastAsia="Arial" w:cs="Arial" w:ascii="Arial" w:hAnsi="Arial"/>
          <w:b/>
          <w:u w:val="single"/>
        </w:rPr>
        <w:t>Vehicle information or ownership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59" w:name="_STATUTE_CONTENT__8af8ec76_a7f3_4bd8_844"/>
      <w:bookmarkEnd w:id="1958"/>
      <w:r>
        <w:rPr>
          <w:rFonts w:eastAsia="Arial" w:cs="Arial" w:ascii="Arial" w:hAnsi="Arial"/>
          <w:u w:val="single"/>
        </w:rPr>
        <w:t xml:space="preserve">Section 9607 does not apply to </w:t>
      </w:r>
      <w:bookmarkStart w:id="1960" w:name="_LINE__32_622c5dda_e7bf_4f11_b014_7de609"/>
      <w:bookmarkEnd w:id="1956"/>
      <w:r>
        <w:rPr>
          <w:rFonts w:eastAsia="Arial" w:cs="Arial" w:ascii="Arial" w:hAnsi="Arial"/>
          <w:u w:val="single"/>
        </w:rPr>
        <w:t xml:space="preserve">vehicle information or ownership information retained or shared between a new motor </w:t>
      </w:r>
      <w:bookmarkStart w:id="1961" w:name="_LINE__33_8ba8b50f_9c18_4c3f_bbd4_2e2a54"/>
      <w:bookmarkEnd w:id="1960"/>
      <w:r>
        <w:rPr>
          <w:rFonts w:eastAsia="Arial" w:cs="Arial" w:ascii="Arial" w:hAnsi="Arial"/>
          <w:u w:val="single"/>
        </w:rPr>
        <w:t xml:space="preserve">vehicle dealer, as defined in section 1171, subsection 12, and the vehicle's manufacturer, </w:t>
      </w:r>
      <w:bookmarkStart w:id="1962" w:name="_LINE__34_d8a0e6c3_2685_4ce2_87b3_676a6d"/>
      <w:bookmarkEnd w:id="1961"/>
      <w:r>
        <w:rPr>
          <w:rFonts w:eastAsia="Arial" w:cs="Arial" w:ascii="Arial" w:hAnsi="Arial"/>
          <w:u w:val="single"/>
        </w:rPr>
        <w:t xml:space="preserve">as defined in section 1171, subsection 10, if the vehicle information or ownership </w:t>
      </w:r>
      <w:bookmarkStart w:id="1963" w:name="_LINE__35_327fe090_5cfc_4dad_a5ec_f6b8fe"/>
      <w:bookmarkEnd w:id="1962"/>
      <w:r>
        <w:rPr>
          <w:rFonts w:eastAsia="Arial" w:cs="Arial" w:ascii="Arial" w:hAnsi="Arial"/>
          <w:u w:val="single"/>
        </w:rPr>
        <w:t xml:space="preserve">information is shared for the purpose of effectuating, or in anticipation of effectuating, a </w:t>
      </w:r>
      <w:bookmarkStart w:id="1964" w:name="_LINE__36_a635b182_39dd_4ede_b58b_67d7cb"/>
      <w:bookmarkEnd w:id="1963"/>
      <w:r>
        <w:rPr>
          <w:rFonts w:eastAsia="Arial" w:cs="Arial" w:ascii="Arial" w:hAnsi="Arial"/>
          <w:u w:val="single"/>
        </w:rPr>
        <w:t xml:space="preserve">vehicle repair covered by a vehicle warranty or a recall conducted pursuant to 49 United </w:t>
      </w:r>
      <w:bookmarkStart w:id="1965" w:name="_LINE__37_54d1cf24_c607_4082_a507_7ddf79"/>
      <w:bookmarkEnd w:id="1964"/>
      <w:r>
        <w:rPr>
          <w:rFonts w:eastAsia="Arial" w:cs="Arial" w:ascii="Arial" w:hAnsi="Arial"/>
          <w:u w:val="single"/>
        </w:rPr>
        <w:t xml:space="preserve">States Code, Sections 30118 to 30120, as long as the new motor vehicle dealer or vehicle </w:t>
      </w:r>
      <w:bookmarkStart w:id="1966" w:name="_LINE__38_cc377d7e_8d65_41dd_977a_0cc5b4"/>
      <w:bookmarkEnd w:id="1965"/>
      <w:r>
        <w:rPr>
          <w:rFonts w:eastAsia="Arial" w:cs="Arial" w:ascii="Arial" w:hAnsi="Arial"/>
          <w:u w:val="single"/>
        </w:rPr>
        <w:t xml:space="preserve">manufacturer with which that vehicle information or ownership information is shared does </w:t>
      </w:r>
      <w:bookmarkStart w:id="1967" w:name="_LINE__39_c4f451fc_368c_4cef_b660_f1584a"/>
      <w:bookmarkEnd w:id="1966"/>
      <w:r>
        <w:rPr>
          <w:rFonts w:eastAsia="Arial" w:cs="Arial" w:ascii="Arial" w:hAnsi="Arial"/>
          <w:u w:val="single"/>
        </w:rPr>
        <w:t>not sell, share or use that information for any other purpose.</w:t>
      </w:r>
      <w:bookmarkEnd w:id="19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68" w:name="_PAR__10_ff974e28_8c96_4c5c_909c_7c1d1c4"/>
      <w:bookmarkStart w:id="1969" w:name="_PAR__11_75584fd5_2617_4854_97c2_d27f463"/>
      <w:bookmarkStart w:id="1970" w:name="_STATUTE_CONTENT__265b7219_5335_4846_b93"/>
      <w:bookmarkStart w:id="1971" w:name="_STATUTE_P__cabbfa0d_01c2_44f3_9c7e_0d7a"/>
      <w:bookmarkStart w:id="1972" w:name="_LINE__40_f894af18_9e61_460e_bbf5_89c4d3"/>
      <w:bookmarkEnd w:id="1968"/>
      <w:bookmarkEnd w:id="1959"/>
      <w:bookmarkEnd w:id="1969"/>
      <w:bookmarkEnd w:id="1970"/>
      <w:bookmarkEnd w:id="1971"/>
      <w:r>
        <w:rPr>
          <w:rFonts w:eastAsia="Arial" w:cs="Arial" w:ascii="Arial" w:hAnsi="Arial"/>
          <w:u w:val="single"/>
        </w:rPr>
        <w:t>For purposes of this subsection:</w:t>
      </w:r>
      <w:bookmarkEnd w:id="1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3" w:name="_PAR__11_75584fd5_2617_4854_97c2_d27f463"/>
      <w:bookmarkStart w:id="1974" w:name="_STATUTE_CONTENT__265b7219_5335_4846_b93"/>
      <w:bookmarkStart w:id="1975" w:name="_STATUTE_P__cabbfa0d_01c2_44f3_9c7e_0d7a"/>
      <w:bookmarkStart w:id="1976" w:name="_PAR__12_8321eacf_c904_4596_9e78_cb4cc3e"/>
      <w:bookmarkStart w:id="1977" w:name="_STATUTE_P__1a982cd8_b47a_49b1_a700_5953"/>
      <w:bookmarkStart w:id="1978" w:name="_LINE__41_c5de0f6c_a414_4110_b808_a54f11"/>
      <w:bookmarkStart w:id="1979" w:name="_STATUTE_NUMBER__d581e87f_886e_460e_8149"/>
      <w:bookmarkEnd w:id="1973"/>
      <w:bookmarkEnd w:id="1974"/>
      <w:bookmarkEnd w:id="1975"/>
      <w:bookmarkEnd w:id="1976"/>
      <w:bookmarkEnd w:id="1977"/>
      <w:r>
        <w:rPr>
          <w:rFonts w:eastAsia="Arial" w:cs="Arial" w:ascii="Arial" w:hAnsi="Arial"/>
          <w:u w:val="single"/>
        </w:rPr>
        <w:t>A</w:t>
      </w:r>
      <w:bookmarkEnd w:id="1979"/>
      <w:r>
        <w:rPr>
          <w:rFonts w:eastAsia="Arial" w:cs="Arial" w:ascii="Arial" w:hAnsi="Arial"/>
          <w:u w:val="single"/>
        </w:rPr>
        <w:t xml:space="preserve">.  </w:t>
      </w:r>
      <w:bookmarkStart w:id="1980" w:name="_STATUTE_CONTENT__00e25307_0393_46ac_973"/>
      <w:r>
        <w:rPr>
          <w:rFonts w:eastAsia="Arial" w:cs="Arial" w:ascii="Arial" w:hAnsi="Arial"/>
          <w:u w:val="single"/>
        </w:rPr>
        <w:t xml:space="preserve">"Vehicle information" means the vehicle information number, make, model, year </w:t>
      </w:r>
      <w:bookmarkStart w:id="1981" w:name="_LINE__42_bb8054bc_e33e_49f3_a05a_c1b91a"/>
      <w:bookmarkEnd w:id="1978"/>
      <w:r>
        <w:rPr>
          <w:rFonts w:eastAsia="Arial" w:cs="Arial" w:ascii="Arial" w:hAnsi="Arial"/>
          <w:u w:val="single"/>
        </w:rPr>
        <w:t>and odometer reading; and</w:t>
      </w:r>
      <w:bookmarkEnd w:id="1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2" w:name="_PAR__12_8321eacf_c904_4596_9e78_cb4cc3e"/>
      <w:bookmarkStart w:id="1983" w:name="_STATUTE_P__1a982cd8_b47a_49b1_a700_5953"/>
      <w:bookmarkStart w:id="1984" w:name="_PAGE__17_ac753b65_7e86_4df2_8b89_2782d1"/>
      <w:bookmarkStart w:id="1985" w:name="_PAR__1_7a224706_4484_4363_8111_14cf6e1c"/>
      <w:bookmarkStart w:id="1986" w:name="_STATUTE_P__b02d87dd_c654_43fd_8aba_6073"/>
      <w:bookmarkStart w:id="1987" w:name="_LINE__1_db4e68b2_364c_464d_8bc0_c0d8c4c"/>
      <w:bookmarkStart w:id="1988" w:name="_STATUTE_NUMBER__6178a430_4fc1_4a34_a3e7"/>
      <w:bookmarkEnd w:id="1867"/>
      <w:bookmarkEnd w:id="1982"/>
      <w:bookmarkEnd w:id="1983"/>
      <w:bookmarkEnd w:id="1980"/>
      <w:bookmarkEnd w:id="1985"/>
      <w:bookmarkEnd w:id="1986"/>
      <w:r>
        <w:rPr>
          <w:rFonts w:eastAsia="Arial" w:cs="Arial" w:ascii="Arial" w:hAnsi="Arial"/>
          <w:u w:val="single"/>
        </w:rPr>
        <w:t>B</w:t>
      </w:r>
      <w:bookmarkEnd w:id="1988"/>
      <w:r>
        <w:rPr>
          <w:rFonts w:eastAsia="Arial" w:cs="Arial" w:ascii="Arial" w:hAnsi="Arial"/>
          <w:u w:val="single"/>
        </w:rPr>
        <w:t xml:space="preserve">.  </w:t>
      </w:r>
      <w:bookmarkStart w:id="1989" w:name="_STATUTE_CONTENT__43a348bc_29cf_48bb_8ad"/>
      <w:r>
        <w:rPr>
          <w:rFonts w:eastAsia="Arial" w:cs="Arial" w:ascii="Arial" w:hAnsi="Arial"/>
          <w:u w:val="single"/>
        </w:rPr>
        <w:t xml:space="preserve">"Ownership information" means the name or names of the registered owner or </w:t>
      </w:r>
      <w:bookmarkStart w:id="1990" w:name="_LINE__2_ac7f527d_6cb8_4893_a108_24261bd"/>
      <w:bookmarkEnd w:id="1987"/>
      <w:r>
        <w:rPr>
          <w:rFonts w:eastAsia="Arial" w:cs="Arial" w:ascii="Arial" w:hAnsi="Arial"/>
          <w:u w:val="single"/>
        </w:rPr>
        <w:t>owners and the contact information for the owner or owners.</w:t>
      </w:r>
      <w:bookmarkEnd w:id="1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1" w:name="_STATUTE_SS__a5a9f859_3448_420c_9c5b_20c"/>
      <w:bookmarkStart w:id="1992" w:name="_PAR__1_7a224706_4484_4363_8111_14cf6e1c"/>
      <w:bookmarkStart w:id="1993" w:name="_STATUTE_P__b02d87dd_c654_43fd_8aba_6073"/>
      <w:bookmarkStart w:id="1994" w:name="_STATUTE_SS__7b40500c_eb3f_451d_b6d3_22b"/>
      <w:bookmarkStart w:id="1995" w:name="_PAR__2_c33e3c2d_acc2_4fe9_9e99_da0afaf8"/>
      <w:bookmarkStart w:id="1996" w:name="_LINE__3_f8e1b5df_b633_49e5_be56_a286b99"/>
      <w:bookmarkStart w:id="1997" w:name="_STATUTE_NUMBER__fa8f318a_ffdd_4dd6_a49e"/>
      <w:bookmarkEnd w:id="1991"/>
      <w:bookmarkEnd w:id="1992"/>
      <w:bookmarkEnd w:id="1993"/>
      <w:bookmarkEnd w:id="1989"/>
      <w:bookmarkEnd w:id="1994"/>
      <w:bookmarkEnd w:id="1995"/>
      <w:r>
        <w:rPr>
          <w:rFonts w:eastAsia="Arial" w:cs="Arial" w:ascii="Arial" w:hAnsi="Arial"/>
          <w:b/>
          <w:u w:val="single"/>
        </w:rPr>
        <w:t>7</w:t>
      </w:r>
      <w:bookmarkEnd w:id="1997"/>
      <w:r>
        <w:rPr>
          <w:rFonts w:eastAsia="Arial" w:cs="Arial" w:ascii="Arial" w:hAnsi="Arial"/>
          <w:b/>
          <w:u w:val="single"/>
        </w:rPr>
        <w:t xml:space="preserve">.  </w:t>
      </w:r>
      <w:bookmarkStart w:id="1998" w:name="_STATUTE_HEADNOTE__720c3973_6b9d_41d4_b9"/>
      <w:r>
        <w:rPr>
          <w:rFonts w:eastAsia="Arial" w:cs="Arial" w:ascii="Arial" w:hAnsi="Arial"/>
          <w:b/>
          <w:u w:val="single"/>
        </w:rPr>
        <w:t xml:space="preserve">Extensions; reasons for not taking action; manifestly unfounded or excessive </w:t>
      </w:r>
      <w:bookmarkStart w:id="1999" w:name="_LINE__4_705ab78e_fd9c_4999_874e_9dd15ce"/>
      <w:bookmarkEnd w:id="1996"/>
      <w:r>
        <w:rPr>
          <w:rFonts w:eastAsia="Arial" w:cs="Arial" w:ascii="Arial" w:hAnsi="Arial"/>
          <w:b/>
          <w:u w:val="single"/>
        </w:rPr>
        <w:t>requests.</w:t>
      </w:r>
      <w:r>
        <w:rPr>
          <w:rFonts w:eastAsia="Arial" w:cs="Arial" w:ascii="Arial" w:hAnsi="Arial"/>
          <w:u w:val="single"/>
        </w:rPr>
        <w:t xml:space="preserve">  </w:t>
      </w:r>
      <w:bookmarkStart w:id="2000" w:name="_STATUTE_CONTENT__e11288e5_7087_4314_933"/>
      <w:bookmarkEnd w:id="1998"/>
      <w:r>
        <w:rPr>
          <w:rFonts w:eastAsia="Arial" w:cs="Arial" w:ascii="Arial" w:hAnsi="Arial"/>
          <w:u w:val="single"/>
        </w:rPr>
        <w:t xml:space="preserve">Notwithstanding a business's obligations to respond to and honor consumer </w:t>
      </w:r>
      <w:bookmarkStart w:id="2001" w:name="_LINE__5_4927455a_5513_4e29_aa2f_7c2947d"/>
      <w:bookmarkEnd w:id="1999"/>
      <w:r>
        <w:rPr>
          <w:rFonts w:eastAsia="Arial" w:cs="Arial" w:ascii="Arial" w:hAnsi="Arial"/>
          <w:u w:val="single"/>
        </w:rPr>
        <w:t>rights requests pursuant to this chapter:</w:t>
      </w:r>
      <w:bookmarkEnd w:id="2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2" w:name="_PAR__2_c33e3c2d_acc2_4fe9_9e99_da0afaf8"/>
      <w:bookmarkStart w:id="2003" w:name="_PAR__3_e37d9b03_1449_4770_b587_9de97c69"/>
      <w:bookmarkStart w:id="2004" w:name="_STATUTE_P__bc740e69_ffe3_457e_890f_9fe1"/>
      <w:bookmarkStart w:id="2005" w:name="_LINE__6_71376b52_6907_4755_947c_6b2e796"/>
      <w:bookmarkStart w:id="2006" w:name="_STATUTE_NUMBER__752471b7_729f_49f1_9ba8"/>
      <w:bookmarkEnd w:id="2002"/>
      <w:bookmarkEnd w:id="2000"/>
      <w:bookmarkEnd w:id="2003"/>
      <w:bookmarkEnd w:id="2004"/>
      <w:r>
        <w:rPr>
          <w:rFonts w:eastAsia="Arial" w:cs="Arial" w:ascii="Arial" w:hAnsi="Arial"/>
          <w:u w:val="single"/>
        </w:rPr>
        <w:t>A</w:t>
      </w:r>
      <w:bookmarkEnd w:id="2006"/>
      <w:r>
        <w:rPr>
          <w:rFonts w:eastAsia="Arial" w:cs="Arial" w:ascii="Arial" w:hAnsi="Arial"/>
          <w:u w:val="single"/>
        </w:rPr>
        <w:t xml:space="preserve">.  </w:t>
      </w:r>
      <w:bookmarkStart w:id="2007" w:name="_STATUTE_CONTENT__401ac9ca_6631_43c5_aab"/>
      <w:r>
        <w:rPr>
          <w:rFonts w:eastAsia="Arial" w:cs="Arial" w:ascii="Arial" w:hAnsi="Arial"/>
          <w:u w:val="single"/>
        </w:rPr>
        <w:t xml:space="preserve">A time period for a business to respond to any verifiable consumer request may be </w:t>
      </w:r>
      <w:bookmarkStart w:id="2008" w:name="_LINE__7_1316cc9d_0347_4438_be1a_7ca3c6b"/>
      <w:bookmarkEnd w:id="2005"/>
      <w:r>
        <w:rPr>
          <w:rFonts w:eastAsia="Arial" w:cs="Arial" w:ascii="Arial" w:hAnsi="Arial"/>
          <w:u w:val="single"/>
        </w:rPr>
        <w:t xml:space="preserve">extended by up to 90 additional days where necessary, taking into account the </w:t>
      </w:r>
      <w:bookmarkStart w:id="2009" w:name="_LINE__8_3f2de9a5_35ee_4061_905a_b3802ef"/>
      <w:bookmarkEnd w:id="2008"/>
      <w:r>
        <w:rPr>
          <w:rFonts w:eastAsia="Arial" w:cs="Arial" w:ascii="Arial" w:hAnsi="Arial"/>
          <w:u w:val="single"/>
        </w:rPr>
        <w:t xml:space="preserve">complexity and number of the requests.  The business shall inform the consumer of any </w:t>
      </w:r>
      <w:bookmarkStart w:id="2010" w:name="_LINE__9_7f03f2ee_58a5_469d_93c8_7300152"/>
      <w:bookmarkEnd w:id="2009"/>
      <w:r>
        <w:rPr>
          <w:rFonts w:eastAsia="Arial" w:cs="Arial" w:ascii="Arial" w:hAnsi="Arial"/>
          <w:u w:val="single"/>
        </w:rPr>
        <w:t xml:space="preserve">such extension within 45 days of receipt of the request, together with the reasons for </w:t>
      </w:r>
      <w:bookmarkStart w:id="2011" w:name="_LINE__10_6e1861c4_b787_4e72_8eda_2a01ba"/>
      <w:bookmarkEnd w:id="2010"/>
      <w:r>
        <w:rPr>
          <w:rFonts w:eastAsia="Arial" w:cs="Arial" w:ascii="Arial" w:hAnsi="Arial"/>
          <w:u w:val="single"/>
        </w:rPr>
        <w:t>the delay;</w:t>
      </w:r>
      <w:bookmarkEnd w:id="2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2" w:name="_PAR__3_e37d9b03_1449_4770_b587_9de97c69"/>
      <w:bookmarkStart w:id="2013" w:name="_STATUTE_P__bc740e69_ffe3_457e_890f_9fe1"/>
      <w:bookmarkStart w:id="2014" w:name="_PAR__4_c3f1fcf5_f92d_41ab_976a_caa451fd"/>
      <w:bookmarkStart w:id="2015" w:name="_STATUTE_P__f5b90e6e_fec4_4148_87b8_02dd"/>
      <w:bookmarkStart w:id="2016" w:name="_LINE__11_596512b5_a9d7_4186_afcb_14b3e6"/>
      <w:bookmarkStart w:id="2017" w:name="_STATUTE_NUMBER__ce232c62_15f6_4bda_a10d"/>
      <w:bookmarkEnd w:id="2012"/>
      <w:bookmarkEnd w:id="2013"/>
      <w:bookmarkEnd w:id="2007"/>
      <w:bookmarkEnd w:id="2014"/>
      <w:bookmarkEnd w:id="2015"/>
      <w:r>
        <w:rPr>
          <w:rFonts w:eastAsia="Arial" w:cs="Arial" w:ascii="Arial" w:hAnsi="Arial"/>
          <w:u w:val="single"/>
        </w:rPr>
        <w:t>B</w:t>
      </w:r>
      <w:bookmarkEnd w:id="2017"/>
      <w:r>
        <w:rPr>
          <w:rFonts w:eastAsia="Arial" w:cs="Arial" w:ascii="Arial" w:hAnsi="Arial"/>
          <w:u w:val="single"/>
        </w:rPr>
        <w:t xml:space="preserve">.  </w:t>
      </w:r>
      <w:bookmarkStart w:id="2018" w:name="_STATUTE_CONTENT__f9fa1dfd_88d6_4284_abe"/>
      <w:r>
        <w:rPr>
          <w:rFonts w:eastAsia="Arial" w:cs="Arial" w:ascii="Arial" w:hAnsi="Arial"/>
          <w:u w:val="single"/>
        </w:rPr>
        <w:t xml:space="preserve">If the business does not take action on the request of the consumer, the business </w:t>
      </w:r>
      <w:bookmarkStart w:id="2019" w:name="_LINE__12_ff834219_da29_43ca_8876_40dcfe"/>
      <w:bookmarkEnd w:id="2016"/>
      <w:r>
        <w:rPr>
          <w:rFonts w:eastAsia="Arial" w:cs="Arial" w:ascii="Arial" w:hAnsi="Arial"/>
          <w:u w:val="single"/>
        </w:rPr>
        <w:t xml:space="preserve">shall inform the consumer, without delay and at the latest within the time period </w:t>
      </w:r>
      <w:bookmarkStart w:id="2020" w:name="_LINE__13_f1303db1_c740_4c4f_ad6c_773876"/>
      <w:bookmarkEnd w:id="2019"/>
      <w:r>
        <w:rPr>
          <w:rFonts w:eastAsia="Arial" w:cs="Arial" w:ascii="Arial" w:hAnsi="Arial"/>
          <w:u w:val="single"/>
        </w:rPr>
        <w:t xml:space="preserve">permitted for response by this section, of the reasons for not taking action and any </w:t>
      </w:r>
      <w:bookmarkStart w:id="2021" w:name="_LINE__14_35a06d95_20ba_4b69_a561_f6bc8f"/>
      <w:bookmarkEnd w:id="2020"/>
      <w:r>
        <w:rPr>
          <w:rFonts w:eastAsia="Arial" w:cs="Arial" w:ascii="Arial" w:hAnsi="Arial"/>
          <w:u w:val="single"/>
        </w:rPr>
        <w:t>rights the consumer may have to appeal the decision to the business; and</w:t>
      </w:r>
      <w:bookmarkEnd w:id="2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2" w:name="_PAR__4_c3f1fcf5_f92d_41ab_976a_caa451fd"/>
      <w:bookmarkStart w:id="2023" w:name="_STATUTE_P__f5b90e6e_fec4_4148_87b8_02dd"/>
      <w:bookmarkStart w:id="2024" w:name="_PAR__5_d7e53122_cea2_4723_932a_d6fb1545"/>
      <w:bookmarkStart w:id="2025" w:name="_STATUTE_P__ec2dd50d_5568_4ba2_b475_ed68"/>
      <w:bookmarkStart w:id="2026" w:name="_LINE__15_3284dd84_3c0e_411b_8576_daa446"/>
      <w:bookmarkStart w:id="2027" w:name="_STATUTE_NUMBER__e2893337_63b9_4746_ab8b"/>
      <w:bookmarkEnd w:id="2022"/>
      <w:bookmarkEnd w:id="2023"/>
      <w:bookmarkEnd w:id="2018"/>
      <w:bookmarkEnd w:id="2024"/>
      <w:bookmarkEnd w:id="2025"/>
      <w:r>
        <w:rPr>
          <w:rFonts w:eastAsia="Arial" w:cs="Arial" w:ascii="Arial" w:hAnsi="Arial"/>
          <w:u w:val="single"/>
        </w:rPr>
        <w:t>C</w:t>
      </w:r>
      <w:bookmarkEnd w:id="2027"/>
      <w:r>
        <w:rPr>
          <w:rFonts w:eastAsia="Arial" w:cs="Arial" w:ascii="Arial" w:hAnsi="Arial"/>
          <w:u w:val="single"/>
        </w:rPr>
        <w:t xml:space="preserve">.  </w:t>
      </w:r>
      <w:bookmarkStart w:id="2028" w:name="_STATUTE_CONTENT__d771ec94_37bf_4d2c_889"/>
      <w:r>
        <w:rPr>
          <w:rFonts w:eastAsia="Arial" w:cs="Arial" w:ascii="Arial" w:hAnsi="Arial"/>
          <w:u w:val="single"/>
        </w:rPr>
        <w:t xml:space="preserve">If requests from a consumer are manifestly unfounded or excessive, in particular </w:t>
      </w:r>
      <w:bookmarkStart w:id="2029" w:name="_LINE__16_9b8d62d2_a9d9_48c6_bae4_cf8c89"/>
      <w:bookmarkEnd w:id="2026"/>
      <w:r>
        <w:rPr>
          <w:rFonts w:eastAsia="Arial" w:cs="Arial" w:ascii="Arial" w:hAnsi="Arial"/>
          <w:u w:val="single"/>
        </w:rPr>
        <w:t xml:space="preserve">because of their repetitive character, a business may either charge a reasonable fee, </w:t>
      </w:r>
      <w:bookmarkStart w:id="2030" w:name="_LINE__17_29ce6102_81ec_44b1_a574_a90ae5"/>
      <w:bookmarkEnd w:id="2029"/>
      <w:r>
        <w:rPr>
          <w:rFonts w:eastAsia="Arial" w:cs="Arial" w:ascii="Arial" w:hAnsi="Arial"/>
          <w:u w:val="single"/>
        </w:rPr>
        <w:t xml:space="preserve">taking into account the administrative costs of providing the information or </w:t>
      </w:r>
      <w:bookmarkStart w:id="2031" w:name="_LINE__18_bedcac76_b599_4707_8d68_5fa174"/>
      <w:bookmarkEnd w:id="2030"/>
      <w:r>
        <w:rPr>
          <w:rFonts w:eastAsia="Arial" w:cs="Arial" w:ascii="Arial" w:hAnsi="Arial"/>
          <w:u w:val="single"/>
        </w:rPr>
        <w:t xml:space="preserve">communication or taking the action requested, or refuse to act on the request and notify </w:t>
      </w:r>
      <w:bookmarkStart w:id="2032" w:name="_LINE__19_141d3097_3f7f_4dea_ad4d_457d31"/>
      <w:bookmarkEnd w:id="2031"/>
      <w:r>
        <w:rPr>
          <w:rFonts w:eastAsia="Arial" w:cs="Arial" w:ascii="Arial" w:hAnsi="Arial"/>
          <w:u w:val="single"/>
        </w:rPr>
        <w:t xml:space="preserve">the consumer of the reason for refusing the request.  The business shall bear the burden </w:t>
      </w:r>
      <w:bookmarkStart w:id="2033" w:name="_LINE__20_83605aca_6031_49c2_bdc9_39fb4c"/>
      <w:bookmarkEnd w:id="2032"/>
      <w:r>
        <w:rPr>
          <w:rFonts w:eastAsia="Arial" w:cs="Arial" w:ascii="Arial" w:hAnsi="Arial"/>
          <w:u w:val="single"/>
        </w:rPr>
        <w:t xml:space="preserve">of demonstrating that any verifiable consumer request is manifestly unfounded or </w:t>
      </w:r>
      <w:bookmarkStart w:id="2034" w:name="_LINE__21_0b9dd4f3_9398_43c8_8705_22076b"/>
      <w:bookmarkEnd w:id="2033"/>
      <w:r>
        <w:rPr>
          <w:rFonts w:eastAsia="Arial" w:cs="Arial" w:ascii="Arial" w:hAnsi="Arial"/>
          <w:u w:val="single"/>
        </w:rPr>
        <w:t>excessive.</w:t>
      </w:r>
      <w:bookmarkEnd w:id="2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5" w:name="_STATUTE_SS__7b40500c_eb3f_451d_b6d3_22b"/>
      <w:bookmarkStart w:id="2036" w:name="_PAR__5_d7e53122_cea2_4723_932a_d6fb1545"/>
      <w:bookmarkStart w:id="2037" w:name="_STATUTE_P__ec2dd50d_5568_4ba2_b475_ed68"/>
      <w:bookmarkStart w:id="2038" w:name="_PAR__6_012e9919_f3d0_4cb7_9c0e_ddde5062"/>
      <w:bookmarkStart w:id="2039" w:name="_STATUTE_SS__23576801_2b12_4b89_9e99_2f5"/>
      <w:bookmarkStart w:id="2040" w:name="_LINE__22_cca5bda0_c158_41c3_9d28_13754f"/>
      <w:bookmarkStart w:id="2041" w:name="_STATUTE_NUMBER__3960b5b7_bd66_4d9a_bea7"/>
      <w:bookmarkEnd w:id="2035"/>
      <w:bookmarkEnd w:id="2036"/>
      <w:bookmarkEnd w:id="2037"/>
      <w:bookmarkEnd w:id="2028"/>
      <w:bookmarkEnd w:id="2038"/>
      <w:bookmarkEnd w:id="2039"/>
      <w:r>
        <w:rPr>
          <w:rFonts w:eastAsia="Arial" w:cs="Arial" w:ascii="Arial" w:hAnsi="Arial"/>
          <w:b/>
          <w:u w:val="single"/>
        </w:rPr>
        <w:t>8</w:t>
      </w:r>
      <w:bookmarkEnd w:id="2041"/>
      <w:r>
        <w:rPr>
          <w:rFonts w:eastAsia="Arial" w:cs="Arial" w:ascii="Arial" w:hAnsi="Arial"/>
          <w:b/>
          <w:u w:val="single"/>
        </w:rPr>
        <w:t xml:space="preserve">.  </w:t>
      </w:r>
      <w:bookmarkStart w:id="2042" w:name="_STATUTE_HEADNOTE__d3fe40c9_45b6_44a6_88"/>
      <w:r>
        <w:rPr>
          <w:rFonts w:eastAsia="Arial" w:cs="Arial" w:ascii="Arial" w:hAnsi="Arial"/>
          <w:b/>
          <w:u w:val="single"/>
        </w:rPr>
        <w:t>Disclosure to service provider.</w:t>
      </w:r>
      <w:r>
        <w:rPr>
          <w:rFonts w:eastAsia="Arial" w:cs="Arial" w:ascii="Arial" w:hAnsi="Arial"/>
          <w:u w:val="single"/>
        </w:rPr>
        <w:t xml:space="preserve">  </w:t>
      </w:r>
      <w:bookmarkStart w:id="2043" w:name="_STATUTE_CONTENT__ac60fdf3_8a56_4cf1_87f"/>
      <w:bookmarkEnd w:id="2042"/>
      <w:r>
        <w:rPr>
          <w:rFonts w:eastAsia="Arial" w:cs="Arial" w:ascii="Arial" w:hAnsi="Arial"/>
          <w:u w:val="single"/>
        </w:rPr>
        <w:t xml:space="preserve">A business that discloses personal information to </w:t>
      </w:r>
      <w:bookmarkStart w:id="2044" w:name="_LINE__23_721ff873_1a9d_458b_98b2_30ece6"/>
      <w:bookmarkEnd w:id="2040"/>
      <w:r>
        <w:rPr>
          <w:rFonts w:eastAsia="Arial" w:cs="Arial" w:ascii="Arial" w:hAnsi="Arial"/>
          <w:u w:val="single"/>
        </w:rPr>
        <w:t xml:space="preserve">a service provider is not liable under this chapter if the service provider receiving the </w:t>
      </w:r>
      <w:bookmarkStart w:id="2045" w:name="_LINE__24_e579e26d_1a36_4fa9_b9fa_88af84"/>
      <w:bookmarkEnd w:id="2044"/>
      <w:r>
        <w:rPr>
          <w:rFonts w:eastAsia="Arial" w:cs="Arial" w:ascii="Arial" w:hAnsi="Arial"/>
          <w:u w:val="single"/>
        </w:rPr>
        <w:t xml:space="preserve">personal information uses it in violation of the restrictions set forth in this chapter, if, at the </w:t>
      </w:r>
      <w:bookmarkStart w:id="2046" w:name="_LINE__25_801dd0e9_786c_4507_a532_c4c2b5"/>
      <w:bookmarkEnd w:id="2045"/>
      <w:r>
        <w:rPr>
          <w:rFonts w:eastAsia="Arial" w:cs="Arial" w:ascii="Arial" w:hAnsi="Arial"/>
          <w:u w:val="single"/>
        </w:rPr>
        <w:t xml:space="preserve">time of disclosing the personal information, the business does not have actual knowledge </w:t>
      </w:r>
      <w:bookmarkStart w:id="2047" w:name="_LINE__26_520100eb_25de_4007_b492_575f7a"/>
      <w:bookmarkEnd w:id="2046"/>
      <w:r>
        <w:rPr>
          <w:rFonts w:eastAsia="Arial" w:cs="Arial" w:ascii="Arial" w:hAnsi="Arial"/>
          <w:u w:val="single"/>
        </w:rPr>
        <w:t xml:space="preserve">or reason to believe that the service provider intends to commit such a violation.  A service </w:t>
      </w:r>
      <w:bookmarkStart w:id="2048" w:name="_LINE__27_a9941ca7_1ee6_4f34_8c02_7b7754"/>
      <w:bookmarkEnd w:id="2047"/>
      <w:r>
        <w:rPr>
          <w:rFonts w:eastAsia="Arial" w:cs="Arial" w:ascii="Arial" w:hAnsi="Arial"/>
          <w:u w:val="single"/>
        </w:rPr>
        <w:t xml:space="preserve">provider is likewise not liable under this chapter for the obligations of a business for which </w:t>
      </w:r>
      <w:bookmarkStart w:id="2049" w:name="_LINE__28_c746f563_18cf_4a59_84a1_886b64"/>
      <w:bookmarkEnd w:id="2048"/>
      <w:r>
        <w:rPr>
          <w:rFonts w:eastAsia="Arial" w:cs="Arial" w:ascii="Arial" w:hAnsi="Arial"/>
          <w:u w:val="single"/>
        </w:rPr>
        <w:t>it provides services as set forth in this chapter.</w:t>
      </w:r>
      <w:bookmarkEnd w:id="2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0" w:name="_PAR__6_012e9919_f3d0_4cb7_9c0e_ddde5062"/>
      <w:bookmarkStart w:id="2051" w:name="_STATUTE_SS__23576801_2b12_4b89_9e99_2f5"/>
      <w:bookmarkStart w:id="2052" w:name="_PAR__7_7d71193b_c00f_4c5a_8188_89ee89e1"/>
      <w:bookmarkStart w:id="2053" w:name="_STATUTE_SS__a087ca3b_91bc_4d25_bc05_ac8"/>
      <w:bookmarkStart w:id="2054" w:name="_LINE__29_b234a7b4_ceb2_4412_a0e2_f8c037"/>
      <w:bookmarkStart w:id="2055" w:name="_STATUTE_NUMBER__21454e2e_42b8_4fda_be94"/>
      <w:bookmarkEnd w:id="2050"/>
      <w:bookmarkEnd w:id="2051"/>
      <w:bookmarkEnd w:id="2043"/>
      <w:bookmarkEnd w:id="2052"/>
      <w:bookmarkEnd w:id="2053"/>
      <w:r>
        <w:rPr>
          <w:rFonts w:eastAsia="Arial" w:cs="Arial" w:ascii="Arial" w:hAnsi="Arial"/>
          <w:b/>
          <w:u w:val="single"/>
        </w:rPr>
        <w:t>9</w:t>
      </w:r>
      <w:bookmarkEnd w:id="2055"/>
      <w:r>
        <w:rPr>
          <w:rFonts w:eastAsia="Arial" w:cs="Arial" w:ascii="Arial" w:hAnsi="Arial"/>
          <w:b/>
          <w:u w:val="single"/>
        </w:rPr>
        <w:t xml:space="preserve">.  </w:t>
      </w:r>
      <w:bookmarkStart w:id="2056" w:name="_STATUTE_HEADNOTE__335337d8_91cd_4262_82"/>
      <w:r>
        <w:rPr>
          <w:rFonts w:eastAsia="Arial" w:cs="Arial" w:ascii="Arial" w:hAnsi="Arial"/>
          <w:b/>
          <w:u w:val="single"/>
        </w:rPr>
        <w:t>Ordinary course of business.</w:t>
      </w:r>
      <w:r>
        <w:rPr>
          <w:rFonts w:eastAsia="Arial" w:cs="Arial" w:ascii="Arial" w:hAnsi="Arial"/>
          <w:u w:val="single"/>
        </w:rPr>
        <w:t xml:space="preserve">  </w:t>
      </w:r>
      <w:bookmarkStart w:id="2057" w:name="_STATUTE_CONTENT__b13d69cc_4460_4155_aa3"/>
      <w:bookmarkEnd w:id="2056"/>
      <w:r>
        <w:rPr>
          <w:rFonts w:eastAsia="Arial" w:cs="Arial" w:ascii="Arial" w:hAnsi="Arial"/>
          <w:u w:val="single"/>
        </w:rPr>
        <w:t xml:space="preserve">This chapter may not be construed to require a </w:t>
      </w:r>
      <w:bookmarkStart w:id="2058" w:name="_LINE__30_0f212809_9433_493b_b5c7_98b344"/>
      <w:bookmarkEnd w:id="2054"/>
      <w:r>
        <w:rPr>
          <w:rFonts w:eastAsia="Arial" w:cs="Arial" w:ascii="Arial" w:hAnsi="Arial"/>
          <w:u w:val="single"/>
        </w:rPr>
        <w:t xml:space="preserve">business to collect personal information that it would not otherwise collect in the ordinary </w:t>
      </w:r>
      <w:bookmarkStart w:id="2059" w:name="_LINE__31_042bb91f_0e38_45fd_91d4_2e27a5"/>
      <w:bookmarkEnd w:id="2058"/>
      <w:r>
        <w:rPr>
          <w:rFonts w:eastAsia="Arial" w:cs="Arial" w:ascii="Arial" w:hAnsi="Arial"/>
          <w:u w:val="single"/>
        </w:rPr>
        <w:t xml:space="preserve">course of its business, retain personal information for longer than it would otherwise retain </w:t>
      </w:r>
      <w:bookmarkStart w:id="2060" w:name="_LINE__32_1a7c3324_be2b_41bc_8826_faf5c0"/>
      <w:bookmarkEnd w:id="2059"/>
      <w:r>
        <w:rPr>
          <w:rFonts w:eastAsia="Arial" w:cs="Arial" w:ascii="Arial" w:hAnsi="Arial"/>
          <w:u w:val="single"/>
        </w:rPr>
        <w:t xml:space="preserve">such information in the ordinary course of its business or reidentify or otherwise link </w:t>
      </w:r>
      <w:bookmarkStart w:id="2061" w:name="_LINE__33_313a73f4_544a_43a1_ae08_ccf82f"/>
      <w:bookmarkEnd w:id="2060"/>
      <w:r>
        <w:rPr>
          <w:rFonts w:eastAsia="Arial" w:cs="Arial" w:ascii="Arial" w:hAnsi="Arial"/>
          <w:u w:val="single"/>
        </w:rPr>
        <w:t xml:space="preserve">information that is not maintained in a manner that would be considered personal </w:t>
      </w:r>
      <w:bookmarkStart w:id="2062" w:name="_LINE__34_970e9e52_319c_4ffb_9207_379209"/>
      <w:bookmarkEnd w:id="2061"/>
      <w:r>
        <w:rPr>
          <w:rFonts w:eastAsia="Arial" w:cs="Arial" w:ascii="Arial" w:hAnsi="Arial"/>
          <w:u w:val="single"/>
        </w:rPr>
        <w:t>information.</w:t>
      </w:r>
      <w:bookmarkEnd w:id="2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3" w:name="_PAR__7_7d71193b_c00f_4c5a_8188_89ee89e1"/>
      <w:bookmarkStart w:id="2064" w:name="_STATUTE_SS__a087ca3b_91bc_4d25_bc05_ac8"/>
      <w:bookmarkStart w:id="2065" w:name="_PAR__8_5543aaf4_9252_4f36_b3a1_84debc79"/>
      <w:bookmarkStart w:id="2066" w:name="_STATUTE_SS__213768c9_3a43_4956_82c9_06c"/>
      <w:bookmarkStart w:id="2067" w:name="_LINE__35_16b8b307_9d76_4b16_8622_12a291"/>
      <w:bookmarkStart w:id="2068" w:name="_STATUTE_NUMBER__1f97b25e_fa8b_49cb_b733"/>
      <w:bookmarkEnd w:id="2063"/>
      <w:bookmarkEnd w:id="2064"/>
      <w:bookmarkEnd w:id="2057"/>
      <w:bookmarkEnd w:id="2065"/>
      <w:bookmarkEnd w:id="2066"/>
      <w:r>
        <w:rPr>
          <w:rFonts w:eastAsia="Arial" w:cs="Arial" w:ascii="Arial" w:hAnsi="Arial"/>
          <w:b/>
          <w:u w:val="single"/>
        </w:rPr>
        <w:t>10</w:t>
      </w:r>
      <w:bookmarkEnd w:id="2068"/>
      <w:r>
        <w:rPr>
          <w:rFonts w:eastAsia="Arial" w:cs="Arial" w:ascii="Arial" w:hAnsi="Arial"/>
          <w:b/>
          <w:u w:val="single"/>
        </w:rPr>
        <w:t xml:space="preserve">.  </w:t>
      </w:r>
      <w:bookmarkStart w:id="2069" w:name="_STATUTE_HEADNOTE__468271f9_1304_4325_bf"/>
      <w:r>
        <w:rPr>
          <w:rFonts w:eastAsia="Arial" w:cs="Arial" w:ascii="Arial" w:hAnsi="Arial"/>
          <w:b/>
          <w:u w:val="single"/>
        </w:rPr>
        <w:t>Rights and freedoms of other consumers.</w:t>
      </w:r>
      <w:r>
        <w:rPr>
          <w:rFonts w:eastAsia="Arial" w:cs="Arial" w:ascii="Arial" w:hAnsi="Arial"/>
          <w:u w:val="single"/>
        </w:rPr>
        <w:t xml:space="preserve">  </w:t>
      </w:r>
      <w:bookmarkStart w:id="2070" w:name="_STATUTE_CONTENT__3b4dad87_85d4_40c9_9ab"/>
      <w:bookmarkEnd w:id="2069"/>
      <w:r>
        <w:rPr>
          <w:rFonts w:eastAsia="Arial" w:cs="Arial" w:ascii="Arial" w:hAnsi="Arial"/>
          <w:u w:val="single"/>
        </w:rPr>
        <w:t xml:space="preserve">The rights afforded to consumers and </w:t>
      </w:r>
      <w:bookmarkStart w:id="2071" w:name="_LINE__36_e69f2701_76a8_4a13_a335_158ce7"/>
      <w:bookmarkEnd w:id="2067"/>
      <w:r>
        <w:rPr>
          <w:rFonts w:eastAsia="Arial" w:cs="Arial" w:ascii="Arial" w:hAnsi="Arial"/>
          <w:u w:val="single"/>
        </w:rPr>
        <w:t xml:space="preserve">the obligations imposed on a business under this chapter may not adversely affect the rights </w:t>
      </w:r>
      <w:bookmarkStart w:id="2072" w:name="_LINE__37_354bdb10_1588_438b_b504_2ab8bf"/>
      <w:bookmarkEnd w:id="2071"/>
      <w:r>
        <w:rPr>
          <w:rFonts w:eastAsia="Arial" w:cs="Arial" w:ascii="Arial" w:hAnsi="Arial"/>
          <w:u w:val="single"/>
        </w:rPr>
        <w:t>and freedoms of other consumers.</w:t>
      </w:r>
      <w:bookmarkEnd w:id="20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3" w:name="_STATUTE_S__1935b8ec_3217_4bac_af54_99ac"/>
      <w:bookmarkStart w:id="2074" w:name="_PAR__8_5543aaf4_9252_4f36_b3a1_84debc79"/>
      <w:bookmarkStart w:id="2075" w:name="_STATUTE_SS__213768c9_3a43_4956_82c9_06c"/>
      <w:bookmarkStart w:id="2076" w:name="_STATUTE_S__3db5728d_8439_43f7_bc51_ff15"/>
      <w:bookmarkStart w:id="2077" w:name="_PAR__9_7a515f44_483f_4282_9d9e_1ad63522"/>
      <w:bookmarkStart w:id="2078" w:name="_LINE__38_9fffd3c3_ca2c_4c90_b04f_f0ed6e"/>
      <w:bookmarkEnd w:id="2073"/>
      <w:bookmarkEnd w:id="2074"/>
      <w:bookmarkEnd w:id="2075"/>
      <w:bookmarkEnd w:id="2070"/>
      <w:bookmarkEnd w:id="2076"/>
      <w:bookmarkEnd w:id="2077"/>
      <w:r>
        <w:rPr>
          <w:rFonts w:eastAsia="Arial" w:cs="Arial" w:ascii="Arial" w:hAnsi="Arial"/>
          <w:b/>
          <w:u w:val="single"/>
        </w:rPr>
        <w:t>§</w:t>
      </w:r>
      <w:bookmarkStart w:id="2079" w:name="_STATUTE_NUMBER__ba6c6a10_2602_4990_ab11"/>
      <w:r>
        <w:rPr>
          <w:rFonts w:eastAsia="Arial" w:cs="Arial" w:ascii="Arial" w:hAnsi="Arial"/>
          <w:b/>
          <w:u w:val="single"/>
        </w:rPr>
        <w:t>9612</w:t>
      </w:r>
      <w:bookmarkEnd w:id="2079"/>
      <w:r>
        <w:rPr>
          <w:rFonts w:eastAsia="Arial" w:cs="Arial" w:ascii="Arial" w:hAnsi="Arial"/>
          <w:b/>
          <w:u w:val="single"/>
        </w:rPr>
        <w:t xml:space="preserve">.  </w:t>
      </w:r>
      <w:bookmarkStart w:id="2080" w:name="_STATUTE_HEADNOTE__c0bf3f71_dae3_482f_85"/>
      <w:r>
        <w:rPr>
          <w:rFonts w:eastAsia="Arial" w:cs="Arial" w:ascii="Arial" w:hAnsi="Arial"/>
          <w:b/>
          <w:u w:val="single"/>
        </w:rPr>
        <w:t>Medical and health information</w:t>
      </w:r>
      <w:bookmarkEnd w:id="2078"/>
      <w:bookmarkEnd w:id="20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1" w:name="_PAR__9_7a515f44_483f_4282_9d9e_1ad63522"/>
      <w:bookmarkStart w:id="2082" w:name="_STATUTE_SS__1bbb71c2_98a8_4323_b1a3_314"/>
      <w:bookmarkStart w:id="2083" w:name="_PAR__10_7f242e8e_db74_4ab6_b9fe_6275d39"/>
      <w:bookmarkStart w:id="2084" w:name="_LINE__39_fa89c24c_8b49_47d3_9654_bc8d70"/>
      <w:bookmarkStart w:id="2085" w:name="_STATUTE_NUMBER__2f3d31e6_0fae_4ce6_a44c"/>
      <w:bookmarkEnd w:id="2081"/>
      <w:bookmarkEnd w:id="2082"/>
      <w:bookmarkEnd w:id="2083"/>
      <w:r>
        <w:rPr>
          <w:rFonts w:eastAsia="Arial" w:cs="Arial" w:ascii="Arial" w:hAnsi="Arial"/>
          <w:b/>
          <w:u w:val="single"/>
        </w:rPr>
        <w:t>1</w:t>
      </w:r>
      <w:bookmarkEnd w:id="2085"/>
      <w:r>
        <w:rPr>
          <w:rFonts w:eastAsia="Arial" w:cs="Arial" w:ascii="Arial" w:hAnsi="Arial"/>
          <w:b/>
          <w:u w:val="single"/>
        </w:rPr>
        <w:t xml:space="preserve">.  </w:t>
      </w:r>
      <w:bookmarkStart w:id="2086" w:name="_STATUTE_HEADNOTE__696281d1_50fa_47d9_ad"/>
      <w:r>
        <w:rPr>
          <w:rFonts w:eastAsia="Arial" w:cs="Arial" w:ascii="Arial" w:hAnsi="Arial"/>
          <w:b/>
          <w:u w:val="single"/>
        </w:rPr>
        <w:t>Non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2087" w:name="_STATUTE_CONTENT__1fa83bb8_fef9_4272_a9f"/>
      <w:bookmarkEnd w:id="2086"/>
      <w:r>
        <w:rPr>
          <w:rFonts w:eastAsia="Arial" w:cs="Arial" w:ascii="Arial" w:hAnsi="Arial"/>
          <w:u w:val="single"/>
        </w:rPr>
        <w:t>This chapter does not apply to any of the following:</w:t>
      </w:r>
      <w:bookmarkEnd w:id="20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8" w:name="_PAR__10_7f242e8e_db74_4ab6_b9fe_6275d39"/>
      <w:bookmarkStart w:id="2089" w:name="_STATUTE_P__66900b7b_92a3_4325_bcfd_5ca6"/>
      <w:bookmarkStart w:id="2090" w:name="_PAR__11_ba2c6393_adc6_45ef_bfee_d22302d"/>
      <w:bookmarkStart w:id="2091" w:name="_LINE__40_6b5db5fe_0565_40df_82f0_57f68f"/>
      <w:bookmarkStart w:id="2092" w:name="_STATUTE_NUMBER__62146dd8_49d5_413c_8406"/>
      <w:bookmarkEnd w:id="2088"/>
      <w:bookmarkEnd w:id="2087"/>
      <w:bookmarkEnd w:id="2089"/>
      <w:r>
        <w:rPr>
          <w:rFonts w:eastAsia="Arial" w:cs="Arial" w:ascii="Arial" w:hAnsi="Arial"/>
          <w:u w:val="single"/>
        </w:rPr>
        <w:t>A</w:t>
      </w:r>
      <w:bookmarkEnd w:id="2092"/>
      <w:r>
        <w:rPr>
          <w:rFonts w:eastAsia="Arial" w:cs="Arial" w:ascii="Arial" w:hAnsi="Arial"/>
          <w:u w:val="single"/>
        </w:rPr>
        <w:t xml:space="preserve">.  </w:t>
      </w:r>
      <w:bookmarkStart w:id="2093" w:name="_STATUTE_CONTENT__14477c2c_369b_4f19_9e8"/>
      <w:r>
        <w:rPr>
          <w:rFonts w:eastAsia="Arial" w:cs="Arial" w:ascii="Arial" w:hAnsi="Arial"/>
          <w:u w:val="single"/>
        </w:rPr>
        <w:t xml:space="preserve">Health care information governed by Title 22, section 1711-C or protected health </w:t>
      </w:r>
      <w:bookmarkStart w:id="2094" w:name="_LINE__41_b340b08e_ca98_4d39_8e48_ffbaca"/>
      <w:bookmarkEnd w:id="2091"/>
      <w:r>
        <w:rPr>
          <w:rFonts w:eastAsia="Arial" w:cs="Arial" w:ascii="Arial" w:hAnsi="Arial"/>
          <w:u w:val="single"/>
        </w:rPr>
        <w:t xml:space="preserve">care information that is collected by a covered entity or business associate governed by </w:t>
      </w:r>
      <w:bookmarkStart w:id="2095" w:name="_LINE__42_9d90cb8d_d0c8_4036_bc66_c6a4db"/>
      <w:bookmarkEnd w:id="2094"/>
      <w:r>
        <w:rPr>
          <w:rFonts w:eastAsia="Arial" w:cs="Arial" w:ascii="Arial" w:hAnsi="Arial"/>
          <w:u w:val="single"/>
        </w:rPr>
        <w:t xml:space="preserve">the privacy, security and breach notification rules issued by the United States </w:t>
      </w:r>
      <w:bookmarkStart w:id="2096" w:name="_LINE__43_1f455cd8_8181_4c56_8436_4d139f"/>
      <w:bookmarkEnd w:id="2095"/>
      <w:r>
        <w:rPr>
          <w:rFonts w:eastAsia="Arial" w:cs="Arial" w:ascii="Arial" w:hAnsi="Arial"/>
          <w:u w:val="single"/>
        </w:rPr>
        <w:t xml:space="preserve">Department of Health and Human Services, 45 Code of Federal Regulations, Parts 160 </w:t>
      </w:r>
      <w:bookmarkStart w:id="2097" w:name="_LINE__44_453c0d07_5d4f_4909_b0ab_310ede"/>
      <w:bookmarkEnd w:id="2096"/>
      <w:r>
        <w:rPr>
          <w:rFonts w:eastAsia="Arial" w:cs="Arial" w:ascii="Arial" w:hAnsi="Arial"/>
          <w:u w:val="single"/>
        </w:rPr>
        <w:t xml:space="preserve">and 164, established pursuant to the federal Health Insurance Portability and </w:t>
      </w:r>
      <w:bookmarkStart w:id="2098" w:name="_PAGE__18_d13086f1_2eaa_472b_a657_e6fd3a"/>
      <w:bookmarkStart w:id="2099" w:name="_PAR__1_c231fb89_1ec3_49d9_8f55_a75ee3c6"/>
      <w:bookmarkStart w:id="2100" w:name="_LINE__1_f4b5012c_715b_42cd_a7da_bc0583e"/>
      <w:bookmarkStart w:id="2101" w:name="_PAGE_SPLIT__86e1c3d9_d2e9_498c_8cfc_e1c"/>
      <w:bookmarkEnd w:id="1984"/>
      <w:bookmarkEnd w:id="2090"/>
      <w:bookmarkEnd w:id="2097"/>
      <w:r>
        <w:rPr>
          <w:rFonts w:eastAsia="Arial" w:cs="Arial" w:ascii="Arial" w:hAnsi="Arial"/>
          <w:u w:val="single"/>
        </w:rPr>
        <w:t>A</w:t>
      </w:r>
      <w:bookmarkEnd w:id="2101"/>
      <w:r>
        <w:rPr>
          <w:rFonts w:eastAsia="Arial" w:cs="Arial" w:ascii="Arial" w:hAnsi="Arial"/>
          <w:u w:val="single"/>
        </w:rPr>
        <w:t xml:space="preserve">ccountability Act of 1996, Public Law 104-191, and the federal Health Information </w:t>
      </w:r>
      <w:bookmarkStart w:id="2102" w:name="_LINE__2_d9da2fbb_560e_4855_b13f_0db9468"/>
      <w:bookmarkEnd w:id="2100"/>
      <w:r>
        <w:rPr>
          <w:rFonts w:eastAsia="Arial" w:cs="Arial" w:ascii="Arial" w:hAnsi="Arial"/>
          <w:u w:val="single"/>
        </w:rPr>
        <w:t xml:space="preserve">Technology for Economic and Clinical Health Act, Title XIII of the federal American </w:t>
      </w:r>
      <w:bookmarkStart w:id="2103" w:name="_LINE__3_8103d6ef_17f3_4b48_9c23_cf5c8bd"/>
      <w:bookmarkEnd w:id="2102"/>
      <w:r>
        <w:rPr>
          <w:rFonts w:eastAsia="Arial" w:cs="Arial" w:ascii="Arial" w:hAnsi="Arial"/>
          <w:u w:val="single"/>
        </w:rPr>
        <w:t>Recovery and Reinvestment Act of 2009, Public Law 111-5;</w:t>
      </w:r>
      <w:bookmarkEnd w:id="2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4" w:name="_STATUTE_P__66900b7b_92a3_4325_bcfd_5ca6"/>
      <w:bookmarkStart w:id="2105" w:name="_PAR__2_2ee363a9_186c_45ae_b0fb_893d45e1"/>
      <w:bookmarkStart w:id="2106" w:name="_STATUTE_P__93ac41d9_78d0_4fd4_9b3c_52f4"/>
      <w:bookmarkStart w:id="2107" w:name="_LINE__4_6529cf49_ed42_4887_b60c_c373a6a"/>
      <w:bookmarkStart w:id="2108" w:name="_STATUTE_NUMBER__594cbbce_94d6_4beb_9773"/>
      <w:bookmarkEnd w:id="2104"/>
      <w:bookmarkEnd w:id="2093"/>
      <w:bookmarkEnd w:id="2099"/>
      <w:bookmarkEnd w:id="2105"/>
      <w:bookmarkEnd w:id="2106"/>
      <w:r>
        <w:rPr>
          <w:rFonts w:eastAsia="Arial" w:cs="Arial" w:ascii="Arial" w:hAnsi="Arial"/>
          <w:u w:val="single"/>
        </w:rPr>
        <w:t>B</w:t>
      </w:r>
      <w:bookmarkEnd w:id="2108"/>
      <w:r>
        <w:rPr>
          <w:rFonts w:eastAsia="Arial" w:cs="Arial" w:ascii="Arial" w:hAnsi="Arial"/>
          <w:u w:val="single"/>
        </w:rPr>
        <w:t xml:space="preserve">.  </w:t>
      </w:r>
      <w:bookmarkStart w:id="2109" w:name="_STATUTE_CONTENT__712e371e_0fad_4028_b3b"/>
      <w:r>
        <w:rPr>
          <w:rFonts w:eastAsia="Arial" w:cs="Arial" w:ascii="Arial" w:hAnsi="Arial"/>
          <w:u w:val="single"/>
        </w:rPr>
        <w:t xml:space="preserve">A health care practitioner governed by Title 22, section 1711-C or a covered entity </w:t>
      </w:r>
      <w:bookmarkStart w:id="2110" w:name="_LINE__5_1ca1d0d3_3148_4d94_8836_d4bf59b"/>
      <w:bookmarkEnd w:id="2107"/>
      <w:r>
        <w:rPr>
          <w:rFonts w:eastAsia="Arial" w:cs="Arial" w:ascii="Arial" w:hAnsi="Arial"/>
          <w:u w:val="single"/>
        </w:rPr>
        <w:t xml:space="preserve">governed by the privacy, security and breach notification rules issued by the United </w:t>
      </w:r>
      <w:bookmarkStart w:id="2111" w:name="_LINE__6_4912892d_667b_427e_b380_fe246f9"/>
      <w:bookmarkEnd w:id="2110"/>
      <w:r>
        <w:rPr>
          <w:rFonts w:eastAsia="Arial" w:cs="Arial" w:ascii="Arial" w:hAnsi="Arial"/>
          <w:u w:val="single"/>
        </w:rPr>
        <w:t xml:space="preserve">States Department of Health and Human Services, 45 Code of Federal Regulations, </w:t>
      </w:r>
      <w:bookmarkStart w:id="2112" w:name="_LINE__7_d66bef5d_2689_4276_8dfe_2e1b762"/>
      <w:bookmarkEnd w:id="2111"/>
      <w:r>
        <w:rPr>
          <w:rFonts w:eastAsia="Arial" w:cs="Arial" w:ascii="Arial" w:hAnsi="Arial"/>
          <w:u w:val="single"/>
        </w:rPr>
        <w:t xml:space="preserve">Parts 160 and 164, established pursuant to the federal Health Insurance Portability and </w:t>
      </w:r>
      <w:bookmarkStart w:id="2113" w:name="_LINE__8_455072df_00c5_4393_810f_73e55d4"/>
      <w:bookmarkEnd w:id="2112"/>
      <w:r>
        <w:rPr>
          <w:rFonts w:eastAsia="Arial" w:cs="Arial" w:ascii="Arial" w:hAnsi="Arial"/>
          <w:u w:val="single"/>
        </w:rPr>
        <w:t xml:space="preserve">Accountability Act of 1996, Public Law 104-191, to the extent the provider or covered </w:t>
      </w:r>
      <w:bookmarkStart w:id="2114" w:name="_LINE__9_b8ae1365_6306_4ee6_b4a6_0411355"/>
      <w:bookmarkEnd w:id="2113"/>
      <w:r>
        <w:rPr>
          <w:rFonts w:eastAsia="Arial" w:cs="Arial" w:ascii="Arial" w:hAnsi="Arial"/>
          <w:u w:val="single"/>
        </w:rPr>
        <w:t xml:space="preserve">entity maintains, uses and discloses patient information in the same manner as health </w:t>
      </w:r>
      <w:bookmarkStart w:id="2115" w:name="_LINE__10_5ea46676_5238_406c_9aa2_b0d957"/>
      <w:bookmarkEnd w:id="2114"/>
      <w:r>
        <w:rPr>
          <w:rFonts w:eastAsia="Arial" w:cs="Arial" w:ascii="Arial" w:hAnsi="Arial"/>
          <w:u w:val="single"/>
        </w:rPr>
        <w:t>care information or protected health care information as described in paragraph A;</w:t>
      </w:r>
      <w:bookmarkEnd w:id="2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6" w:name="_PAR__2_2ee363a9_186c_45ae_b0fb_893d45e1"/>
      <w:bookmarkStart w:id="2117" w:name="_STATUTE_P__93ac41d9_78d0_4fd4_9b3c_52f4"/>
      <w:bookmarkStart w:id="2118" w:name="_PAR__3_6dbcdd49_61dc_4405_ae33_61d403e8"/>
      <w:bookmarkStart w:id="2119" w:name="_STATUTE_P__f5f4f1d1_9f75_4aec_a9b5_a7a6"/>
      <w:bookmarkStart w:id="2120" w:name="_LINE__11_6e2ee2ad_4f06_4f46_823e_145c01"/>
      <w:bookmarkStart w:id="2121" w:name="_STATUTE_NUMBER__6201487d_9182_457f_98b2"/>
      <w:bookmarkEnd w:id="2116"/>
      <w:bookmarkEnd w:id="2117"/>
      <w:bookmarkEnd w:id="2109"/>
      <w:bookmarkEnd w:id="2118"/>
      <w:bookmarkEnd w:id="2119"/>
      <w:r>
        <w:rPr>
          <w:rFonts w:eastAsia="Arial" w:cs="Arial" w:ascii="Arial" w:hAnsi="Arial"/>
          <w:u w:val="single"/>
        </w:rPr>
        <w:t>C</w:t>
      </w:r>
      <w:bookmarkEnd w:id="2121"/>
      <w:r>
        <w:rPr>
          <w:rFonts w:eastAsia="Arial" w:cs="Arial" w:ascii="Arial" w:hAnsi="Arial"/>
          <w:u w:val="single"/>
        </w:rPr>
        <w:t xml:space="preserve">.  </w:t>
      </w:r>
      <w:bookmarkStart w:id="2122" w:name="_STATUTE_CONTENT__bc15b1f3_5cfc_4074_aba"/>
      <w:r>
        <w:rPr>
          <w:rFonts w:eastAsia="Arial" w:cs="Arial" w:ascii="Arial" w:hAnsi="Arial"/>
          <w:u w:val="single"/>
        </w:rPr>
        <w:t xml:space="preserve">A business associate of a covered entity governed by the privacy, security and data </w:t>
      </w:r>
      <w:bookmarkStart w:id="2123" w:name="_LINE__12_ab89cc56_ee33_4ebe_a618_c243f0"/>
      <w:bookmarkEnd w:id="2120"/>
      <w:r>
        <w:rPr>
          <w:rFonts w:eastAsia="Arial" w:cs="Arial" w:ascii="Arial" w:hAnsi="Arial"/>
          <w:u w:val="single"/>
        </w:rPr>
        <w:t xml:space="preserve">breach notification rules issued by the United States Department of Health and Human </w:t>
      </w:r>
      <w:bookmarkStart w:id="2124" w:name="_LINE__13_c3ba2f87_511d_410f_80c6_a0c086"/>
      <w:bookmarkEnd w:id="2123"/>
      <w:r>
        <w:rPr>
          <w:rFonts w:eastAsia="Arial" w:cs="Arial" w:ascii="Arial" w:hAnsi="Arial"/>
          <w:u w:val="single"/>
        </w:rPr>
        <w:t xml:space="preserve">Services, 45 Code of Federal Regulations, Parts 160 and 164, established pursuant to </w:t>
      </w:r>
      <w:bookmarkStart w:id="2125" w:name="_LINE__14_cac81753_a54d_42f0_87e8_8331c3"/>
      <w:bookmarkEnd w:id="2124"/>
      <w:r>
        <w:rPr>
          <w:rFonts w:eastAsia="Arial" w:cs="Arial" w:ascii="Arial" w:hAnsi="Arial"/>
          <w:u w:val="single"/>
        </w:rPr>
        <w:t xml:space="preserve">the federal Health Insurance Portability and Accountability Act of 1996, Public Law </w:t>
      </w:r>
      <w:bookmarkStart w:id="2126" w:name="_LINE__15_822ba653_712f_4fa6_8ad2_a32d01"/>
      <w:bookmarkEnd w:id="2125"/>
      <w:r>
        <w:rPr>
          <w:rFonts w:eastAsia="Arial" w:cs="Arial" w:ascii="Arial" w:hAnsi="Arial"/>
          <w:u w:val="single"/>
        </w:rPr>
        <w:t xml:space="preserve">104-191, and the federal Health Information Technology for Economic and Clinical </w:t>
      </w:r>
      <w:bookmarkStart w:id="2127" w:name="_LINE__16_b0f83eaa_43aa_47d9_9c7f_89656e"/>
      <w:bookmarkEnd w:id="2126"/>
      <w:r>
        <w:rPr>
          <w:rFonts w:eastAsia="Arial" w:cs="Arial" w:ascii="Arial" w:hAnsi="Arial"/>
          <w:u w:val="single"/>
        </w:rPr>
        <w:t xml:space="preserve">Health Act, Title XIII of the federal American Recovery and Reinvestment Act of </w:t>
      </w:r>
      <w:bookmarkStart w:id="2128" w:name="_LINE__17_ab824b32_93ee_474e_9c89_f08505"/>
      <w:bookmarkEnd w:id="2127"/>
      <w:r>
        <w:rPr>
          <w:rFonts w:eastAsia="Arial" w:cs="Arial" w:ascii="Arial" w:hAnsi="Arial"/>
          <w:u w:val="single"/>
        </w:rPr>
        <w:t xml:space="preserve">2009, Public Law 111-5, to the extent that the business associate maintains, uses and </w:t>
      </w:r>
      <w:bookmarkStart w:id="2129" w:name="_LINE__18_e383a48f_8b29_44ae_9a93_3a643f"/>
      <w:bookmarkEnd w:id="2128"/>
      <w:r>
        <w:rPr>
          <w:rFonts w:eastAsia="Arial" w:cs="Arial" w:ascii="Arial" w:hAnsi="Arial"/>
          <w:u w:val="single"/>
        </w:rPr>
        <w:t xml:space="preserve">discloses patient information in the same manner as health care information or </w:t>
      </w:r>
      <w:bookmarkStart w:id="2130" w:name="_LINE__19_6b616c27_a316_433a_9e1d_837857"/>
      <w:bookmarkEnd w:id="2129"/>
      <w:r>
        <w:rPr>
          <w:rFonts w:eastAsia="Arial" w:cs="Arial" w:ascii="Arial" w:hAnsi="Arial"/>
          <w:u w:val="single"/>
        </w:rPr>
        <w:t>protected health care information as described in paragraph A;</w:t>
      </w:r>
      <w:bookmarkEnd w:id="2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1" w:name="_PAR__3_6dbcdd49_61dc_4405_ae33_61d403e8"/>
      <w:bookmarkStart w:id="2132" w:name="_STATUTE_P__f5f4f1d1_9f75_4aec_a9b5_a7a6"/>
      <w:bookmarkStart w:id="2133" w:name="_STATUTE_P__2b4c7bfb_d5cd_482a_a0dd_9917"/>
      <w:bookmarkStart w:id="2134" w:name="_PAR__4_0ae26246_fdd4_4961_9cd3_491c7674"/>
      <w:bookmarkStart w:id="2135" w:name="_LINE__20_7d82cb1a_b57f_4c77_bbb7_ee0e1c"/>
      <w:bookmarkStart w:id="2136" w:name="_STATUTE_NUMBER__8a280c66_3a14_44ae_aade"/>
      <w:bookmarkEnd w:id="2131"/>
      <w:bookmarkEnd w:id="2132"/>
      <w:bookmarkEnd w:id="2122"/>
      <w:bookmarkEnd w:id="2133"/>
      <w:bookmarkEnd w:id="2134"/>
      <w:r>
        <w:rPr>
          <w:rFonts w:eastAsia="Arial" w:cs="Arial" w:ascii="Arial" w:hAnsi="Arial"/>
          <w:u w:val="single"/>
        </w:rPr>
        <w:t>D</w:t>
      </w:r>
      <w:bookmarkEnd w:id="2136"/>
      <w:r>
        <w:rPr>
          <w:rFonts w:eastAsia="Arial" w:cs="Arial" w:ascii="Arial" w:hAnsi="Arial"/>
          <w:u w:val="single"/>
        </w:rPr>
        <w:t xml:space="preserve">.  </w:t>
      </w:r>
      <w:bookmarkStart w:id="2137" w:name="_STATUTE_CONTENT__2b6e5f09_ad69_4eaa_acd"/>
      <w:r>
        <w:rPr>
          <w:rFonts w:eastAsia="Arial" w:cs="Arial" w:ascii="Arial" w:hAnsi="Arial"/>
          <w:u w:val="single"/>
        </w:rPr>
        <w:t>Information that meets both of the following conditions:</w:t>
      </w:r>
      <w:bookmarkEnd w:id="2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8" w:name="_PAR__4_0ae26246_fdd4_4961_9cd3_491c7674"/>
      <w:bookmarkStart w:id="2139" w:name="_PAR__5_dc6415f8_4ddf_4708_bf28_73f03dbf"/>
      <w:bookmarkStart w:id="2140" w:name="_STATUTE_SP__2e36738f_efdd_42f2_97ac_3bc"/>
      <w:bookmarkStart w:id="2141" w:name="_LINE__21_d3f440f6_aa3b_41cf_995b_bf4260"/>
      <w:bookmarkEnd w:id="2138"/>
      <w:bookmarkEnd w:id="2137"/>
      <w:bookmarkEnd w:id="2139"/>
      <w:bookmarkEnd w:id="2140"/>
      <w:r>
        <w:rPr>
          <w:rFonts w:eastAsia="Arial" w:cs="Arial" w:ascii="Arial" w:hAnsi="Arial"/>
          <w:u w:val="single"/>
        </w:rPr>
        <w:t>(</w:t>
      </w:r>
      <w:bookmarkStart w:id="2142" w:name="_STATUTE_NUMBER__08b6ccc2_867b_4b92_940a"/>
      <w:r>
        <w:rPr>
          <w:rFonts w:eastAsia="Arial" w:cs="Arial" w:ascii="Arial" w:hAnsi="Arial"/>
          <w:u w:val="single"/>
        </w:rPr>
        <w:t>1</w:t>
      </w:r>
      <w:bookmarkEnd w:id="2142"/>
      <w:r>
        <w:rPr>
          <w:rFonts w:eastAsia="Arial" w:cs="Arial" w:ascii="Arial" w:hAnsi="Arial"/>
          <w:u w:val="single"/>
        </w:rPr>
        <w:t xml:space="preserve">)  </w:t>
      </w:r>
      <w:bookmarkStart w:id="2143" w:name="_STATUTE_CONTENT__3738c43f_a669_4562_8f5"/>
      <w:r>
        <w:rPr>
          <w:rFonts w:eastAsia="Arial" w:cs="Arial" w:ascii="Arial" w:hAnsi="Arial"/>
          <w:u w:val="single"/>
        </w:rPr>
        <w:t xml:space="preserve">It is deidentified in accordance with the requirements for deidentification set </w:t>
      </w:r>
      <w:bookmarkStart w:id="2144" w:name="_LINE__22_216246c1_257f_42a2_ac16_6c6c4e"/>
      <w:bookmarkEnd w:id="2141"/>
      <w:r>
        <w:rPr>
          <w:rFonts w:eastAsia="Arial" w:cs="Arial" w:ascii="Arial" w:hAnsi="Arial"/>
          <w:u w:val="single"/>
        </w:rPr>
        <w:t>forth in 45 Code of Federal Regulations, Section 164.514; and</w:t>
      </w:r>
      <w:bookmarkEnd w:id="2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5" w:name="_PAR__5_dc6415f8_4ddf_4708_bf28_73f03dbf"/>
      <w:bookmarkStart w:id="2146" w:name="_STATUTE_SP__2e36738f_efdd_42f2_97ac_3bc"/>
      <w:bookmarkStart w:id="2147" w:name="_PAR__6_95588d7f_36b2_47d0_b8cf_883cbc46"/>
      <w:bookmarkStart w:id="2148" w:name="_STATUTE_SP__58152d7e_8fac_44ca_900a_0d1"/>
      <w:bookmarkStart w:id="2149" w:name="_LINE__23_76a924f8_42d2_41b3_b3d1_af10b5"/>
      <w:bookmarkEnd w:id="2145"/>
      <w:bookmarkEnd w:id="2146"/>
      <w:bookmarkEnd w:id="2143"/>
      <w:bookmarkEnd w:id="2147"/>
      <w:bookmarkEnd w:id="2148"/>
      <w:r>
        <w:rPr>
          <w:rFonts w:eastAsia="Arial" w:cs="Arial" w:ascii="Arial" w:hAnsi="Arial"/>
          <w:u w:val="single"/>
        </w:rPr>
        <w:t>(</w:t>
      </w:r>
      <w:bookmarkStart w:id="2150" w:name="_STATUTE_NUMBER__2a5488cc_1615_415d_b55f"/>
      <w:r>
        <w:rPr>
          <w:rFonts w:eastAsia="Arial" w:cs="Arial" w:ascii="Arial" w:hAnsi="Arial"/>
          <w:u w:val="single"/>
        </w:rPr>
        <w:t>2</w:t>
      </w:r>
      <w:bookmarkEnd w:id="2150"/>
      <w:r>
        <w:rPr>
          <w:rFonts w:eastAsia="Arial" w:cs="Arial" w:ascii="Arial" w:hAnsi="Arial"/>
          <w:u w:val="single"/>
        </w:rPr>
        <w:t xml:space="preserve">)  </w:t>
      </w:r>
      <w:bookmarkStart w:id="2151" w:name="_STATUTE_CONTENT__bd976377_30aa_4088_aaf"/>
      <w:r>
        <w:rPr>
          <w:rFonts w:eastAsia="Arial" w:cs="Arial" w:ascii="Arial" w:hAnsi="Arial"/>
          <w:u w:val="single"/>
        </w:rPr>
        <w:t xml:space="preserve">It is derived from patient information that was originally collected, created, </w:t>
      </w:r>
      <w:bookmarkStart w:id="2152" w:name="_LINE__24_53814c79_e9e9_4b84_aa45_4cd830"/>
      <w:bookmarkEnd w:id="2149"/>
      <w:r>
        <w:rPr>
          <w:rFonts w:eastAsia="Arial" w:cs="Arial" w:ascii="Arial" w:hAnsi="Arial"/>
          <w:u w:val="single"/>
        </w:rPr>
        <w:t xml:space="preserve">transmitted or maintained by an entity regulated by the federal Health Insurance </w:t>
      </w:r>
      <w:bookmarkStart w:id="2153" w:name="_LINE__25_0b1e06f6_ecfe_491c_8f2d_e09836"/>
      <w:bookmarkEnd w:id="2152"/>
      <w:r>
        <w:rPr>
          <w:rFonts w:eastAsia="Arial" w:cs="Arial" w:ascii="Arial" w:hAnsi="Arial"/>
          <w:u w:val="single"/>
        </w:rPr>
        <w:t xml:space="preserve">Portability and Accountability Act of 1996 or 45 Code of Federal Regulations, Part </w:t>
      </w:r>
      <w:bookmarkStart w:id="2154" w:name="_LINE__26_e1481d3b_d541_48f4_8586_bf107b"/>
      <w:bookmarkEnd w:id="2153"/>
      <w:r>
        <w:rPr>
          <w:rFonts w:eastAsia="Arial" w:cs="Arial" w:ascii="Arial" w:hAnsi="Arial"/>
          <w:u w:val="single"/>
        </w:rPr>
        <w:t>46.</w:t>
      </w:r>
      <w:bookmarkEnd w:id="2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5" w:name="_PAR__6_95588d7f_36b2_47d0_b8cf_883cbc46"/>
      <w:bookmarkStart w:id="2156" w:name="_STATUTE_SP__58152d7e_8fac_44ca_900a_0d1"/>
      <w:bookmarkStart w:id="2157" w:name="_PAR__7_c3655f85_c8b7_4536_bd9b_4ae7c4b5"/>
      <w:bookmarkStart w:id="2158" w:name="_STATUTE_CONTENT__f048bd51_f6c0_46a9_a16"/>
      <w:bookmarkStart w:id="2159" w:name="_STATUTE_P__f2378398_4236_4695_abda_6b64"/>
      <w:bookmarkStart w:id="2160" w:name="_LINE__27_2fb25bb6_f369_496e_92f0_b3e455"/>
      <w:bookmarkEnd w:id="2155"/>
      <w:bookmarkEnd w:id="2156"/>
      <w:bookmarkEnd w:id="2151"/>
      <w:bookmarkEnd w:id="2157"/>
      <w:bookmarkEnd w:id="2158"/>
      <w:bookmarkEnd w:id="2159"/>
      <w:r>
        <w:rPr>
          <w:rFonts w:eastAsia="Arial" w:cs="Arial" w:ascii="Arial" w:hAnsi="Arial"/>
          <w:u w:val="single"/>
        </w:rPr>
        <w:t xml:space="preserve">Information that met the requirements of subparagraphs (1) and (2) but is subsequently </w:t>
      </w:r>
      <w:bookmarkStart w:id="2161" w:name="_LINE__28_0a335ba6_2bd0_49cf_8157_80db7d"/>
      <w:bookmarkEnd w:id="2160"/>
      <w:r>
        <w:rPr>
          <w:rFonts w:eastAsia="Arial" w:cs="Arial" w:ascii="Arial" w:hAnsi="Arial"/>
          <w:u w:val="single"/>
        </w:rPr>
        <w:t xml:space="preserve">reidentified is no longer eligible for the exemption in this paragraph and is subject to </w:t>
      </w:r>
      <w:bookmarkStart w:id="2162" w:name="_LINE__29_98e8e1b3_b557_440f_bf89_bc7375"/>
      <w:bookmarkEnd w:id="2161"/>
      <w:r>
        <w:rPr>
          <w:rFonts w:eastAsia="Arial" w:cs="Arial" w:ascii="Arial" w:hAnsi="Arial"/>
          <w:u w:val="single"/>
        </w:rPr>
        <w:t xml:space="preserve">applicable federal and state data privacy and security laws, including, but not limited </w:t>
      </w:r>
      <w:bookmarkStart w:id="2163" w:name="_LINE__30_36d56bb5_a56f_4ead_a1c2_3f702d"/>
      <w:bookmarkEnd w:id="2162"/>
      <w:r>
        <w:rPr>
          <w:rFonts w:eastAsia="Arial" w:cs="Arial" w:ascii="Arial" w:hAnsi="Arial"/>
          <w:u w:val="single"/>
        </w:rPr>
        <w:t xml:space="preserve">to, the federal Health Insurance Portability and Accountability Act of 1996 and this </w:t>
      </w:r>
      <w:bookmarkStart w:id="2164" w:name="_LINE__31_00076b00_3534_4deb_a1b1_1a7fc3"/>
      <w:bookmarkEnd w:id="2163"/>
      <w:r>
        <w:rPr>
          <w:rFonts w:eastAsia="Arial" w:cs="Arial" w:ascii="Arial" w:hAnsi="Arial"/>
          <w:u w:val="single"/>
        </w:rPr>
        <w:t>chapter; and</w:t>
      </w:r>
      <w:bookmarkEnd w:id="2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5" w:name="_STATUTE_P__2b4c7bfb_d5cd_482a_a0dd_9917"/>
      <w:bookmarkStart w:id="2166" w:name="_PAR__7_c3655f85_c8b7_4536_bd9b_4ae7c4b5"/>
      <w:bookmarkStart w:id="2167" w:name="_STATUTE_CONTENT__f048bd51_f6c0_46a9_a16"/>
      <w:bookmarkStart w:id="2168" w:name="_STATUTE_P__f2378398_4236_4695_abda_6b64"/>
      <w:bookmarkStart w:id="2169" w:name="_PAR__8_47d667f1_baf9_4461_8304_8a4c12d8"/>
      <w:bookmarkStart w:id="2170" w:name="_STATUTE_P__1f17c5cf_073b_403a_8b4a_a337"/>
      <w:bookmarkStart w:id="2171" w:name="_LINE__32_96bbf4e6_9f0e_4b0f_9f74_2418eb"/>
      <w:bookmarkStart w:id="2172" w:name="_STATUTE_NUMBER__8fe3f85f_670d_4731_b371"/>
      <w:bookmarkEnd w:id="2165"/>
      <w:bookmarkEnd w:id="2166"/>
      <w:bookmarkEnd w:id="2167"/>
      <w:bookmarkEnd w:id="2168"/>
      <w:bookmarkEnd w:id="2169"/>
      <w:bookmarkEnd w:id="2170"/>
      <w:r>
        <w:rPr>
          <w:rFonts w:eastAsia="Arial" w:cs="Arial" w:ascii="Arial" w:hAnsi="Arial"/>
          <w:u w:val="single"/>
        </w:rPr>
        <w:t>E</w:t>
      </w:r>
      <w:bookmarkEnd w:id="2172"/>
      <w:r>
        <w:rPr>
          <w:rFonts w:eastAsia="Arial" w:cs="Arial" w:ascii="Arial" w:hAnsi="Arial"/>
          <w:u w:val="single"/>
        </w:rPr>
        <w:t xml:space="preserve">.  </w:t>
      </w:r>
      <w:bookmarkStart w:id="2173" w:name="_STATUTE_CONTENT__e91f6fbe_4c97_45b4_845"/>
      <w:r>
        <w:rPr>
          <w:rFonts w:eastAsia="Arial" w:cs="Arial" w:ascii="Arial" w:hAnsi="Arial"/>
          <w:u w:val="single"/>
        </w:rPr>
        <w:t xml:space="preserve">Information that is collected, used or disclosed in research, as defined in 45 Code </w:t>
      </w:r>
      <w:bookmarkStart w:id="2174" w:name="_LINE__33_c74f99d7_9a13_41cc_96d3_c02be3"/>
      <w:bookmarkEnd w:id="2171"/>
      <w:r>
        <w:rPr>
          <w:rFonts w:eastAsia="Arial" w:cs="Arial" w:ascii="Arial" w:hAnsi="Arial"/>
          <w:u w:val="single"/>
        </w:rPr>
        <w:t xml:space="preserve">of Federal Regulations, Section 164.501, including, but not limited to, a clinical trial, </w:t>
      </w:r>
      <w:bookmarkStart w:id="2175" w:name="_LINE__34_3d8aa015_5268_4cf5_a578_e11d31"/>
      <w:bookmarkEnd w:id="2174"/>
      <w:r>
        <w:rPr>
          <w:rFonts w:eastAsia="Arial" w:cs="Arial" w:ascii="Arial" w:hAnsi="Arial"/>
          <w:u w:val="single"/>
        </w:rPr>
        <w:t xml:space="preserve">and that is conducted in accordance with applicable ethics, confidentiality, privacy and </w:t>
      </w:r>
      <w:bookmarkStart w:id="2176" w:name="_LINE__35_d26d4994_6ae0_4bc4_a2c7_cf6891"/>
      <w:bookmarkEnd w:id="2175"/>
      <w:r>
        <w:rPr>
          <w:rFonts w:eastAsia="Arial" w:cs="Arial" w:ascii="Arial" w:hAnsi="Arial"/>
          <w:u w:val="single"/>
        </w:rPr>
        <w:t xml:space="preserve">security rules of 45 Code of Federal Regulations, Parts 46 and 164, good clinical </w:t>
      </w:r>
      <w:bookmarkStart w:id="2177" w:name="_LINE__36_8f428173_d4ad_4b38_bb6b_34e121"/>
      <w:bookmarkEnd w:id="2176"/>
      <w:r>
        <w:rPr>
          <w:rFonts w:eastAsia="Arial" w:cs="Arial" w:ascii="Arial" w:hAnsi="Arial"/>
          <w:u w:val="single"/>
        </w:rPr>
        <w:t xml:space="preserve">practice guidelines issued by the International Council for Harmonisation of Technical </w:t>
      </w:r>
      <w:bookmarkStart w:id="2178" w:name="_LINE__37_85356757_b6b6_4edd_86ff_1f28c0"/>
      <w:bookmarkEnd w:id="2177"/>
      <w:r>
        <w:rPr>
          <w:rFonts w:eastAsia="Arial" w:cs="Arial" w:ascii="Arial" w:hAnsi="Arial"/>
          <w:u w:val="single"/>
        </w:rPr>
        <w:t xml:space="preserve">Requirements for Pharmaceuticals for Human Use, or successor organization, or </w:t>
      </w:r>
      <w:bookmarkStart w:id="2179" w:name="_LINE__38_73874fa1_3a16_4a25_b703_2b1560"/>
      <w:bookmarkEnd w:id="2178"/>
      <w:r>
        <w:rPr>
          <w:rFonts w:eastAsia="Arial" w:cs="Arial" w:ascii="Arial" w:hAnsi="Arial"/>
          <w:u w:val="single"/>
        </w:rPr>
        <w:t xml:space="preserve">human subject protection requirements of the United States Food and Drug </w:t>
      </w:r>
      <w:bookmarkStart w:id="2180" w:name="_LINE__39_f43dcdee_8719_43e8_8758_f9287f"/>
      <w:bookmarkEnd w:id="2179"/>
      <w:r>
        <w:rPr>
          <w:rFonts w:eastAsia="Arial" w:cs="Arial" w:ascii="Arial" w:hAnsi="Arial"/>
          <w:u w:val="single"/>
        </w:rPr>
        <w:t>Administration.</w:t>
      </w:r>
      <w:bookmarkEnd w:id="2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1" w:name="_STATUTE_SS__1bbb71c2_98a8_4323_b1a3_314"/>
      <w:bookmarkStart w:id="2182" w:name="_PAR__8_47d667f1_baf9_4461_8304_8a4c12d8"/>
      <w:bookmarkStart w:id="2183" w:name="_STATUTE_P__1f17c5cf_073b_403a_8b4a_a337"/>
      <w:bookmarkStart w:id="2184" w:name="_STATUTE_SS__8503163e_e944_4977_a2c1_69d"/>
      <w:bookmarkStart w:id="2185" w:name="_PAR__9_449e59a2_52c3_4b44_b581_b812bd2d"/>
      <w:bookmarkStart w:id="2186" w:name="_LINE__40_bee64b55_f828_4007_9c76_9af4ee"/>
      <w:bookmarkStart w:id="2187" w:name="_STATUTE_NUMBER__90bd628c_90c6_43c3_9b99"/>
      <w:bookmarkEnd w:id="2181"/>
      <w:bookmarkEnd w:id="2182"/>
      <w:bookmarkEnd w:id="2183"/>
      <w:bookmarkEnd w:id="2173"/>
      <w:bookmarkEnd w:id="2184"/>
      <w:bookmarkEnd w:id="2185"/>
      <w:r>
        <w:rPr>
          <w:rFonts w:eastAsia="Arial" w:cs="Arial" w:ascii="Arial" w:hAnsi="Arial"/>
          <w:b/>
          <w:u w:val="single"/>
        </w:rPr>
        <w:t>2</w:t>
      </w:r>
      <w:bookmarkEnd w:id="2187"/>
      <w:r>
        <w:rPr>
          <w:rFonts w:eastAsia="Arial" w:cs="Arial" w:ascii="Arial" w:hAnsi="Arial"/>
          <w:b/>
          <w:u w:val="single"/>
        </w:rPr>
        <w:t xml:space="preserve">.  </w:t>
      </w:r>
      <w:bookmarkStart w:id="2188" w:name="_STATUTE_HEADNOTE__f1ca8be3_8924_4da0_98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2189" w:name="_STATUTE_CONTENT__c2950604_1f45_42d7_969"/>
      <w:bookmarkEnd w:id="2188"/>
      <w:r>
        <w:rPr>
          <w:rFonts w:eastAsia="Arial" w:cs="Arial" w:ascii="Arial" w:hAnsi="Arial"/>
          <w:u w:val="single"/>
        </w:rPr>
        <w:t>For purposes of this section:</w:t>
      </w:r>
      <w:bookmarkEnd w:id="2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0" w:name="_PAR__9_449e59a2_52c3_4b44_b581_b812bd2d"/>
      <w:bookmarkStart w:id="2191" w:name="_PAR__10_91d954d0_5054_4884_abb9_a6408e4"/>
      <w:bookmarkStart w:id="2192" w:name="_STATUTE_P__77d9b1c7_7832_493a_9343_6046"/>
      <w:bookmarkStart w:id="2193" w:name="_LINE__41_97b0e9b2_8fda_4130_955c_3d7e0a"/>
      <w:bookmarkStart w:id="2194" w:name="_STATUTE_NUMBER__f7483d9c_a020_454c_ae38"/>
      <w:bookmarkEnd w:id="2190"/>
      <w:bookmarkEnd w:id="2189"/>
      <w:bookmarkEnd w:id="2191"/>
      <w:bookmarkEnd w:id="2192"/>
      <w:r>
        <w:rPr>
          <w:rFonts w:eastAsia="Arial" w:cs="Arial" w:ascii="Arial" w:hAnsi="Arial"/>
          <w:u w:val="single"/>
        </w:rPr>
        <w:t>A</w:t>
      </w:r>
      <w:bookmarkEnd w:id="2194"/>
      <w:r>
        <w:rPr>
          <w:rFonts w:eastAsia="Arial" w:cs="Arial" w:ascii="Arial" w:hAnsi="Arial"/>
          <w:u w:val="single"/>
        </w:rPr>
        <w:t xml:space="preserve">.  </w:t>
      </w:r>
      <w:bookmarkStart w:id="2195" w:name="_STATUTE_CONTENT__a90a44cf_d691_40bb_af9"/>
      <w:r>
        <w:rPr>
          <w:rFonts w:eastAsia="Arial" w:cs="Arial" w:ascii="Arial" w:hAnsi="Arial"/>
          <w:u w:val="single"/>
        </w:rPr>
        <w:t xml:space="preserve">"Business associate" has the same meaning as in 45 Code of Federal Regulations, </w:t>
      </w:r>
      <w:bookmarkStart w:id="2196" w:name="_LINE__42_78a7ef9d_cf5a_4949_894d_27e4f0"/>
      <w:bookmarkEnd w:id="2193"/>
      <w:r>
        <w:rPr>
          <w:rFonts w:eastAsia="Arial" w:cs="Arial" w:ascii="Arial" w:hAnsi="Arial"/>
          <w:u w:val="single"/>
        </w:rPr>
        <w:t>Section 160.103;</w:t>
      </w:r>
      <w:bookmarkEnd w:id="2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7" w:name="_PAR__10_91d954d0_5054_4884_abb9_a6408e4"/>
      <w:bookmarkStart w:id="2198" w:name="_STATUTE_P__77d9b1c7_7832_493a_9343_6046"/>
      <w:bookmarkStart w:id="2199" w:name="_PAR__11_59a93639_45b5_4a79_9f40_1ff6ba0"/>
      <w:bookmarkStart w:id="2200" w:name="_STATUTE_P__0db89325_1691_4aa2_b769_7e95"/>
      <w:bookmarkStart w:id="2201" w:name="_LINE__43_e77d1c71_23e9_4c72_917e_ad07d8"/>
      <w:bookmarkStart w:id="2202" w:name="_STATUTE_NUMBER__9d583c02_600e_4cae_b066"/>
      <w:bookmarkEnd w:id="2197"/>
      <w:bookmarkEnd w:id="2198"/>
      <w:bookmarkEnd w:id="2195"/>
      <w:bookmarkEnd w:id="2199"/>
      <w:bookmarkEnd w:id="2200"/>
      <w:r>
        <w:rPr>
          <w:rFonts w:eastAsia="Arial" w:cs="Arial" w:ascii="Arial" w:hAnsi="Arial"/>
          <w:u w:val="single"/>
        </w:rPr>
        <w:t>B</w:t>
      </w:r>
      <w:bookmarkEnd w:id="2202"/>
      <w:r>
        <w:rPr>
          <w:rFonts w:eastAsia="Arial" w:cs="Arial" w:ascii="Arial" w:hAnsi="Arial"/>
          <w:u w:val="single"/>
        </w:rPr>
        <w:t xml:space="preserve">.  </w:t>
      </w:r>
      <w:bookmarkStart w:id="2203" w:name="_STATUTE_CONTENT__0b54b7b0_5a9c_48db_a1d"/>
      <w:r>
        <w:rPr>
          <w:rFonts w:eastAsia="Arial" w:cs="Arial" w:ascii="Arial" w:hAnsi="Arial"/>
          <w:u w:val="single"/>
        </w:rPr>
        <w:t xml:space="preserve">"Covered entity" has the same meaning as in 45 Code of Federal Regulations, </w:t>
      </w:r>
      <w:bookmarkStart w:id="2204" w:name="_LINE__44_4183d557_4293_4c50_bf78_3a3bec"/>
      <w:bookmarkEnd w:id="2201"/>
      <w:r>
        <w:rPr>
          <w:rFonts w:eastAsia="Arial" w:cs="Arial" w:ascii="Arial" w:hAnsi="Arial"/>
          <w:u w:val="single"/>
        </w:rPr>
        <w:t>Section 160.103;</w:t>
      </w:r>
      <w:bookmarkEnd w:id="2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5" w:name="_PAR__11_59a93639_45b5_4a79_9f40_1ff6ba0"/>
      <w:bookmarkStart w:id="2206" w:name="_STATUTE_P__0db89325_1691_4aa2_b769_7e95"/>
      <w:bookmarkStart w:id="2207" w:name="_PAGE__19_ecc28169_5772_4b95_872b_e86620"/>
      <w:bookmarkStart w:id="2208" w:name="_PAR__1_6230da79_9388_43ea_8d8f_198baf5a"/>
      <w:bookmarkStart w:id="2209" w:name="_STATUTE_P__650af391_ce59_49f4_8201_c4f9"/>
      <w:bookmarkStart w:id="2210" w:name="_LINE__1_e1fa0626_764a_4238_b826_624f7c0"/>
      <w:bookmarkStart w:id="2211" w:name="_STATUTE_NUMBER__ea64819a_4348_467c_90b8"/>
      <w:bookmarkEnd w:id="2098"/>
      <w:bookmarkEnd w:id="2205"/>
      <w:bookmarkEnd w:id="2206"/>
      <w:bookmarkEnd w:id="2203"/>
      <w:bookmarkEnd w:id="2208"/>
      <w:bookmarkEnd w:id="2209"/>
      <w:r>
        <w:rPr>
          <w:rFonts w:eastAsia="Arial" w:cs="Arial" w:ascii="Arial" w:hAnsi="Arial"/>
          <w:u w:val="single"/>
        </w:rPr>
        <w:t>C</w:t>
      </w:r>
      <w:bookmarkEnd w:id="2211"/>
      <w:r>
        <w:rPr>
          <w:rFonts w:eastAsia="Arial" w:cs="Arial" w:ascii="Arial" w:hAnsi="Arial"/>
          <w:u w:val="single"/>
        </w:rPr>
        <w:t xml:space="preserve">.  </w:t>
      </w:r>
      <w:bookmarkStart w:id="2212" w:name="_STATUTE_CONTENT__eeb889bd_cf3e_480d_ab5"/>
      <w:r>
        <w:rPr>
          <w:rFonts w:eastAsia="Arial" w:cs="Arial" w:ascii="Arial" w:hAnsi="Arial"/>
          <w:u w:val="single"/>
        </w:rPr>
        <w:t xml:space="preserve">"Health care information" means any individually identifiable information, in </w:t>
      </w:r>
      <w:bookmarkStart w:id="2213" w:name="_LINE__2_0a796be4_db68_43d5_b8ab_4d79e67"/>
      <w:bookmarkEnd w:id="2210"/>
      <w:r>
        <w:rPr>
          <w:rFonts w:eastAsia="Arial" w:cs="Arial" w:ascii="Arial" w:hAnsi="Arial"/>
          <w:u w:val="single"/>
        </w:rPr>
        <w:t xml:space="preserve">electronic or physical form, in possession of or derived from a provider of health care, </w:t>
      </w:r>
      <w:bookmarkStart w:id="2214" w:name="_LINE__3_74ea81b4_8599_49bb_ab05_c2e49ef"/>
      <w:bookmarkEnd w:id="2213"/>
      <w:r>
        <w:rPr>
          <w:rFonts w:eastAsia="Arial" w:cs="Arial" w:ascii="Arial" w:hAnsi="Arial"/>
          <w:u w:val="single"/>
        </w:rPr>
        <w:t xml:space="preserve">health care service plan, pharmaceutical company or contractor regarding a patient's </w:t>
      </w:r>
      <w:bookmarkStart w:id="2215" w:name="_LINE__4_51eef4e6_0e2e_4bcf_aef7_54418f5"/>
      <w:bookmarkEnd w:id="2214"/>
      <w:r>
        <w:rPr>
          <w:rFonts w:eastAsia="Arial" w:cs="Arial" w:ascii="Arial" w:hAnsi="Arial"/>
          <w:u w:val="single"/>
        </w:rPr>
        <w:t xml:space="preserve">medical history, mental or physical condition or treatment.  "Individually identifiable" </w:t>
      </w:r>
      <w:bookmarkStart w:id="2216" w:name="_LINE__5_6cee986b_8c1b_43f1_a48c_6175feb"/>
      <w:bookmarkEnd w:id="2215"/>
      <w:r>
        <w:rPr>
          <w:rFonts w:eastAsia="Arial" w:cs="Arial" w:ascii="Arial" w:hAnsi="Arial"/>
          <w:u w:val="single"/>
        </w:rPr>
        <w:t xml:space="preserve">means that the medical information includes or contains any element of personal </w:t>
      </w:r>
      <w:bookmarkStart w:id="2217" w:name="_LINE__6_fbda8dfd_3abb_491c_a732_e38e46a"/>
      <w:bookmarkEnd w:id="2216"/>
      <w:r>
        <w:rPr>
          <w:rFonts w:eastAsia="Arial" w:cs="Arial" w:ascii="Arial" w:hAnsi="Arial"/>
          <w:u w:val="single"/>
        </w:rPr>
        <w:t xml:space="preserve">identifying information sufficient to allow identification of the individual, such as the </w:t>
      </w:r>
      <w:bookmarkStart w:id="2218" w:name="_LINE__7_d81323c7_c965_4d80_b446_b4b9d71"/>
      <w:bookmarkEnd w:id="2217"/>
      <w:r>
        <w:rPr>
          <w:rFonts w:eastAsia="Arial" w:cs="Arial" w:ascii="Arial" w:hAnsi="Arial"/>
          <w:u w:val="single"/>
        </w:rPr>
        <w:t xml:space="preserve">patient's name, mailing address, e-mail address, telephone number or social security </w:t>
      </w:r>
      <w:bookmarkStart w:id="2219" w:name="_LINE__8_7f378ab9_beb2_4fbf_8195_14ccd2d"/>
      <w:bookmarkEnd w:id="2218"/>
      <w:r>
        <w:rPr>
          <w:rFonts w:eastAsia="Arial" w:cs="Arial" w:ascii="Arial" w:hAnsi="Arial"/>
          <w:u w:val="single"/>
        </w:rPr>
        <w:t xml:space="preserve">number, or other information that, alone or in combination with other publicly available </w:t>
      </w:r>
      <w:bookmarkStart w:id="2220" w:name="_LINE__9_8b798373_5d61_4aca_9165_3e754b7"/>
      <w:bookmarkEnd w:id="2219"/>
      <w:r>
        <w:rPr>
          <w:rFonts w:eastAsia="Arial" w:cs="Arial" w:ascii="Arial" w:hAnsi="Arial"/>
          <w:u w:val="single"/>
        </w:rPr>
        <w:t>information, reveals the individual's identity;</w:t>
      </w:r>
      <w:bookmarkEnd w:id="2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1" w:name="_PAR__1_6230da79_9388_43ea_8d8f_198baf5a"/>
      <w:bookmarkStart w:id="2222" w:name="_STATUTE_P__650af391_ce59_49f4_8201_c4f9"/>
      <w:bookmarkStart w:id="2223" w:name="_PAR__2_305b2090_cc6e_407d_bbfd_0a4ea713"/>
      <w:bookmarkStart w:id="2224" w:name="_STATUTE_P__6b10ad37_954a_429d_be9e_9bb1"/>
      <w:bookmarkStart w:id="2225" w:name="_LINE__10_56adcd54_61d0_475a_a1b8_d643ca"/>
      <w:bookmarkStart w:id="2226" w:name="_STATUTE_NUMBER__d145181f_a51e_41a3_9a34"/>
      <w:bookmarkEnd w:id="2221"/>
      <w:bookmarkEnd w:id="2222"/>
      <w:bookmarkEnd w:id="2212"/>
      <w:bookmarkEnd w:id="2223"/>
      <w:bookmarkEnd w:id="2224"/>
      <w:r>
        <w:rPr>
          <w:rFonts w:eastAsia="Arial" w:cs="Arial" w:ascii="Arial" w:hAnsi="Arial"/>
          <w:u w:val="single"/>
        </w:rPr>
        <w:t>D</w:t>
      </w:r>
      <w:bookmarkEnd w:id="2226"/>
      <w:r>
        <w:rPr>
          <w:rFonts w:eastAsia="Arial" w:cs="Arial" w:ascii="Arial" w:hAnsi="Arial"/>
          <w:u w:val="single"/>
        </w:rPr>
        <w:t xml:space="preserve">.  </w:t>
      </w:r>
      <w:bookmarkStart w:id="2227" w:name="_STATUTE_CONTENT__f9469407_bd9e_4e07_bc8"/>
      <w:r>
        <w:rPr>
          <w:rFonts w:eastAsia="Arial" w:cs="Arial" w:ascii="Arial" w:hAnsi="Arial"/>
          <w:u w:val="single"/>
        </w:rPr>
        <w:t xml:space="preserve">"Health care practitioner" means a person licensed by this State to provide or </w:t>
      </w:r>
      <w:bookmarkStart w:id="2228" w:name="_LINE__11_b23902b3_9786_4958_b958_34454c"/>
      <w:bookmarkEnd w:id="2225"/>
      <w:r>
        <w:rPr>
          <w:rFonts w:eastAsia="Arial" w:cs="Arial" w:ascii="Arial" w:hAnsi="Arial"/>
          <w:u w:val="single"/>
        </w:rPr>
        <w:t xml:space="preserve">otherwise lawfully providing health care or a partnership or corporation made up of </w:t>
      </w:r>
      <w:bookmarkStart w:id="2229" w:name="_LINE__12_7f1f5eda_42c6_49d3_b0a4_92d64c"/>
      <w:bookmarkEnd w:id="2228"/>
      <w:r>
        <w:rPr>
          <w:rFonts w:eastAsia="Arial" w:cs="Arial" w:ascii="Arial" w:hAnsi="Arial"/>
          <w:u w:val="single"/>
        </w:rPr>
        <w:t xml:space="preserve">health care practitioners or an officer, employee, agent or contractor of a health care </w:t>
      </w:r>
      <w:bookmarkStart w:id="2230" w:name="_LINE__13_a0030c64_5bdd_487e_8293_9c7ed5"/>
      <w:bookmarkEnd w:id="2229"/>
      <w:r>
        <w:rPr>
          <w:rFonts w:eastAsia="Arial" w:cs="Arial" w:ascii="Arial" w:hAnsi="Arial"/>
          <w:u w:val="single"/>
        </w:rPr>
        <w:t xml:space="preserve">practitioner acting in the course and scope of employment, agency or contract related </w:t>
      </w:r>
      <w:bookmarkStart w:id="2231" w:name="_LINE__14_a8436dbe_bc86_4ffb_99bf_a42400"/>
      <w:bookmarkEnd w:id="2230"/>
      <w:r>
        <w:rPr>
          <w:rFonts w:eastAsia="Arial" w:cs="Arial" w:ascii="Arial" w:hAnsi="Arial"/>
          <w:u w:val="single"/>
        </w:rPr>
        <w:t>to or supportive of the provision of health care to individuals;</w:t>
      </w:r>
      <w:bookmarkEnd w:id="2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2" w:name="_PAR__2_305b2090_cc6e_407d_bbfd_0a4ea713"/>
      <w:bookmarkStart w:id="2233" w:name="_STATUTE_P__6b10ad37_954a_429d_be9e_9bb1"/>
      <w:bookmarkStart w:id="2234" w:name="_PAR__3_4787a2f9_d78a_4f5f_bf9f_5a06731e"/>
      <w:bookmarkStart w:id="2235" w:name="_STATUTE_P__74bd97d4_e36f_48a2_9421_2f1f"/>
      <w:bookmarkStart w:id="2236" w:name="_LINE__15_1d5c2cb1_571a_489d_9244_1b5066"/>
      <w:bookmarkStart w:id="2237" w:name="_STATUTE_NUMBER__68d70aee_0c3d_4eaa_86f1"/>
      <w:bookmarkEnd w:id="2232"/>
      <w:bookmarkEnd w:id="2233"/>
      <w:bookmarkEnd w:id="2227"/>
      <w:bookmarkEnd w:id="2234"/>
      <w:bookmarkEnd w:id="2235"/>
      <w:r>
        <w:rPr>
          <w:rFonts w:eastAsia="Arial" w:cs="Arial" w:ascii="Arial" w:hAnsi="Arial"/>
          <w:u w:val="single"/>
        </w:rPr>
        <w:t>E</w:t>
      </w:r>
      <w:bookmarkEnd w:id="2237"/>
      <w:r>
        <w:rPr>
          <w:rFonts w:eastAsia="Arial" w:cs="Arial" w:ascii="Arial" w:hAnsi="Arial"/>
          <w:u w:val="single"/>
        </w:rPr>
        <w:t xml:space="preserve">.  </w:t>
      </w:r>
      <w:bookmarkStart w:id="2238" w:name="_STATUTE_CONTENT__f0c4f91d_088d_4786_8f6"/>
      <w:r>
        <w:rPr>
          <w:rFonts w:eastAsia="Arial" w:cs="Arial" w:ascii="Arial" w:hAnsi="Arial"/>
          <w:u w:val="single"/>
        </w:rPr>
        <w:t xml:space="preserve">"Identifiable private information" has the same meaning as in 45 Code of Federal </w:t>
      </w:r>
      <w:bookmarkStart w:id="2239" w:name="_LINE__16_dce2a13d_5595_4c96_a211_a254ee"/>
      <w:bookmarkEnd w:id="2236"/>
      <w:r>
        <w:rPr>
          <w:rFonts w:eastAsia="Arial" w:cs="Arial" w:ascii="Arial" w:hAnsi="Arial"/>
          <w:u w:val="single"/>
        </w:rPr>
        <w:t>Regulations, Section 46.102;</w:t>
      </w:r>
      <w:bookmarkEnd w:id="2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0" w:name="_PAR__3_4787a2f9_d78a_4f5f_bf9f_5a06731e"/>
      <w:bookmarkStart w:id="2241" w:name="_STATUTE_P__74bd97d4_e36f_48a2_9421_2f1f"/>
      <w:bookmarkStart w:id="2242" w:name="_PAR__4_84c11e92_a67c_4f16_bf4c_5faa3eb6"/>
      <w:bookmarkStart w:id="2243" w:name="_STATUTE_P__36e452a5_c20f_4e98_ba4f_20e3"/>
      <w:bookmarkStart w:id="2244" w:name="_LINE__17_9ded7186_a0f3_4d53_bac6_8bc0dd"/>
      <w:bookmarkStart w:id="2245" w:name="_STATUTE_NUMBER__c9def361_e8c6_4fd6_ac2c"/>
      <w:bookmarkEnd w:id="2240"/>
      <w:bookmarkEnd w:id="2241"/>
      <w:bookmarkEnd w:id="2238"/>
      <w:bookmarkEnd w:id="2242"/>
      <w:bookmarkEnd w:id="2243"/>
      <w:r>
        <w:rPr>
          <w:rFonts w:eastAsia="Arial" w:cs="Arial" w:ascii="Arial" w:hAnsi="Arial"/>
          <w:u w:val="single"/>
        </w:rPr>
        <w:t>F</w:t>
      </w:r>
      <w:bookmarkEnd w:id="2245"/>
      <w:r>
        <w:rPr>
          <w:rFonts w:eastAsia="Arial" w:cs="Arial" w:ascii="Arial" w:hAnsi="Arial"/>
          <w:u w:val="single"/>
        </w:rPr>
        <w:t xml:space="preserve">.  </w:t>
      </w:r>
      <w:bookmarkStart w:id="2246" w:name="_STATUTE_CONTENT__24d2d946_f8fd_4d57_ac2"/>
      <w:r>
        <w:rPr>
          <w:rFonts w:eastAsia="Arial" w:cs="Arial" w:ascii="Arial" w:hAnsi="Arial"/>
          <w:u w:val="single"/>
        </w:rPr>
        <w:t xml:space="preserve">"Individually identifiable health information" has the same meaning as in 45 Code </w:t>
      </w:r>
      <w:bookmarkStart w:id="2247" w:name="_LINE__18_f23e6b54_b40b_4fd9_bc63_9fade7"/>
      <w:bookmarkEnd w:id="2244"/>
      <w:r>
        <w:rPr>
          <w:rFonts w:eastAsia="Arial" w:cs="Arial" w:ascii="Arial" w:hAnsi="Arial"/>
          <w:u w:val="single"/>
        </w:rPr>
        <w:t>of Federal Regulations, Section 160.103;</w:t>
      </w:r>
      <w:bookmarkEnd w:id="2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8" w:name="_PAR__4_84c11e92_a67c_4f16_bf4c_5faa3eb6"/>
      <w:bookmarkStart w:id="2249" w:name="_STATUTE_P__36e452a5_c20f_4e98_ba4f_20e3"/>
      <w:bookmarkStart w:id="2250" w:name="_PAR__5_2792ed38_679d_4f20_bc80_2d7918ea"/>
      <w:bookmarkStart w:id="2251" w:name="_STATUTE_P__348a6e4f_7015_4a07_9aa6_4327"/>
      <w:bookmarkStart w:id="2252" w:name="_LINE__19_aae25706_fbf2_43ad_8a86_f82e9e"/>
      <w:bookmarkStart w:id="2253" w:name="_STATUTE_NUMBER__b977e8ff_447f_459a_9062"/>
      <w:bookmarkEnd w:id="2248"/>
      <w:bookmarkEnd w:id="2249"/>
      <w:bookmarkEnd w:id="2246"/>
      <w:bookmarkEnd w:id="2250"/>
      <w:bookmarkEnd w:id="2251"/>
      <w:r>
        <w:rPr>
          <w:rFonts w:eastAsia="Arial" w:cs="Arial" w:ascii="Arial" w:hAnsi="Arial"/>
          <w:u w:val="single"/>
        </w:rPr>
        <w:t>G</w:t>
      </w:r>
      <w:bookmarkEnd w:id="2253"/>
      <w:r>
        <w:rPr>
          <w:rFonts w:eastAsia="Arial" w:cs="Arial" w:ascii="Arial" w:hAnsi="Arial"/>
          <w:u w:val="single"/>
        </w:rPr>
        <w:t xml:space="preserve">.  </w:t>
      </w:r>
      <w:bookmarkStart w:id="2254" w:name="_STATUTE_CONTENT__5e8f6dd4_c161_4c01_bc7"/>
      <w:r>
        <w:rPr>
          <w:rFonts w:eastAsia="Arial" w:cs="Arial" w:ascii="Arial" w:hAnsi="Arial"/>
          <w:u w:val="single"/>
        </w:rPr>
        <w:t xml:space="preserve">"Patient information" means identifiable private information, protected health </w:t>
      </w:r>
      <w:bookmarkStart w:id="2255" w:name="_LINE__20_212b7c45_d0e4_400f_b958_16d0cd"/>
      <w:bookmarkEnd w:id="2252"/>
      <w:r>
        <w:rPr>
          <w:rFonts w:eastAsia="Arial" w:cs="Arial" w:ascii="Arial" w:hAnsi="Arial"/>
          <w:u w:val="single"/>
        </w:rPr>
        <w:t xml:space="preserve">information, individually identifiable health information or health care information; </w:t>
      </w:r>
      <w:bookmarkStart w:id="2256" w:name="_LINE__21_0f6f6047_ca32_402d_9334_365a37"/>
      <w:bookmarkEnd w:id="2255"/>
      <w:r>
        <w:rPr>
          <w:rFonts w:eastAsia="Arial" w:cs="Arial" w:ascii="Arial" w:hAnsi="Arial"/>
          <w:u w:val="single"/>
        </w:rPr>
        <w:t>and</w:t>
      </w:r>
      <w:bookmarkEnd w:id="2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7" w:name="_PAR__5_2792ed38_679d_4f20_bc80_2d7918ea"/>
      <w:bookmarkStart w:id="2258" w:name="_STATUTE_P__348a6e4f_7015_4a07_9aa6_4327"/>
      <w:bookmarkStart w:id="2259" w:name="_PAR__6_c9b497fd_358e_4b15_9f6e_9ea54768"/>
      <w:bookmarkStart w:id="2260" w:name="_STATUTE_P__42ebd4d9_3175_4a2c_b7b5_4fdc"/>
      <w:bookmarkStart w:id="2261" w:name="_LINE__22_55d6d4f2_544e_4b87_a536_2c33f1"/>
      <w:bookmarkStart w:id="2262" w:name="_STATUTE_NUMBER__cbb7ac27_c04c_4ca3_9083"/>
      <w:bookmarkEnd w:id="2257"/>
      <w:bookmarkEnd w:id="2258"/>
      <w:bookmarkEnd w:id="2254"/>
      <w:bookmarkEnd w:id="2259"/>
      <w:bookmarkEnd w:id="2260"/>
      <w:r>
        <w:rPr>
          <w:rFonts w:eastAsia="Arial" w:cs="Arial" w:ascii="Arial" w:hAnsi="Arial"/>
          <w:u w:val="single"/>
        </w:rPr>
        <w:t>H</w:t>
      </w:r>
      <w:bookmarkEnd w:id="2262"/>
      <w:r>
        <w:rPr>
          <w:rFonts w:eastAsia="Arial" w:cs="Arial" w:ascii="Arial" w:hAnsi="Arial"/>
          <w:u w:val="single"/>
        </w:rPr>
        <w:t xml:space="preserve">.  </w:t>
      </w:r>
      <w:bookmarkStart w:id="2263" w:name="_STATUTE_CONTENT__c6496da2_b40d_4439_add"/>
      <w:r>
        <w:rPr>
          <w:rFonts w:eastAsia="Arial" w:cs="Arial" w:ascii="Arial" w:hAnsi="Arial"/>
          <w:u w:val="single"/>
        </w:rPr>
        <w:t xml:space="preserve">"Protected health information" has the same meaning as in 45 Code of Federal </w:t>
      </w:r>
      <w:bookmarkStart w:id="2264" w:name="_LINE__23_4ebdb61e_2841_4970_98a7_497697"/>
      <w:bookmarkEnd w:id="2261"/>
      <w:r>
        <w:rPr>
          <w:rFonts w:eastAsia="Arial" w:cs="Arial" w:ascii="Arial" w:hAnsi="Arial"/>
          <w:u w:val="single"/>
        </w:rPr>
        <w:t>Regulations, Section 160.103.</w:t>
      </w:r>
      <w:bookmarkEnd w:id="22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65" w:name="_STATUTE_S__3db5728d_8439_43f7_bc51_ff15"/>
      <w:bookmarkStart w:id="2266" w:name="_STATUTE_SS__8503163e_e944_4977_a2c1_69d"/>
      <w:bookmarkStart w:id="2267" w:name="_PAR__6_c9b497fd_358e_4b15_9f6e_9ea54768"/>
      <w:bookmarkStart w:id="2268" w:name="_STATUTE_P__42ebd4d9_3175_4a2c_b7b5_4fdc"/>
      <w:bookmarkStart w:id="2269" w:name="_STATUTE_S__c1ae9561_3584_4565_ae67_a725"/>
      <w:bookmarkStart w:id="2270" w:name="_PAR__7_c9f76c16_f157_4e91_9fd6_d49a5199"/>
      <w:bookmarkStart w:id="2271" w:name="_LINE__24_817406ca_ef4e_411e_8063_064ff6"/>
      <w:bookmarkEnd w:id="2265"/>
      <w:bookmarkEnd w:id="2266"/>
      <w:bookmarkEnd w:id="2267"/>
      <w:bookmarkEnd w:id="2268"/>
      <w:bookmarkEnd w:id="2263"/>
      <w:bookmarkEnd w:id="2269"/>
      <w:bookmarkEnd w:id="2270"/>
      <w:r>
        <w:rPr>
          <w:rFonts w:eastAsia="Arial" w:cs="Arial" w:ascii="Arial" w:hAnsi="Arial"/>
          <w:b/>
          <w:u w:val="single"/>
        </w:rPr>
        <w:t>§</w:t>
      </w:r>
      <w:bookmarkStart w:id="2272" w:name="_STATUTE_NUMBER__4302ff16_437c_47e4_8cbb"/>
      <w:r>
        <w:rPr>
          <w:rFonts w:eastAsia="Arial" w:cs="Arial" w:ascii="Arial" w:hAnsi="Arial"/>
          <w:b/>
          <w:u w:val="single"/>
        </w:rPr>
        <w:t>9613</w:t>
      </w:r>
      <w:bookmarkEnd w:id="2272"/>
      <w:r>
        <w:rPr>
          <w:rFonts w:eastAsia="Arial" w:cs="Arial" w:ascii="Arial" w:hAnsi="Arial"/>
          <w:b/>
          <w:u w:val="single"/>
        </w:rPr>
        <w:t xml:space="preserve">.  </w:t>
      </w:r>
      <w:bookmarkStart w:id="2273" w:name="_STATUTE_HEADNOTE__885d06c0_96e2_48d1_b0"/>
      <w:r>
        <w:rPr>
          <w:rFonts w:eastAsia="Arial" w:cs="Arial" w:ascii="Arial" w:hAnsi="Arial"/>
          <w:b/>
          <w:u w:val="single"/>
        </w:rPr>
        <w:t>Reidentification of information</w:t>
      </w:r>
      <w:bookmarkEnd w:id="2271"/>
      <w:bookmarkEnd w:id="2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4" w:name="_PAR__7_c9f76c16_f157_4e91_9fd6_d49a5199"/>
      <w:bookmarkStart w:id="2275" w:name="_STATUTE_SS__f2f4c550_ac46_49b8_877c_3d7"/>
      <w:bookmarkStart w:id="2276" w:name="_PAR__8_80d7218d_60b5_4c81_9eb6_73f1f1b1"/>
      <w:bookmarkStart w:id="2277" w:name="_LINE__25_c659c2f8_b32c_4613_b714_8eb4ae"/>
      <w:bookmarkStart w:id="2278" w:name="_STATUTE_NUMBER__4717e5c5_44db_4033_b6f5"/>
      <w:bookmarkEnd w:id="2274"/>
      <w:bookmarkEnd w:id="2275"/>
      <w:bookmarkEnd w:id="2276"/>
      <w:r>
        <w:rPr>
          <w:rFonts w:eastAsia="Arial" w:cs="Arial" w:ascii="Arial" w:hAnsi="Arial"/>
          <w:b/>
          <w:u w:val="single"/>
        </w:rPr>
        <w:t>1</w:t>
      </w:r>
      <w:bookmarkEnd w:id="2278"/>
      <w:r>
        <w:rPr>
          <w:rFonts w:eastAsia="Arial" w:cs="Arial" w:ascii="Arial" w:hAnsi="Arial"/>
          <w:b/>
          <w:u w:val="single"/>
        </w:rPr>
        <w:t xml:space="preserve">.  </w:t>
      </w:r>
      <w:bookmarkStart w:id="2279" w:name="_STATUTE_HEADNOTE__9bc15c2a_c1b3_4054_a6"/>
      <w:r>
        <w:rPr>
          <w:rFonts w:eastAsia="Arial" w:cs="Arial" w:ascii="Arial" w:hAnsi="Arial"/>
          <w:b/>
          <w:u w:val="single"/>
        </w:rPr>
        <w:t>Reidentification prohibited;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2280" w:name="_STATUTE_CONTENT__72ce6ece_22aa_4b1e_ba0"/>
      <w:bookmarkEnd w:id="2279"/>
      <w:r>
        <w:rPr>
          <w:rFonts w:eastAsia="Arial" w:cs="Arial" w:ascii="Arial" w:hAnsi="Arial"/>
          <w:u w:val="single"/>
        </w:rPr>
        <w:t xml:space="preserve">A business or other person may not </w:t>
      </w:r>
      <w:bookmarkStart w:id="2281" w:name="_LINE__26_c752b5c5_916c_448f_984a_d462c5"/>
      <w:bookmarkEnd w:id="2277"/>
      <w:r>
        <w:rPr>
          <w:rFonts w:eastAsia="Arial" w:cs="Arial" w:ascii="Arial" w:hAnsi="Arial"/>
          <w:u w:val="single"/>
        </w:rPr>
        <w:t xml:space="preserve">reidentify, or attempt to reidentify, information that has met the requirements of section </w:t>
      </w:r>
      <w:bookmarkStart w:id="2282" w:name="_LINE__27_d0d0af18_6593_4162_b836_a3bf09"/>
      <w:bookmarkEnd w:id="2281"/>
      <w:r>
        <w:rPr>
          <w:rFonts w:eastAsia="Arial" w:cs="Arial" w:ascii="Arial" w:hAnsi="Arial"/>
          <w:u w:val="single"/>
        </w:rPr>
        <w:t>9612, subsection 1, paragraph D, except for one or more of the following purposes:</w:t>
      </w:r>
      <w:bookmarkEnd w:id="2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3" w:name="_PAR__8_80d7218d_60b5_4c81_9eb6_73f1f1b1"/>
      <w:bookmarkStart w:id="2284" w:name="_PAR__9_b7881f1f_f020_4709_96a9_f8a1f15c"/>
      <w:bookmarkStart w:id="2285" w:name="_STATUTE_P__f90ec62e_8fd3_42bf_a663_9511"/>
      <w:bookmarkStart w:id="2286" w:name="_LINE__28_6de5fb85_1fb4_4222_9b6f_165bc9"/>
      <w:bookmarkStart w:id="2287" w:name="_STATUTE_NUMBER__e379b307_1d48_47f0_a0e7"/>
      <w:bookmarkEnd w:id="2283"/>
      <w:bookmarkEnd w:id="2280"/>
      <w:bookmarkEnd w:id="2284"/>
      <w:bookmarkEnd w:id="2285"/>
      <w:r>
        <w:rPr>
          <w:rFonts w:eastAsia="Arial" w:cs="Arial" w:ascii="Arial" w:hAnsi="Arial"/>
          <w:u w:val="single"/>
        </w:rPr>
        <w:t>A</w:t>
      </w:r>
      <w:bookmarkEnd w:id="2287"/>
      <w:r>
        <w:rPr>
          <w:rFonts w:eastAsia="Arial" w:cs="Arial" w:ascii="Arial" w:hAnsi="Arial"/>
          <w:u w:val="single"/>
        </w:rPr>
        <w:t xml:space="preserve">.  </w:t>
      </w:r>
      <w:bookmarkStart w:id="2288" w:name="_STATUTE_CONTENT__3504a4bf_8068_44e6_b86"/>
      <w:r>
        <w:rPr>
          <w:rFonts w:eastAsia="Arial" w:cs="Arial" w:ascii="Arial" w:hAnsi="Arial"/>
          <w:u w:val="single"/>
        </w:rPr>
        <w:t xml:space="preserve">Treatment, payment or health care operations conducted by a covered entity or </w:t>
      </w:r>
      <w:bookmarkStart w:id="2289" w:name="_LINE__29_85dd93d8_4e28_44b6_b9f2_bef89f"/>
      <w:bookmarkEnd w:id="2286"/>
      <w:r>
        <w:rPr>
          <w:rFonts w:eastAsia="Arial" w:cs="Arial" w:ascii="Arial" w:hAnsi="Arial"/>
          <w:u w:val="single"/>
        </w:rPr>
        <w:t xml:space="preserve">business associate acting on behalf of, and at the written direction of, the covered entity.  </w:t>
      </w:r>
      <w:bookmarkStart w:id="2290" w:name="_LINE__30_ea49cee9_c3b2_4abf_b2e1_f56722"/>
      <w:bookmarkEnd w:id="2289"/>
      <w:r>
        <w:rPr>
          <w:rFonts w:eastAsia="Arial" w:cs="Arial" w:ascii="Arial" w:hAnsi="Arial"/>
          <w:u w:val="single"/>
        </w:rPr>
        <w:t xml:space="preserve">For purposes of this paragraph, "treatment," "payment" and "health care operations" </w:t>
      </w:r>
      <w:bookmarkStart w:id="2291" w:name="_LINE__31_58145a4a_0c73_4fa7_867f_590878"/>
      <w:bookmarkEnd w:id="2290"/>
      <w:r>
        <w:rPr>
          <w:rFonts w:eastAsia="Arial" w:cs="Arial" w:ascii="Arial" w:hAnsi="Arial"/>
          <w:u w:val="single"/>
        </w:rPr>
        <w:t xml:space="preserve">have the same meanings as in 45 Code of Federal Regulations, Section 164.501 and </w:t>
      </w:r>
      <w:bookmarkStart w:id="2292" w:name="_LINE__32_9807be35_d5b8_437e_8b54_256243"/>
      <w:bookmarkEnd w:id="2291"/>
      <w:r>
        <w:rPr>
          <w:rFonts w:eastAsia="Arial" w:cs="Arial" w:ascii="Arial" w:hAnsi="Arial"/>
          <w:u w:val="single"/>
        </w:rPr>
        <w:t xml:space="preserve">"covered entity" and "business associate" have the same meanings as in 45 Code of </w:t>
      </w:r>
      <w:bookmarkStart w:id="2293" w:name="_LINE__33_3c72f283_5987_48d0_a64b_e6238a"/>
      <w:bookmarkEnd w:id="2292"/>
      <w:r>
        <w:rPr>
          <w:rFonts w:eastAsia="Arial" w:cs="Arial" w:ascii="Arial" w:hAnsi="Arial"/>
          <w:u w:val="single"/>
        </w:rPr>
        <w:t>Federal Regulations, Section 160.103;</w:t>
      </w:r>
      <w:bookmarkEnd w:id="2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4" w:name="_PAR__9_b7881f1f_f020_4709_96a9_f8a1f15c"/>
      <w:bookmarkStart w:id="2295" w:name="_STATUTE_P__f90ec62e_8fd3_42bf_a663_9511"/>
      <w:bookmarkStart w:id="2296" w:name="_PAR__10_17d2d987_33a2_482f_a910_5ec986b"/>
      <w:bookmarkStart w:id="2297" w:name="_STATUTE_P__a49dffe3_e871_4f90_b1ba_26ff"/>
      <w:bookmarkStart w:id="2298" w:name="_LINE__34_02ff8f5a_26ff_44d7_aa4b_122ff1"/>
      <w:bookmarkStart w:id="2299" w:name="_STATUTE_NUMBER__3a3086cd_e421_4252_9da5"/>
      <w:bookmarkEnd w:id="2294"/>
      <w:bookmarkEnd w:id="2295"/>
      <w:bookmarkEnd w:id="2288"/>
      <w:bookmarkEnd w:id="2296"/>
      <w:bookmarkEnd w:id="2297"/>
      <w:r>
        <w:rPr>
          <w:rFonts w:eastAsia="Arial" w:cs="Arial" w:ascii="Arial" w:hAnsi="Arial"/>
          <w:u w:val="single"/>
        </w:rPr>
        <w:t>B</w:t>
      </w:r>
      <w:bookmarkEnd w:id="2299"/>
      <w:r>
        <w:rPr>
          <w:rFonts w:eastAsia="Arial" w:cs="Arial" w:ascii="Arial" w:hAnsi="Arial"/>
          <w:u w:val="single"/>
        </w:rPr>
        <w:t xml:space="preserve">.  </w:t>
      </w:r>
      <w:bookmarkStart w:id="2300" w:name="_STATUTE_CONTENT__959c69d0_fe19_4469_833"/>
      <w:r>
        <w:rPr>
          <w:rFonts w:eastAsia="Arial" w:cs="Arial" w:ascii="Arial" w:hAnsi="Arial"/>
          <w:u w:val="single"/>
        </w:rPr>
        <w:t xml:space="preserve">Public health activities or purposes as described in 45 Code of Federal Regulations, </w:t>
      </w:r>
      <w:bookmarkStart w:id="2301" w:name="_LINE__35_89e11556_b15f_444b_9f6f_deccac"/>
      <w:bookmarkEnd w:id="2298"/>
      <w:r>
        <w:rPr>
          <w:rFonts w:eastAsia="Arial" w:cs="Arial" w:ascii="Arial" w:hAnsi="Arial"/>
          <w:u w:val="single"/>
        </w:rPr>
        <w:t>Section 164.512;</w:t>
      </w:r>
      <w:bookmarkEnd w:id="2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2" w:name="_PAR__10_17d2d987_33a2_482f_a910_5ec986b"/>
      <w:bookmarkStart w:id="2303" w:name="_STATUTE_P__a49dffe3_e871_4f90_b1ba_26ff"/>
      <w:bookmarkStart w:id="2304" w:name="_PAR__11_e564c128_7de2_48ed_9fd3_2f99b9e"/>
      <w:bookmarkStart w:id="2305" w:name="_STATUTE_P__b71828b3_71d6_4380_878b_1ed0"/>
      <w:bookmarkStart w:id="2306" w:name="_LINE__36_06ee7b36_4cf5_47f5_bff0_12f016"/>
      <w:bookmarkStart w:id="2307" w:name="_STATUTE_NUMBER__17624b9e_b680_459c_92c2"/>
      <w:bookmarkEnd w:id="2302"/>
      <w:bookmarkEnd w:id="2303"/>
      <w:bookmarkEnd w:id="2300"/>
      <w:bookmarkEnd w:id="2304"/>
      <w:bookmarkEnd w:id="2305"/>
      <w:r>
        <w:rPr>
          <w:rFonts w:eastAsia="Arial" w:cs="Arial" w:ascii="Arial" w:hAnsi="Arial"/>
          <w:u w:val="single"/>
        </w:rPr>
        <w:t>C</w:t>
      </w:r>
      <w:bookmarkEnd w:id="2307"/>
      <w:r>
        <w:rPr>
          <w:rFonts w:eastAsia="Arial" w:cs="Arial" w:ascii="Arial" w:hAnsi="Arial"/>
          <w:u w:val="single"/>
        </w:rPr>
        <w:t xml:space="preserve">.  </w:t>
      </w:r>
      <w:bookmarkStart w:id="2308" w:name="_STATUTE_CONTENT__e81baad4_606a_460f_98f"/>
      <w:r>
        <w:rPr>
          <w:rFonts w:eastAsia="Arial" w:cs="Arial" w:ascii="Arial" w:hAnsi="Arial"/>
          <w:u w:val="single"/>
        </w:rPr>
        <w:t xml:space="preserve">Research, as defined in 45 Code of Federal Regulations, Section 164.501, that is </w:t>
      </w:r>
      <w:bookmarkStart w:id="2309" w:name="_LINE__37_c7968182_9ba1_4e7d_81d4_950fb1"/>
      <w:bookmarkEnd w:id="2306"/>
      <w:r>
        <w:rPr>
          <w:rFonts w:eastAsia="Arial" w:cs="Arial" w:ascii="Arial" w:hAnsi="Arial"/>
          <w:u w:val="single"/>
        </w:rPr>
        <w:t>conducted in accordance with 45 Code of Federal Regulations, Part 46;</w:t>
      </w:r>
      <w:bookmarkEnd w:id="2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0" w:name="_PAR__11_e564c128_7de2_48ed_9fd3_2f99b9e"/>
      <w:bookmarkStart w:id="2311" w:name="_STATUTE_P__b71828b3_71d6_4380_878b_1ed0"/>
      <w:bookmarkStart w:id="2312" w:name="_STATUTE_P__c0c40dce_2d1b_49c8_8580_63cf"/>
      <w:bookmarkStart w:id="2313" w:name="_PAR__12_0e1f4dee_869b_4907_be02_9c8e6ec"/>
      <w:bookmarkStart w:id="2314" w:name="_LINE__38_0663d59b_4d61_4b1c_8f02_be6869"/>
      <w:bookmarkStart w:id="2315" w:name="_STATUTE_NUMBER__f6597b1b_501c_4add_bcde"/>
      <w:bookmarkEnd w:id="2310"/>
      <w:bookmarkEnd w:id="2311"/>
      <w:bookmarkEnd w:id="2308"/>
      <w:bookmarkEnd w:id="2312"/>
      <w:r>
        <w:rPr>
          <w:rFonts w:eastAsia="Arial" w:cs="Arial" w:ascii="Arial" w:hAnsi="Arial"/>
          <w:u w:val="single"/>
        </w:rPr>
        <w:t>D</w:t>
      </w:r>
      <w:bookmarkEnd w:id="2315"/>
      <w:r>
        <w:rPr>
          <w:rFonts w:eastAsia="Arial" w:cs="Arial" w:ascii="Arial" w:hAnsi="Arial"/>
          <w:u w:val="single"/>
        </w:rPr>
        <w:t xml:space="preserve">.  </w:t>
      </w:r>
      <w:bookmarkStart w:id="2316" w:name="_STATUTE_CONTENT__3f4c4710_8a37_4d36_925"/>
      <w:r>
        <w:rPr>
          <w:rFonts w:eastAsia="Arial" w:cs="Arial" w:ascii="Arial" w:hAnsi="Arial"/>
          <w:u w:val="single"/>
        </w:rPr>
        <w:t xml:space="preserve">Pursuant to a contract where the lawful holder of the deidentified information that </w:t>
      </w:r>
      <w:bookmarkStart w:id="2317" w:name="_LINE__39_9b8f0faf_3bcd_46fe_bb2a_100646"/>
      <w:bookmarkEnd w:id="2314"/>
      <w:r>
        <w:rPr>
          <w:rFonts w:eastAsia="Arial" w:cs="Arial" w:ascii="Arial" w:hAnsi="Arial"/>
          <w:u w:val="single"/>
        </w:rPr>
        <w:t xml:space="preserve">met the requirements of section 9612, subsection 1, paragraph D expressly engages a </w:t>
      </w:r>
      <w:bookmarkStart w:id="2318" w:name="_LINE__40_2d3e4ff9_c5b7_446a_8078_20f1fb"/>
      <w:bookmarkEnd w:id="2317"/>
      <w:r>
        <w:rPr>
          <w:rFonts w:eastAsia="Arial" w:cs="Arial" w:ascii="Arial" w:hAnsi="Arial"/>
          <w:u w:val="single"/>
        </w:rPr>
        <w:t xml:space="preserve">person or entity to attempt to reidentify the deidentified information in order to conduct </w:t>
      </w:r>
      <w:bookmarkStart w:id="2319" w:name="_LINE__41_5038b86c_db1b_4a8a_a218_a3658e"/>
      <w:bookmarkEnd w:id="2318"/>
      <w:r>
        <w:rPr>
          <w:rFonts w:eastAsia="Arial" w:cs="Arial" w:ascii="Arial" w:hAnsi="Arial"/>
          <w:u w:val="single"/>
        </w:rPr>
        <w:t xml:space="preserve">testing, analysis or validation of deidentification, or related statistical techniques, if the </w:t>
      </w:r>
      <w:bookmarkStart w:id="2320" w:name="_LINE__42_f3f2739b_7778_478e_957e_87306b"/>
      <w:bookmarkEnd w:id="2319"/>
      <w:r>
        <w:rPr>
          <w:rFonts w:eastAsia="Arial" w:cs="Arial" w:ascii="Arial" w:hAnsi="Arial"/>
          <w:u w:val="single"/>
        </w:rPr>
        <w:t xml:space="preserve">contract bans any other use or disclosure of the reidentified information and requires </w:t>
      </w:r>
      <w:bookmarkStart w:id="2321" w:name="_PAGE__20_31acb6ec_29c3_49d9_9a2e_d38103"/>
      <w:bookmarkStart w:id="2322" w:name="_PAR__1_77e8e162_574b_4b2f_99dc_6249a200"/>
      <w:bookmarkStart w:id="2323" w:name="_LINE__1_f34d7872_b240_4a02_9c14_cfcf967"/>
      <w:bookmarkStart w:id="2324" w:name="_PAGE_SPLIT__059d8917_d426_4429_971f_97b"/>
      <w:bookmarkEnd w:id="2207"/>
      <w:bookmarkEnd w:id="2313"/>
      <w:bookmarkEnd w:id="2320"/>
      <w:r>
        <w:rPr>
          <w:rFonts w:eastAsia="Arial" w:cs="Arial" w:ascii="Arial" w:hAnsi="Arial"/>
          <w:u w:val="single"/>
        </w:rPr>
        <w:t>t</w:t>
      </w:r>
      <w:bookmarkEnd w:id="2324"/>
      <w:r>
        <w:rPr>
          <w:rFonts w:eastAsia="Arial" w:cs="Arial" w:ascii="Arial" w:hAnsi="Arial"/>
          <w:u w:val="single"/>
        </w:rPr>
        <w:t xml:space="preserve">he return or destruction of the information that was reidentified upon completion of </w:t>
      </w:r>
      <w:bookmarkStart w:id="2325" w:name="_LINE__2_4990288b_9d7b_4856_8d95_ae3f7a8"/>
      <w:bookmarkEnd w:id="2323"/>
      <w:r>
        <w:rPr>
          <w:rFonts w:eastAsia="Arial" w:cs="Arial" w:ascii="Arial" w:hAnsi="Arial"/>
          <w:u w:val="single"/>
        </w:rPr>
        <w:t>the contract; and</w:t>
      </w:r>
      <w:bookmarkEnd w:id="2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6" w:name="_STATUTE_P__c0c40dce_2d1b_49c8_8580_63cf"/>
      <w:bookmarkStart w:id="2327" w:name="_PAR__2_6884fd0f_167c_48e4_865f_6c995586"/>
      <w:bookmarkStart w:id="2328" w:name="_STATUTE_P__55940817_cc78_49fb_a858_d7c4"/>
      <w:bookmarkStart w:id="2329" w:name="_LINE__3_2219b56b_cec2_4131_94fa_dbab183"/>
      <w:bookmarkStart w:id="2330" w:name="_STATUTE_NUMBER__e4beb416_8a01_4c48_bd7f"/>
      <w:bookmarkEnd w:id="2326"/>
      <w:bookmarkEnd w:id="2316"/>
      <w:bookmarkEnd w:id="2322"/>
      <w:bookmarkEnd w:id="2327"/>
      <w:bookmarkEnd w:id="2328"/>
      <w:r>
        <w:rPr>
          <w:rFonts w:eastAsia="Arial" w:cs="Arial" w:ascii="Arial" w:hAnsi="Arial"/>
          <w:u w:val="single"/>
        </w:rPr>
        <w:t>E</w:t>
      </w:r>
      <w:bookmarkEnd w:id="2330"/>
      <w:r>
        <w:rPr>
          <w:rFonts w:eastAsia="Arial" w:cs="Arial" w:ascii="Arial" w:hAnsi="Arial"/>
          <w:u w:val="single"/>
        </w:rPr>
        <w:t xml:space="preserve">.  </w:t>
      </w:r>
      <w:bookmarkStart w:id="2331" w:name="_STATUTE_CONTENT__a08333bb_ebf9_435b_bbc"/>
      <w:r>
        <w:rPr>
          <w:rFonts w:eastAsia="Arial" w:cs="Arial" w:ascii="Arial" w:hAnsi="Arial"/>
          <w:u w:val="single"/>
        </w:rPr>
        <w:t>If otherwise required by law.</w:t>
      </w:r>
      <w:bookmarkEnd w:id="2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2" w:name="_STATUTE_SS__f2f4c550_ac46_49b8_877c_3d7"/>
      <w:bookmarkStart w:id="2333" w:name="_PAR__2_6884fd0f_167c_48e4_865f_6c995586"/>
      <w:bookmarkStart w:id="2334" w:name="_STATUTE_P__55940817_cc78_49fb_a858_d7c4"/>
      <w:bookmarkStart w:id="2335" w:name="_PAR__3_d1528d99_5b25_4353_9267_990bfeb6"/>
      <w:bookmarkStart w:id="2336" w:name="_STATUTE_SS__ca54a481_28fc_4eb1_a159_208"/>
      <w:bookmarkStart w:id="2337" w:name="_LINE__4_ac4e9cc4_035a_4a50_a0df_e6c8131"/>
      <w:bookmarkStart w:id="2338" w:name="_STATUTE_NUMBER__77f39287_fb55_45ca_ab5d"/>
      <w:bookmarkEnd w:id="2332"/>
      <w:bookmarkEnd w:id="2333"/>
      <w:bookmarkEnd w:id="2334"/>
      <w:bookmarkEnd w:id="2331"/>
      <w:bookmarkEnd w:id="2335"/>
      <w:bookmarkEnd w:id="2336"/>
      <w:r>
        <w:rPr>
          <w:rFonts w:eastAsia="Arial" w:cs="Arial" w:ascii="Arial" w:hAnsi="Arial"/>
          <w:b/>
          <w:u w:val="single"/>
        </w:rPr>
        <w:t>2</w:t>
      </w:r>
      <w:bookmarkEnd w:id="2338"/>
      <w:r>
        <w:rPr>
          <w:rFonts w:eastAsia="Arial" w:cs="Arial" w:ascii="Arial" w:hAnsi="Arial"/>
          <w:b/>
          <w:u w:val="single"/>
        </w:rPr>
        <w:t xml:space="preserve">.  </w:t>
      </w:r>
      <w:bookmarkStart w:id="2339" w:name="_STATUTE_HEADNOTE__6e2de043_5208_4cba_b4"/>
      <w:r>
        <w:rPr>
          <w:rFonts w:eastAsia="Arial" w:cs="Arial" w:ascii="Arial" w:hAnsi="Arial"/>
          <w:b/>
          <w:u w:val="single"/>
        </w:rPr>
        <w:t>Information reidentified subject to data privacy and security laws.</w:t>
      </w:r>
      <w:r>
        <w:rPr>
          <w:rFonts w:eastAsia="Arial" w:cs="Arial" w:ascii="Arial" w:hAnsi="Arial"/>
          <w:u w:val="single"/>
        </w:rPr>
        <w:t xml:space="preserve">  </w:t>
      </w:r>
      <w:bookmarkStart w:id="2340" w:name="_STATUTE_CONTENT__cb903cda_d2eb_4f0f_b5a"/>
      <w:bookmarkEnd w:id="2339"/>
      <w:r>
        <w:rPr>
          <w:rFonts w:eastAsia="Arial" w:cs="Arial" w:ascii="Arial" w:hAnsi="Arial"/>
          <w:u w:val="single"/>
        </w:rPr>
        <w:t xml:space="preserve">In </w:t>
      </w:r>
      <w:bookmarkStart w:id="2341" w:name="_LINE__5_283bcb11_dd15_4755_abad_aa65d91"/>
      <w:bookmarkEnd w:id="2337"/>
      <w:r>
        <w:rPr>
          <w:rFonts w:eastAsia="Arial" w:cs="Arial" w:ascii="Arial" w:hAnsi="Arial"/>
          <w:u w:val="single"/>
        </w:rPr>
        <w:t xml:space="preserve">accordance with section 9612, subsection 1, paragraph D, information reidentified pursuant </w:t>
      </w:r>
      <w:bookmarkStart w:id="2342" w:name="_LINE__6_77e9110b_c970_4797_81af_d3bdd66"/>
      <w:bookmarkEnd w:id="2341"/>
      <w:r>
        <w:rPr>
          <w:rFonts w:eastAsia="Arial" w:cs="Arial" w:ascii="Arial" w:hAnsi="Arial"/>
          <w:u w:val="single"/>
        </w:rPr>
        <w:t xml:space="preserve">to this section is subject to applicable federal and state data privacy and security laws </w:t>
      </w:r>
      <w:bookmarkStart w:id="2343" w:name="_LINE__7_f7d3914e_1b33_4d43_aac8_8353087"/>
      <w:bookmarkEnd w:id="2342"/>
      <w:r>
        <w:rPr>
          <w:rFonts w:eastAsia="Arial" w:cs="Arial" w:ascii="Arial" w:hAnsi="Arial"/>
          <w:u w:val="single"/>
        </w:rPr>
        <w:t xml:space="preserve">including, but not limited to, the federal Health Insurance Portability and Accountability </w:t>
      </w:r>
      <w:bookmarkStart w:id="2344" w:name="_LINE__8_81e9e485_b0e5_440e_b972_0502d85"/>
      <w:bookmarkEnd w:id="2343"/>
      <w:r>
        <w:rPr>
          <w:rFonts w:eastAsia="Arial" w:cs="Arial" w:ascii="Arial" w:hAnsi="Arial"/>
          <w:u w:val="single"/>
        </w:rPr>
        <w:t>Act of 1996 and this chapter.</w:t>
      </w:r>
      <w:bookmarkEnd w:id="2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5" w:name="_PAR__3_d1528d99_5b25_4353_9267_990bfeb6"/>
      <w:bookmarkStart w:id="2346" w:name="_STATUTE_SS__ca54a481_28fc_4eb1_a159_208"/>
      <w:bookmarkStart w:id="2347" w:name="_STATUTE_SS__70dc0e44_41cf_48fb_bbc5_4a9"/>
      <w:bookmarkStart w:id="2348" w:name="_PAR__4_4fdf117a_749f_493f_b2e8_c6fc4d6a"/>
      <w:bookmarkStart w:id="2349" w:name="_LINE__9_93d2f7af_a8c0_4539_b7a4_974a093"/>
      <w:bookmarkStart w:id="2350" w:name="_STATUTE_NUMBER__28495894_cad7_49bb_9272"/>
      <w:bookmarkEnd w:id="2345"/>
      <w:bookmarkEnd w:id="2346"/>
      <w:bookmarkEnd w:id="2340"/>
      <w:bookmarkEnd w:id="2347"/>
      <w:bookmarkEnd w:id="2348"/>
      <w:r>
        <w:rPr>
          <w:rFonts w:eastAsia="Arial" w:cs="Arial" w:ascii="Arial" w:hAnsi="Arial"/>
          <w:b/>
          <w:u w:val="single"/>
        </w:rPr>
        <w:t>3</w:t>
      </w:r>
      <w:bookmarkEnd w:id="2350"/>
      <w:r>
        <w:rPr>
          <w:rFonts w:eastAsia="Arial" w:cs="Arial" w:ascii="Arial" w:hAnsi="Arial"/>
          <w:b/>
          <w:u w:val="single"/>
        </w:rPr>
        <w:t xml:space="preserve">.  </w:t>
      </w:r>
      <w:bookmarkStart w:id="2351" w:name="_STATUTE_HEADNOTE__e0858fd3_fde4_4dd7_b9"/>
      <w:r>
        <w:rPr>
          <w:rFonts w:eastAsia="Arial" w:cs="Arial" w:ascii="Arial" w:hAnsi="Arial"/>
          <w:b/>
          <w:u w:val="single"/>
        </w:rPr>
        <w:t>Statements; further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2352" w:name="_STATUTE_CONTENT__3948e566_315a_4d63_955"/>
      <w:bookmarkEnd w:id="2351"/>
      <w:r>
        <w:rPr>
          <w:rFonts w:eastAsia="Arial" w:cs="Arial" w:ascii="Arial" w:hAnsi="Arial"/>
          <w:u w:val="single"/>
        </w:rPr>
        <w:t xml:space="preserve">A contract for the sale or license of deidentified </w:t>
      </w:r>
      <w:bookmarkStart w:id="2353" w:name="_LINE__10_87019b7a_2d69_4ead_b31b_3cda48"/>
      <w:bookmarkEnd w:id="2349"/>
      <w:r>
        <w:rPr>
          <w:rFonts w:eastAsia="Arial" w:cs="Arial" w:ascii="Arial" w:hAnsi="Arial"/>
          <w:u w:val="single"/>
        </w:rPr>
        <w:t xml:space="preserve">information that has met the requirements of section 9612, subsection 1, paragraph D, when </w:t>
      </w:r>
      <w:bookmarkStart w:id="2354" w:name="_LINE__11_c9501654_7b4c_40a1_ad55_be2290"/>
      <w:bookmarkEnd w:id="2353"/>
      <w:r>
        <w:rPr>
          <w:rFonts w:eastAsia="Arial" w:cs="Arial" w:ascii="Arial" w:hAnsi="Arial"/>
          <w:u w:val="single"/>
        </w:rPr>
        <w:t xml:space="preserve">one of the parties is a person residing or doing business in the State, must include the </w:t>
      </w:r>
      <w:bookmarkStart w:id="2355" w:name="_LINE__12_9a55b1b3_76df_4cc7_b0b9_177506"/>
      <w:bookmarkEnd w:id="2354"/>
      <w:r>
        <w:rPr>
          <w:rFonts w:eastAsia="Arial" w:cs="Arial" w:ascii="Arial" w:hAnsi="Arial"/>
          <w:u w:val="single"/>
        </w:rPr>
        <w:t>following, or substantially similar, provisions:</w:t>
      </w:r>
      <w:bookmarkEnd w:id="2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6" w:name="_PAR__4_4fdf117a_749f_493f_b2e8_c6fc4d6a"/>
      <w:bookmarkStart w:id="2357" w:name="_PAR__5_fbf041c9_3f37_4c9f_afa5_dcb4d379"/>
      <w:bookmarkStart w:id="2358" w:name="_STATUTE_P__11cac48d_a70e_42f9_ad88_87bb"/>
      <w:bookmarkStart w:id="2359" w:name="_LINE__13_dbf6c614_eec8_4114_9404_211ca0"/>
      <w:bookmarkStart w:id="2360" w:name="_STATUTE_NUMBER__b44abc63_3fed_4ab5_b2ef"/>
      <w:bookmarkEnd w:id="2356"/>
      <w:bookmarkEnd w:id="2352"/>
      <w:bookmarkEnd w:id="2357"/>
      <w:bookmarkEnd w:id="2358"/>
      <w:r>
        <w:rPr>
          <w:rFonts w:eastAsia="Arial" w:cs="Arial" w:ascii="Arial" w:hAnsi="Arial"/>
          <w:u w:val="single"/>
        </w:rPr>
        <w:t>A</w:t>
      </w:r>
      <w:bookmarkEnd w:id="2360"/>
      <w:r>
        <w:rPr>
          <w:rFonts w:eastAsia="Arial" w:cs="Arial" w:ascii="Arial" w:hAnsi="Arial"/>
          <w:u w:val="single"/>
        </w:rPr>
        <w:t xml:space="preserve">.  </w:t>
      </w:r>
      <w:bookmarkStart w:id="2361" w:name="_STATUTE_CONTENT__a86f1c6c_2ce0_4222_a45"/>
      <w:r>
        <w:rPr>
          <w:rFonts w:eastAsia="Arial" w:cs="Arial" w:ascii="Arial" w:hAnsi="Arial"/>
          <w:u w:val="single"/>
        </w:rPr>
        <w:t xml:space="preserve">A statement that the deidentified information being sold or licensed includes </w:t>
      </w:r>
      <w:bookmarkStart w:id="2362" w:name="_LINE__14_e087c7a7_f309_4880_b1a5_727803"/>
      <w:bookmarkEnd w:id="2359"/>
      <w:r>
        <w:rPr>
          <w:rFonts w:eastAsia="Arial" w:cs="Arial" w:ascii="Arial" w:hAnsi="Arial"/>
          <w:u w:val="single"/>
        </w:rPr>
        <w:t>deidentified patient information;</w:t>
      </w:r>
      <w:bookmarkEnd w:id="2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3" w:name="_PAR__5_fbf041c9_3f37_4c9f_afa5_dcb4d379"/>
      <w:bookmarkStart w:id="2364" w:name="_STATUTE_P__11cac48d_a70e_42f9_ad88_87bb"/>
      <w:bookmarkStart w:id="2365" w:name="_PAR__6_45dc0b24_e0fe_4385_b124_4c53e52f"/>
      <w:bookmarkStart w:id="2366" w:name="_STATUTE_P__4246b958_5129_4fad_bd39_5af7"/>
      <w:bookmarkStart w:id="2367" w:name="_LINE__15_81927762_5a79_4eee_ac28_728662"/>
      <w:bookmarkStart w:id="2368" w:name="_STATUTE_NUMBER__591c54ab_3bc6_42e5_8864"/>
      <w:bookmarkEnd w:id="2363"/>
      <w:bookmarkEnd w:id="2364"/>
      <w:bookmarkEnd w:id="2361"/>
      <w:bookmarkEnd w:id="2365"/>
      <w:bookmarkEnd w:id="2366"/>
      <w:r>
        <w:rPr>
          <w:rFonts w:eastAsia="Arial" w:cs="Arial" w:ascii="Arial" w:hAnsi="Arial"/>
          <w:u w:val="single"/>
        </w:rPr>
        <w:t>B</w:t>
      </w:r>
      <w:bookmarkEnd w:id="2368"/>
      <w:r>
        <w:rPr>
          <w:rFonts w:eastAsia="Arial" w:cs="Arial" w:ascii="Arial" w:hAnsi="Arial"/>
          <w:u w:val="single"/>
        </w:rPr>
        <w:t xml:space="preserve">.  </w:t>
      </w:r>
      <w:bookmarkStart w:id="2369" w:name="_STATUTE_CONTENT__ab1d2e01_6a4a_4c2e_93a"/>
      <w:r>
        <w:rPr>
          <w:rFonts w:eastAsia="Arial" w:cs="Arial" w:ascii="Arial" w:hAnsi="Arial"/>
          <w:u w:val="single"/>
        </w:rPr>
        <w:t xml:space="preserve">A statement that reidentification, and attempted reidentification, of the deidentified </w:t>
      </w:r>
      <w:bookmarkStart w:id="2370" w:name="_LINE__16_d7b8a1cb_2fc4_4c4f_b34f_6fff37"/>
      <w:bookmarkEnd w:id="2367"/>
      <w:r>
        <w:rPr>
          <w:rFonts w:eastAsia="Arial" w:cs="Arial" w:ascii="Arial" w:hAnsi="Arial"/>
          <w:u w:val="single"/>
        </w:rPr>
        <w:t xml:space="preserve">information by the purchaser or licensee of the information is prohibited pursuant to </w:t>
      </w:r>
      <w:bookmarkStart w:id="2371" w:name="_LINE__17_51afee3c_738a_4b50_872c_a44403"/>
      <w:bookmarkEnd w:id="2370"/>
      <w:r>
        <w:rPr>
          <w:rFonts w:eastAsia="Arial" w:cs="Arial" w:ascii="Arial" w:hAnsi="Arial"/>
          <w:u w:val="single"/>
        </w:rPr>
        <w:t>this section; and</w:t>
      </w:r>
      <w:bookmarkEnd w:id="2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2" w:name="_PAR__6_45dc0b24_e0fe_4385_b124_4c53e52f"/>
      <w:bookmarkStart w:id="2373" w:name="_STATUTE_P__4246b958_5129_4fad_bd39_5af7"/>
      <w:bookmarkStart w:id="2374" w:name="_PAR__7_5ee5f3ba_69ca_42c2_8fb5_568e60c3"/>
      <w:bookmarkStart w:id="2375" w:name="_STATUTE_P__2140049d_b578_452e_9cc9_5b64"/>
      <w:bookmarkStart w:id="2376" w:name="_LINE__18_b0fde423_03c6_493d_9dbc_3dd201"/>
      <w:bookmarkStart w:id="2377" w:name="_STATUTE_NUMBER__09ed3875_2c18_4d14_b2e3"/>
      <w:bookmarkEnd w:id="2372"/>
      <w:bookmarkEnd w:id="2373"/>
      <w:bookmarkEnd w:id="2369"/>
      <w:bookmarkEnd w:id="2374"/>
      <w:bookmarkEnd w:id="2375"/>
      <w:r>
        <w:rPr>
          <w:rFonts w:eastAsia="Arial" w:cs="Arial" w:ascii="Arial" w:hAnsi="Arial"/>
          <w:u w:val="single"/>
        </w:rPr>
        <w:t>C</w:t>
      </w:r>
      <w:bookmarkEnd w:id="2377"/>
      <w:r>
        <w:rPr>
          <w:rFonts w:eastAsia="Arial" w:cs="Arial" w:ascii="Arial" w:hAnsi="Arial"/>
          <w:u w:val="single"/>
        </w:rPr>
        <w:t xml:space="preserve">.  </w:t>
      </w:r>
      <w:bookmarkStart w:id="2378" w:name="_STATUTE_CONTENT__794bcf6b_3321_40ac_b9e"/>
      <w:r>
        <w:rPr>
          <w:rFonts w:eastAsia="Arial" w:cs="Arial" w:ascii="Arial" w:hAnsi="Arial"/>
          <w:u w:val="single"/>
        </w:rPr>
        <w:t xml:space="preserve">A requirement that, unless otherwise required by law, the purchaser or licensee of </w:t>
      </w:r>
      <w:bookmarkStart w:id="2379" w:name="_LINE__19_d8b0404c_f158_43f4_a6b2_a42385"/>
      <w:bookmarkEnd w:id="2376"/>
      <w:r>
        <w:rPr>
          <w:rFonts w:eastAsia="Arial" w:cs="Arial" w:ascii="Arial" w:hAnsi="Arial"/>
          <w:u w:val="single"/>
        </w:rPr>
        <w:t xml:space="preserve">the deidentified information may not further disclose the deidentified information to </w:t>
      </w:r>
      <w:bookmarkStart w:id="2380" w:name="_LINE__20_67e7633f_dad1_48c2_952a_410824"/>
      <w:bookmarkEnd w:id="2379"/>
      <w:r>
        <w:rPr>
          <w:rFonts w:eastAsia="Arial" w:cs="Arial" w:ascii="Arial" w:hAnsi="Arial"/>
          <w:u w:val="single"/>
        </w:rPr>
        <w:t xml:space="preserve">any 3rd party unless the 3rd party is contractually bound by the same or stricter </w:t>
      </w:r>
      <w:bookmarkStart w:id="2381" w:name="_LINE__21_37c0a6d7_97cd_48ac_99dc_ae1734"/>
      <w:bookmarkEnd w:id="2380"/>
      <w:r>
        <w:rPr>
          <w:rFonts w:eastAsia="Arial" w:cs="Arial" w:ascii="Arial" w:hAnsi="Arial"/>
          <w:u w:val="single"/>
        </w:rPr>
        <w:t>restrictions and conditions.</w:t>
      </w:r>
      <w:bookmarkEnd w:id="23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2" w:name="_STATUTE_S__c1ae9561_3584_4565_ae67_a725"/>
      <w:bookmarkStart w:id="2383" w:name="_STATUTE_SS__70dc0e44_41cf_48fb_bbc5_4a9"/>
      <w:bookmarkStart w:id="2384" w:name="_PAR__7_5ee5f3ba_69ca_42c2_8fb5_568e60c3"/>
      <w:bookmarkStart w:id="2385" w:name="_STATUTE_P__2140049d_b578_452e_9cc9_5b64"/>
      <w:bookmarkStart w:id="2386" w:name="_STATUTE_S__7e670fdc_87f6_4a6c_b916_c3d2"/>
      <w:bookmarkStart w:id="2387" w:name="_PAR__8_63e45b3f_151d_4d40_adc7_b9f43ccd"/>
      <w:bookmarkStart w:id="2388" w:name="_LINE__22_bfc854c4_4124_461d_9871_e9e0f3"/>
      <w:bookmarkEnd w:id="2382"/>
      <w:bookmarkEnd w:id="2383"/>
      <w:bookmarkEnd w:id="2384"/>
      <w:bookmarkEnd w:id="2385"/>
      <w:bookmarkEnd w:id="2378"/>
      <w:bookmarkEnd w:id="2386"/>
      <w:bookmarkEnd w:id="2387"/>
      <w:r>
        <w:rPr>
          <w:rFonts w:eastAsia="Arial" w:cs="Arial" w:ascii="Arial" w:hAnsi="Arial"/>
          <w:b/>
          <w:u w:val="single"/>
        </w:rPr>
        <w:t>§</w:t>
      </w:r>
      <w:bookmarkStart w:id="2389" w:name="_STATUTE_NUMBER__f8f30872_a2e8_43a2_a4dd"/>
      <w:r>
        <w:rPr>
          <w:rFonts w:eastAsia="Arial" w:cs="Arial" w:ascii="Arial" w:hAnsi="Arial"/>
          <w:b/>
          <w:u w:val="single"/>
        </w:rPr>
        <w:t>9614</w:t>
      </w:r>
      <w:bookmarkEnd w:id="2389"/>
      <w:r>
        <w:rPr>
          <w:rFonts w:eastAsia="Arial" w:cs="Arial" w:ascii="Arial" w:hAnsi="Arial"/>
          <w:b/>
          <w:u w:val="single"/>
        </w:rPr>
        <w:t xml:space="preserve">.  </w:t>
      </w:r>
      <w:bookmarkStart w:id="2390" w:name="_STATUTE_HEADNOTE__0fcd255c_fbd2_4ad7_88"/>
      <w:r>
        <w:rPr>
          <w:rFonts w:eastAsia="Arial" w:cs="Arial" w:ascii="Arial" w:hAnsi="Arial"/>
          <w:b/>
          <w:u w:val="single"/>
        </w:rPr>
        <w:t>Civil action based on violation</w:t>
      </w:r>
      <w:bookmarkEnd w:id="2388"/>
      <w:bookmarkEnd w:id="2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1" w:name="_PAR__8_63e45b3f_151d_4d40_adc7_b9f43ccd"/>
      <w:bookmarkStart w:id="2392" w:name="_STATUTE_SS__6898c179_4c5f_44b1_bfe6_5f6"/>
      <w:bookmarkStart w:id="2393" w:name="_PAR__9_773534f9_d9b1_4885_9d62_59d0bcd4"/>
      <w:bookmarkStart w:id="2394" w:name="_LINE__23_be44f9c4_beaf_44db_94ca_5e84dd"/>
      <w:bookmarkStart w:id="2395" w:name="_STATUTE_NUMBER__b5ec3587_3273_4387_b4f0"/>
      <w:bookmarkEnd w:id="2391"/>
      <w:bookmarkEnd w:id="2392"/>
      <w:bookmarkEnd w:id="2393"/>
      <w:r>
        <w:rPr>
          <w:rFonts w:eastAsia="Arial" w:cs="Arial" w:ascii="Arial" w:hAnsi="Arial"/>
          <w:b/>
          <w:u w:val="single"/>
        </w:rPr>
        <w:t>1</w:t>
      </w:r>
      <w:bookmarkEnd w:id="2395"/>
      <w:r>
        <w:rPr>
          <w:rFonts w:eastAsia="Arial" w:cs="Arial" w:ascii="Arial" w:hAnsi="Arial"/>
          <w:b/>
          <w:u w:val="single"/>
        </w:rPr>
        <w:t xml:space="preserve">.  </w:t>
      </w:r>
      <w:bookmarkStart w:id="2396" w:name="_STATUTE_HEADNOTE__718d190d_7667_4760_a1"/>
      <w:r>
        <w:rPr>
          <w:rFonts w:eastAsia="Arial" w:cs="Arial" w:ascii="Arial" w:hAnsi="Arial"/>
          <w:b/>
          <w:u w:val="single"/>
        </w:rPr>
        <w:t>Civil action based on violation.</w:t>
      </w:r>
      <w:r>
        <w:rPr>
          <w:rFonts w:eastAsia="Arial" w:cs="Arial" w:ascii="Arial" w:hAnsi="Arial"/>
          <w:u w:val="single"/>
        </w:rPr>
        <w:t xml:space="preserve">  </w:t>
      </w:r>
      <w:bookmarkStart w:id="2397" w:name="_STATUTE_CONTENT__bf43245c_659a_4e04_9c7"/>
      <w:bookmarkEnd w:id="2396"/>
      <w:r>
        <w:rPr>
          <w:rFonts w:eastAsia="Arial" w:cs="Arial" w:ascii="Arial" w:hAnsi="Arial"/>
          <w:u w:val="single"/>
        </w:rPr>
        <w:t xml:space="preserve">A consumer whose nonencrypted and nonredacted </w:t>
      </w:r>
      <w:bookmarkStart w:id="2398" w:name="_LINE__24_9de51ca9_0f4b_422f_a6a5_2ce38b"/>
      <w:bookmarkEnd w:id="2394"/>
      <w:r>
        <w:rPr>
          <w:rFonts w:eastAsia="Arial" w:cs="Arial" w:ascii="Arial" w:hAnsi="Arial"/>
          <w:u w:val="single"/>
        </w:rPr>
        <w:t xml:space="preserve">personal information is subject to an unauthorized access and exfiltration, theft or </w:t>
      </w:r>
      <w:bookmarkStart w:id="2399" w:name="_LINE__25_b564a7f4_8367_4bb6_9aab_b99bb1"/>
      <w:bookmarkEnd w:id="2398"/>
      <w:r>
        <w:rPr>
          <w:rFonts w:eastAsia="Arial" w:cs="Arial" w:ascii="Arial" w:hAnsi="Arial"/>
          <w:u w:val="single"/>
        </w:rPr>
        <w:t xml:space="preserve">disclosure as a result of the business's violation of the duty to implement and maintain </w:t>
      </w:r>
      <w:bookmarkStart w:id="2400" w:name="_LINE__26_c86557e3_2b35_428d_95bd_6429aa"/>
      <w:bookmarkEnd w:id="2399"/>
      <w:r>
        <w:rPr>
          <w:rFonts w:eastAsia="Arial" w:cs="Arial" w:ascii="Arial" w:hAnsi="Arial"/>
          <w:u w:val="single"/>
        </w:rPr>
        <w:t xml:space="preserve">reasonable security procedures and practices appropriate to the nature of the information to </w:t>
      </w:r>
      <w:bookmarkStart w:id="2401" w:name="_LINE__27_35bd552b_4c04_42df_a3e7_3891a7"/>
      <w:bookmarkEnd w:id="2400"/>
      <w:r>
        <w:rPr>
          <w:rFonts w:eastAsia="Arial" w:cs="Arial" w:ascii="Arial" w:hAnsi="Arial"/>
          <w:u w:val="single"/>
        </w:rPr>
        <w:t>protect the personal information may institute a civil action for any of the following:</w:t>
      </w:r>
      <w:bookmarkEnd w:id="2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2" w:name="_PAR__9_773534f9_d9b1_4885_9d62_59d0bcd4"/>
      <w:bookmarkStart w:id="2403" w:name="_PAR__10_7eb3518b_d543_444b_a961_a41ee76"/>
      <w:bookmarkStart w:id="2404" w:name="_STATUTE_P__e8bd0718_b0dc_4db5_b07c_4b33"/>
      <w:bookmarkStart w:id="2405" w:name="_LINE__28_3cd9a33d_5588_4207_8ed9_9438fa"/>
      <w:bookmarkStart w:id="2406" w:name="_STATUTE_NUMBER__3eced1b8_0c3c_4ec6_a600"/>
      <w:bookmarkEnd w:id="2402"/>
      <w:bookmarkEnd w:id="2397"/>
      <w:bookmarkEnd w:id="2403"/>
      <w:bookmarkEnd w:id="2404"/>
      <w:r>
        <w:rPr>
          <w:rFonts w:eastAsia="Arial" w:cs="Arial" w:ascii="Arial" w:hAnsi="Arial"/>
          <w:u w:val="single"/>
        </w:rPr>
        <w:t>A</w:t>
      </w:r>
      <w:bookmarkEnd w:id="2406"/>
      <w:r>
        <w:rPr>
          <w:rFonts w:eastAsia="Arial" w:cs="Arial" w:ascii="Arial" w:hAnsi="Arial"/>
          <w:u w:val="single"/>
        </w:rPr>
        <w:t xml:space="preserve">.  </w:t>
      </w:r>
      <w:bookmarkStart w:id="2407" w:name="_STATUTE_CONTENT__43346253_e696_4615_844"/>
      <w:r>
        <w:rPr>
          <w:rFonts w:eastAsia="Arial" w:cs="Arial" w:ascii="Arial" w:hAnsi="Arial"/>
          <w:u w:val="single"/>
        </w:rPr>
        <w:t xml:space="preserve">To recover damages in an amount not less than $100 and not greater than $750 per </w:t>
      </w:r>
      <w:bookmarkStart w:id="2408" w:name="_LINE__29_66474526_6afa_449c_ac5a_c7903f"/>
      <w:bookmarkEnd w:id="2405"/>
      <w:r>
        <w:rPr>
          <w:rFonts w:eastAsia="Arial" w:cs="Arial" w:ascii="Arial" w:hAnsi="Arial"/>
          <w:u w:val="single"/>
        </w:rPr>
        <w:t>consumer per incident or actual damages, whichever is greater;</w:t>
      </w:r>
      <w:bookmarkEnd w:id="2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9" w:name="_PAR__10_7eb3518b_d543_444b_a961_a41ee76"/>
      <w:bookmarkStart w:id="2410" w:name="_STATUTE_P__e8bd0718_b0dc_4db5_b07c_4b33"/>
      <w:bookmarkStart w:id="2411" w:name="_PAR__11_00addd90_5185_49a6_935e_aaa90a6"/>
      <w:bookmarkStart w:id="2412" w:name="_STATUTE_P__e13506bb_b98e_4de1_ad35_b0d6"/>
      <w:bookmarkStart w:id="2413" w:name="_LINE__30_c2daa81a_7222_475f_aa6e_310f9f"/>
      <w:bookmarkStart w:id="2414" w:name="_STATUTE_NUMBER__501a2d91_7461_4d7f_8438"/>
      <w:bookmarkEnd w:id="2409"/>
      <w:bookmarkEnd w:id="2410"/>
      <w:bookmarkEnd w:id="2407"/>
      <w:bookmarkEnd w:id="2411"/>
      <w:bookmarkEnd w:id="2412"/>
      <w:r>
        <w:rPr>
          <w:rFonts w:eastAsia="Arial" w:cs="Arial" w:ascii="Arial" w:hAnsi="Arial"/>
          <w:u w:val="single"/>
        </w:rPr>
        <w:t>B</w:t>
      </w:r>
      <w:bookmarkEnd w:id="2414"/>
      <w:r>
        <w:rPr>
          <w:rFonts w:eastAsia="Arial" w:cs="Arial" w:ascii="Arial" w:hAnsi="Arial"/>
          <w:u w:val="single"/>
        </w:rPr>
        <w:t xml:space="preserve">.  </w:t>
      </w:r>
      <w:bookmarkStart w:id="2415" w:name="_STATUTE_CONTENT__8ced32e2_de2a_4405_a4e"/>
      <w:r>
        <w:rPr>
          <w:rFonts w:eastAsia="Arial" w:cs="Arial" w:ascii="Arial" w:hAnsi="Arial"/>
          <w:u w:val="single"/>
        </w:rPr>
        <w:t>Injunctive or declaratory relief; and</w:t>
      </w:r>
      <w:bookmarkEnd w:id="2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6" w:name="_PAR__11_00addd90_5185_49a6_935e_aaa90a6"/>
      <w:bookmarkStart w:id="2417" w:name="_STATUTE_P__e13506bb_b98e_4de1_ad35_b0d6"/>
      <w:bookmarkStart w:id="2418" w:name="_PAR__12_d3a62859_298e_4741_a8b6_4bf8f3c"/>
      <w:bookmarkStart w:id="2419" w:name="_STATUTE_P__023e16a3_cade_4416_b2f9_9846"/>
      <w:bookmarkStart w:id="2420" w:name="_LINE__31_e258320b_8f49_4221_aa75_b550af"/>
      <w:bookmarkStart w:id="2421" w:name="_STATUTE_NUMBER__5405ea5f_d316_4fdd_999c"/>
      <w:bookmarkEnd w:id="2416"/>
      <w:bookmarkEnd w:id="2417"/>
      <w:bookmarkEnd w:id="2415"/>
      <w:bookmarkEnd w:id="2418"/>
      <w:bookmarkEnd w:id="2419"/>
      <w:r>
        <w:rPr>
          <w:rFonts w:eastAsia="Arial" w:cs="Arial" w:ascii="Arial" w:hAnsi="Arial"/>
          <w:u w:val="single"/>
        </w:rPr>
        <w:t>C</w:t>
      </w:r>
      <w:bookmarkEnd w:id="2421"/>
      <w:r>
        <w:rPr>
          <w:rFonts w:eastAsia="Arial" w:cs="Arial" w:ascii="Arial" w:hAnsi="Arial"/>
          <w:u w:val="single"/>
        </w:rPr>
        <w:t xml:space="preserve">.  </w:t>
      </w:r>
      <w:bookmarkStart w:id="2422" w:name="_STATUTE_CONTENT__af624362_6835_42fa_904"/>
      <w:r>
        <w:rPr>
          <w:rFonts w:eastAsia="Arial" w:cs="Arial" w:ascii="Arial" w:hAnsi="Arial"/>
          <w:u w:val="single"/>
        </w:rPr>
        <w:t>Any other relief the court determines proper.</w:t>
      </w:r>
      <w:bookmarkEnd w:id="24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23" w:name="_PAR__12_d3a62859_298e_4741_a8b6_4bf8f3c"/>
      <w:bookmarkStart w:id="2424" w:name="_STATUTE_P__023e16a3_cade_4416_b2f9_9846"/>
      <w:bookmarkStart w:id="2425" w:name="_PAR__13_4ce8f791_d52e_4cf2_98ae_8463223"/>
      <w:bookmarkStart w:id="2426" w:name="_STATUTE_CONTENT__9d1cce3b_85c3_49b5_b92"/>
      <w:bookmarkStart w:id="2427" w:name="_STATUTE_P__21972a19_183d_4a43_945d_bda8"/>
      <w:bookmarkStart w:id="2428" w:name="_LINE__32_fb92d10c_972f_48c8_94c2_1bf78f"/>
      <w:bookmarkEnd w:id="2423"/>
      <w:bookmarkEnd w:id="2424"/>
      <w:bookmarkEnd w:id="2422"/>
      <w:bookmarkEnd w:id="2425"/>
      <w:bookmarkEnd w:id="2426"/>
      <w:bookmarkEnd w:id="2427"/>
      <w:r>
        <w:rPr>
          <w:rFonts w:eastAsia="Arial" w:cs="Arial" w:ascii="Arial" w:hAnsi="Arial"/>
          <w:u w:val="single"/>
        </w:rPr>
        <w:t xml:space="preserve">In assessing the amount of statutory damages, the court shall consider any one or more of </w:t>
      </w:r>
      <w:bookmarkStart w:id="2429" w:name="_LINE__33_dcaeacfb_09ba_4408_90c6_7f691f"/>
      <w:bookmarkEnd w:id="2428"/>
      <w:r>
        <w:rPr>
          <w:rFonts w:eastAsia="Arial" w:cs="Arial" w:ascii="Arial" w:hAnsi="Arial"/>
          <w:u w:val="single"/>
        </w:rPr>
        <w:t xml:space="preserve">the relevant circumstances presented by any of the parties to the case, including, but not </w:t>
      </w:r>
      <w:bookmarkStart w:id="2430" w:name="_LINE__34_609c35f5_86aa_44ed_a88c_2406bc"/>
      <w:bookmarkEnd w:id="2429"/>
      <w:r>
        <w:rPr>
          <w:rFonts w:eastAsia="Arial" w:cs="Arial" w:ascii="Arial" w:hAnsi="Arial"/>
          <w:u w:val="single"/>
        </w:rPr>
        <w:t xml:space="preserve">limited to, the nature and seriousness of the misconduct, the number of violations, the </w:t>
      </w:r>
      <w:bookmarkStart w:id="2431" w:name="_LINE__35_cf740ece_e93f_468c_82d0_79379e"/>
      <w:bookmarkEnd w:id="2430"/>
      <w:r>
        <w:rPr>
          <w:rFonts w:eastAsia="Arial" w:cs="Arial" w:ascii="Arial" w:hAnsi="Arial"/>
          <w:u w:val="single"/>
        </w:rPr>
        <w:t xml:space="preserve">persistence of the misconduct, the length of time over which the misconduct occurred, the </w:t>
      </w:r>
      <w:bookmarkStart w:id="2432" w:name="_LINE__36_53161d4c_b863_4900_9929_beba64"/>
      <w:bookmarkEnd w:id="2431"/>
      <w:r>
        <w:rPr>
          <w:rFonts w:eastAsia="Arial" w:cs="Arial" w:ascii="Arial" w:hAnsi="Arial"/>
          <w:u w:val="single"/>
        </w:rPr>
        <w:t xml:space="preserve">willfulness of the defendant's misconduct and the defendant's assets, liabilities and net </w:t>
      </w:r>
      <w:bookmarkStart w:id="2433" w:name="_LINE__37_78a554c1_e4c0_4ca8_9855_8ef57c"/>
      <w:bookmarkEnd w:id="2432"/>
      <w:r>
        <w:rPr>
          <w:rFonts w:eastAsia="Arial" w:cs="Arial" w:ascii="Arial" w:hAnsi="Arial"/>
          <w:u w:val="single"/>
        </w:rPr>
        <w:t>worth.</w:t>
      </w:r>
      <w:bookmarkEnd w:id="2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4" w:name="_STATUTE_SS__6898c179_4c5f_44b1_bfe6_5f6"/>
      <w:bookmarkStart w:id="2435" w:name="_PAR__13_4ce8f791_d52e_4cf2_98ae_8463223"/>
      <w:bookmarkStart w:id="2436" w:name="_STATUTE_CONTENT__9d1cce3b_85c3_49b5_b92"/>
      <w:bookmarkStart w:id="2437" w:name="_STATUTE_P__21972a19_183d_4a43_945d_bda8"/>
      <w:bookmarkStart w:id="2438" w:name="_STATUTE_SS__93d9bb2b_c2ec_4601_a8d3_468"/>
      <w:bookmarkStart w:id="2439" w:name="_PAR__14_ce9ab637_8268_4dfc_8d2a_3433c3d"/>
      <w:bookmarkStart w:id="2440" w:name="_LINE__38_70d70b59_224b_4849_afe8_4d669f"/>
      <w:bookmarkStart w:id="2441" w:name="_STATUTE_NUMBER__362318e8_42c3_4e6f_be9d"/>
      <w:bookmarkEnd w:id="2434"/>
      <w:bookmarkEnd w:id="2435"/>
      <w:bookmarkEnd w:id="2436"/>
      <w:bookmarkEnd w:id="2437"/>
      <w:bookmarkEnd w:id="2438"/>
      <w:r>
        <w:rPr>
          <w:rFonts w:eastAsia="Arial" w:cs="Arial" w:ascii="Arial" w:hAnsi="Arial"/>
          <w:b/>
          <w:u w:val="single"/>
        </w:rPr>
        <w:t>2</w:t>
      </w:r>
      <w:bookmarkEnd w:id="2441"/>
      <w:r>
        <w:rPr>
          <w:rFonts w:eastAsia="Arial" w:cs="Arial" w:ascii="Arial" w:hAnsi="Arial"/>
          <w:b/>
          <w:u w:val="single"/>
        </w:rPr>
        <w:t xml:space="preserve">.  </w:t>
      </w:r>
      <w:bookmarkStart w:id="2442" w:name="_STATUTE_HEADNOTE__4e71d4c5_375f_4288_a4"/>
      <w:r>
        <w:rPr>
          <w:rFonts w:eastAsia="Arial" w:cs="Arial" w:ascii="Arial" w:hAnsi="Arial"/>
          <w:b/>
          <w:u w:val="single"/>
        </w:rPr>
        <w:t>Notice of alleged violation; opportunity to cure; exception.</w:t>
      </w:r>
      <w:r>
        <w:rPr>
          <w:rFonts w:eastAsia="Arial" w:cs="Arial" w:ascii="Arial" w:hAnsi="Arial"/>
          <w:u w:val="single"/>
        </w:rPr>
        <w:t xml:space="preserve">  </w:t>
      </w:r>
      <w:bookmarkStart w:id="2443" w:name="_STATUTE_CONTENT__fc17a5e1_3753_4edc_9d2"/>
      <w:bookmarkEnd w:id="2442"/>
      <w:r>
        <w:rPr>
          <w:rFonts w:eastAsia="Arial" w:cs="Arial" w:ascii="Arial" w:hAnsi="Arial"/>
          <w:u w:val="single"/>
        </w:rPr>
        <w:t xml:space="preserve">Actions pursuant to </w:t>
      </w:r>
      <w:bookmarkStart w:id="2444" w:name="_LINE__39_fc356042_72a8_4117_9324_5efe41"/>
      <w:bookmarkEnd w:id="2440"/>
      <w:r>
        <w:rPr>
          <w:rFonts w:eastAsia="Arial" w:cs="Arial" w:ascii="Arial" w:hAnsi="Arial"/>
          <w:u w:val="single"/>
        </w:rPr>
        <w:t xml:space="preserve">this section may be brought by a consumer if, prior to initiating any action against a </w:t>
      </w:r>
      <w:bookmarkStart w:id="2445" w:name="_LINE__40_f922aa01_cb68_4801_8f8e_972536"/>
      <w:bookmarkEnd w:id="2444"/>
      <w:r>
        <w:rPr>
          <w:rFonts w:eastAsia="Arial" w:cs="Arial" w:ascii="Arial" w:hAnsi="Arial"/>
          <w:u w:val="single"/>
        </w:rPr>
        <w:t xml:space="preserve">business for statutory damages on an individual or classwide basis, a consumer provides a </w:t>
      </w:r>
      <w:bookmarkStart w:id="2446" w:name="_LINE__41_9cc751dc_232b_4976_a5be_fe9d3f"/>
      <w:bookmarkEnd w:id="2445"/>
      <w:r>
        <w:rPr>
          <w:rFonts w:eastAsia="Arial" w:cs="Arial" w:ascii="Arial" w:hAnsi="Arial"/>
          <w:u w:val="single"/>
        </w:rPr>
        <w:t xml:space="preserve">business 30 days' written notice identifying the specific provisions of this chapter the </w:t>
      </w:r>
      <w:bookmarkStart w:id="2447" w:name="_LINE__42_a85392ad_4ab6_49fb_9b18_3b4794"/>
      <w:bookmarkEnd w:id="2446"/>
      <w:r>
        <w:rPr>
          <w:rFonts w:eastAsia="Arial" w:cs="Arial" w:ascii="Arial" w:hAnsi="Arial"/>
          <w:u w:val="single"/>
        </w:rPr>
        <w:t xml:space="preserve">consumer alleges have been or are being violated.  In the event a cure is possible, if within </w:t>
      </w:r>
      <w:bookmarkStart w:id="2448" w:name="_PAGE__21_e4bb00ff_af0d_45fb_9cb3_29e099"/>
      <w:bookmarkStart w:id="2449" w:name="_PAR__1_f855aa65_e3fb_4725_a9c0_bebfd5bf"/>
      <w:bookmarkStart w:id="2450" w:name="_LINE__1_ca0f1c30_a2db_436b_8332_9d78f95"/>
      <w:bookmarkStart w:id="2451" w:name="_PAGE_SPLIT__1b1fbb48_bf82_49dc_92f2_751"/>
      <w:bookmarkEnd w:id="2321"/>
      <w:bookmarkEnd w:id="2439"/>
      <w:bookmarkEnd w:id="2447"/>
      <w:r>
        <w:rPr>
          <w:rFonts w:eastAsia="Arial" w:cs="Arial" w:ascii="Arial" w:hAnsi="Arial"/>
          <w:u w:val="single"/>
        </w:rPr>
        <w:t>t</w:t>
      </w:r>
      <w:bookmarkEnd w:id="2451"/>
      <w:r>
        <w:rPr>
          <w:rFonts w:eastAsia="Arial" w:cs="Arial" w:ascii="Arial" w:hAnsi="Arial"/>
          <w:u w:val="single"/>
        </w:rPr>
        <w:t xml:space="preserve">he 30 days the business actually cures the noticed violation and provides the consumer an </w:t>
      </w:r>
      <w:bookmarkStart w:id="2452" w:name="_LINE__2_a2253448_d9af_4673_a23d_c0755d2"/>
      <w:bookmarkEnd w:id="2450"/>
      <w:r>
        <w:rPr>
          <w:rFonts w:eastAsia="Arial" w:cs="Arial" w:ascii="Arial" w:hAnsi="Arial"/>
          <w:u w:val="single"/>
        </w:rPr>
        <w:t xml:space="preserve">express written statement that the violations have been cured and that no further violations </w:t>
      </w:r>
      <w:bookmarkStart w:id="2453" w:name="_LINE__3_2bfa5787_74d0_44fb_9ab7_0f1c16e"/>
      <w:bookmarkEnd w:id="2452"/>
      <w:r>
        <w:rPr>
          <w:rFonts w:eastAsia="Arial" w:cs="Arial" w:ascii="Arial" w:hAnsi="Arial"/>
          <w:u w:val="single"/>
        </w:rPr>
        <w:t xml:space="preserve">will occur, no action for individual statutory damages or classwide statutory damages may </w:t>
      </w:r>
      <w:bookmarkStart w:id="2454" w:name="_LINE__4_812a4a17_2c25_40c4_8006_dbe05da"/>
      <w:bookmarkEnd w:id="2453"/>
      <w:r>
        <w:rPr>
          <w:rFonts w:eastAsia="Arial" w:cs="Arial" w:ascii="Arial" w:hAnsi="Arial"/>
          <w:u w:val="single"/>
        </w:rPr>
        <w:t xml:space="preserve">be initiated against the business.  Notice is not required prior to an individual consumer's </w:t>
      </w:r>
      <w:bookmarkStart w:id="2455" w:name="_LINE__5_576f0fa3_9d52_4e01_ac33_9d4ed57"/>
      <w:bookmarkEnd w:id="2454"/>
      <w:r>
        <w:rPr>
          <w:rFonts w:eastAsia="Arial" w:cs="Arial" w:ascii="Arial" w:hAnsi="Arial"/>
          <w:u w:val="single"/>
        </w:rPr>
        <w:t xml:space="preserve">initiating an action solely for actual pecuniary damages suffered as a result of the alleged </w:t>
      </w:r>
      <w:bookmarkStart w:id="2456" w:name="_LINE__6_a12276f7_2230_461b_b74e_00b0729"/>
      <w:bookmarkEnd w:id="2455"/>
      <w:r>
        <w:rPr>
          <w:rFonts w:eastAsia="Arial" w:cs="Arial" w:ascii="Arial" w:hAnsi="Arial"/>
          <w:u w:val="single"/>
        </w:rPr>
        <w:t xml:space="preserve">violation of this chapter.  If a business continues to violate this chapter in breach of the </w:t>
      </w:r>
      <w:bookmarkStart w:id="2457" w:name="_LINE__7_a7ae7f4d_497e_4bc5_a252_daf7195"/>
      <w:bookmarkEnd w:id="2456"/>
      <w:r>
        <w:rPr>
          <w:rFonts w:eastAsia="Arial" w:cs="Arial" w:ascii="Arial" w:hAnsi="Arial"/>
          <w:u w:val="single"/>
        </w:rPr>
        <w:t xml:space="preserve">express written statement provided to the consumer under this section, the consumer may </w:t>
      </w:r>
      <w:bookmarkStart w:id="2458" w:name="_LINE__8_9e952773_0ed4_46be_beea_8e75f65"/>
      <w:bookmarkEnd w:id="2457"/>
      <w:r>
        <w:rPr>
          <w:rFonts w:eastAsia="Arial" w:cs="Arial" w:ascii="Arial" w:hAnsi="Arial"/>
          <w:u w:val="single"/>
        </w:rPr>
        <w:t xml:space="preserve">initiate an action against the business to enforce the written statement and may pursue </w:t>
      </w:r>
      <w:bookmarkStart w:id="2459" w:name="_LINE__9_7d783dd9_0e23_4e09_b1d1_57c65f5"/>
      <w:bookmarkEnd w:id="2458"/>
      <w:r>
        <w:rPr>
          <w:rFonts w:eastAsia="Arial" w:cs="Arial" w:ascii="Arial" w:hAnsi="Arial"/>
          <w:u w:val="single"/>
        </w:rPr>
        <w:t xml:space="preserve">statutory damages for each breach of the express written statement, as well as any other </w:t>
      </w:r>
      <w:bookmarkStart w:id="2460" w:name="_LINE__10_30a8f784_9643_40df_9021_2cffc7"/>
      <w:bookmarkEnd w:id="2459"/>
      <w:r>
        <w:rPr>
          <w:rFonts w:eastAsia="Arial" w:cs="Arial" w:ascii="Arial" w:hAnsi="Arial"/>
          <w:u w:val="single"/>
        </w:rPr>
        <w:t>violation of the chapter that postdates the written statement.</w:t>
      </w:r>
      <w:bookmarkEnd w:id="2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1" w:name="_STATUTE_SS__93d9bb2b_c2ec_4601_a8d3_468"/>
      <w:bookmarkStart w:id="2462" w:name="_PAR__2_4927456c_955e_4acd_8f38_776f4623"/>
      <w:bookmarkStart w:id="2463" w:name="_STATUTE_SS__6f57503c_5329_47bf_99ad_c51"/>
      <w:bookmarkStart w:id="2464" w:name="_LINE__11_77ca63c1_d956_4194_a068_ed1cc6"/>
      <w:bookmarkStart w:id="2465" w:name="_STATUTE_NUMBER__3bf58136_077c_4232_aacc"/>
      <w:bookmarkEnd w:id="2461"/>
      <w:bookmarkEnd w:id="2443"/>
      <w:bookmarkEnd w:id="2449"/>
      <w:bookmarkEnd w:id="2462"/>
      <w:bookmarkEnd w:id="2463"/>
      <w:r>
        <w:rPr>
          <w:rFonts w:eastAsia="Arial" w:cs="Arial" w:ascii="Arial" w:hAnsi="Arial"/>
          <w:b/>
          <w:u w:val="single"/>
        </w:rPr>
        <w:t>3</w:t>
      </w:r>
      <w:bookmarkEnd w:id="2465"/>
      <w:r>
        <w:rPr>
          <w:rFonts w:eastAsia="Arial" w:cs="Arial" w:ascii="Arial" w:hAnsi="Arial"/>
          <w:b/>
          <w:u w:val="single"/>
        </w:rPr>
        <w:t xml:space="preserve">.  </w:t>
      </w:r>
      <w:bookmarkStart w:id="2466" w:name="_STATUTE_HEADNOTE__9d089692_f21f_4da2_ba"/>
      <w:r>
        <w:rPr>
          <w:rFonts w:eastAsia="Arial" w:cs="Arial" w:ascii="Arial" w:hAnsi="Arial"/>
          <w:b/>
          <w:u w:val="single"/>
        </w:rPr>
        <w:t>Defined violations; no basis for private right of action under other law.</w:t>
      </w:r>
      <w:r>
        <w:rPr>
          <w:rFonts w:eastAsia="Arial" w:cs="Arial" w:ascii="Arial" w:hAnsi="Arial"/>
          <w:u w:val="single"/>
        </w:rPr>
        <w:t xml:space="preserve">  </w:t>
      </w:r>
      <w:bookmarkStart w:id="2467" w:name="_STATUTE_CONTENT__a829b0d7_7b76_4fbf_925"/>
      <w:bookmarkEnd w:id="2466"/>
      <w:r>
        <w:rPr>
          <w:rFonts w:eastAsia="Arial" w:cs="Arial" w:ascii="Arial" w:hAnsi="Arial"/>
          <w:u w:val="single"/>
        </w:rPr>
        <w:t xml:space="preserve">The </w:t>
      </w:r>
      <w:bookmarkStart w:id="2468" w:name="_LINE__12_beac3885_bd8d_4081_8796_0fcc20"/>
      <w:bookmarkEnd w:id="2464"/>
      <w:r>
        <w:rPr>
          <w:rFonts w:eastAsia="Arial" w:cs="Arial" w:ascii="Arial" w:hAnsi="Arial"/>
          <w:u w:val="single"/>
        </w:rPr>
        <w:t xml:space="preserve">cause of action established by this section applies only to violations as defined in subsection </w:t>
      </w:r>
      <w:bookmarkStart w:id="2469" w:name="_LINE__13_73cab640_21a9_4c7c_8e4c_2ea5a7"/>
      <w:bookmarkEnd w:id="2468"/>
      <w:r>
        <w:rPr>
          <w:rFonts w:eastAsia="Arial" w:cs="Arial" w:ascii="Arial" w:hAnsi="Arial"/>
          <w:u w:val="single"/>
        </w:rPr>
        <w:t xml:space="preserve">1 and may not be based on violations of any other section of this chapter.  Nothing in this </w:t>
      </w:r>
      <w:bookmarkStart w:id="2470" w:name="_LINE__14_b1711483_fe21_47ac_bcbe_c4a11d"/>
      <w:bookmarkEnd w:id="2469"/>
      <w:r>
        <w:rPr>
          <w:rFonts w:eastAsia="Arial" w:cs="Arial" w:ascii="Arial" w:hAnsi="Arial"/>
          <w:u w:val="single"/>
        </w:rPr>
        <w:t xml:space="preserve">chapter may be interpreted to serve as the basis for a private right of action under any other </w:t>
      </w:r>
      <w:bookmarkStart w:id="2471" w:name="_LINE__15_57e26dd0_9a90_4b99_bcdf_3c296c"/>
      <w:bookmarkEnd w:id="2470"/>
      <w:r>
        <w:rPr>
          <w:rFonts w:eastAsia="Arial" w:cs="Arial" w:ascii="Arial" w:hAnsi="Arial"/>
          <w:u w:val="single"/>
        </w:rPr>
        <w:t xml:space="preserve">law.  This section may not be construed to relieve any party from any duties or obligations </w:t>
      </w:r>
      <w:bookmarkStart w:id="2472" w:name="_LINE__16_17932b63_246e_4c53_9b5e_e61cc2"/>
      <w:bookmarkEnd w:id="2471"/>
      <w:r>
        <w:rPr>
          <w:rFonts w:eastAsia="Arial" w:cs="Arial" w:ascii="Arial" w:hAnsi="Arial"/>
          <w:u w:val="single"/>
        </w:rPr>
        <w:t>imposed under other law or the United States Constitution or the Constitution of Maine.</w:t>
      </w:r>
      <w:bookmarkEnd w:id="24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3" w:name="_STATUTE_S__7e670fdc_87f6_4a6c_b916_c3d2"/>
      <w:bookmarkStart w:id="2474" w:name="_PAR__2_4927456c_955e_4acd_8f38_776f4623"/>
      <w:bookmarkStart w:id="2475" w:name="_STATUTE_SS__6f57503c_5329_47bf_99ad_c51"/>
      <w:bookmarkStart w:id="2476" w:name="_STATUTE_S__9f05517a_b368_4eaa_82d0_8cd1"/>
      <w:bookmarkStart w:id="2477" w:name="_PAR__3_b764594d_4929_405a_abed_935429e2"/>
      <w:bookmarkStart w:id="2478" w:name="_LINE__17_f99a995a_adc2_4be0_bc7d_55f061"/>
      <w:bookmarkEnd w:id="2473"/>
      <w:bookmarkEnd w:id="2474"/>
      <w:bookmarkEnd w:id="2475"/>
      <w:bookmarkEnd w:id="2467"/>
      <w:bookmarkEnd w:id="2476"/>
      <w:bookmarkEnd w:id="2477"/>
      <w:r>
        <w:rPr>
          <w:rFonts w:eastAsia="Arial" w:cs="Arial" w:ascii="Arial" w:hAnsi="Arial"/>
          <w:b/>
          <w:u w:val="single"/>
        </w:rPr>
        <w:t>§</w:t>
      </w:r>
      <w:bookmarkStart w:id="2479" w:name="_STATUTE_NUMBER__7ce1c95f_4e0a_43b5_ac62"/>
      <w:r>
        <w:rPr>
          <w:rFonts w:eastAsia="Arial" w:cs="Arial" w:ascii="Arial" w:hAnsi="Arial"/>
          <w:b/>
          <w:u w:val="single"/>
        </w:rPr>
        <w:t>9615</w:t>
      </w:r>
      <w:bookmarkEnd w:id="2479"/>
      <w:r>
        <w:rPr>
          <w:rFonts w:eastAsia="Arial" w:cs="Arial" w:ascii="Arial" w:hAnsi="Arial"/>
          <w:b/>
          <w:u w:val="single"/>
        </w:rPr>
        <w:t xml:space="preserve">.  </w:t>
      </w:r>
      <w:bookmarkStart w:id="2480" w:name="_STATUTE_HEADNOTE__91f3dec6_f91f_477e_b3"/>
      <w:r>
        <w:rPr>
          <w:rFonts w:eastAsia="Arial" w:cs="Arial" w:ascii="Arial" w:hAnsi="Arial"/>
          <w:b/>
          <w:u w:val="single"/>
        </w:rPr>
        <w:t>Compliance; civil penalties</w:t>
      </w:r>
      <w:bookmarkEnd w:id="2478"/>
      <w:bookmarkEnd w:id="2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1" w:name="_PAR__3_b764594d_4929_405a_abed_935429e2"/>
      <w:bookmarkStart w:id="2482" w:name="_PAR__4_808d94cb_48cd_45fd_8bc7_7018059c"/>
      <w:bookmarkStart w:id="2483" w:name="_STATUTE_SS__3376a632_f15d_4128_a4bc_918"/>
      <w:bookmarkStart w:id="2484" w:name="_LINE__18_58317095_f887_422b_82a9_dae2bd"/>
      <w:bookmarkStart w:id="2485" w:name="_STATUTE_NUMBER__9de3a136_a24f_4483_8b1c"/>
      <w:bookmarkEnd w:id="2481"/>
      <w:bookmarkEnd w:id="2482"/>
      <w:bookmarkEnd w:id="2483"/>
      <w:r>
        <w:rPr>
          <w:rFonts w:eastAsia="Arial" w:cs="Arial" w:ascii="Arial" w:hAnsi="Arial"/>
          <w:b/>
          <w:u w:val="single"/>
        </w:rPr>
        <w:t>1</w:t>
      </w:r>
      <w:bookmarkEnd w:id="2485"/>
      <w:r>
        <w:rPr>
          <w:rFonts w:eastAsia="Arial" w:cs="Arial" w:ascii="Arial" w:hAnsi="Arial"/>
          <w:b/>
          <w:u w:val="single"/>
        </w:rPr>
        <w:t xml:space="preserve">.  </w:t>
      </w:r>
      <w:bookmarkStart w:id="2486" w:name="_STATUTE_HEADNOTE__4df4e3a9_4bed_4862_b9"/>
      <w:r>
        <w:rPr>
          <w:rFonts w:eastAsia="Arial" w:cs="Arial" w:ascii="Arial" w:hAnsi="Arial"/>
          <w:b/>
          <w:u w:val="single"/>
        </w:rPr>
        <w:t>Guidance of 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2487" w:name="_STATUTE_CONTENT__c3dbca45_c995_4d5a_adf"/>
      <w:bookmarkEnd w:id="2486"/>
      <w:r>
        <w:rPr>
          <w:rFonts w:eastAsia="Arial" w:cs="Arial" w:ascii="Arial" w:hAnsi="Arial"/>
          <w:u w:val="single"/>
        </w:rPr>
        <w:t xml:space="preserve">Any business or 3rd party may seek the opinion </w:t>
      </w:r>
      <w:bookmarkStart w:id="2488" w:name="_LINE__19_9ebb72e1_daa4_4e42_a036_66a4a1"/>
      <w:bookmarkEnd w:id="2484"/>
      <w:r>
        <w:rPr>
          <w:rFonts w:eastAsia="Arial" w:cs="Arial" w:ascii="Arial" w:hAnsi="Arial"/>
          <w:u w:val="single"/>
        </w:rPr>
        <w:t>of the Attorney General for guidance on how to comply with the provisions of this chapter.</w:t>
      </w:r>
      <w:bookmarkEnd w:id="2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9" w:name="_PAR__4_808d94cb_48cd_45fd_8bc7_7018059c"/>
      <w:bookmarkStart w:id="2490" w:name="_STATUTE_SS__3376a632_f15d_4128_a4bc_918"/>
      <w:bookmarkStart w:id="2491" w:name="_PAR__5_3aa6a3c9_27c1_4b73_924d_607c4e2b"/>
      <w:bookmarkStart w:id="2492" w:name="_STATUTE_SS__a2cd3fb3_1e90_4de7_a41c_2ff"/>
      <w:bookmarkStart w:id="2493" w:name="_LINE__20_8f792158_5527_4dfe_889c_324670"/>
      <w:bookmarkStart w:id="2494" w:name="_STATUTE_NUMBER__99be0ae3_26d7_4bc4_8554"/>
      <w:bookmarkEnd w:id="2489"/>
      <w:bookmarkEnd w:id="2490"/>
      <w:bookmarkEnd w:id="2487"/>
      <w:bookmarkEnd w:id="2491"/>
      <w:bookmarkEnd w:id="2492"/>
      <w:r>
        <w:rPr>
          <w:rFonts w:eastAsia="Arial" w:cs="Arial" w:ascii="Arial" w:hAnsi="Arial"/>
          <w:b/>
          <w:u w:val="single"/>
        </w:rPr>
        <w:t>2</w:t>
      </w:r>
      <w:bookmarkEnd w:id="2494"/>
      <w:r>
        <w:rPr>
          <w:rFonts w:eastAsia="Arial" w:cs="Arial" w:ascii="Arial" w:hAnsi="Arial"/>
          <w:b/>
          <w:u w:val="single"/>
        </w:rPr>
        <w:t xml:space="preserve">.  </w:t>
      </w:r>
      <w:bookmarkStart w:id="2495" w:name="_STATUTE_HEADNOTE__541322c4_04be_4d4a_8a"/>
      <w:r>
        <w:rPr>
          <w:rFonts w:eastAsia="Arial" w:cs="Arial" w:ascii="Arial" w:hAnsi="Arial"/>
          <w:b/>
          <w:u w:val="single"/>
        </w:rPr>
        <w:t>Failure to cure; civil penalties.</w:t>
      </w:r>
      <w:r>
        <w:rPr>
          <w:rFonts w:eastAsia="Arial" w:cs="Arial" w:ascii="Arial" w:hAnsi="Arial"/>
          <w:u w:val="single"/>
        </w:rPr>
        <w:t xml:space="preserve">  </w:t>
      </w:r>
      <w:bookmarkStart w:id="2496" w:name="_STATUTE_CONTENT__bc4778b7_64f0_4ea2_bf8"/>
      <w:bookmarkEnd w:id="2495"/>
      <w:r>
        <w:rPr>
          <w:rFonts w:eastAsia="Arial" w:cs="Arial" w:ascii="Arial" w:hAnsi="Arial"/>
          <w:u w:val="single"/>
        </w:rPr>
        <w:t xml:space="preserve">A business violates this chapter if it fails to cure </w:t>
      </w:r>
      <w:bookmarkStart w:id="2497" w:name="_LINE__21_32f1238d_2ebb_47cd_9300_3a9934"/>
      <w:bookmarkEnd w:id="2493"/>
      <w:r>
        <w:rPr>
          <w:rFonts w:eastAsia="Arial" w:cs="Arial" w:ascii="Arial" w:hAnsi="Arial"/>
          <w:u w:val="single"/>
        </w:rPr>
        <w:t xml:space="preserve">any alleged violation within 30 days after being notified of alleged noncompliance.  A </w:t>
      </w:r>
      <w:bookmarkStart w:id="2498" w:name="_LINE__22_a81fd00a_f059_432a_b651_45c073"/>
      <w:bookmarkEnd w:id="2497"/>
      <w:r>
        <w:rPr>
          <w:rFonts w:eastAsia="Arial" w:cs="Arial" w:ascii="Arial" w:hAnsi="Arial"/>
          <w:u w:val="single"/>
        </w:rPr>
        <w:t xml:space="preserve">business, service provider or other person that violates this chapter is subject to an </w:t>
      </w:r>
      <w:bookmarkStart w:id="2499" w:name="_LINE__23_2723fe3e_fac7_42ec_b7ef_809bd0"/>
      <w:bookmarkEnd w:id="2498"/>
      <w:r>
        <w:rPr>
          <w:rFonts w:eastAsia="Arial" w:cs="Arial" w:ascii="Arial" w:hAnsi="Arial"/>
          <w:u w:val="single"/>
        </w:rPr>
        <w:t xml:space="preserve">injunction and liable for a civil penalty of not more than $2,500 for each violation or $7,500 </w:t>
      </w:r>
      <w:bookmarkStart w:id="2500" w:name="_LINE__24_14b27227_9a29_4d47_84f8_180650"/>
      <w:bookmarkEnd w:id="2499"/>
      <w:r>
        <w:rPr>
          <w:rFonts w:eastAsia="Arial" w:cs="Arial" w:ascii="Arial" w:hAnsi="Arial"/>
          <w:u w:val="single"/>
        </w:rPr>
        <w:t xml:space="preserve">for each intentional violation, which must be assessed and recovered in a civil action </w:t>
      </w:r>
      <w:bookmarkStart w:id="2501" w:name="_LINE__25_cc0abfb6_efa4_4423_9298_1620ea"/>
      <w:bookmarkEnd w:id="2500"/>
      <w:r>
        <w:rPr>
          <w:rFonts w:eastAsia="Arial" w:cs="Arial" w:ascii="Arial" w:hAnsi="Arial"/>
          <w:u w:val="single"/>
        </w:rPr>
        <w:t xml:space="preserve">brought in the name of the State by the Attorney General.  The civil penalties provided for </w:t>
      </w:r>
      <w:bookmarkStart w:id="2502" w:name="_LINE__26_7e99dfc8_9f35_4233_ba6f_5d2b6a"/>
      <w:bookmarkEnd w:id="2501"/>
      <w:r>
        <w:rPr>
          <w:rFonts w:eastAsia="Arial" w:cs="Arial" w:ascii="Arial" w:hAnsi="Arial"/>
          <w:u w:val="single"/>
        </w:rPr>
        <w:t xml:space="preserve">in this section must be exclusively assessed and recovered in a civil action brought in the </w:t>
      </w:r>
      <w:bookmarkStart w:id="2503" w:name="_LINE__27_9a3896bd_af15_4ed1_bbbb_743f70"/>
      <w:bookmarkEnd w:id="2502"/>
      <w:r>
        <w:rPr>
          <w:rFonts w:eastAsia="Arial" w:cs="Arial" w:ascii="Arial" w:hAnsi="Arial"/>
          <w:u w:val="single"/>
        </w:rPr>
        <w:t>name of the State by the Attorney General.</w:t>
      </w:r>
      <w:bookmarkEnd w:id="2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4" w:name="_PAR__5_3aa6a3c9_27c1_4b73_924d_607c4e2b"/>
      <w:bookmarkStart w:id="2505" w:name="_STATUTE_SS__a2cd3fb3_1e90_4de7_a41c_2ff"/>
      <w:bookmarkStart w:id="2506" w:name="_PAR__6_88051d1f_4145_443f_956f_bb8d23dc"/>
      <w:bookmarkStart w:id="2507" w:name="_STATUTE_SS__5ecd7177_d70a_4633_83bc_ab3"/>
      <w:bookmarkStart w:id="2508" w:name="_LINE__28_eac10b29_91d8_4c64_a293_6a6129"/>
      <w:bookmarkStart w:id="2509" w:name="_STATUTE_NUMBER__d3fd9ef9_7e38_4e20_998b"/>
      <w:bookmarkEnd w:id="2504"/>
      <w:bookmarkEnd w:id="2505"/>
      <w:bookmarkEnd w:id="2496"/>
      <w:bookmarkEnd w:id="2506"/>
      <w:bookmarkEnd w:id="2507"/>
      <w:r>
        <w:rPr>
          <w:rFonts w:eastAsia="Arial" w:cs="Arial" w:ascii="Arial" w:hAnsi="Arial"/>
          <w:b/>
          <w:u w:val="single"/>
        </w:rPr>
        <w:t>3</w:t>
      </w:r>
      <w:bookmarkEnd w:id="2509"/>
      <w:r>
        <w:rPr>
          <w:rFonts w:eastAsia="Arial" w:cs="Arial" w:ascii="Arial" w:hAnsi="Arial"/>
          <w:b/>
          <w:u w:val="single"/>
        </w:rPr>
        <w:t xml:space="preserve">.  </w:t>
      </w:r>
      <w:bookmarkStart w:id="2510" w:name="_STATUTE_HEADNOTE__1ab23dd3_08bf_47dc_b8"/>
      <w:r>
        <w:rPr>
          <w:rFonts w:eastAsia="Arial" w:cs="Arial" w:ascii="Arial" w:hAnsi="Arial"/>
          <w:b/>
          <w:u w:val="single"/>
        </w:rPr>
        <w:t xml:space="preserve">Consumer Privacy Fund. </w:t>
      </w:r>
      <w:r>
        <w:rPr>
          <w:rFonts w:eastAsia="Arial" w:cs="Arial" w:ascii="Arial" w:hAnsi="Arial"/>
          <w:u w:val="single"/>
        </w:rPr>
        <w:t xml:space="preserve"> </w:t>
      </w:r>
      <w:bookmarkStart w:id="2511" w:name="_STATUTE_CONTENT__f243a889_6c5e_4792_996"/>
      <w:bookmarkEnd w:id="2510"/>
      <w:r>
        <w:rPr>
          <w:rFonts w:eastAsia="Arial" w:cs="Arial" w:ascii="Arial" w:hAnsi="Arial"/>
          <w:u w:val="single"/>
        </w:rPr>
        <w:t xml:space="preserve">Any civil penalty assessed for a violation of this chapter </w:t>
      </w:r>
      <w:bookmarkStart w:id="2512" w:name="_LINE__29_10e6f09c_74d5_4489_b6fb_09b9f2"/>
      <w:bookmarkEnd w:id="2508"/>
      <w:r>
        <w:rPr>
          <w:rFonts w:eastAsia="Arial" w:cs="Arial" w:ascii="Arial" w:hAnsi="Arial"/>
          <w:u w:val="single"/>
        </w:rPr>
        <w:t xml:space="preserve">and the proceeds of any settlement of an action brought pursuant to subsection 2 must be </w:t>
      </w:r>
      <w:bookmarkStart w:id="2513" w:name="_LINE__30_8fff5045_a04d_4e8f_ab37_7ee962"/>
      <w:bookmarkEnd w:id="2512"/>
      <w:r>
        <w:rPr>
          <w:rFonts w:eastAsia="Arial" w:cs="Arial" w:ascii="Arial" w:hAnsi="Arial"/>
          <w:u w:val="single"/>
        </w:rPr>
        <w:t>deposited in the Consumer Privacy Fund created pursuant to section 9616, subsection 1.</w:t>
      </w:r>
      <w:bookmarkEnd w:id="25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4" w:name="_STATUTE_S__9f05517a_b368_4eaa_82d0_8cd1"/>
      <w:bookmarkStart w:id="2515" w:name="_PAR__6_88051d1f_4145_443f_956f_bb8d23dc"/>
      <w:bookmarkStart w:id="2516" w:name="_STATUTE_SS__5ecd7177_d70a_4633_83bc_ab3"/>
      <w:bookmarkStart w:id="2517" w:name="_STATUTE_S__0daeb2db_8d76_4394_88cd_5e55"/>
      <w:bookmarkStart w:id="2518" w:name="_PAR__7_f3558bde_c23d_40d0_81d8_54b1fb2f"/>
      <w:bookmarkStart w:id="2519" w:name="_LINE__31_be2d8713_f4f1_4360_b26c_b510e0"/>
      <w:bookmarkEnd w:id="2514"/>
      <w:bookmarkEnd w:id="2515"/>
      <w:bookmarkEnd w:id="2516"/>
      <w:bookmarkEnd w:id="2511"/>
      <w:bookmarkEnd w:id="2517"/>
      <w:bookmarkEnd w:id="2518"/>
      <w:r>
        <w:rPr>
          <w:rFonts w:eastAsia="Arial" w:cs="Arial" w:ascii="Arial" w:hAnsi="Arial"/>
          <w:b/>
          <w:u w:val="single"/>
        </w:rPr>
        <w:t>§</w:t>
      </w:r>
      <w:bookmarkStart w:id="2520" w:name="_STATUTE_NUMBER__b81aaac8_095a_4126_b306"/>
      <w:r>
        <w:rPr>
          <w:rFonts w:eastAsia="Arial" w:cs="Arial" w:ascii="Arial" w:hAnsi="Arial"/>
          <w:b/>
          <w:u w:val="single"/>
        </w:rPr>
        <w:t>9616</w:t>
      </w:r>
      <w:bookmarkEnd w:id="2520"/>
      <w:r>
        <w:rPr>
          <w:rFonts w:eastAsia="Arial" w:cs="Arial" w:ascii="Arial" w:hAnsi="Arial"/>
          <w:b/>
          <w:u w:val="single"/>
        </w:rPr>
        <w:t xml:space="preserve">.  </w:t>
      </w:r>
      <w:bookmarkStart w:id="2521" w:name="_STATUTE_HEADNOTE__ca8b792c_db99_4402_92"/>
      <w:r>
        <w:rPr>
          <w:rFonts w:eastAsia="Arial" w:cs="Arial" w:ascii="Arial" w:hAnsi="Arial"/>
          <w:b/>
          <w:u w:val="single"/>
        </w:rPr>
        <w:t>Consumer Privacy Fund</w:t>
      </w:r>
      <w:bookmarkEnd w:id="2519"/>
      <w:bookmarkEnd w:id="2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2" w:name="_PAR__7_f3558bde_c23d_40d0_81d8_54b1fb2f"/>
      <w:bookmarkStart w:id="2523" w:name="_PAR__8_815cca78_12bb_487c_a90d_542f7d9a"/>
      <w:bookmarkStart w:id="2524" w:name="_STATUTE_SS__f4b54cc9_89db_46ab_8979_be5"/>
      <w:bookmarkStart w:id="2525" w:name="_LINE__32_f40f98ed_8065_4a7b_9e3e_a61bb6"/>
      <w:bookmarkStart w:id="2526" w:name="_STATUTE_NUMBER__05735bb3_f0f5_46c3_9ff9"/>
      <w:bookmarkEnd w:id="2522"/>
      <w:bookmarkEnd w:id="2523"/>
      <w:bookmarkEnd w:id="2524"/>
      <w:r>
        <w:rPr>
          <w:rFonts w:eastAsia="Arial" w:cs="Arial" w:ascii="Arial" w:hAnsi="Arial"/>
          <w:b/>
          <w:u w:val="single"/>
        </w:rPr>
        <w:t>1</w:t>
      </w:r>
      <w:bookmarkEnd w:id="2526"/>
      <w:r>
        <w:rPr>
          <w:rFonts w:eastAsia="Arial" w:cs="Arial" w:ascii="Arial" w:hAnsi="Arial"/>
          <w:b/>
          <w:u w:val="single"/>
        </w:rPr>
        <w:t xml:space="preserve">.  </w:t>
      </w:r>
      <w:bookmarkStart w:id="2527" w:name="_STATUTE_HEADNOTE__8590daa1_e0f4_4206_90"/>
      <w:r>
        <w:rPr>
          <w:rFonts w:eastAsia="Arial" w:cs="Arial" w:ascii="Arial" w:hAnsi="Arial"/>
          <w:b/>
          <w:u w:val="single"/>
        </w:rPr>
        <w:t>Consumer Privacy Fund created.</w:t>
      </w:r>
      <w:r>
        <w:rPr>
          <w:rFonts w:eastAsia="Arial" w:cs="Arial" w:ascii="Arial" w:hAnsi="Arial"/>
          <w:u w:val="single"/>
        </w:rPr>
        <w:t xml:space="preserve">  </w:t>
      </w:r>
      <w:bookmarkStart w:id="2528" w:name="_STATUTE_CONTENT__28f28e21_d711_453f_91f"/>
      <w:bookmarkEnd w:id="2527"/>
      <w:r>
        <w:rPr>
          <w:rFonts w:eastAsia="Arial" w:cs="Arial" w:ascii="Arial" w:hAnsi="Arial"/>
          <w:u w:val="single"/>
        </w:rPr>
        <w:t xml:space="preserve">A special fund to be known and referred to in </w:t>
      </w:r>
      <w:bookmarkStart w:id="2529" w:name="_LINE__33_9489ea00_93f4_45e6_b890_41666d"/>
      <w:bookmarkEnd w:id="2525"/>
      <w:r>
        <w:rPr>
          <w:rFonts w:eastAsia="Arial" w:cs="Arial" w:ascii="Arial" w:hAnsi="Arial"/>
          <w:u w:val="single"/>
        </w:rPr>
        <w:t xml:space="preserve">this section as "the Consumer Privacy Fund" is created within the General Fund in the State </w:t>
      </w:r>
      <w:bookmarkStart w:id="2530" w:name="_LINE__34_39b36da5_8bf2_40c5_85d5_525ea4"/>
      <w:bookmarkEnd w:id="2529"/>
      <w:r>
        <w:rPr>
          <w:rFonts w:eastAsia="Arial" w:cs="Arial" w:ascii="Arial" w:hAnsi="Arial"/>
          <w:u w:val="single"/>
        </w:rPr>
        <w:t xml:space="preserve">Treasury. The purpose of the fund is to offset any costs incurred by the courts in connection </w:t>
      </w:r>
      <w:bookmarkStart w:id="2531" w:name="_LINE__35_b672ccf0_2bee_4f93_8b3e_b582c2"/>
      <w:bookmarkEnd w:id="2530"/>
      <w:r>
        <w:rPr>
          <w:rFonts w:eastAsia="Arial" w:cs="Arial" w:ascii="Arial" w:hAnsi="Arial"/>
          <w:u w:val="single"/>
        </w:rPr>
        <w:t xml:space="preserve">with actions brought to enforce this chapter and any costs incurred by the Attorney General </w:t>
      </w:r>
      <w:bookmarkStart w:id="2532" w:name="_LINE__36_9cda1322_e243_4dd4_8f7b_63ec4d"/>
      <w:bookmarkEnd w:id="2531"/>
      <w:r>
        <w:rPr>
          <w:rFonts w:eastAsia="Arial" w:cs="Arial" w:ascii="Arial" w:hAnsi="Arial"/>
          <w:u w:val="single"/>
        </w:rPr>
        <w:t>in carrying out the Attorney General's duties under this chapter.</w:t>
      </w:r>
      <w:bookmarkEnd w:id="2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3" w:name="_PAR__8_815cca78_12bb_487c_a90d_542f7d9a"/>
      <w:bookmarkStart w:id="2534" w:name="_STATUTE_SS__f4b54cc9_89db_46ab_8979_be5"/>
      <w:bookmarkStart w:id="2535" w:name="_PAR__9_80c4172f_bc9b_4399_b695_8365ff45"/>
      <w:bookmarkStart w:id="2536" w:name="_STATUTE_SS__df03c3c1_b429_49cd_b522_63f"/>
      <w:bookmarkStart w:id="2537" w:name="_LINE__37_e951f75d_af14_4437_ac98_55ba05"/>
      <w:bookmarkStart w:id="2538" w:name="_STATUTE_NUMBER__82a5e104_ce73_4327_bbb0"/>
      <w:bookmarkEnd w:id="2533"/>
      <w:bookmarkEnd w:id="2534"/>
      <w:bookmarkEnd w:id="2528"/>
      <w:bookmarkEnd w:id="2535"/>
      <w:bookmarkEnd w:id="2536"/>
      <w:r>
        <w:rPr>
          <w:rFonts w:eastAsia="Arial" w:cs="Arial" w:ascii="Arial" w:hAnsi="Arial"/>
          <w:b/>
          <w:u w:val="single"/>
        </w:rPr>
        <w:t>2</w:t>
      </w:r>
      <w:bookmarkEnd w:id="2538"/>
      <w:r>
        <w:rPr>
          <w:rFonts w:eastAsia="Arial" w:cs="Arial" w:ascii="Arial" w:hAnsi="Arial"/>
          <w:b/>
          <w:u w:val="single"/>
        </w:rPr>
        <w:t xml:space="preserve">.  </w:t>
      </w:r>
      <w:bookmarkStart w:id="2539" w:name="_STATUTE_HEADNOTE__63771a74_a8fa_41b9_a1"/>
      <w:r>
        <w:rPr>
          <w:rFonts w:eastAsia="Arial" w:cs="Arial" w:ascii="Arial" w:hAnsi="Arial"/>
          <w:b/>
          <w:u w:val="single"/>
        </w:rPr>
        <w:t>Uses.</w:t>
      </w:r>
      <w:r>
        <w:rPr>
          <w:rFonts w:eastAsia="Arial" w:cs="Arial" w:ascii="Arial" w:hAnsi="Arial"/>
          <w:u w:val="single"/>
        </w:rPr>
        <w:t xml:space="preserve">  </w:t>
      </w:r>
      <w:bookmarkStart w:id="2540" w:name="_STATUTE_CONTENT__7e9bb28f_acad_4a9b_b27"/>
      <w:bookmarkEnd w:id="2539"/>
      <w:r>
        <w:rPr>
          <w:rFonts w:eastAsia="Arial" w:cs="Arial" w:ascii="Arial" w:hAnsi="Arial"/>
          <w:u w:val="single"/>
        </w:rPr>
        <w:t xml:space="preserve">Funds transferred to the Consumer Privacy Fund must be used exclusively to </w:t>
      </w:r>
      <w:bookmarkStart w:id="2541" w:name="_LINE__38_9193b5d8_4918_447a_ae3a_143d2e"/>
      <w:bookmarkEnd w:id="2537"/>
      <w:r>
        <w:rPr>
          <w:rFonts w:eastAsia="Arial" w:cs="Arial" w:ascii="Arial" w:hAnsi="Arial"/>
          <w:u w:val="single"/>
        </w:rPr>
        <w:t xml:space="preserve">offset any costs incurred by the state courts and the Attorney General in connection with </w:t>
      </w:r>
      <w:bookmarkStart w:id="2542" w:name="_LINE__39_fc7df888_2601_47ec_93a4_2502cd"/>
      <w:bookmarkEnd w:id="2541"/>
      <w:r>
        <w:rPr>
          <w:rFonts w:eastAsia="Arial" w:cs="Arial" w:ascii="Arial" w:hAnsi="Arial"/>
          <w:u w:val="single"/>
        </w:rPr>
        <w:t xml:space="preserve">this chapter. These funds may not be subject to appropriation or transfer by the Legislature </w:t>
      </w:r>
      <w:bookmarkStart w:id="2543" w:name="_LINE__40_f2b970a3_9f22_4f82_ad11_2fb6b2"/>
      <w:bookmarkEnd w:id="2542"/>
      <w:r>
        <w:rPr>
          <w:rFonts w:eastAsia="Arial" w:cs="Arial" w:ascii="Arial" w:hAnsi="Arial"/>
          <w:u w:val="single"/>
        </w:rPr>
        <w:t xml:space="preserve">for any other purpose, unless the Commissioner of Administrative and Financial Services </w:t>
      </w:r>
      <w:bookmarkStart w:id="2544" w:name="_LINE__41_b3460b95_4f6e_480e_9fc4_f00688"/>
      <w:bookmarkEnd w:id="2543"/>
      <w:r>
        <w:rPr>
          <w:rFonts w:eastAsia="Arial" w:cs="Arial" w:ascii="Arial" w:hAnsi="Arial"/>
          <w:u w:val="single"/>
        </w:rPr>
        <w:t xml:space="preserve">determines that the funds are in excess of the funding needed to fully offset the costs </w:t>
      </w:r>
      <w:bookmarkStart w:id="2545" w:name="_LINE__42_fe753d22_36b3_4c74_a2cc_984696"/>
      <w:bookmarkEnd w:id="2544"/>
      <w:r>
        <w:rPr>
          <w:rFonts w:eastAsia="Arial" w:cs="Arial" w:ascii="Arial" w:hAnsi="Arial"/>
          <w:u w:val="single"/>
        </w:rPr>
        <w:t xml:space="preserve">incurred by the state courts and the Attorney General in connection with this chapter, in </w:t>
      </w:r>
      <w:bookmarkStart w:id="2546" w:name="_LINE__43_97e27a7a_7dc7_451e_822c_97a2ce"/>
      <w:bookmarkEnd w:id="2545"/>
      <w:r>
        <w:rPr>
          <w:rFonts w:eastAsia="Arial" w:cs="Arial" w:ascii="Arial" w:hAnsi="Arial"/>
          <w:u w:val="single"/>
        </w:rPr>
        <w:t>which case the Legislature may appropriate excess funds for other purposes.</w:t>
      </w:r>
      <w:bookmarkEnd w:id="25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47" w:name="_STATUTE_S__0daeb2db_8d76_4394_88cd_5e55"/>
      <w:bookmarkStart w:id="2548" w:name="_PAR__9_80c4172f_bc9b_4399_b695_8365ff45"/>
      <w:bookmarkStart w:id="2549" w:name="_STATUTE_SS__df03c3c1_b429_49cd_b522_63f"/>
      <w:bookmarkStart w:id="2550" w:name="_STATUTE_S__9face155_c6bf_4bc8_8427_a79e"/>
      <w:bookmarkStart w:id="2551" w:name="_PAR__10_68287c8b_4678_4335_9413_24e5a0a"/>
      <w:bookmarkStart w:id="2552" w:name="_LINE__44_989b75ad_4f64_4cb5_85b0_4522c9"/>
      <w:bookmarkEnd w:id="2547"/>
      <w:bookmarkEnd w:id="2548"/>
      <w:bookmarkEnd w:id="2549"/>
      <w:bookmarkEnd w:id="2540"/>
      <w:bookmarkEnd w:id="2550"/>
      <w:bookmarkEnd w:id="2551"/>
      <w:r>
        <w:rPr>
          <w:rFonts w:eastAsia="Arial" w:cs="Arial" w:ascii="Arial" w:hAnsi="Arial"/>
          <w:b/>
          <w:u w:val="single"/>
        </w:rPr>
        <w:t>§</w:t>
      </w:r>
      <w:bookmarkStart w:id="2553" w:name="_STATUTE_NUMBER__e81ddf86_20c5_4e93_9f6a"/>
      <w:r>
        <w:rPr>
          <w:rFonts w:eastAsia="Arial" w:cs="Arial" w:ascii="Arial" w:hAnsi="Arial"/>
          <w:b/>
          <w:u w:val="single"/>
        </w:rPr>
        <w:t>6917</w:t>
      </w:r>
      <w:bookmarkEnd w:id="2553"/>
      <w:r>
        <w:rPr>
          <w:rFonts w:eastAsia="Arial" w:cs="Arial" w:ascii="Arial" w:hAnsi="Arial"/>
          <w:b/>
          <w:u w:val="single"/>
        </w:rPr>
        <w:t xml:space="preserve">.  </w:t>
      </w:r>
      <w:bookmarkStart w:id="2554" w:name="_STATUTE_HEADNOTE__ed26e5f2_470b_4c97_95"/>
      <w:r>
        <w:rPr>
          <w:rFonts w:eastAsia="Arial" w:cs="Arial" w:ascii="Arial" w:hAnsi="Arial"/>
          <w:b/>
          <w:u w:val="single"/>
        </w:rPr>
        <w:t>Privacy protection</w:t>
      </w:r>
      <w:bookmarkEnd w:id="2552"/>
      <w:bookmarkEnd w:id="2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5" w:name="_PAR__10_68287c8b_4678_4335_9413_24e5a0a"/>
      <w:bookmarkStart w:id="2556" w:name="_PAGE__22_5aee945d_92ee_4a61_9c0f_365bad"/>
      <w:bookmarkStart w:id="2557" w:name="_PAR__1_8fb9e745_1b13_4f13_9e9c_bc70e7c3"/>
      <w:bookmarkStart w:id="2558" w:name="_STATUTE_CONTENT__2e62bfd1_e095_4d48_923"/>
      <w:bookmarkStart w:id="2559" w:name="_STATUTE_P__d8080051_49e8_4ae4_8fe7_4dc6"/>
      <w:bookmarkStart w:id="2560" w:name="_LINE__1_81b2a1bc_850c_4571_bc12_7ac7f58"/>
      <w:bookmarkEnd w:id="2448"/>
      <w:bookmarkEnd w:id="2555"/>
      <w:bookmarkEnd w:id="2557"/>
      <w:bookmarkEnd w:id="2558"/>
      <w:bookmarkEnd w:id="2559"/>
      <w:r>
        <w:rPr>
          <w:rFonts w:eastAsia="Arial" w:cs="Arial" w:ascii="Arial" w:hAnsi="Arial"/>
          <w:u w:val="single"/>
        </w:rPr>
        <w:t xml:space="preserve">This chapter is intended to further the right of privacy and to supplement existing laws </w:t>
      </w:r>
      <w:bookmarkStart w:id="2561" w:name="_LINE__2_f40a0846_8e3c_4379_83c1_e2d8cfa"/>
      <w:bookmarkEnd w:id="2560"/>
      <w:r>
        <w:rPr>
          <w:rFonts w:eastAsia="Arial" w:cs="Arial" w:ascii="Arial" w:hAnsi="Arial"/>
          <w:u w:val="single"/>
        </w:rPr>
        <w:t xml:space="preserve">relating to consumers' personal information.  The provisions of this chapter are not limited </w:t>
      </w:r>
      <w:bookmarkStart w:id="2562" w:name="_LINE__3_3351c40d_1107_46ca_b060_3236c7f"/>
      <w:bookmarkEnd w:id="2561"/>
      <w:r>
        <w:rPr>
          <w:rFonts w:eastAsia="Arial" w:cs="Arial" w:ascii="Arial" w:hAnsi="Arial"/>
          <w:u w:val="single"/>
        </w:rPr>
        <w:t xml:space="preserve">to information collected electronically or over the Internet, but apply to the collection and </w:t>
      </w:r>
      <w:bookmarkStart w:id="2563" w:name="_LINE__4_5bc8b852_2848_4abf_af52_8a6a65b"/>
      <w:bookmarkEnd w:id="2562"/>
      <w:r>
        <w:rPr>
          <w:rFonts w:eastAsia="Arial" w:cs="Arial" w:ascii="Arial" w:hAnsi="Arial"/>
          <w:u w:val="single"/>
        </w:rPr>
        <w:t xml:space="preserve">sale of all personal information collected by a business from consumers.  Wherever </w:t>
      </w:r>
      <w:bookmarkStart w:id="2564" w:name="_LINE__5_14d54e75_6cf7_40dd_9c62_e54e9c1"/>
      <w:bookmarkEnd w:id="2563"/>
      <w:r>
        <w:rPr>
          <w:rFonts w:eastAsia="Arial" w:cs="Arial" w:ascii="Arial" w:hAnsi="Arial"/>
          <w:u w:val="single"/>
        </w:rPr>
        <w:t xml:space="preserve">possible, law relating to consumers' personal information must be construed to harmonize </w:t>
      </w:r>
      <w:bookmarkStart w:id="2565" w:name="_LINE__6_19e78d13_16bd_45c8_b085_630189b"/>
      <w:bookmarkEnd w:id="2564"/>
      <w:r>
        <w:rPr>
          <w:rFonts w:eastAsia="Arial" w:cs="Arial" w:ascii="Arial" w:hAnsi="Arial"/>
          <w:u w:val="single"/>
        </w:rPr>
        <w:t xml:space="preserve">with the provisions of this chapter, but in the event of a conflict between other laws and the </w:t>
      </w:r>
      <w:bookmarkStart w:id="2566" w:name="_LINE__7_320e2370_fba9_4204_b4c0_5fa0cb6"/>
      <w:bookmarkEnd w:id="2565"/>
      <w:r>
        <w:rPr>
          <w:rFonts w:eastAsia="Arial" w:cs="Arial" w:ascii="Arial" w:hAnsi="Arial"/>
          <w:u w:val="single"/>
        </w:rPr>
        <w:t xml:space="preserve">provisions of this chapter, the provisions of the law that afford the greatest protection for </w:t>
      </w:r>
      <w:bookmarkStart w:id="2567" w:name="_LINE__8_8cc7d20f_f436_4307_8769_ea1ff5f"/>
      <w:bookmarkEnd w:id="2566"/>
      <w:r>
        <w:rPr>
          <w:rFonts w:eastAsia="Arial" w:cs="Arial" w:ascii="Arial" w:hAnsi="Arial"/>
          <w:u w:val="single"/>
        </w:rPr>
        <w:t>the right of privacy for consumers controls.</w:t>
      </w:r>
      <w:bookmarkEnd w:id="25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68" w:name="_STATUTE_S__9face155_c6bf_4bc8_8427_a79e"/>
      <w:bookmarkStart w:id="2569" w:name="_PAR__1_8fb9e745_1b13_4f13_9e9c_bc70e7c3"/>
      <w:bookmarkStart w:id="2570" w:name="_STATUTE_CONTENT__2e62bfd1_e095_4d48_923"/>
      <w:bookmarkStart w:id="2571" w:name="_STATUTE_P__d8080051_49e8_4ae4_8fe7_4dc6"/>
      <w:bookmarkStart w:id="2572" w:name="_STATUTE_S__79c4bc58_0b79_4a64_b97e_f385"/>
      <w:bookmarkStart w:id="2573" w:name="_PAR__2_59ba99f6_4b95_460b_9f43_30e7b5f9"/>
      <w:bookmarkStart w:id="2574" w:name="_LINE__9_78d791ba_0206_4176_89fc_6106fc7"/>
      <w:bookmarkEnd w:id="2568"/>
      <w:bookmarkEnd w:id="2569"/>
      <w:bookmarkEnd w:id="2570"/>
      <w:bookmarkEnd w:id="2571"/>
      <w:bookmarkEnd w:id="2572"/>
      <w:bookmarkEnd w:id="2573"/>
      <w:r>
        <w:rPr>
          <w:rFonts w:eastAsia="Arial" w:cs="Arial" w:ascii="Arial" w:hAnsi="Arial"/>
          <w:b/>
          <w:u w:val="single"/>
        </w:rPr>
        <w:t>§</w:t>
      </w:r>
      <w:bookmarkStart w:id="2575" w:name="_STATUTE_NUMBER__241b8ca7_9221_4087_bd01"/>
      <w:r>
        <w:rPr>
          <w:rFonts w:eastAsia="Arial" w:cs="Arial" w:ascii="Arial" w:hAnsi="Arial"/>
          <w:b/>
          <w:u w:val="single"/>
        </w:rPr>
        <w:t>9618</w:t>
      </w:r>
      <w:bookmarkEnd w:id="2575"/>
      <w:r>
        <w:rPr>
          <w:rFonts w:eastAsia="Arial" w:cs="Arial" w:ascii="Arial" w:hAnsi="Arial"/>
          <w:b/>
          <w:u w:val="single"/>
        </w:rPr>
        <w:t xml:space="preserve">.  </w:t>
      </w:r>
      <w:bookmarkStart w:id="2576" w:name="_STATUTE_HEADNOTE__b18a4720_1d60_4fc6_87"/>
      <w:r>
        <w:rPr>
          <w:rFonts w:eastAsia="Arial" w:cs="Arial" w:ascii="Arial" w:hAnsi="Arial"/>
          <w:b/>
          <w:u w:val="single"/>
        </w:rPr>
        <w:t>Preemption</w:t>
      </w:r>
      <w:bookmarkEnd w:id="2574"/>
      <w:bookmarkEnd w:id="2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7" w:name="_PAR__2_59ba99f6_4b95_460b_9f43_30e7b5f9"/>
      <w:bookmarkStart w:id="2578" w:name="_PAR__3_9e1ce3e1_1a02_4b07_bf45_9ab60311"/>
      <w:bookmarkStart w:id="2579" w:name="_STATUTE_CONTENT__dcc39439_21dc_454e_bae"/>
      <w:bookmarkStart w:id="2580" w:name="_STATUTE_P__3fdb688f_9a1c_4aa2_a088_6ad6"/>
      <w:bookmarkStart w:id="2581" w:name="_LINE__10_0eb29005_3981_483f_9fb9_693ed2"/>
      <w:bookmarkEnd w:id="2577"/>
      <w:bookmarkEnd w:id="2578"/>
      <w:bookmarkEnd w:id="2579"/>
      <w:bookmarkEnd w:id="2580"/>
      <w:r>
        <w:rPr>
          <w:rFonts w:eastAsia="Arial" w:cs="Arial" w:ascii="Arial" w:hAnsi="Arial"/>
          <w:u w:val="single"/>
        </w:rPr>
        <w:t xml:space="preserve">This chapter is a matter of statewide concern and supersedes and preempts all rules, </w:t>
      </w:r>
      <w:bookmarkStart w:id="2582" w:name="_LINE__11_901ca679_ce0a_425b_9bd7_a1c0f3"/>
      <w:bookmarkEnd w:id="2581"/>
      <w:r>
        <w:rPr>
          <w:rFonts w:eastAsia="Arial" w:cs="Arial" w:ascii="Arial" w:hAnsi="Arial"/>
          <w:u w:val="single"/>
        </w:rPr>
        <w:t xml:space="preserve">regulations, codes, ordinances and other laws adopted by a municipality, county or local </w:t>
      </w:r>
      <w:bookmarkStart w:id="2583" w:name="_LINE__12_7bc3842d_5da7_41b5_b74c_88a695"/>
      <w:bookmarkEnd w:id="2582"/>
      <w:r>
        <w:rPr>
          <w:rFonts w:eastAsia="Arial" w:cs="Arial" w:ascii="Arial" w:hAnsi="Arial"/>
          <w:u w:val="single"/>
        </w:rPr>
        <w:t>agency regarding the collection and sale of consumers' personal information by a business.</w:t>
      </w:r>
      <w:bookmarkEnd w:id="25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84" w:name="_STATUTE_S__79c4bc58_0b79_4a64_b97e_f385"/>
      <w:bookmarkStart w:id="2585" w:name="_PAR__3_9e1ce3e1_1a02_4b07_bf45_9ab60311"/>
      <w:bookmarkStart w:id="2586" w:name="_STATUTE_CONTENT__dcc39439_21dc_454e_bae"/>
      <w:bookmarkStart w:id="2587" w:name="_STATUTE_P__3fdb688f_9a1c_4aa2_a088_6ad6"/>
      <w:bookmarkStart w:id="2588" w:name="_STATUTE_S__731b27c6_497a_4f24_807b_ad24"/>
      <w:bookmarkStart w:id="2589" w:name="_PAR__4_cff9a23c_1401_4b9f_9b79_6cfdce9d"/>
      <w:bookmarkStart w:id="2590" w:name="_LINE__13_450feb89_86d7_4728_b57a_2fc757"/>
      <w:bookmarkEnd w:id="2584"/>
      <w:bookmarkEnd w:id="2585"/>
      <w:bookmarkEnd w:id="2586"/>
      <w:bookmarkEnd w:id="2587"/>
      <w:bookmarkEnd w:id="2588"/>
      <w:bookmarkEnd w:id="2589"/>
      <w:r>
        <w:rPr>
          <w:rFonts w:eastAsia="Arial" w:cs="Arial" w:ascii="Arial" w:hAnsi="Arial"/>
          <w:b/>
          <w:u w:val="single"/>
        </w:rPr>
        <w:t>§</w:t>
      </w:r>
      <w:bookmarkStart w:id="2591" w:name="_STATUTE_NUMBER__8e9135fe_f28a_4c04_b0a4"/>
      <w:r>
        <w:rPr>
          <w:rFonts w:eastAsia="Arial" w:cs="Arial" w:ascii="Arial" w:hAnsi="Arial"/>
          <w:b/>
          <w:u w:val="single"/>
        </w:rPr>
        <w:t>9619</w:t>
      </w:r>
      <w:bookmarkEnd w:id="2591"/>
      <w:r>
        <w:rPr>
          <w:rFonts w:eastAsia="Arial" w:cs="Arial" w:ascii="Arial" w:hAnsi="Arial"/>
          <w:b/>
          <w:u w:val="single"/>
        </w:rPr>
        <w:t xml:space="preserve">.  </w:t>
      </w:r>
      <w:bookmarkStart w:id="2592" w:name="_STATUTE_HEADNOTE__2ebfaba3_2d15_4da0_96"/>
      <w:r>
        <w:rPr>
          <w:rFonts w:eastAsia="Arial" w:cs="Arial" w:ascii="Arial" w:hAnsi="Arial"/>
          <w:b/>
          <w:u w:val="single"/>
        </w:rPr>
        <w:t>Rules</w:t>
      </w:r>
      <w:bookmarkEnd w:id="2590"/>
      <w:bookmarkEnd w:id="2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3" w:name="_PAR__4_cff9a23c_1401_4b9f_9b79_6cfdce9d"/>
      <w:bookmarkStart w:id="2594" w:name="_STATUTE_SS__710199ed_b0e2_499b_8bb2_98d"/>
      <w:bookmarkStart w:id="2595" w:name="_PAR__5_21ed1d23_231b_4510_a682_b4c8be36"/>
      <w:bookmarkStart w:id="2596" w:name="_LINE__14_58623f33_4dd7_49f0_b061_bdfc57"/>
      <w:bookmarkStart w:id="2597" w:name="_STATUTE_NUMBER__f2d9c4d1_9004_4da8_b204"/>
      <w:bookmarkEnd w:id="2593"/>
      <w:bookmarkEnd w:id="2594"/>
      <w:bookmarkEnd w:id="2595"/>
      <w:r>
        <w:rPr>
          <w:rFonts w:eastAsia="Arial" w:cs="Arial" w:ascii="Arial" w:hAnsi="Arial"/>
          <w:b/>
          <w:u w:val="single"/>
        </w:rPr>
        <w:t>1</w:t>
      </w:r>
      <w:bookmarkEnd w:id="2597"/>
      <w:r>
        <w:rPr>
          <w:rFonts w:eastAsia="Arial" w:cs="Arial" w:ascii="Arial" w:hAnsi="Arial"/>
          <w:b/>
          <w:u w:val="single"/>
        </w:rPr>
        <w:t xml:space="preserve">.  </w:t>
      </w:r>
      <w:bookmarkStart w:id="2598" w:name="_STATUTE_HEADNOTE__0470313c_9e09_4277_8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599" w:name="_STATUTE_CONTENT__e6a307d3_9001_4148_87f"/>
      <w:bookmarkEnd w:id="2598"/>
      <w:r>
        <w:rPr>
          <w:rFonts w:eastAsia="Arial" w:cs="Arial" w:ascii="Arial" w:hAnsi="Arial"/>
          <w:u w:val="single"/>
        </w:rPr>
        <w:t xml:space="preserve">On or before January 1, 2022, the Attorney General shall solicit broad public </w:t>
      </w:r>
      <w:bookmarkStart w:id="2600" w:name="_LINE__15_f0d1251a_c7ac_4223_ac55_206ac4"/>
      <w:bookmarkEnd w:id="2596"/>
      <w:r>
        <w:rPr>
          <w:rFonts w:eastAsia="Arial" w:cs="Arial" w:ascii="Arial" w:hAnsi="Arial"/>
          <w:u w:val="single"/>
        </w:rPr>
        <w:t xml:space="preserve">participation and adopt rules to further the purposes of this chapter, including, but not </w:t>
      </w:r>
      <w:bookmarkStart w:id="2601" w:name="_LINE__16_71dfd55f_b7f5_452d_af92_32612d"/>
      <w:bookmarkEnd w:id="2600"/>
      <w:r>
        <w:rPr>
          <w:rFonts w:eastAsia="Arial" w:cs="Arial" w:ascii="Arial" w:hAnsi="Arial"/>
          <w:u w:val="single"/>
        </w:rPr>
        <w:t>limited to, the following areas:</w:t>
      </w:r>
      <w:bookmarkEnd w:id="2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2" w:name="_PAR__5_21ed1d23_231b_4510_a682_b4c8be36"/>
      <w:bookmarkStart w:id="2603" w:name="_PAR__6_0e99a171_8076_4cfc_af01_f443d4d7"/>
      <w:bookmarkStart w:id="2604" w:name="_STATUTE_P__77a61dd2_04ee_4f17_b0cf_a22b"/>
      <w:bookmarkStart w:id="2605" w:name="_LINE__17_3dfe8045_6a84_4679_be2b_50b4cc"/>
      <w:bookmarkStart w:id="2606" w:name="_STATUTE_NUMBER__8cc4eb63_d6f7_4a79_8fa0"/>
      <w:bookmarkEnd w:id="2602"/>
      <w:bookmarkEnd w:id="2599"/>
      <w:bookmarkEnd w:id="2603"/>
      <w:bookmarkEnd w:id="2604"/>
      <w:r>
        <w:rPr>
          <w:rFonts w:eastAsia="Arial" w:cs="Arial" w:ascii="Arial" w:hAnsi="Arial"/>
          <w:u w:val="single"/>
        </w:rPr>
        <w:t>A</w:t>
      </w:r>
      <w:bookmarkEnd w:id="2606"/>
      <w:r>
        <w:rPr>
          <w:rFonts w:eastAsia="Arial" w:cs="Arial" w:ascii="Arial" w:hAnsi="Arial"/>
          <w:u w:val="single"/>
        </w:rPr>
        <w:t xml:space="preserve">.  </w:t>
      </w:r>
      <w:bookmarkStart w:id="2607" w:name="_STATUTE_CONTENT__93c5b7a1_50af_44c7_bf9"/>
      <w:r>
        <w:rPr>
          <w:rFonts w:eastAsia="Arial" w:cs="Arial" w:ascii="Arial" w:hAnsi="Arial"/>
          <w:u w:val="single"/>
        </w:rPr>
        <w:t xml:space="preserve">Updating as needed additional categories of personal information to those </w:t>
      </w:r>
      <w:bookmarkStart w:id="2608" w:name="_LINE__18_c070fad8_6b2a_4e30_9795_ab51bb"/>
      <w:bookmarkEnd w:id="2605"/>
      <w:r>
        <w:rPr>
          <w:rFonts w:eastAsia="Arial" w:cs="Arial" w:ascii="Arial" w:hAnsi="Arial"/>
          <w:u w:val="single"/>
        </w:rPr>
        <w:t xml:space="preserve">enumerated in section 9602, subsection 14 in order to address changes in technology, </w:t>
      </w:r>
      <w:bookmarkStart w:id="2609" w:name="_LINE__19_8ff66b88_f14d_4512_a143_2bd795"/>
      <w:bookmarkEnd w:id="2608"/>
      <w:r>
        <w:rPr>
          <w:rFonts w:eastAsia="Arial" w:cs="Arial" w:ascii="Arial" w:hAnsi="Arial"/>
          <w:u w:val="single"/>
        </w:rPr>
        <w:t>data collection practices, obstacles to implementation and privacy concerns;</w:t>
      </w:r>
      <w:bookmarkEnd w:id="2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0" w:name="_PAR__6_0e99a171_8076_4cfc_af01_f443d4d7"/>
      <w:bookmarkStart w:id="2611" w:name="_STATUTE_P__77a61dd2_04ee_4f17_b0cf_a22b"/>
      <w:bookmarkStart w:id="2612" w:name="_PAR__7_0f08a03b_8276_4ded_ab66_3da8222d"/>
      <w:bookmarkStart w:id="2613" w:name="_STATUTE_P__9f84c493_4b89_4144_a5c7_a838"/>
      <w:bookmarkStart w:id="2614" w:name="_LINE__20_55b6d899_fc69_4616_a33d_1f2470"/>
      <w:bookmarkStart w:id="2615" w:name="_STATUTE_NUMBER__57fcdf10_ca90_4746_8a0b"/>
      <w:bookmarkEnd w:id="2610"/>
      <w:bookmarkEnd w:id="2611"/>
      <w:bookmarkEnd w:id="2607"/>
      <w:bookmarkEnd w:id="2612"/>
      <w:bookmarkEnd w:id="2613"/>
      <w:r>
        <w:rPr>
          <w:rFonts w:eastAsia="Arial" w:cs="Arial" w:ascii="Arial" w:hAnsi="Arial"/>
          <w:u w:val="single"/>
        </w:rPr>
        <w:t>B</w:t>
      </w:r>
      <w:bookmarkEnd w:id="2615"/>
      <w:r>
        <w:rPr>
          <w:rFonts w:eastAsia="Arial" w:cs="Arial" w:ascii="Arial" w:hAnsi="Arial"/>
          <w:u w:val="single"/>
        </w:rPr>
        <w:t xml:space="preserve">.  </w:t>
      </w:r>
      <w:bookmarkStart w:id="2616" w:name="_STATUTE_CONTENT__feb27db0_e860_4958_aec"/>
      <w:r>
        <w:rPr>
          <w:rFonts w:eastAsia="Arial" w:cs="Arial" w:ascii="Arial" w:hAnsi="Arial"/>
          <w:u w:val="single"/>
        </w:rPr>
        <w:t xml:space="preserve">Updating as needed the definition of "unique identifiers" to address changes in </w:t>
      </w:r>
      <w:bookmarkStart w:id="2617" w:name="_LINE__21_5a844b3a_74fc_4a79_a271_30afd6"/>
      <w:bookmarkEnd w:id="2614"/>
      <w:r>
        <w:rPr>
          <w:rFonts w:eastAsia="Arial" w:cs="Arial" w:ascii="Arial" w:hAnsi="Arial"/>
          <w:u w:val="single"/>
        </w:rPr>
        <w:t xml:space="preserve">technology, data collection, obstacles to implementation and privacy concerns, and to </w:t>
      </w:r>
      <w:bookmarkStart w:id="2618" w:name="_LINE__22_ad54b366_703e_43f0_8c97_c82060"/>
      <w:bookmarkEnd w:id="2617"/>
      <w:r>
        <w:rPr>
          <w:rFonts w:eastAsia="Arial" w:cs="Arial" w:ascii="Arial" w:hAnsi="Arial"/>
          <w:u w:val="single"/>
        </w:rPr>
        <w:t xml:space="preserve">add categories to the definition of "designated methods for submitting requests" to </w:t>
      </w:r>
      <w:bookmarkStart w:id="2619" w:name="_LINE__23_e319fcd0_1add_4dc0_842f_b2346d"/>
      <w:bookmarkEnd w:id="2618"/>
      <w:r>
        <w:rPr>
          <w:rFonts w:eastAsia="Arial" w:cs="Arial" w:ascii="Arial" w:hAnsi="Arial"/>
          <w:u w:val="single"/>
        </w:rPr>
        <w:t xml:space="preserve">facilitate a consumer's ability to obtain information from a business pursuant to section </w:t>
      </w:r>
      <w:bookmarkStart w:id="2620" w:name="_LINE__24_1cf94bab_f27e_41e1_9140_cd92c2"/>
      <w:bookmarkEnd w:id="2619"/>
      <w:r>
        <w:rPr>
          <w:rFonts w:eastAsia="Arial" w:cs="Arial" w:ascii="Arial" w:hAnsi="Arial"/>
          <w:u w:val="single"/>
        </w:rPr>
        <w:t>9609;</w:t>
      </w:r>
      <w:bookmarkEnd w:id="2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1" w:name="_PAR__7_0f08a03b_8276_4ded_ab66_3da8222d"/>
      <w:bookmarkStart w:id="2622" w:name="_STATUTE_P__9f84c493_4b89_4144_a5c7_a838"/>
      <w:bookmarkStart w:id="2623" w:name="_PAR__8_321f6ffa_e2f4_4c40_96ed_160780f2"/>
      <w:bookmarkStart w:id="2624" w:name="_STATUTE_P__74e4924f_dcfe_46a2_87a7_0d06"/>
      <w:bookmarkStart w:id="2625" w:name="_LINE__25_3fe6728c_7734_4a5b_9a2f_2ba9e0"/>
      <w:bookmarkStart w:id="2626" w:name="_STATUTE_NUMBER__5103510b_bb25_4d70_b12e"/>
      <w:bookmarkEnd w:id="2621"/>
      <w:bookmarkEnd w:id="2622"/>
      <w:bookmarkEnd w:id="2616"/>
      <w:bookmarkEnd w:id="2623"/>
      <w:bookmarkEnd w:id="2624"/>
      <w:r>
        <w:rPr>
          <w:rFonts w:eastAsia="Arial" w:cs="Arial" w:ascii="Arial" w:hAnsi="Arial"/>
          <w:u w:val="single"/>
        </w:rPr>
        <w:t>C</w:t>
      </w:r>
      <w:bookmarkEnd w:id="2626"/>
      <w:r>
        <w:rPr>
          <w:rFonts w:eastAsia="Arial" w:cs="Arial" w:ascii="Arial" w:hAnsi="Arial"/>
          <w:u w:val="single"/>
        </w:rPr>
        <w:t xml:space="preserve">.  </w:t>
      </w:r>
      <w:bookmarkStart w:id="2627" w:name="_STATUTE_CONTENT__4521f535_d95e_4218_954"/>
      <w:r>
        <w:rPr>
          <w:rFonts w:eastAsia="Arial" w:cs="Arial" w:ascii="Arial" w:hAnsi="Arial"/>
          <w:u w:val="single"/>
        </w:rPr>
        <w:t xml:space="preserve">Establishing any exceptions necessary to comply with state or federal law, </w:t>
      </w:r>
      <w:bookmarkStart w:id="2628" w:name="_LINE__26_5331d671_89af_4f2b_ae52_d0d247"/>
      <w:bookmarkEnd w:id="2625"/>
      <w:r>
        <w:rPr>
          <w:rFonts w:eastAsia="Arial" w:cs="Arial" w:ascii="Arial" w:hAnsi="Arial"/>
          <w:u w:val="single"/>
        </w:rPr>
        <w:t xml:space="preserve">including, but not limited to, those relating to trade secrets and intellectual property </w:t>
      </w:r>
      <w:bookmarkStart w:id="2629" w:name="_LINE__27_fc059e51_6b3e_4660_bbc5_00ad02"/>
      <w:bookmarkEnd w:id="2628"/>
      <w:r>
        <w:rPr>
          <w:rFonts w:eastAsia="Arial" w:cs="Arial" w:ascii="Arial" w:hAnsi="Arial"/>
          <w:u w:val="single"/>
        </w:rPr>
        <w:t>rights, within one year of passage of this chapter and as needed thereafter;</w:t>
      </w:r>
      <w:bookmarkEnd w:id="2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0" w:name="_PAR__8_321f6ffa_e2f4_4c40_96ed_160780f2"/>
      <w:bookmarkStart w:id="2631" w:name="_STATUTE_P__74e4924f_dcfe_46a2_87a7_0d06"/>
      <w:bookmarkStart w:id="2632" w:name="_STATUTE_P__ca3bead5_ee2b_4057_bdf3_eda3"/>
      <w:bookmarkStart w:id="2633" w:name="_PAR__9_94ecec4b_3f1d_4107_862d_779ba228"/>
      <w:bookmarkStart w:id="2634" w:name="_LINE__28_2f4299f8_9c2f_48e4_a3bf_9d43a7"/>
      <w:bookmarkStart w:id="2635" w:name="_STATUTE_NUMBER__4cbd5bf1_0d05_4c8e_b0e9"/>
      <w:bookmarkEnd w:id="2630"/>
      <w:bookmarkEnd w:id="2631"/>
      <w:bookmarkEnd w:id="2627"/>
      <w:bookmarkEnd w:id="2632"/>
      <w:bookmarkEnd w:id="2633"/>
      <w:r>
        <w:rPr>
          <w:rFonts w:eastAsia="Arial" w:cs="Arial" w:ascii="Arial" w:hAnsi="Arial"/>
          <w:u w:val="single"/>
        </w:rPr>
        <w:t>D</w:t>
      </w:r>
      <w:bookmarkEnd w:id="2635"/>
      <w:r>
        <w:rPr>
          <w:rFonts w:eastAsia="Arial" w:cs="Arial" w:ascii="Arial" w:hAnsi="Arial"/>
          <w:u w:val="single"/>
        </w:rPr>
        <w:t xml:space="preserve">.  </w:t>
      </w:r>
      <w:bookmarkStart w:id="2636" w:name="_STATUTE_CONTENT__63e18f84_ea99_4a53_919"/>
      <w:r>
        <w:rPr>
          <w:rFonts w:eastAsia="Arial" w:cs="Arial" w:ascii="Arial" w:hAnsi="Arial"/>
          <w:u w:val="single"/>
        </w:rPr>
        <w:t>Establishing rules and procedures for the following:</w:t>
      </w:r>
      <w:bookmarkEnd w:id="2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7" w:name="_PAR__9_94ecec4b_3f1d_4107_862d_779ba228"/>
      <w:bookmarkStart w:id="2638" w:name="_PAR__10_5bf51b98_ea4b_455a_a694_5f43a1c"/>
      <w:bookmarkStart w:id="2639" w:name="_STATUTE_SP__1453341f_fefa_4a97_a869_1d4"/>
      <w:bookmarkStart w:id="2640" w:name="_LINE__29_7d38c7dc_f268_46b4_b0af_344c24"/>
      <w:bookmarkEnd w:id="2637"/>
      <w:bookmarkEnd w:id="2636"/>
      <w:bookmarkEnd w:id="2638"/>
      <w:bookmarkEnd w:id="2639"/>
      <w:r>
        <w:rPr>
          <w:rFonts w:eastAsia="Arial" w:cs="Arial" w:ascii="Arial" w:hAnsi="Arial"/>
          <w:u w:val="single"/>
        </w:rPr>
        <w:t>(</w:t>
      </w:r>
      <w:bookmarkStart w:id="2641" w:name="_STATUTE_NUMBER__865ef793_2c15_4b36_bc79"/>
      <w:r>
        <w:rPr>
          <w:rFonts w:eastAsia="Arial" w:cs="Arial" w:ascii="Arial" w:hAnsi="Arial"/>
          <w:u w:val="single"/>
        </w:rPr>
        <w:t>1</w:t>
      </w:r>
      <w:bookmarkEnd w:id="2641"/>
      <w:r>
        <w:rPr>
          <w:rFonts w:eastAsia="Arial" w:cs="Arial" w:ascii="Arial" w:hAnsi="Arial"/>
          <w:u w:val="single"/>
        </w:rPr>
        <w:t xml:space="preserve">)  </w:t>
      </w:r>
      <w:bookmarkStart w:id="2642" w:name="_STATUTE_CONTENT__5f50d24a_1765_4c18_bd5"/>
      <w:r>
        <w:rPr>
          <w:rFonts w:eastAsia="Arial" w:cs="Arial" w:ascii="Arial" w:hAnsi="Arial"/>
          <w:u w:val="single"/>
        </w:rPr>
        <w:t xml:space="preserve">To facilitate and govern the submission of a request by a consumer to opt out </w:t>
      </w:r>
      <w:bookmarkStart w:id="2643" w:name="_LINE__30_1cf9fccf_2ce4_4ac2_9bbc_8149eb"/>
      <w:bookmarkEnd w:id="2640"/>
      <w:r>
        <w:rPr>
          <w:rFonts w:eastAsia="Arial" w:cs="Arial" w:ascii="Arial" w:hAnsi="Arial"/>
          <w:u w:val="single"/>
        </w:rPr>
        <w:t>of the sale of personal information pursuant to section 9607;</w:t>
      </w:r>
      <w:bookmarkEnd w:id="26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4" w:name="_PAR__10_5bf51b98_ea4b_455a_a694_5f43a1c"/>
      <w:bookmarkStart w:id="2645" w:name="_STATUTE_SP__1453341f_fefa_4a97_a869_1d4"/>
      <w:bookmarkStart w:id="2646" w:name="_PAR__11_dcaa0f25_2927_4234_86f7_553d621"/>
      <w:bookmarkStart w:id="2647" w:name="_STATUTE_SP__400baf02_27d8_4ada_94d9_2b9"/>
      <w:bookmarkStart w:id="2648" w:name="_LINE__31_47233d55_0f0a_4b13_bee3_e601de"/>
      <w:bookmarkEnd w:id="2644"/>
      <w:bookmarkEnd w:id="2645"/>
      <w:bookmarkEnd w:id="2642"/>
      <w:bookmarkEnd w:id="2646"/>
      <w:bookmarkEnd w:id="2647"/>
      <w:r>
        <w:rPr>
          <w:rFonts w:eastAsia="Arial" w:cs="Arial" w:ascii="Arial" w:hAnsi="Arial"/>
          <w:u w:val="single"/>
        </w:rPr>
        <w:t>(</w:t>
      </w:r>
      <w:bookmarkStart w:id="2649" w:name="_STATUTE_NUMBER__71c519d6_067c_4237_8b0e"/>
      <w:r>
        <w:rPr>
          <w:rFonts w:eastAsia="Arial" w:cs="Arial" w:ascii="Arial" w:hAnsi="Arial"/>
          <w:u w:val="single"/>
        </w:rPr>
        <w:t>2</w:t>
      </w:r>
      <w:bookmarkEnd w:id="2649"/>
      <w:r>
        <w:rPr>
          <w:rFonts w:eastAsia="Arial" w:cs="Arial" w:ascii="Arial" w:hAnsi="Arial"/>
          <w:u w:val="single"/>
        </w:rPr>
        <w:t xml:space="preserve">)  </w:t>
      </w:r>
      <w:bookmarkStart w:id="2650" w:name="_STATUTE_CONTENT__723d92dc_6761_42c7_bb9"/>
      <w:r>
        <w:rPr>
          <w:rFonts w:eastAsia="Arial" w:cs="Arial" w:ascii="Arial" w:hAnsi="Arial"/>
          <w:u w:val="single"/>
        </w:rPr>
        <w:t>To govern business compliance with a consumer's opt out request; and</w:t>
      </w:r>
      <w:bookmarkEnd w:id="26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51" w:name="_PAR__11_dcaa0f25_2927_4234_86f7_553d621"/>
      <w:bookmarkStart w:id="2652" w:name="_STATUTE_SP__400baf02_27d8_4ada_94d9_2b9"/>
      <w:bookmarkStart w:id="2653" w:name="_PAR__12_a13e0b88_4004_43c8_a721_aa5d095"/>
      <w:bookmarkStart w:id="2654" w:name="_STATUTE_SP__a4f2715f_7127_4dff_b746_d9d"/>
      <w:bookmarkStart w:id="2655" w:name="_LINE__32_93afbf69_f4f0_42f9_ac62_94f71a"/>
      <w:bookmarkEnd w:id="2651"/>
      <w:bookmarkEnd w:id="2652"/>
      <w:bookmarkEnd w:id="2650"/>
      <w:bookmarkEnd w:id="2653"/>
      <w:bookmarkEnd w:id="2654"/>
      <w:r>
        <w:rPr>
          <w:rFonts w:eastAsia="Arial" w:cs="Arial" w:ascii="Arial" w:hAnsi="Arial"/>
          <w:u w:val="single"/>
        </w:rPr>
        <w:t>(</w:t>
      </w:r>
      <w:bookmarkStart w:id="2656" w:name="_STATUTE_NUMBER__72895750_2957_4f08_8cfb"/>
      <w:r>
        <w:rPr>
          <w:rFonts w:eastAsia="Arial" w:cs="Arial" w:ascii="Arial" w:hAnsi="Arial"/>
          <w:u w:val="single"/>
        </w:rPr>
        <w:t>3</w:t>
      </w:r>
      <w:bookmarkEnd w:id="2656"/>
      <w:r>
        <w:rPr>
          <w:rFonts w:eastAsia="Arial" w:cs="Arial" w:ascii="Arial" w:hAnsi="Arial"/>
          <w:u w:val="single"/>
        </w:rPr>
        <w:t xml:space="preserve">)  </w:t>
      </w:r>
      <w:bookmarkStart w:id="2657" w:name="_STATUTE_CONTENT__615e0345_1912_4664_af8"/>
      <w:r>
        <w:rPr>
          <w:rFonts w:eastAsia="Arial" w:cs="Arial" w:ascii="Arial" w:hAnsi="Arial"/>
          <w:u w:val="single"/>
        </w:rPr>
        <w:t xml:space="preserve">For the development and use of a recognizable and uniform opt out logo or </w:t>
      </w:r>
      <w:bookmarkStart w:id="2658" w:name="_LINE__33_8c97ebe0_b466_49f3_b013_2a07a5"/>
      <w:bookmarkEnd w:id="2655"/>
      <w:r>
        <w:rPr>
          <w:rFonts w:eastAsia="Arial" w:cs="Arial" w:ascii="Arial" w:hAnsi="Arial"/>
          <w:u w:val="single"/>
        </w:rPr>
        <w:t xml:space="preserve">button by all businesses to promote consumer awareness of the opportunity to opt </w:t>
      </w:r>
      <w:bookmarkStart w:id="2659" w:name="_LINE__34_42123c9b_469a_41f4_a62e_8ca518"/>
      <w:bookmarkEnd w:id="2658"/>
      <w:r>
        <w:rPr>
          <w:rFonts w:eastAsia="Arial" w:cs="Arial" w:ascii="Arial" w:hAnsi="Arial"/>
          <w:u w:val="single"/>
        </w:rPr>
        <w:t>out of the sale of personal information;</w:t>
      </w:r>
      <w:bookmarkEnd w:id="2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0" w:name="_STATUTE_P__ca3bead5_ee2b_4057_bdf3_eda3"/>
      <w:bookmarkStart w:id="2661" w:name="_PAR__12_a13e0b88_4004_43c8_a721_aa5d095"/>
      <w:bookmarkStart w:id="2662" w:name="_STATUTE_SP__a4f2715f_7127_4dff_b746_d9d"/>
      <w:bookmarkStart w:id="2663" w:name="_PAR__13_8e894f07_b44d_4c6b_8014_8a7233e"/>
      <w:bookmarkStart w:id="2664" w:name="_STATUTE_P__87fdcea4_ba1a_4152_b651_b817"/>
      <w:bookmarkStart w:id="2665" w:name="_LINE__35_2fbee9c6_17ab_4b60_b6c7_b2d7ea"/>
      <w:bookmarkStart w:id="2666" w:name="_STATUTE_NUMBER__2bbe2209_398f_4ecf_b583"/>
      <w:bookmarkEnd w:id="2660"/>
      <w:bookmarkEnd w:id="2661"/>
      <w:bookmarkEnd w:id="2662"/>
      <w:bookmarkEnd w:id="2657"/>
      <w:bookmarkEnd w:id="2663"/>
      <w:bookmarkEnd w:id="2664"/>
      <w:r>
        <w:rPr>
          <w:rFonts w:eastAsia="Arial" w:cs="Arial" w:ascii="Arial" w:hAnsi="Arial"/>
          <w:u w:val="single"/>
        </w:rPr>
        <w:t>E</w:t>
      </w:r>
      <w:bookmarkEnd w:id="2666"/>
      <w:r>
        <w:rPr>
          <w:rFonts w:eastAsia="Arial" w:cs="Arial" w:ascii="Arial" w:hAnsi="Arial"/>
          <w:u w:val="single"/>
        </w:rPr>
        <w:t xml:space="preserve">.  </w:t>
      </w:r>
      <w:bookmarkStart w:id="2667" w:name="_STATUTE_CONTENT__699a39b8_c2cf_47f7_9ce"/>
      <w:r>
        <w:rPr>
          <w:rFonts w:eastAsia="Arial" w:cs="Arial" w:ascii="Arial" w:hAnsi="Arial"/>
          <w:u w:val="single"/>
        </w:rPr>
        <w:t xml:space="preserve">Adjusting the monetary threshold in section 9602, subsection 3, paragraph A, </w:t>
      </w:r>
      <w:bookmarkStart w:id="2668" w:name="_LINE__36_4538ccdc_1c87_419b_ba76_52c4b1"/>
      <w:bookmarkEnd w:id="2665"/>
      <w:r>
        <w:rPr>
          <w:rFonts w:eastAsia="Arial" w:cs="Arial" w:ascii="Arial" w:hAnsi="Arial"/>
          <w:u w:val="single"/>
        </w:rPr>
        <w:t xml:space="preserve">subparagraph (1) in January of every odd-numbered year to reflect any increase in the </w:t>
      </w:r>
      <w:bookmarkStart w:id="2669" w:name="_LINE__37_b671632c_15b2_4323_94ba_f61e4a"/>
      <w:bookmarkEnd w:id="2668"/>
      <w:r>
        <w:rPr>
          <w:rFonts w:eastAsia="Arial" w:cs="Arial" w:ascii="Arial" w:hAnsi="Arial"/>
          <w:u w:val="single"/>
        </w:rPr>
        <w:t>United States Department of Labor, Bureau of Labor Statistics Consumer Price Index;</w:t>
      </w:r>
      <w:bookmarkEnd w:id="2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0" w:name="_PAR__13_8e894f07_b44d_4c6b_8014_8a7233e"/>
      <w:bookmarkStart w:id="2671" w:name="_STATUTE_P__87fdcea4_ba1a_4152_b651_b817"/>
      <w:bookmarkStart w:id="2672" w:name="_STATUTE_P__f05dc1b9_a43d_411e_bf17_ceba"/>
      <w:bookmarkStart w:id="2673" w:name="_PAR__14_d49ba70c_4af8_4d34_8f73_fff7f13"/>
      <w:bookmarkStart w:id="2674" w:name="_LINE__38_5698947d_fbc9_47f8_9455_2af9fc"/>
      <w:bookmarkStart w:id="2675" w:name="_STATUTE_NUMBER__3b0dcffa_1ed0_4d1f_89c5"/>
      <w:bookmarkEnd w:id="2670"/>
      <w:bookmarkEnd w:id="2671"/>
      <w:bookmarkEnd w:id="2667"/>
      <w:bookmarkEnd w:id="2672"/>
      <w:r>
        <w:rPr>
          <w:rFonts w:eastAsia="Arial" w:cs="Arial" w:ascii="Arial" w:hAnsi="Arial"/>
          <w:u w:val="single"/>
        </w:rPr>
        <w:t>F</w:t>
      </w:r>
      <w:bookmarkEnd w:id="2675"/>
      <w:r>
        <w:rPr>
          <w:rFonts w:eastAsia="Arial" w:cs="Arial" w:ascii="Arial" w:hAnsi="Arial"/>
          <w:u w:val="single"/>
        </w:rPr>
        <w:t xml:space="preserve">.  </w:t>
      </w:r>
      <w:bookmarkStart w:id="2676" w:name="_STATUTE_CONTENT__e61c4f11_e953_4e33_831"/>
      <w:r>
        <w:rPr>
          <w:rFonts w:eastAsia="Arial" w:cs="Arial" w:ascii="Arial" w:hAnsi="Arial"/>
          <w:u w:val="single"/>
        </w:rPr>
        <w:t xml:space="preserve">Establishing rules, procedures and any exceptions necessary to ensure that the </w:t>
      </w:r>
      <w:bookmarkStart w:id="2677" w:name="_LINE__39_7ed5668b_f971_4c49_b4f4_7efd48"/>
      <w:bookmarkEnd w:id="2674"/>
      <w:r>
        <w:rPr>
          <w:rFonts w:eastAsia="Arial" w:cs="Arial" w:ascii="Arial" w:hAnsi="Arial"/>
          <w:u w:val="single"/>
        </w:rPr>
        <w:t xml:space="preserve">notices and information that businesses are required to provide pursuant to this chapter </w:t>
      </w:r>
      <w:bookmarkStart w:id="2678" w:name="_LINE__40_8e740b28_10af_4a19_aa25_b4e0b1"/>
      <w:bookmarkEnd w:id="2677"/>
      <w:r>
        <w:rPr>
          <w:rFonts w:eastAsia="Arial" w:cs="Arial" w:ascii="Arial" w:hAnsi="Arial"/>
          <w:u w:val="single"/>
        </w:rPr>
        <w:t xml:space="preserve">are provided in a manner that may be easily understood by the average consumer, are </w:t>
      </w:r>
      <w:bookmarkStart w:id="2679" w:name="_LINE__41_3c700133_877d_42a3_a271_67bf6a"/>
      <w:bookmarkEnd w:id="2678"/>
      <w:r>
        <w:rPr>
          <w:rFonts w:eastAsia="Arial" w:cs="Arial" w:ascii="Arial" w:hAnsi="Arial"/>
          <w:u w:val="single"/>
        </w:rPr>
        <w:t xml:space="preserve">accessible to consumers with disabilities and are available in the language primarily </w:t>
      </w:r>
      <w:bookmarkStart w:id="2680" w:name="_LINE__42_b74e1052_1590_4356_95a6_f3128b"/>
      <w:bookmarkEnd w:id="2679"/>
      <w:r>
        <w:rPr>
          <w:rFonts w:eastAsia="Arial" w:cs="Arial" w:ascii="Arial" w:hAnsi="Arial"/>
          <w:u w:val="single"/>
        </w:rPr>
        <w:t xml:space="preserve">used to interact with the consumer, including establishing rules and guidelines </w:t>
      </w:r>
      <w:bookmarkStart w:id="2681" w:name="_PAGE__23_fb4bb0d8_2ef8_4556_8ad0_382d80"/>
      <w:bookmarkStart w:id="2682" w:name="_PAR__1_296c0355_9bcf_4de8_ba1f_2462bdeb"/>
      <w:bookmarkStart w:id="2683" w:name="_LINE__1_59e5db7a_5ad3_4bf8_be6b_f335250"/>
      <w:bookmarkStart w:id="2684" w:name="_PAGE_SPLIT__1ae05a0b_e562_43e2_bade_36f"/>
      <w:bookmarkEnd w:id="2556"/>
      <w:bookmarkEnd w:id="2673"/>
      <w:bookmarkEnd w:id="2680"/>
      <w:r>
        <w:rPr>
          <w:rFonts w:eastAsia="Arial" w:cs="Arial" w:ascii="Arial" w:hAnsi="Arial"/>
          <w:u w:val="single"/>
        </w:rPr>
        <w:t>r</w:t>
      </w:r>
      <w:bookmarkEnd w:id="2684"/>
      <w:r>
        <w:rPr>
          <w:rFonts w:eastAsia="Arial" w:cs="Arial" w:ascii="Arial" w:hAnsi="Arial"/>
          <w:u w:val="single"/>
        </w:rPr>
        <w:t xml:space="preserve">egarding financial incentive offerings, within one year of passage of this chapter and </w:t>
      </w:r>
      <w:bookmarkStart w:id="2685" w:name="_LINE__2_55bab979_9c8f_4b48_bd3d_d443978"/>
      <w:bookmarkEnd w:id="2683"/>
      <w:r>
        <w:rPr>
          <w:rFonts w:eastAsia="Arial" w:cs="Arial" w:ascii="Arial" w:hAnsi="Arial"/>
          <w:u w:val="single"/>
        </w:rPr>
        <w:t>as needed thereafter; and</w:t>
      </w:r>
      <w:bookmarkEnd w:id="2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6" w:name="_STATUTE_P__f05dc1b9_a43d_411e_bf17_ceba"/>
      <w:bookmarkStart w:id="2687" w:name="_PAR__2_0fcc8498_4181_46d4_b316_4aebee53"/>
      <w:bookmarkStart w:id="2688" w:name="_STATUTE_P__20355fd5_1956_4b28_953c_9a4c"/>
      <w:bookmarkStart w:id="2689" w:name="_LINE__3_375b185a_88b0_4b18_9251_1fafb50"/>
      <w:bookmarkStart w:id="2690" w:name="_STATUTE_NUMBER__f3108f38_fb69_46d9_ba1c"/>
      <w:bookmarkEnd w:id="2686"/>
      <w:bookmarkEnd w:id="2676"/>
      <w:bookmarkEnd w:id="2682"/>
      <w:bookmarkEnd w:id="2687"/>
      <w:bookmarkEnd w:id="2688"/>
      <w:r>
        <w:rPr>
          <w:rFonts w:eastAsia="Arial" w:cs="Arial" w:ascii="Arial" w:hAnsi="Arial"/>
          <w:u w:val="single"/>
        </w:rPr>
        <w:t>G</w:t>
      </w:r>
      <w:bookmarkEnd w:id="2690"/>
      <w:r>
        <w:rPr>
          <w:rFonts w:eastAsia="Arial" w:cs="Arial" w:ascii="Arial" w:hAnsi="Arial"/>
          <w:u w:val="single"/>
        </w:rPr>
        <w:t xml:space="preserve">.  </w:t>
      </w:r>
      <w:bookmarkStart w:id="2691" w:name="_STATUTE_CONTENT__24a9aca0_fdd6_4762_929"/>
      <w:r>
        <w:rPr>
          <w:rFonts w:eastAsia="Arial" w:cs="Arial" w:ascii="Arial" w:hAnsi="Arial"/>
          <w:u w:val="single"/>
        </w:rPr>
        <w:t xml:space="preserve">Establishing rules and procedures to further the purposes of sections 9605 and 9606 </w:t>
      </w:r>
      <w:bookmarkStart w:id="2692" w:name="_LINE__4_8af1389c_25e1_4ac2_b577_d06e9b2"/>
      <w:bookmarkEnd w:id="2689"/>
      <w:r>
        <w:rPr>
          <w:rFonts w:eastAsia="Arial" w:cs="Arial" w:ascii="Arial" w:hAnsi="Arial"/>
          <w:u w:val="single"/>
        </w:rPr>
        <w:t xml:space="preserve">and to facilitate a consumer's or the consumer's authorized agent's ability to obtain </w:t>
      </w:r>
      <w:bookmarkStart w:id="2693" w:name="_LINE__5_b34238cc_591f_4d08_8018_27fabfc"/>
      <w:bookmarkEnd w:id="2692"/>
      <w:r>
        <w:rPr>
          <w:rFonts w:eastAsia="Arial" w:cs="Arial" w:ascii="Arial" w:hAnsi="Arial"/>
          <w:u w:val="single"/>
        </w:rPr>
        <w:t xml:space="preserve">information pursuant to section 9609, with the goal of minimizing the administrative </w:t>
      </w:r>
      <w:bookmarkStart w:id="2694" w:name="_LINE__6_11b15551_f784_45e7_8c54_8d0a6c2"/>
      <w:bookmarkEnd w:id="2693"/>
      <w:r>
        <w:rPr>
          <w:rFonts w:eastAsia="Arial" w:cs="Arial" w:ascii="Arial" w:hAnsi="Arial"/>
          <w:u w:val="single"/>
        </w:rPr>
        <w:t xml:space="preserve">burden on consumers, taking into account available technology, security concerns and </w:t>
      </w:r>
      <w:bookmarkStart w:id="2695" w:name="_LINE__7_c1f2a612_a7a6_411d_9209_604faac"/>
      <w:bookmarkEnd w:id="2694"/>
      <w:r>
        <w:rPr>
          <w:rFonts w:eastAsia="Arial" w:cs="Arial" w:ascii="Arial" w:hAnsi="Arial"/>
          <w:u w:val="single"/>
        </w:rPr>
        <w:t xml:space="preserve">the burden on the business, to govern a business's determination that a request for </w:t>
      </w:r>
      <w:bookmarkStart w:id="2696" w:name="_LINE__8_b1b101cd_04ee_453b_9ec0_a418c0f"/>
      <w:bookmarkEnd w:id="2695"/>
      <w:r>
        <w:rPr>
          <w:rFonts w:eastAsia="Arial" w:cs="Arial" w:ascii="Arial" w:hAnsi="Arial"/>
          <w:u w:val="single"/>
        </w:rPr>
        <w:t xml:space="preserve">information received from a consumer is a verifiable consumer request, including </w:t>
      </w:r>
      <w:bookmarkStart w:id="2697" w:name="_LINE__9_7309641e_97f8_4f19_86ed_67e4121"/>
      <w:bookmarkEnd w:id="2696"/>
      <w:r>
        <w:rPr>
          <w:rFonts w:eastAsia="Arial" w:cs="Arial" w:ascii="Arial" w:hAnsi="Arial"/>
          <w:u w:val="single"/>
        </w:rPr>
        <w:t xml:space="preserve">treating a request submitted through a password-protected account maintained by the </w:t>
      </w:r>
      <w:bookmarkStart w:id="2698" w:name="_LINE__10_b67870f4_bafc_4a7f_b5cd_850291"/>
      <w:bookmarkEnd w:id="2697"/>
      <w:r>
        <w:rPr>
          <w:rFonts w:eastAsia="Arial" w:cs="Arial" w:ascii="Arial" w:hAnsi="Arial"/>
          <w:u w:val="single"/>
        </w:rPr>
        <w:t xml:space="preserve">consumer with the business while the consumer is logged into the account as a </w:t>
      </w:r>
      <w:bookmarkStart w:id="2699" w:name="_LINE__11_ce66a15a_8e33_4608_bf9d_f66b68"/>
      <w:bookmarkEnd w:id="2698"/>
      <w:r>
        <w:rPr>
          <w:rFonts w:eastAsia="Arial" w:cs="Arial" w:ascii="Arial" w:hAnsi="Arial"/>
          <w:u w:val="single"/>
        </w:rPr>
        <w:t xml:space="preserve">verifiable consumer request and providing a mechanism for a consumer who does not </w:t>
      </w:r>
      <w:bookmarkStart w:id="2700" w:name="_LINE__12_8587c0c9_4c7d_4705_985c_0f98d1"/>
      <w:bookmarkEnd w:id="2699"/>
      <w:r>
        <w:rPr>
          <w:rFonts w:eastAsia="Arial" w:cs="Arial" w:ascii="Arial" w:hAnsi="Arial"/>
          <w:u w:val="single"/>
        </w:rPr>
        <w:t xml:space="preserve">maintain an account with the business to request information through the business's </w:t>
      </w:r>
      <w:bookmarkStart w:id="2701" w:name="_LINE__13_f4b7477a_42a8_49ac_b1d3_894bbd"/>
      <w:bookmarkEnd w:id="2700"/>
      <w:r>
        <w:rPr>
          <w:rFonts w:eastAsia="Arial" w:cs="Arial" w:ascii="Arial" w:hAnsi="Arial"/>
          <w:u w:val="single"/>
        </w:rPr>
        <w:t xml:space="preserve">authentication of the consumer's identity, within one year of passage of this chapter </w:t>
      </w:r>
      <w:bookmarkStart w:id="2702" w:name="_LINE__14_7e5697f2_0789_4615_8459_023a77"/>
      <w:bookmarkEnd w:id="2701"/>
      <w:r>
        <w:rPr>
          <w:rFonts w:eastAsia="Arial" w:cs="Arial" w:ascii="Arial" w:hAnsi="Arial"/>
          <w:u w:val="single"/>
        </w:rPr>
        <w:t>and as needed thereafter.</w:t>
      </w:r>
      <w:bookmarkEnd w:id="2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3" w:name="_STATUTE_SS__710199ed_b0e2_499b_8bb2_98d"/>
      <w:bookmarkStart w:id="2704" w:name="_PAR__2_0fcc8498_4181_46d4_b316_4aebee53"/>
      <w:bookmarkStart w:id="2705" w:name="_STATUTE_P__20355fd5_1956_4b28_953c_9a4c"/>
      <w:bookmarkStart w:id="2706" w:name="_STATUTE_SS__5567a0ef_45f1_44e2_879b_3c1"/>
      <w:bookmarkStart w:id="2707" w:name="_PAR__3_327b5b8e_0b6d_49e8_b287_6bad1f31"/>
      <w:bookmarkStart w:id="2708" w:name="_LINE__15_1f4191bc_5d90_496a_a004_8cba57"/>
      <w:bookmarkStart w:id="2709" w:name="_STATUTE_NUMBER__f5bf2e75_0db3_4b58_8ff8"/>
      <w:bookmarkEnd w:id="2703"/>
      <w:bookmarkEnd w:id="2704"/>
      <w:bookmarkEnd w:id="2705"/>
      <w:bookmarkEnd w:id="2691"/>
      <w:bookmarkEnd w:id="2706"/>
      <w:bookmarkEnd w:id="2707"/>
      <w:r>
        <w:rPr>
          <w:rFonts w:eastAsia="Arial" w:cs="Arial" w:ascii="Arial" w:hAnsi="Arial"/>
          <w:b/>
          <w:u w:val="single"/>
        </w:rPr>
        <w:t>2</w:t>
      </w:r>
      <w:bookmarkEnd w:id="2709"/>
      <w:r>
        <w:rPr>
          <w:rFonts w:eastAsia="Arial" w:cs="Arial" w:ascii="Arial" w:hAnsi="Arial"/>
          <w:b/>
          <w:u w:val="single"/>
        </w:rPr>
        <w:t xml:space="preserve">.  </w:t>
      </w:r>
      <w:bookmarkStart w:id="2710" w:name="_STATUTE_HEADNOTE__7d02ff7e_4c76_45f8_90"/>
      <w:r>
        <w:rPr>
          <w:rFonts w:eastAsia="Arial" w:cs="Arial" w:ascii="Arial" w:hAnsi="Arial"/>
          <w:b/>
          <w:u w:val="single"/>
        </w:rPr>
        <w:t>Additional rules.</w:t>
      </w:r>
      <w:r>
        <w:rPr>
          <w:rFonts w:eastAsia="Arial" w:cs="Arial" w:ascii="Arial" w:hAnsi="Arial"/>
          <w:u w:val="single"/>
        </w:rPr>
        <w:t xml:space="preserve">  </w:t>
      </w:r>
      <w:bookmarkStart w:id="2711" w:name="_STATUTE_CONTENT__5ec243cf_2e32_4f1f_9d6"/>
      <w:bookmarkEnd w:id="2710"/>
      <w:r>
        <w:rPr>
          <w:rFonts w:eastAsia="Arial" w:cs="Arial" w:ascii="Arial" w:hAnsi="Arial"/>
          <w:u w:val="single"/>
        </w:rPr>
        <w:t>The Attorney General may adopt additional rules as follows:</w:t>
      </w:r>
      <w:bookmarkEnd w:id="2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2" w:name="_PAR__3_327b5b8e_0b6d_49e8_b287_6bad1f31"/>
      <w:bookmarkStart w:id="2713" w:name="_PAR__4_d1a97e4a_f25f_42f3_97b2_b8a73bcf"/>
      <w:bookmarkStart w:id="2714" w:name="_STATUTE_P__0904d888_fc42_4940_8d45_3775"/>
      <w:bookmarkStart w:id="2715" w:name="_LINE__16_3a2c4824_2881_49c9_a33e_1ce67f"/>
      <w:bookmarkStart w:id="2716" w:name="_STATUTE_NUMBER__e04d274d_d06d_4499_9840"/>
      <w:bookmarkEnd w:id="2712"/>
      <w:bookmarkEnd w:id="2711"/>
      <w:bookmarkEnd w:id="2713"/>
      <w:bookmarkEnd w:id="2714"/>
      <w:r>
        <w:rPr>
          <w:rFonts w:eastAsia="Arial" w:cs="Arial" w:ascii="Arial" w:hAnsi="Arial"/>
          <w:u w:val="single"/>
        </w:rPr>
        <w:t>A</w:t>
      </w:r>
      <w:bookmarkEnd w:id="2716"/>
      <w:r>
        <w:rPr>
          <w:rFonts w:eastAsia="Arial" w:cs="Arial" w:ascii="Arial" w:hAnsi="Arial"/>
          <w:u w:val="single"/>
        </w:rPr>
        <w:t xml:space="preserve">.  </w:t>
      </w:r>
      <w:bookmarkStart w:id="2717" w:name="_STATUTE_CONTENT__734029fa_c26e_43c9_b5c"/>
      <w:r>
        <w:rPr>
          <w:rFonts w:eastAsia="Arial" w:cs="Arial" w:ascii="Arial" w:hAnsi="Arial"/>
          <w:u w:val="single"/>
        </w:rPr>
        <w:t xml:space="preserve">To establish rules and procedures on how to process and comply with verifiable </w:t>
      </w:r>
      <w:bookmarkStart w:id="2718" w:name="_LINE__17_5372d999_0c65_46d3_b813_b5638e"/>
      <w:bookmarkEnd w:id="2715"/>
      <w:r>
        <w:rPr>
          <w:rFonts w:eastAsia="Arial" w:cs="Arial" w:ascii="Arial" w:hAnsi="Arial"/>
          <w:u w:val="single"/>
        </w:rPr>
        <w:t xml:space="preserve">consumer requests for specific pieces of personal information relating to a household </w:t>
      </w:r>
      <w:bookmarkStart w:id="2719" w:name="_LINE__18_25f6b5a6_faf3_4688_93b5_7b5e5e"/>
      <w:bookmarkEnd w:id="2718"/>
      <w:r>
        <w:rPr>
          <w:rFonts w:eastAsia="Arial" w:cs="Arial" w:ascii="Arial" w:hAnsi="Arial"/>
          <w:u w:val="single"/>
        </w:rPr>
        <w:t>in order to address obstacles to implementation and privacy concerns; and</w:t>
      </w:r>
      <w:bookmarkEnd w:id="2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0" w:name="_PAR__4_d1a97e4a_f25f_42f3_97b2_b8a73bcf"/>
      <w:bookmarkStart w:id="2721" w:name="_STATUTE_P__0904d888_fc42_4940_8d45_3775"/>
      <w:bookmarkStart w:id="2722" w:name="_PAR__5_ef63f3e7_0845_41ea_a252_220bd7e1"/>
      <w:bookmarkStart w:id="2723" w:name="_STATUTE_P__4d972f5e_8935_48ba_b1c6_1931"/>
      <w:bookmarkStart w:id="2724" w:name="_LINE__19_79cba34f_4c0e_4dc1_84af_985e5c"/>
      <w:bookmarkStart w:id="2725" w:name="_STATUTE_NUMBER__769f3872_98cf_43f8_85b6"/>
      <w:bookmarkEnd w:id="2720"/>
      <w:bookmarkEnd w:id="2721"/>
      <w:bookmarkEnd w:id="2717"/>
      <w:bookmarkEnd w:id="2722"/>
      <w:bookmarkEnd w:id="2723"/>
      <w:r>
        <w:rPr>
          <w:rFonts w:eastAsia="Arial" w:cs="Arial" w:ascii="Arial" w:hAnsi="Arial"/>
          <w:u w:val="single"/>
        </w:rPr>
        <w:t>B</w:t>
      </w:r>
      <w:bookmarkEnd w:id="2725"/>
      <w:r>
        <w:rPr>
          <w:rFonts w:eastAsia="Arial" w:cs="Arial" w:ascii="Arial" w:hAnsi="Arial"/>
          <w:u w:val="single"/>
        </w:rPr>
        <w:t xml:space="preserve">.  </w:t>
      </w:r>
      <w:bookmarkStart w:id="2726" w:name="_STATUTE_CONTENT__84e87faf_1ea6_4e5e_8cd"/>
      <w:r>
        <w:rPr>
          <w:rFonts w:eastAsia="Arial" w:cs="Arial" w:ascii="Arial" w:hAnsi="Arial"/>
          <w:u w:val="single"/>
        </w:rPr>
        <w:t>As necessary to further the purposes of this chapter.</w:t>
      </w:r>
      <w:bookmarkEnd w:id="2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7" w:name="_STATUTE_SS__5567a0ef_45f1_44e2_879b_3c1"/>
      <w:bookmarkStart w:id="2728" w:name="_PAR__5_ef63f3e7_0845_41ea_a252_220bd7e1"/>
      <w:bookmarkStart w:id="2729" w:name="_STATUTE_P__4d972f5e_8935_48ba_b1c6_1931"/>
      <w:bookmarkStart w:id="2730" w:name="_PAR__6_067a5e45_5957_47ac_b12b_161b52f8"/>
      <w:bookmarkStart w:id="2731" w:name="_STATUTE_SS__0d56f60e_bc98_4540_a706_fee"/>
      <w:bookmarkStart w:id="2732" w:name="_LINE__20_c8241e56_c982_4b2b_b7b9_28d8b3"/>
      <w:bookmarkStart w:id="2733" w:name="_STATUTE_NUMBER__8495c759_0c58_4097_a231"/>
      <w:bookmarkEnd w:id="2727"/>
      <w:bookmarkEnd w:id="2728"/>
      <w:bookmarkEnd w:id="2729"/>
      <w:bookmarkEnd w:id="2726"/>
      <w:bookmarkEnd w:id="2730"/>
      <w:bookmarkEnd w:id="2731"/>
      <w:r>
        <w:rPr>
          <w:rFonts w:eastAsia="Arial" w:cs="Arial" w:ascii="Arial" w:hAnsi="Arial"/>
          <w:b/>
          <w:u w:val="single"/>
        </w:rPr>
        <w:t>3</w:t>
      </w:r>
      <w:bookmarkEnd w:id="2733"/>
      <w:r>
        <w:rPr>
          <w:rFonts w:eastAsia="Arial" w:cs="Arial" w:ascii="Arial" w:hAnsi="Arial"/>
          <w:b/>
          <w:u w:val="single"/>
        </w:rPr>
        <w:t xml:space="preserve">.  </w:t>
      </w:r>
      <w:bookmarkStart w:id="2734" w:name="_STATUTE_HEADNOTE__114281d2_b25c_4df1_b7"/>
      <w:r>
        <w:rPr>
          <w:rFonts w:eastAsia="Arial" w:cs="Arial" w:ascii="Arial" w:hAnsi="Arial"/>
          <w:b/>
          <w:u w:val="single"/>
        </w:rPr>
        <w:t>Enforcement action after 6 months.</w:t>
      </w:r>
      <w:r>
        <w:rPr>
          <w:rFonts w:eastAsia="Arial" w:cs="Arial" w:ascii="Arial" w:hAnsi="Arial"/>
          <w:u w:val="single"/>
        </w:rPr>
        <w:t xml:space="preserve">  </w:t>
      </w:r>
      <w:bookmarkStart w:id="2735" w:name="_STATUTE_CONTENT__db798897_23ab_413b_8aa"/>
      <w:bookmarkEnd w:id="2734"/>
      <w:r>
        <w:rPr>
          <w:rFonts w:eastAsia="Arial" w:cs="Arial" w:ascii="Arial" w:hAnsi="Arial"/>
          <w:u w:val="single"/>
        </w:rPr>
        <w:t xml:space="preserve">The Attorney General may not bring an </w:t>
      </w:r>
      <w:bookmarkStart w:id="2736" w:name="_LINE__21_3f1ab690_8158_4f0b_91fc_2ba299"/>
      <w:bookmarkEnd w:id="2732"/>
      <w:r>
        <w:rPr>
          <w:rFonts w:eastAsia="Arial" w:cs="Arial" w:ascii="Arial" w:hAnsi="Arial"/>
          <w:u w:val="single"/>
        </w:rPr>
        <w:t xml:space="preserve">enforcement action under this chapter until 6 months after the adoption of the final rules </w:t>
      </w:r>
      <w:bookmarkStart w:id="2737" w:name="_LINE__22_08805d59_9f95_425c_9b36_21f254"/>
      <w:bookmarkEnd w:id="2736"/>
      <w:r>
        <w:rPr>
          <w:rFonts w:eastAsia="Arial" w:cs="Arial" w:ascii="Arial" w:hAnsi="Arial"/>
          <w:u w:val="single"/>
        </w:rPr>
        <w:t>issued pursuant to this section or July 1, 2022, whichever is sooner.</w:t>
      </w:r>
      <w:bookmarkEnd w:id="2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8" w:name="_PAR__6_067a5e45_5957_47ac_b12b_161b52f8"/>
      <w:bookmarkStart w:id="2739" w:name="_STATUTE_SS__0d56f60e_bc98_4540_a706_fee"/>
      <w:bookmarkStart w:id="2740" w:name="_PAR__7_fd226295_a465_4073_9670_61b0ed42"/>
      <w:bookmarkStart w:id="2741" w:name="_STATUTE_SS__22802635_82bd_4fb8_a067_0bb"/>
      <w:bookmarkStart w:id="2742" w:name="_LINE__23_e5582b1d_4ddb_4884_98b6_b8f38e"/>
      <w:bookmarkStart w:id="2743" w:name="_STATUTE_NUMBER__fe143b21_983c_43d6_a88e"/>
      <w:bookmarkEnd w:id="2738"/>
      <w:bookmarkEnd w:id="2739"/>
      <w:bookmarkEnd w:id="2735"/>
      <w:bookmarkEnd w:id="2740"/>
      <w:bookmarkEnd w:id="2741"/>
      <w:r>
        <w:rPr>
          <w:rFonts w:eastAsia="Arial" w:cs="Arial" w:ascii="Arial" w:hAnsi="Arial"/>
          <w:b/>
          <w:u w:val="single"/>
        </w:rPr>
        <w:t>4</w:t>
      </w:r>
      <w:bookmarkEnd w:id="2743"/>
      <w:r>
        <w:rPr>
          <w:rFonts w:eastAsia="Arial" w:cs="Arial" w:ascii="Arial" w:hAnsi="Arial"/>
          <w:b/>
          <w:u w:val="single"/>
        </w:rPr>
        <w:t xml:space="preserve">.  </w:t>
      </w:r>
      <w:bookmarkStart w:id="2744" w:name="_STATUTE_HEADNOTE__97c7ed49_9eb6_4956_90"/>
      <w:r>
        <w:rPr>
          <w:rFonts w:eastAsia="Arial" w:cs="Arial" w:ascii="Arial" w:hAnsi="Arial"/>
          <w:b/>
          <w:u w:val="single"/>
        </w:rPr>
        <w:t>Routine technical rules.</w:t>
      </w:r>
      <w:r>
        <w:rPr>
          <w:rFonts w:eastAsia="Arial" w:cs="Arial" w:ascii="Arial" w:hAnsi="Arial"/>
          <w:u w:val="single"/>
        </w:rPr>
        <w:t xml:space="preserve">  </w:t>
      </w:r>
      <w:bookmarkStart w:id="2745" w:name="_STATUTE_CONTENT__796db644_79be_4788_8e1"/>
      <w:bookmarkEnd w:id="2744"/>
      <w:r>
        <w:rPr>
          <w:rFonts w:eastAsia="Arial" w:cs="Arial" w:ascii="Arial" w:hAnsi="Arial"/>
          <w:u w:val="single"/>
        </w:rPr>
        <w:t xml:space="preserve">Rules adopted under this section are routine technical </w:t>
      </w:r>
      <w:bookmarkStart w:id="2746" w:name="_LINE__24_5308d8f3_6ea6_479e_8f98_b6be1e"/>
      <w:bookmarkEnd w:id="2742"/>
      <w:r>
        <w:rPr>
          <w:rFonts w:eastAsia="Arial" w:cs="Arial" w:ascii="Arial" w:hAnsi="Arial"/>
          <w:u w:val="single"/>
        </w:rPr>
        <w:t>rules pursuant to Title 5, chapter 375, subchapter 2-A.</w:t>
      </w:r>
      <w:bookmarkEnd w:id="27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47" w:name="_STATUTE_S__731b27c6_497a_4f24_807b_ad24"/>
      <w:bookmarkStart w:id="2748" w:name="_PAR__7_fd226295_a465_4073_9670_61b0ed42"/>
      <w:bookmarkStart w:id="2749" w:name="_STATUTE_SS__22802635_82bd_4fb8_a067_0bb"/>
      <w:bookmarkStart w:id="2750" w:name="_STATUTE_S__5e4bd7a1_8894_4469_8c5d_cae3"/>
      <w:bookmarkStart w:id="2751" w:name="_PAR__8_a78e4474_bbc5_4953_8d58_bdff4dcc"/>
      <w:bookmarkStart w:id="2752" w:name="_LINE__25_be7d8f99_468c_434b_a9c2_eb392a"/>
      <w:bookmarkEnd w:id="2747"/>
      <w:bookmarkEnd w:id="2748"/>
      <w:bookmarkEnd w:id="2749"/>
      <w:bookmarkEnd w:id="2745"/>
      <w:bookmarkEnd w:id="2750"/>
      <w:bookmarkEnd w:id="2751"/>
      <w:r>
        <w:rPr>
          <w:rFonts w:eastAsia="Arial" w:cs="Arial" w:ascii="Arial" w:hAnsi="Arial"/>
          <w:b/>
          <w:u w:val="single"/>
        </w:rPr>
        <w:t>§</w:t>
      </w:r>
      <w:bookmarkStart w:id="2753" w:name="_STATUTE_NUMBER__35b2e080_5a04_4945_b7c3"/>
      <w:r>
        <w:rPr>
          <w:rFonts w:eastAsia="Arial" w:cs="Arial" w:ascii="Arial" w:hAnsi="Arial"/>
          <w:b/>
          <w:u w:val="single"/>
        </w:rPr>
        <w:t>9620</w:t>
      </w:r>
      <w:bookmarkEnd w:id="2753"/>
      <w:r>
        <w:rPr>
          <w:rFonts w:eastAsia="Arial" w:cs="Arial" w:ascii="Arial" w:hAnsi="Arial"/>
          <w:b/>
          <w:u w:val="single"/>
        </w:rPr>
        <w:t xml:space="preserve">.  </w:t>
      </w:r>
      <w:bookmarkStart w:id="2754" w:name="_STATUTE_HEADNOTE__c50037bf_8407_45a4_bf"/>
      <w:r>
        <w:rPr>
          <w:rFonts w:eastAsia="Arial" w:cs="Arial" w:ascii="Arial" w:hAnsi="Arial"/>
          <w:b/>
          <w:u w:val="single"/>
        </w:rPr>
        <w:t>Series of steps or transactions</w:t>
      </w:r>
      <w:bookmarkEnd w:id="2752"/>
      <w:bookmarkEnd w:id="2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5" w:name="_PAR__8_a78e4474_bbc5_4953_8d58_bdff4dcc"/>
      <w:bookmarkStart w:id="2756" w:name="_PAR__9_b4d440ed_f675_4397_94af_27d9c6da"/>
      <w:bookmarkStart w:id="2757" w:name="_STATUTE_CONTENT__ca2959ce_518d_48d8_b97"/>
      <w:bookmarkStart w:id="2758" w:name="_STATUTE_P__12505f6f_cb82_4c12_8e84_4366"/>
      <w:bookmarkStart w:id="2759" w:name="_LINE__26_17b7944a_c032_4aa7_94bd_7c7997"/>
      <w:bookmarkEnd w:id="2755"/>
      <w:bookmarkEnd w:id="2756"/>
      <w:bookmarkEnd w:id="2757"/>
      <w:bookmarkEnd w:id="2758"/>
      <w:r>
        <w:rPr>
          <w:rFonts w:eastAsia="Arial" w:cs="Arial" w:ascii="Arial" w:hAnsi="Arial"/>
          <w:u w:val="single"/>
        </w:rPr>
        <w:t xml:space="preserve">If a series of steps or transactions were component parts of a single transaction intended </w:t>
      </w:r>
      <w:bookmarkStart w:id="2760" w:name="_LINE__27_93a4d044_0ea9_4b00_a314_20f808"/>
      <w:bookmarkEnd w:id="2759"/>
      <w:r>
        <w:rPr>
          <w:rFonts w:eastAsia="Arial" w:cs="Arial" w:ascii="Arial" w:hAnsi="Arial"/>
          <w:u w:val="single"/>
        </w:rPr>
        <w:t xml:space="preserve">from the beginning to be taken with the intention of avoiding the reach of this chapter, </w:t>
      </w:r>
      <w:bookmarkStart w:id="2761" w:name="_LINE__28_9637d911_56fa_42cc_a22d_6c28c0"/>
      <w:bookmarkEnd w:id="2760"/>
      <w:r>
        <w:rPr>
          <w:rFonts w:eastAsia="Arial" w:cs="Arial" w:ascii="Arial" w:hAnsi="Arial"/>
          <w:u w:val="single"/>
        </w:rPr>
        <w:t xml:space="preserve">including the disclosure of information by a business to a 3rd party in order to avoid the </w:t>
      </w:r>
      <w:bookmarkStart w:id="2762" w:name="_LINE__29_9d299c01_e20c_42c2_9ae2_0bc816"/>
      <w:bookmarkEnd w:id="2761"/>
      <w:r>
        <w:rPr>
          <w:rFonts w:eastAsia="Arial" w:cs="Arial" w:ascii="Arial" w:hAnsi="Arial"/>
          <w:u w:val="single"/>
        </w:rPr>
        <w:t xml:space="preserve">definition of "sell," a court shall disregard the intermediate steps or transactions for </w:t>
      </w:r>
      <w:bookmarkStart w:id="2763" w:name="_LINE__30_94a7de8b_5019_4f7b_b3dc_65258f"/>
      <w:bookmarkEnd w:id="2762"/>
      <w:r>
        <w:rPr>
          <w:rFonts w:eastAsia="Arial" w:cs="Arial" w:ascii="Arial" w:hAnsi="Arial"/>
          <w:u w:val="single"/>
        </w:rPr>
        <w:t>purposes of effectuating the purposes of this chapter.</w:t>
      </w:r>
      <w:bookmarkEnd w:id="27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64" w:name="_STATUTE_S__5e4bd7a1_8894_4469_8c5d_cae3"/>
      <w:bookmarkStart w:id="2765" w:name="_PAR__9_b4d440ed_f675_4397_94af_27d9c6da"/>
      <w:bookmarkStart w:id="2766" w:name="_STATUTE_CONTENT__ca2959ce_518d_48d8_b97"/>
      <w:bookmarkStart w:id="2767" w:name="_STATUTE_P__12505f6f_cb82_4c12_8e84_4366"/>
      <w:bookmarkStart w:id="2768" w:name="_STATUTE_S__5a176160_223f_4f52_8a59_5d19"/>
      <w:bookmarkStart w:id="2769" w:name="_PAR__10_79374153_ac0a_4e69_8a19_fbe6601"/>
      <w:bookmarkStart w:id="2770" w:name="_LINE__31_a0e510b5_66a5_46bd_888c_451e58"/>
      <w:bookmarkEnd w:id="2764"/>
      <w:bookmarkEnd w:id="2765"/>
      <w:bookmarkEnd w:id="2766"/>
      <w:bookmarkEnd w:id="2767"/>
      <w:bookmarkEnd w:id="2768"/>
      <w:bookmarkEnd w:id="2769"/>
      <w:r>
        <w:rPr>
          <w:rFonts w:eastAsia="Arial" w:cs="Arial" w:ascii="Arial" w:hAnsi="Arial"/>
          <w:b/>
          <w:u w:val="single"/>
        </w:rPr>
        <w:t>§</w:t>
      </w:r>
      <w:bookmarkStart w:id="2771" w:name="_STATUTE_NUMBER__4a831b7f_4569_4312_9a2e"/>
      <w:r>
        <w:rPr>
          <w:rFonts w:eastAsia="Arial" w:cs="Arial" w:ascii="Arial" w:hAnsi="Arial"/>
          <w:b/>
          <w:u w:val="single"/>
        </w:rPr>
        <w:t>9621</w:t>
      </w:r>
      <w:bookmarkEnd w:id="2771"/>
      <w:r>
        <w:rPr>
          <w:rFonts w:eastAsia="Arial" w:cs="Arial" w:ascii="Arial" w:hAnsi="Arial"/>
          <w:b/>
          <w:u w:val="single"/>
        </w:rPr>
        <w:t xml:space="preserve">.  </w:t>
      </w:r>
      <w:bookmarkStart w:id="2772" w:name="_STATUTE_HEADNOTE__0b998578_157d_4284_b1"/>
      <w:r>
        <w:rPr>
          <w:rFonts w:eastAsia="Arial" w:cs="Arial" w:ascii="Arial" w:hAnsi="Arial"/>
          <w:b/>
          <w:u w:val="single"/>
        </w:rPr>
        <w:t>Waiver or limit of rights void and unenforceable</w:t>
      </w:r>
      <w:bookmarkEnd w:id="2770"/>
      <w:bookmarkEnd w:id="2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3" w:name="_PAR__10_79374153_ac0a_4e69_8a19_fbe6601"/>
      <w:bookmarkStart w:id="2774" w:name="_PAR__11_e75a5600_271b_4f6c_92eb_e6cf2db"/>
      <w:bookmarkStart w:id="2775" w:name="_STATUTE_CONTENT__3f82017a_08b0_4fe0_897"/>
      <w:bookmarkStart w:id="2776" w:name="_STATUTE_P__17af528b_f507_4e10_a9a9_3967"/>
      <w:bookmarkStart w:id="2777" w:name="_LINE__32_35ed279b_1842_46b4_ba1f_0925e2"/>
      <w:bookmarkEnd w:id="2773"/>
      <w:bookmarkEnd w:id="2774"/>
      <w:bookmarkEnd w:id="2775"/>
      <w:bookmarkEnd w:id="2776"/>
      <w:r>
        <w:rPr>
          <w:rFonts w:eastAsia="Arial" w:cs="Arial" w:ascii="Arial" w:hAnsi="Arial"/>
          <w:u w:val="single"/>
        </w:rPr>
        <w:t xml:space="preserve">Any provision of a contract or agreement of any kind that purports to waive or limit in </w:t>
      </w:r>
      <w:bookmarkStart w:id="2778" w:name="_LINE__33_7c6473f0_5574_4c87_b078_b65830"/>
      <w:bookmarkEnd w:id="2777"/>
      <w:r>
        <w:rPr>
          <w:rFonts w:eastAsia="Arial" w:cs="Arial" w:ascii="Arial" w:hAnsi="Arial"/>
          <w:u w:val="single"/>
        </w:rPr>
        <w:t xml:space="preserve">any way a consumer's rights under this chapter, including, but not limited to, any right to a </w:t>
      </w:r>
      <w:bookmarkStart w:id="2779" w:name="_LINE__34_8f061fa3_7f2f_4b37_ba30_c861e8"/>
      <w:bookmarkEnd w:id="2778"/>
      <w:r>
        <w:rPr>
          <w:rFonts w:eastAsia="Arial" w:cs="Arial" w:ascii="Arial" w:hAnsi="Arial"/>
          <w:u w:val="single"/>
        </w:rPr>
        <w:t xml:space="preserve">remedy or means of enforcement, is deemed contrary to public policy and is void and </w:t>
      </w:r>
      <w:bookmarkStart w:id="2780" w:name="_LINE__35_9ddfafa0_a13f_480c_b0e7_51f372"/>
      <w:bookmarkEnd w:id="2779"/>
      <w:r>
        <w:rPr>
          <w:rFonts w:eastAsia="Arial" w:cs="Arial" w:ascii="Arial" w:hAnsi="Arial"/>
          <w:u w:val="single"/>
        </w:rPr>
        <w:t xml:space="preserve">unenforceable.  This section does not prevent a consumer from declining to request </w:t>
      </w:r>
      <w:bookmarkStart w:id="2781" w:name="_LINE__36_8d16dbb0_3af7_40f9_a7a1_b6f59c"/>
      <w:bookmarkEnd w:id="2780"/>
      <w:r>
        <w:rPr>
          <w:rFonts w:eastAsia="Arial" w:cs="Arial" w:ascii="Arial" w:hAnsi="Arial"/>
          <w:u w:val="single"/>
        </w:rPr>
        <w:t xml:space="preserve">information from a business, declining to opt out of a business's sale of the consumer's </w:t>
      </w:r>
      <w:bookmarkStart w:id="2782" w:name="_LINE__37_ea2a5603_62a6_4eb9_9feb_55e7e6"/>
      <w:bookmarkEnd w:id="2781"/>
      <w:r>
        <w:rPr>
          <w:rFonts w:eastAsia="Arial" w:cs="Arial" w:ascii="Arial" w:hAnsi="Arial"/>
          <w:u w:val="single"/>
        </w:rPr>
        <w:t xml:space="preserve">personal information or authorizing a business to sell the consumer's personal information </w:t>
      </w:r>
      <w:bookmarkStart w:id="2783" w:name="_LINE__38_6da40997_78da_4b79_8fc1_a0946e"/>
      <w:bookmarkEnd w:id="2782"/>
      <w:r>
        <w:rPr>
          <w:rFonts w:eastAsia="Arial" w:cs="Arial" w:ascii="Arial" w:hAnsi="Arial"/>
          <w:u w:val="single"/>
        </w:rPr>
        <w:t>after previously opting out.</w:t>
      </w:r>
      <w:bookmarkEnd w:id="27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4" w:name="_STATUTE_S__5a176160_223f_4f52_8a59_5d19"/>
      <w:bookmarkStart w:id="2785" w:name="_PAR__11_e75a5600_271b_4f6c_92eb_e6cf2db"/>
      <w:bookmarkStart w:id="2786" w:name="_STATUTE_CONTENT__3f82017a_08b0_4fe0_897"/>
      <w:bookmarkStart w:id="2787" w:name="_STATUTE_P__17af528b_f507_4e10_a9a9_3967"/>
      <w:bookmarkStart w:id="2788" w:name="_STATUTE_S__6aefff2c_bfc4_42d8_9979_00d7"/>
      <w:bookmarkStart w:id="2789" w:name="_PAR__12_9b23e0ba_024e_4116_aa7e_1a889f0"/>
      <w:bookmarkStart w:id="2790" w:name="_LINE__39_ca73879a_7bfe_4203_81e5_63fd78"/>
      <w:bookmarkEnd w:id="2784"/>
      <w:bookmarkEnd w:id="2785"/>
      <w:bookmarkEnd w:id="2786"/>
      <w:bookmarkEnd w:id="2787"/>
      <w:bookmarkEnd w:id="2788"/>
      <w:bookmarkEnd w:id="2789"/>
      <w:r>
        <w:rPr>
          <w:rFonts w:eastAsia="Arial" w:cs="Arial" w:ascii="Arial" w:hAnsi="Arial"/>
          <w:b/>
          <w:u w:val="single"/>
        </w:rPr>
        <w:t>§</w:t>
      </w:r>
      <w:bookmarkStart w:id="2791" w:name="_STATUTE_NUMBER__25e39465_1aa2_43fe_bb8a"/>
      <w:r>
        <w:rPr>
          <w:rFonts w:eastAsia="Arial" w:cs="Arial" w:ascii="Arial" w:hAnsi="Arial"/>
          <w:b/>
          <w:u w:val="single"/>
        </w:rPr>
        <w:t>9622</w:t>
      </w:r>
      <w:bookmarkEnd w:id="2791"/>
      <w:r>
        <w:rPr>
          <w:rFonts w:eastAsia="Arial" w:cs="Arial" w:ascii="Arial" w:hAnsi="Arial"/>
          <w:b/>
          <w:u w:val="single"/>
        </w:rPr>
        <w:t xml:space="preserve">.  </w:t>
      </w:r>
      <w:bookmarkStart w:id="2792" w:name="_STATUTE_HEADNOTE__d1e254cd_d6a6_4db0_bc"/>
      <w:r>
        <w:rPr>
          <w:rFonts w:eastAsia="Arial" w:cs="Arial" w:ascii="Arial" w:hAnsi="Arial"/>
          <w:b/>
          <w:u w:val="single"/>
        </w:rPr>
        <w:t xml:space="preserve">Liberal construction </w:t>
      </w:r>
      <w:bookmarkEnd w:id="2790"/>
      <w:bookmarkEnd w:id="2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3" w:name="_PAR__12_9b23e0ba_024e_4116_aa7e_1a889f0"/>
      <w:bookmarkStart w:id="2794" w:name="_PAR__13_45d53917_0367_4de8_b020_07608d8"/>
      <w:bookmarkStart w:id="2795" w:name="_STATUTE_CONTENT__f45eab8e_4ebd_40fb_b77"/>
      <w:bookmarkStart w:id="2796" w:name="_STATUTE_P__f2a14f55_a452_49ee_8403_ebcb"/>
      <w:bookmarkStart w:id="2797" w:name="_LINE__40_f9823b72_307f_41b4_a49d_8a2725"/>
      <w:bookmarkEnd w:id="2793"/>
      <w:bookmarkEnd w:id="2794"/>
      <w:bookmarkEnd w:id="2795"/>
      <w:bookmarkEnd w:id="2796"/>
      <w:r>
        <w:rPr>
          <w:rFonts w:eastAsia="Arial" w:cs="Arial" w:ascii="Arial" w:hAnsi="Arial"/>
          <w:u w:val="single"/>
        </w:rPr>
        <w:t>This chapter must be liberally construed to effectuate its purposes.</w:t>
      </w:r>
      <w:bookmarkEnd w:id="27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98" w:name="_STATUTE_S__6aefff2c_bfc4_42d8_9979_00d7"/>
      <w:bookmarkStart w:id="2799" w:name="_PAR__13_45d53917_0367_4de8_b020_07608d8"/>
      <w:bookmarkStart w:id="2800" w:name="_STATUTE_CONTENT__f45eab8e_4ebd_40fb_b77"/>
      <w:bookmarkStart w:id="2801" w:name="_STATUTE_P__f2a14f55_a452_49ee_8403_ebcb"/>
      <w:bookmarkStart w:id="2802" w:name="_STATUTE_S__3bb3b236_a182_4346_aebc_e00d"/>
      <w:bookmarkStart w:id="2803" w:name="_PAR__14_7f113334_6b4f_466b_aac1_4691bc4"/>
      <w:bookmarkStart w:id="2804" w:name="_LINE__41_59540ae1_1dd8_455f_a188_56b2f7"/>
      <w:bookmarkEnd w:id="2798"/>
      <w:bookmarkEnd w:id="2799"/>
      <w:bookmarkEnd w:id="2800"/>
      <w:bookmarkEnd w:id="2801"/>
      <w:bookmarkEnd w:id="2802"/>
      <w:bookmarkEnd w:id="2803"/>
      <w:r>
        <w:rPr>
          <w:rFonts w:eastAsia="Arial" w:cs="Arial" w:ascii="Arial" w:hAnsi="Arial"/>
          <w:b/>
          <w:u w:val="single"/>
        </w:rPr>
        <w:t>§</w:t>
      </w:r>
      <w:bookmarkStart w:id="2805" w:name="_STATUTE_NUMBER__e24915de_2a50_4803_9e57"/>
      <w:r>
        <w:rPr>
          <w:rFonts w:eastAsia="Arial" w:cs="Arial" w:ascii="Arial" w:hAnsi="Arial"/>
          <w:b/>
          <w:u w:val="single"/>
        </w:rPr>
        <w:t>9623</w:t>
      </w:r>
      <w:bookmarkEnd w:id="2805"/>
      <w:r>
        <w:rPr>
          <w:rFonts w:eastAsia="Arial" w:cs="Arial" w:ascii="Arial" w:hAnsi="Arial"/>
          <w:b/>
          <w:u w:val="single"/>
        </w:rPr>
        <w:t xml:space="preserve">.  </w:t>
      </w:r>
      <w:bookmarkStart w:id="2806" w:name="_STATUTE_HEADNOTE__3675b091_eb4d_45f5_a5"/>
      <w:r>
        <w:rPr>
          <w:rFonts w:eastAsia="Arial" w:cs="Arial" w:ascii="Arial" w:hAnsi="Arial"/>
          <w:b/>
          <w:u w:val="single"/>
        </w:rPr>
        <w:t>Effective date</w:t>
      </w:r>
      <w:bookmarkEnd w:id="2804"/>
      <w:bookmarkEnd w:id="2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7" w:name="_PAR__14_7f113334_6b4f_466b_aac1_4691bc4"/>
      <w:bookmarkStart w:id="2808" w:name="_PAR__15_5b539e7a_ab66_4454_9c54_e178305"/>
      <w:bookmarkStart w:id="2809" w:name="_STATUTE_P__6ea1b5d8_f549_43bf_bf08_53ed"/>
      <w:bookmarkStart w:id="2810" w:name="_STATUTE_CONTENT__c5cfd2fc_b34c_4d6a_b9a"/>
      <w:bookmarkStart w:id="2811" w:name="_LINE__42_80442147_08c2_4beb_b555_1dfca7"/>
      <w:bookmarkEnd w:id="2807"/>
      <w:bookmarkEnd w:id="2808"/>
      <w:bookmarkEnd w:id="2809"/>
      <w:bookmarkEnd w:id="2810"/>
      <w:r>
        <w:rPr>
          <w:rFonts w:eastAsia="Arial" w:cs="Arial" w:ascii="Arial" w:hAnsi="Arial"/>
          <w:u w:val="single"/>
        </w:rPr>
        <w:t>This chapter takes effect January 1, 2022.</w:t>
      </w:r>
      <w:bookmarkEnd w:id="2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2" w:name="_BILL_SECTION__e8beec6f_17aa_4a14_8239_e"/>
      <w:bookmarkStart w:id="2813" w:name="_PROCESSED_CHANGE__032a6579_a0ce_433d_bb"/>
      <w:bookmarkStart w:id="2814" w:name="_STATUTE_C__2592515e_a428_47d1_a674_7ae4"/>
      <w:bookmarkStart w:id="2815" w:name="_STATUTE_S__3bb3b236_a182_4346_aebc_e00d"/>
      <w:bookmarkStart w:id="2816" w:name="_PAR__15_5b539e7a_ab66_4454_9c54_e178305"/>
      <w:bookmarkStart w:id="2817" w:name="_STATUTE_P__6ea1b5d8_f549_43bf_bf08_53ed"/>
      <w:bookmarkStart w:id="2818" w:name="_STATUTE_CONTENT__c5cfd2fc_b34c_4d6a_b9a"/>
      <w:bookmarkStart w:id="2819" w:name="_PAGE__24_2b1c6b51_3ca7_4da6_9d6f_a3150d"/>
      <w:bookmarkStart w:id="2820" w:name="_PAR__1_472208d8_3272_4955_b662_a22df4eb"/>
      <w:bookmarkStart w:id="2821" w:name="_BILL_SECTION_HEADER__d7a845a7_5c5c_44ca"/>
      <w:bookmarkStart w:id="2822" w:name="_BILL_SECTION__26d51217_b2f8_4e14_a02a_8"/>
      <w:bookmarkStart w:id="2823" w:name="_LINE__1_03a12dea_2bab_4bd4_b430_6bfead8"/>
      <w:bookmarkEnd w:id="2812"/>
      <w:bookmarkEnd w:id="2813"/>
      <w:bookmarkEnd w:id="2814"/>
      <w:bookmarkEnd w:id="2681"/>
      <w:bookmarkEnd w:id="2815"/>
      <w:bookmarkEnd w:id="2816"/>
      <w:bookmarkEnd w:id="2817"/>
      <w:bookmarkEnd w:id="2818"/>
      <w:bookmarkEnd w:id="2820"/>
      <w:bookmarkEnd w:id="2821"/>
      <w:bookmarkEnd w:id="2822"/>
      <w:r>
        <w:rPr>
          <w:rFonts w:eastAsia="Arial" w:cs="Arial" w:ascii="Arial" w:hAnsi="Arial"/>
          <w:b/>
          <w:sz w:val="24"/>
        </w:rPr>
        <w:t xml:space="preserve">Sec. </w:t>
      </w:r>
      <w:bookmarkStart w:id="2824" w:name="_BILL_SECTION_NUMBER__eec11781_21cf_4dc1"/>
      <w:r>
        <w:rPr>
          <w:rFonts w:eastAsia="Arial" w:cs="Arial" w:ascii="Arial" w:hAnsi="Arial"/>
          <w:b/>
          <w:sz w:val="24"/>
        </w:rPr>
        <w:t>2</w:t>
      </w:r>
      <w:bookmarkEnd w:id="2824"/>
      <w:r>
        <w:rPr>
          <w:rFonts w:eastAsia="Arial" w:cs="Arial" w:ascii="Arial" w:hAnsi="Arial"/>
          <w:b/>
          <w:sz w:val="24"/>
        </w:rPr>
        <w:t>.  35-A MRSA c. 94,</w:t>
      </w:r>
      <w:r>
        <w:rPr>
          <w:rFonts w:eastAsia="Arial" w:cs="Arial" w:ascii="Arial" w:hAnsi="Arial"/>
        </w:rPr>
        <w:t xml:space="preserve"> as amended, is repealed.</w:t>
      </w:r>
      <w:bookmarkEnd w:id="2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5" w:name="_PAR__1_472208d8_3272_4955_b662_a22df4eb"/>
      <w:bookmarkStart w:id="2826" w:name="_BILL_SECTION_HEADER__d7a845a7_5c5c_44ca"/>
      <w:bookmarkStart w:id="2827" w:name="_BILL_SECTION__26d51217_b2f8_4e14_a02a_8"/>
      <w:bookmarkStart w:id="2828" w:name="_PAR__2_6013146f_bbcb_45d8_aa19_f2f8bd84"/>
      <w:bookmarkStart w:id="2829" w:name="_EFFECTIVE_CLAUSE__b9e8e3e4_c21f_4b84_9c"/>
      <w:bookmarkStart w:id="2830" w:name="_LINE__2_769ad1b2_a9d4_4ce5_b105_28a16d0"/>
      <w:bookmarkEnd w:id="2825"/>
      <w:bookmarkEnd w:id="2826"/>
      <w:bookmarkEnd w:id="2827"/>
      <w:bookmarkEnd w:id="2828"/>
      <w:bookmarkEnd w:id="2829"/>
      <w:r>
        <w:rPr>
          <w:rFonts w:eastAsia="Arial" w:cs="Arial" w:ascii="Arial" w:hAnsi="Arial"/>
          <w:b/>
          <w:sz w:val="24"/>
        </w:rPr>
        <w:t xml:space="preserve">Sec. </w:t>
      </w:r>
      <w:bookmarkStart w:id="2831" w:name="_BILL_SECTION_NUMBER__ada38bbd_4487_4ecd"/>
      <w:r>
        <w:rPr>
          <w:rFonts w:eastAsia="Arial" w:cs="Arial" w:ascii="Arial" w:hAnsi="Arial"/>
          <w:b/>
          <w:sz w:val="24"/>
        </w:rPr>
        <w:t>3</w:t>
      </w:r>
      <w:bookmarkEnd w:id="2831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at section of this Act that repeals the Maine Revised </w:t>
      </w:r>
      <w:bookmarkStart w:id="2832" w:name="_LINE__3_1831f513_b344_4740_acec_f3a726b"/>
      <w:bookmarkEnd w:id="2830"/>
      <w:r>
        <w:rPr>
          <w:rFonts w:eastAsia="Arial" w:cs="Arial" w:ascii="Arial" w:hAnsi="Arial"/>
        </w:rPr>
        <w:t>Statutes, Title 35-A, chapter 94 takes effect January 1, 2022.</w:t>
      </w:r>
      <w:bookmarkEnd w:id="28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33" w:name="_DOC_BODY_CONTENT__c8d8b087_543f_40fb_a8"/>
      <w:bookmarkStart w:id="2834" w:name="_PAR__2_6013146f_bbcb_45d8_aa19_f2f8bd84"/>
      <w:bookmarkStart w:id="2835" w:name="_EFFECTIVE_CLAUSE__b9e8e3e4_c21f_4b84_9c"/>
      <w:bookmarkStart w:id="2836" w:name="_SUMMARY__c895c5d9_6b1d_4f20_88ba_228dee"/>
      <w:bookmarkStart w:id="2837" w:name="_PAR__3_15a87d4b_89cd_4064_a187_c97a4e64"/>
      <w:bookmarkStart w:id="2838" w:name="_LINE__4_c7795f12_918c_43a3_b1c3_ec158b3"/>
      <w:bookmarkEnd w:id="2833"/>
      <w:bookmarkEnd w:id="2834"/>
      <w:bookmarkEnd w:id="2835"/>
      <w:bookmarkEnd w:id="2837"/>
      <w:r>
        <w:rPr>
          <w:rFonts w:eastAsia="Arial" w:cs="Arial" w:ascii="Arial" w:hAnsi="Arial"/>
          <w:b/>
          <w:sz w:val="24"/>
        </w:rPr>
        <w:t>SUMMARY</w:t>
      </w:r>
      <w:bookmarkEnd w:id="2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9" w:name="_PAR__3_15a87d4b_89cd_4064_a187_c97a4e64"/>
      <w:bookmarkStart w:id="2840" w:name="_PAR__4_1b541b8f_855a_43f8_92cd_2bdc4dcc"/>
      <w:bookmarkStart w:id="2841" w:name="_LINE__5_c3b59375_5b77_4236_a4d7_b2920c2"/>
      <w:bookmarkEnd w:id="2839"/>
      <w:bookmarkEnd w:id="2840"/>
      <w:r>
        <w:rPr>
          <w:rFonts w:eastAsia="Arial" w:cs="Arial" w:ascii="Arial" w:hAnsi="Arial"/>
        </w:rPr>
        <w:t xml:space="preserve">This bill establishes the Maine Consumer Privacy Act, which is modeled on the </w:t>
      </w:r>
      <w:bookmarkStart w:id="2842" w:name="_LINE__6_f177e16f_c319_4e41_8b57_104a6b8"/>
      <w:bookmarkEnd w:id="2841"/>
      <w:r>
        <w:rPr>
          <w:rFonts w:eastAsia="Arial" w:cs="Arial" w:ascii="Arial" w:hAnsi="Arial"/>
        </w:rPr>
        <w:t xml:space="preserve">California Consumer Privacy Act of 2018.  It applies to the collection and sale of all </w:t>
      </w:r>
      <w:bookmarkStart w:id="2843" w:name="_LINE__7_34b29fdf_c175_445a_9e8c_84b01d1"/>
      <w:bookmarkEnd w:id="2842"/>
      <w:r>
        <w:rPr>
          <w:rFonts w:eastAsia="Arial" w:cs="Arial" w:ascii="Arial" w:hAnsi="Arial"/>
        </w:rPr>
        <w:t xml:space="preserve">personal information collected by a business from consumers.  Because the new Act covers </w:t>
      </w:r>
      <w:bookmarkStart w:id="2844" w:name="_LINE__8_cbb7839a_f3b7_46cf_98c7_e21a38a"/>
      <w:bookmarkEnd w:id="2843"/>
      <w:r>
        <w:rPr>
          <w:rFonts w:eastAsia="Arial" w:cs="Arial" w:ascii="Arial" w:hAnsi="Arial"/>
        </w:rPr>
        <w:t xml:space="preserve">Internet service providers, this bill repeals the Maine Revised Statutes, Title 35-A, chapter </w:t>
      </w:r>
      <w:bookmarkStart w:id="2845" w:name="_LINE__9_b62310dd_ee42_4997_9780_366797c"/>
      <w:bookmarkEnd w:id="2844"/>
      <w:r>
        <w:rPr>
          <w:rFonts w:eastAsia="Arial" w:cs="Arial" w:ascii="Arial" w:hAnsi="Arial"/>
        </w:rPr>
        <w:t xml:space="preserve">94 to keep all entities on equal footing, allowing consumers to opt out of the sale of personal </w:t>
      </w:r>
      <w:bookmarkStart w:id="2846" w:name="_LINE__10_a8c8891b_150f_493d_bfb7_dd2414"/>
      <w:bookmarkEnd w:id="2845"/>
      <w:r>
        <w:rPr>
          <w:rFonts w:eastAsia="Arial" w:cs="Arial" w:ascii="Arial" w:hAnsi="Arial"/>
        </w:rPr>
        <w:t>information.</w:t>
      </w:r>
      <w:bookmarkEnd w:id="28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47" w:name="_PAR__4_1b541b8f_855a_43f8_92cd_2bdc4dcc"/>
      <w:bookmarkStart w:id="2848" w:name="_PAR__5_ba4d18b3_41ca_466c_a8a9_28f7bbfd"/>
      <w:bookmarkStart w:id="2849" w:name="_LINE__11_d0f3ebeb_1b9f_4e99_ab3c_73ada0"/>
      <w:bookmarkEnd w:id="2847"/>
      <w:r>
        <w:rPr>
          <w:rFonts w:eastAsia="Arial" w:cs="Arial" w:ascii="Arial" w:hAnsi="Arial"/>
        </w:rPr>
        <w:t xml:space="preserve">The Maine Consumer Privacy Act takes effect January 1, 2022.  The repeal of Title </w:t>
      </w:r>
      <w:bookmarkStart w:id="2850" w:name="_LINE__12_e64dc551_eeb9_4d8e_804b_f9ea26"/>
      <w:bookmarkEnd w:id="2849"/>
      <w:r>
        <w:rPr>
          <w:rFonts w:eastAsia="Arial" w:cs="Arial" w:ascii="Arial" w:hAnsi="Arial"/>
        </w:rPr>
        <w:t>35</w:t>
        <w:noBreakHyphen/>
        <w:t>A, chapter 94 is effective January 1, 2022.</w:t>
      </w:r>
      <w:bookmarkEnd w:id="0"/>
      <w:bookmarkEnd w:id="1"/>
      <w:bookmarkEnd w:id="2819"/>
      <w:bookmarkEnd w:id="2836"/>
      <w:bookmarkEnd w:id="2848"/>
      <w:bookmarkEnd w:id="28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Private Information of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30</ItemId>
    <LRId>66263</LRId>
    <LRNumber>23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Private Information of Maine Residents</LRTitle>
    <ItemTitle>An Act To Protect the Private Information of Maine Residents</ItemTitle>
    <ShortTitle1>AN ACT TO PROTECT THE PRIVATE</ShortTitle1>
    <ShortTitle2>INFORMATION OF MAINE RESIDENTS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4-23T11:17:14</LatestDraftingActionDate>
    <LatestDrafterName>mreinsc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2094" w:rsidRDefault="00962094" w:rsidP="00962094"&amp;gt;&amp;lt;w:pPr&amp;gt;&amp;lt;w:ind w:left="360" /&amp;gt;&amp;lt;/w:pPr&amp;gt;&amp;lt;w:bookmarkStart w:id="0" w:name="_ENACTING_CLAUSE__ac4905e6_537a_4d35_8cb" /&amp;gt;&amp;lt;w:bookmarkStart w:id="1" w:name="_DOC_BODY__baf033f6_bf59_41e8_b7e0_c00ea" /&amp;gt;&amp;lt;w:bookmarkStart w:id="2" w:name="_DOC_BODY_CONTAINER__e957f9c3_1c85_43ca_" /&amp;gt;&amp;lt;w:bookmarkStart w:id="3" w:name="_PAGE__1_2d5ec221_4706_4f62_8fd5_f32380a" /&amp;gt;&amp;lt;w:bookmarkStart w:id="4" w:name="_PAR__1_6c3ba277_2318_4804_8bf7_072ad76c" /&amp;gt;&amp;lt;w:bookmarkStart w:id="5" w:name="_LINE__1_c18d26c0_26c1_4b95_b4da_dd052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2094" w:rsidRDefault="00962094" w:rsidP="00962094"&amp;gt;&amp;lt;w:pPr&amp;gt;&amp;lt;w:ind w:left="360" w:firstLine="360" /&amp;gt;&amp;lt;/w:pPr&amp;gt;&amp;lt;w:bookmarkStart w:id="6" w:name="_BILL_SECTION_HEADER__eef12374_5292_4284" /&amp;gt;&amp;lt;w:bookmarkStart w:id="7" w:name="_BILL_SECTION__e8beec6f_17aa_4a14_8239_e" /&amp;gt;&amp;lt;w:bookmarkStart w:id="8" w:name="_DOC_BODY_CONTENT__c8d8b087_543f_40fb_a8" /&amp;gt;&amp;lt;w:bookmarkStart w:id="9" w:name="_PAR__2_a4f667bc_ad58_46a5_9e80_da988efa" /&amp;gt;&amp;lt;w:bookmarkStart w:id="10" w:name="_LINE__2_f3cdd1f0_4904_41e6_87b3_bd565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3337c0_303f_42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962094" w:rsidRDefault="00962094" w:rsidP="00962094"&amp;gt;&amp;lt;w:pPr&amp;gt;&amp;lt;w:spacing w:before="300" w:after="300" /&amp;gt;&amp;lt;w:ind w:left="360" /&amp;gt;&amp;lt;w:jc w:val="center" /&amp;gt;&amp;lt;w:rPr&amp;gt;&amp;lt;w:ins w:id="12" w:author="BPS" w:date="2021-04-20T09:49:00Z" /&amp;gt;&amp;lt;/w:rPr&amp;gt;&amp;lt;/w:pPr&amp;gt;&amp;lt;w:bookmarkStart w:id="13" w:name="_STATUTE_C__2592515e_a428_47d1_a674_7ae4" /&amp;gt;&amp;lt;w:bookmarkStart w:id="14" w:name="_PAR__3_5cdf24bc_7d9c_4f6d_b582_c6077431" /&amp;gt;&amp;lt;w:bookmarkStart w:id="15" w:name="_LINE__3_01909ad7_b556_47bc_aeaa_a6b2495" /&amp;gt;&amp;lt;w:bookmarkStart w:id="16" w:name="_PROCESSED_CHANGE__032a6579_a0ce_433d_bb" /&amp;gt;&amp;lt;w:bookmarkEnd w:id="6" /&amp;gt;&amp;lt;w:bookmarkEnd w:id="9" /&amp;gt;&amp;lt;w:ins w:id="17" w:author="BPS" w:date="2021-04-20T09:49:00Z"&amp;gt;&amp;lt;w:r&amp;gt;&amp;lt;w:rPr&amp;gt;&amp;lt;w:b /&amp;gt;&amp;lt;/w:rPr&amp;gt;&amp;lt;w:t xml:space="preserve"&amp;gt;CHAPTER &amp;lt;/w:t&amp;gt;&amp;lt;/w:r&amp;gt;&amp;lt;w:bookmarkStart w:id="18" w:name="_STATUTE_NUMBER__d0a32697_496b_4668_ba62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962094" w:rsidRDefault="00962094" w:rsidP="00962094"&amp;gt;&amp;lt;w:pPr&amp;gt;&amp;lt;w:spacing w:before="300" w:after="300" /&amp;gt;&amp;lt;w:ind w:left="360" /&amp;gt;&amp;lt;w:jc w:val="center" /&amp;gt;&amp;lt;w:rPr&amp;gt;&amp;lt;w:ins w:id="19" w:author="BPS" w:date="2021-04-20T09:49:00Z" /&amp;gt;&amp;lt;/w:rPr&amp;gt;&amp;lt;/w:pPr&amp;gt;&amp;lt;w:bookmarkStart w:id="20" w:name="_STATUTE_HEADNOTE__68249096_4ca5_483e_a7" /&amp;gt;&amp;lt;w:bookmarkStart w:id="21" w:name="_PAR__4_146df5fc_5f34_4f75_9b60_8d6b765a" /&amp;gt;&amp;lt;w:bookmarkStart w:id="22" w:name="_LINE__4_31129435_c655_4db5_b56d_af869d1" /&amp;gt;&amp;lt;w:bookmarkEnd w:id="14" /&amp;gt;&amp;lt;w:ins w:id="23" w:author="BPS" w:date="2021-04-20T09:49:00Z"&amp;gt;&amp;lt;w:r&amp;gt;&amp;lt;w:rPr&amp;gt;&amp;lt;w:b /&amp;gt;&amp;lt;/w:rPr&amp;gt;&amp;lt;w:t&amp;gt;MAINE CONSUMER PRIVACY ACT&amp;lt;/w:t&amp;gt;&amp;lt;/w:r&amp;gt;&amp;lt;w:bookmarkEnd w:id="20" /&amp;gt;&amp;lt;w:bookmarkEnd w:id="22" /&amp;gt;&amp;lt;/w:ins&amp;gt;&amp;lt;/w:p&amp;gt;&amp;lt;w:p w:rsidR="00962094" w:rsidRPr="00AF67D4" w:rsidRDefault="00962094" w:rsidP="00962094"&amp;gt;&amp;lt;w:pPr&amp;gt;&amp;lt;w:ind w:left="1080" w:hanging="720" /&amp;gt;&amp;lt;w:rPr&amp;gt;&amp;lt;w:ins w:id="24" w:author="BPS" w:date="2021-04-20T09:49:00Z" /&amp;gt;&amp;lt;/w:rPr&amp;gt;&amp;lt;/w:pPr&amp;gt;&amp;lt;w:bookmarkStart w:id="25" w:name="_STATUTE_S__723737cf_637f_4dd9_8c15_e33d" /&amp;gt;&amp;lt;w:bookmarkStart w:id="26" w:name="_PAR__5_46b115e9_f5f1_409c_8ff1_83f22266" /&amp;gt;&amp;lt;w:bookmarkStart w:id="27" w:name="_LINE__5_64abaf3e_9524_4e06_9295_7928264" /&amp;gt;&amp;lt;w:bookmarkEnd w:id="21" /&amp;gt;&amp;lt;w:ins w:id="28" w:author="BPS" w:date="2021-04-20T09:49:00Z"&amp;gt;&amp;lt;w:r w:rsidRPr="00AF67D4"&amp;gt;&amp;lt;w:rPr&amp;gt;&amp;lt;w:b /&amp;gt;&amp;lt;/w:rPr&amp;gt;&amp;lt;w:t&amp;gt;§&amp;lt;/w:t&amp;gt;&amp;lt;/w:r&amp;gt;&amp;lt;w:bookmarkStart w:id="29" w:name="_STATUTE_NUMBER__df0d3f50_6d1c_4dad_8ee9" /&amp;gt;&amp;lt;w:r w:rsidRPr="00AF67D4"&amp;gt;&amp;lt;w:rPr&amp;gt;&amp;lt;w:b /&amp;gt;&amp;lt;/w:rPr&amp;gt;&amp;lt;w:t&amp;gt;9601&amp;lt;/w:t&amp;gt;&amp;lt;/w:r&amp;gt;&amp;lt;w:bookmarkEnd w:id="29" /&amp;gt;&amp;lt;w:r w:rsidRPr="00AF67D4"&amp;gt;&amp;lt;w:rPr&amp;gt;&amp;lt;w:b /&amp;gt;&amp;lt;/w:rPr&amp;gt;&amp;lt;w:t xml:space="preserve"&amp;gt;.  &amp;lt;/w:t&amp;gt;&amp;lt;/w:r&amp;gt;&amp;lt;w:bookmarkStart w:id="30" w:name="_STATUTE_HEADNOTE__fe6f3bcd_00dd_4da9_b4" /&amp;gt;&amp;lt;w:r w:rsidRPr="00AF67D4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962094" w:rsidRPr="00AF67D4" w:rsidRDefault="00962094" w:rsidP="00962094"&amp;gt;&amp;lt;w:pPr&amp;gt;&amp;lt;w:ind w:left="360" w:firstLine="360" /&amp;gt;&amp;lt;w:rPr&amp;gt;&amp;lt;w:ins w:id="31" w:author="BPS" w:date="2021-04-20T09:49:00Z" /&amp;gt;&amp;lt;/w:rPr&amp;gt;&amp;lt;/w:pPr&amp;gt;&amp;lt;w:bookmarkStart w:id="32" w:name="_STATUTE_P__d7222dbe_1f95_4681_b0cc_c51d" /&amp;gt;&amp;lt;w:bookmarkStart w:id="33" w:name="_STATUTE_CONTENT__a15a85a4_566a_44e2_bbb" /&amp;gt;&amp;lt;w:bookmarkStart w:id="34" w:name="_PAR__6_3f88a8e2_ca05_432c_9167_f2b97fe1" /&amp;gt;&amp;lt;w:bookmarkStart w:id="35" w:name="_LINE__6_b39f76b7_7aea_4bb4_be5e_ceac5fb" /&amp;gt;&amp;lt;w:bookmarkEnd w:id="26" /&amp;gt;&amp;lt;w:ins w:id="36" w:author="BPS" w:date="2021-04-20T09:49:00Z"&amp;gt;&amp;lt;w:r w:rsidRPr="00AF67D4"&amp;gt;&amp;lt;w:t&amp;gt;This chapter may be known and cited as "the Maine Consumer Privacy Act."&amp;lt;/w:t&amp;gt;&amp;lt;/w:r&amp;gt;&amp;lt;w:bookmarkEnd w:id="35" /&amp;gt;&amp;lt;/w:ins&amp;gt;&amp;lt;/w:p&amp;gt;&amp;lt;w:p w:rsidR="00962094" w:rsidRPr="00AF67D4" w:rsidRDefault="00962094" w:rsidP="00962094"&amp;gt;&amp;lt;w:pPr&amp;gt;&amp;lt;w:ind w:left="1080" w:hanging="720" /&amp;gt;&amp;lt;w:rPr&amp;gt;&amp;lt;w:ins w:id="37" w:author="BPS" w:date="2021-04-20T09:49:00Z" /&amp;gt;&amp;lt;/w:rPr&amp;gt;&amp;lt;/w:pPr&amp;gt;&amp;lt;w:bookmarkStart w:id="38" w:name="_STATUTE_S__869a18fa_4a5f_4916_be1f_2536" /&amp;gt;&amp;lt;w:bookmarkStart w:id="39" w:name="_PAR__7_d70092b5_2a97_40ab_add9_94e3bfbc" /&amp;gt;&amp;lt;w:bookmarkStart w:id="40" w:name="_LINE__7_9986b1c0_3a0e_4b57_aaf8_9367b79" /&amp;gt;&amp;lt;w:bookmarkEnd w:id="25" /&amp;gt;&amp;lt;w:bookmarkEnd w:id="32" /&amp;gt;&amp;lt;w:bookmarkEnd w:id="33" /&amp;gt;&amp;lt;w:bookmarkEnd w:id="34" /&amp;gt;&amp;lt;w:ins w:id="41" w:author="BPS" w:date="2021-04-20T09:49:00Z"&amp;gt;&amp;lt;w:r w:rsidRPr="00AF67D4"&amp;gt;&amp;lt;w:rPr&amp;gt;&amp;lt;w:b /&amp;gt;&amp;lt;/w:rPr&amp;gt;&amp;lt;w:t&amp;gt;§&amp;lt;/w:t&amp;gt;&amp;lt;/w:r&amp;gt;&amp;lt;w:bookmarkStart w:id="42" w:name="_STATUTE_NUMBER__480adc95_f6f3_47b3_a718" /&amp;gt;&amp;lt;w:r w:rsidRPr="00AF67D4"&amp;gt;&amp;lt;w:rPr&amp;gt;&amp;lt;w:b /&amp;gt;&amp;lt;/w:rPr&amp;gt;&amp;lt;w:t&amp;gt;9602&amp;lt;/w:t&amp;gt;&amp;lt;/w:r&amp;gt;&amp;lt;w:bookmarkEnd w:id="42" /&amp;gt;&amp;lt;w:r w:rsidRPr="00AF67D4"&amp;gt;&amp;lt;w:rPr&amp;gt;&amp;lt;w:b /&amp;gt;&amp;lt;/w:rPr&amp;gt;&amp;lt;w:t xml:space="preserve"&amp;gt;.  &amp;lt;/w:t&amp;gt;&amp;lt;/w:r&amp;gt;&amp;lt;w:bookmarkStart w:id="43" w:name="_STATUTE_HEADNOTE__12bc4d67_6b41_472c_bb" /&amp;gt;&amp;lt;w:r w:rsidRPr="00AF67D4"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962094" w:rsidRPr="00AF67D4" w:rsidRDefault="00962094" w:rsidP="00962094"&amp;gt;&amp;lt;w:pPr&amp;gt;&amp;lt;w:ind w:left="360" w:firstLine="360" /&amp;gt;&amp;lt;w:rPr&amp;gt;&amp;lt;w:ins w:id="44" w:author="BPS" w:date="2021-04-20T09:49:00Z" /&amp;gt;&amp;lt;/w:rPr&amp;gt;&amp;lt;/w:pPr&amp;gt;&amp;lt;w:bookmarkStart w:id="45" w:name="_STATUTE_NUMBER__0ae2431a_1bd3_46f6_940d" /&amp;gt;&amp;lt;w:bookmarkStart w:id="46" w:name="_STATUTE_SS__45baba5b_e841_4d36_ab74_277" /&amp;gt;&amp;lt;w:bookmarkStart w:id="47" w:name="_PAR__8_5de67e41_4422_4f5e_8fe5_581fd07f" /&amp;gt;&amp;lt;w:bookmarkStart w:id="48" w:name="_LINE__8_a6da2ee9_36ab_4572_ba47_94ae686" /&amp;gt;&amp;lt;w:bookmarkEnd w:id="39" /&amp;gt;&amp;lt;w:ins w:id="49" w:author="BPS" w:date="2021-04-20T09:49:00Z"&amp;gt;&amp;lt;w:r w:rsidRPr="00AF67D4"&amp;gt;&amp;lt;w:rPr&amp;gt;&amp;lt;w:b /&amp;gt;&amp;lt;/w:rPr&amp;gt;&amp;lt;w:t&amp;gt;1&amp;lt;/w:t&amp;gt;&amp;lt;/w:r&amp;gt;&amp;lt;w:bookmarkEnd w:id="45" /&amp;gt;&amp;lt;w:r w:rsidRPr="00AF67D4"&amp;gt;&amp;lt;w:rPr&amp;gt;&amp;lt;w:b /&amp;gt;&amp;lt;/w:rPr&amp;gt;&amp;lt;w:t xml:space="preserve"&amp;gt;.  &amp;lt;/w:t&amp;gt;&amp;lt;/w:r&amp;gt;&amp;lt;w:bookmarkStart w:id="50" w:name="_STATUTE_HEADNOTE__ba6c8ae2_6d55_49e2_84" /&amp;gt;&amp;lt;w:r w:rsidRPr="00AF67D4"&amp;gt;&amp;lt;w:rPr&amp;gt;&amp;lt;w:b /&amp;gt;&amp;lt;/w:rPr&amp;gt;&amp;lt;w:t&amp;gt;Aggregate consumer information.&amp;lt;/w:t&amp;gt;&amp;lt;/w:r&amp;gt;&amp;lt;w:r w:rsidRPr="00AF67D4"&amp;gt;&amp;lt;w:t xml:space="preserve"&amp;gt;  &amp;lt;/w:t&amp;gt;&amp;lt;/w:r&amp;gt;&amp;lt;w:bookmarkStart w:id="51" w:name="_STATUTE_CONTENT__9b60bdbf_2ba0_4788_ac4" /&amp;gt;&amp;lt;w:bookmarkEnd w:id="50" /&amp;gt;&amp;lt;w:r w:rsidRPr="00AF67D4"&amp;gt;&amp;lt;w:t xml:space="preserve"&amp;gt;"Aggregate consumer information" means &amp;lt;/w:t&amp;gt;&amp;lt;/w:r&amp;gt;&amp;lt;w:bookmarkStart w:id="52" w:name="_LINE__9_19c71ca2_997d_4edf_9f24_1906d04" /&amp;gt;&amp;lt;w:bookmarkEnd w:id="48" /&amp;gt;&amp;lt;w:r w:rsidRPr="00AF67D4"&amp;gt;&amp;lt;w:t xml:space="preserve"&amp;gt;information that relates to a group or category of consumers, from which individual &amp;lt;/w:t&amp;gt;&amp;lt;/w:r&amp;gt;&amp;lt;w:bookmarkStart w:id="53" w:name="_LINE__10_dac3c122_f31f_4bbb_8a0e_176ed2" /&amp;gt;&amp;lt;w:bookmarkEnd w:id="52" /&amp;gt;&amp;lt;w:r w:rsidRPr="00AF67D4"&amp;gt;&amp;lt;w:t xml:space="preserve"&amp;gt;consumer identities have been removed, that is not linked or reasonably linkable to any &amp;lt;/w:t&amp;gt;&amp;lt;/w:r&amp;gt;&amp;lt;w:bookmarkStart w:id="54" w:name="_LINE__11_5951130f_d78c_4ac4_811d_b0b06d" /&amp;gt;&amp;lt;w:bookmarkEnd w:id="53" /&amp;gt;&amp;lt;w:r w:rsidRPr="00AF67D4"&amp;gt;&amp;lt;w:t xml:space="preserve"&amp;gt;consumer or household, including via a device.  "Aggregate consumer information" does &amp;lt;/w:t&amp;gt;&amp;lt;/w:r&amp;gt;&amp;lt;w:bookmarkStart w:id="55" w:name="_LINE__12_a54a31ad_7c08_479c_ab68_57b7c2" /&amp;gt;&amp;lt;w:bookmarkEnd w:id="54" /&amp;gt;&amp;lt;w:r w:rsidRPr="00AF67D4"&amp;gt;&amp;lt;w:t&amp;gt;not mean one or more individual consumer records that have been deidentified.&amp;lt;/w:t&amp;gt;&amp;lt;/w:r&amp;gt;&amp;lt;w:bookmarkEnd w:id="55" /&amp;gt;&amp;lt;/w:ins&amp;gt;&amp;lt;/w:p&amp;gt;&amp;lt;w:p w:rsidR="00962094" w:rsidRPr="00AF67D4" w:rsidRDefault="00962094" w:rsidP="00962094"&amp;gt;&amp;lt;w:pPr&amp;gt;&amp;lt;w:ind w:left="360" w:firstLine="360" /&amp;gt;&amp;lt;w:rPr&amp;gt;&amp;lt;w:ins w:id="56" w:author="BPS" w:date="2021-04-20T09:49:00Z" /&amp;gt;&amp;lt;/w:rPr&amp;gt;&amp;lt;/w:pPr&amp;gt;&amp;lt;w:bookmarkStart w:id="57" w:name="_STATUTE_NUMBER__35c35c04_7c0a_4119_9cae" /&amp;gt;&amp;lt;w:bookmarkStart w:id="58" w:name="_STATUTE_SS__e36abf6e_f7e7_4d69_a7a4_f2b" /&amp;gt;&amp;lt;w:bookmarkStart w:id="59" w:name="_PAR__9_50e3517e_fe2f_4193_a2b0_ea99f7c8" /&amp;gt;&amp;lt;w:bookmarkStart w:id="60" w:name="_LINE__13_38d0c5f6_45fd_46fd_9bee_570701" /&amp;gt;&amp;lt;w:bookmarkEnd w:id="46" /&amp;gt;&amp;lt;w:bookmarkEnd w:id="47" /&amp;gt;&amp;lt;w:bookmarkEnd w:id="51" /&amp;gt;&amp;lt;w:ins w:id="61" w:author="BPS" w:date="2021-04-20T09:49:00Z"&amp;gt;&amp;lt;w:r w:rsidRPr="00AF67D4"&amp;gt;&amp;lt;w:rPr&amp;gt;&amp;lt;w:b /&amp;gt;&amp;lt;/w:rPr&amp;gt;&amp;lt;w:t&amp;gt;2&amp;lt;/w:t&amp;gt;&amp;lt;/w:r&amp;gt;&amp;lt;w:bookmarkEnd w:id="57" /&amp;gt;&amp;lt;w:r w:rsidRPr="00AF67D4"&amp;gt;&amp;lt;w:rPr&amp;gt;&amp;lt;w:b /&amp;gt;&amp;lt;/w:rPr&amp;gt;&amp;lt;w:t xml:space="preserve"&amp;gt;.  &amp;lt;/w:t&amp;gt;&amp;lt;/w:r&amp;gt;&amp;lt;w:bookmarkStart w:id="62" w:name="_STATUTE_HEADNOTE__4023b030_500d_495e_88" /&amp;gt;&amp;lt;w:r w:rsidRPr="00AF67D4"&amp;gt;&amp;lt;w:rPr&amp;gt;&amp;lt;w:b /&amp;gt;&amp;lt;/w:rPr&amp;gt;&amp;lt;w:t&amp;gt;Biometric information.&amp;lt;/w:t&amp;gt;&amp;lt;/w:r&amp;gt;&amp;lt;w:r w:rsidRPr="00AF67D4"&amp;gt;&amp;lt;w:t xml:space="preserve"&amp;gt;  &amp;lt;/w:t&amp;gt;&amp;lt;/w:r&amp;gt;&amp;lt;w:bookmarkStart w:id="63" w:name="_STATUTE_CONTENT__91e3e7ae_6d7c_486f_ab5" /&amp;gt;&amp;lt;w:bookmarkEnd w:id="62" /&amp;gt;&amp;lt;w:r w:rsidRPr="00AF67D4"&amp;gt;&amp;lt;w:t xml:space="preserve"&amp;gt;"Biometric information" means an individual's &amp;lt;/w:t&amp;gt;&amp;lt;/w:r&amp;gt;&amp;lt;w:bookmarkStart w:id="64" w:name="_LINE__14_5e4a4d27_d341_423a_ae85_4cf8e2" /&amp;gt;&amp;lt;w:bookmarkEnd w:id="60" /&amp;gt;&amp;lt;w:r w:rsidRPr="00AF67D4"&amp;gt;&amp;lt;w:t xml:space="preserve"&amp;gt;physiological, biological or behavioral characteristics, including an individual's &amp;lt;/w:t&amp;gt;&amp;lt;/w:r&amp;gt;&amp;lt;w:bookmarkStart w:id="65" w:name="_LINE__15_e5499311_2795_4e2a_8c6f_55cc57" /&amp;gt;&amp;lt;w:bookmarkEnd w:id="64" /&amp;gt;&amp;lt;w:r w:rsidRPr="00AF67D4"&amp;gt;&amp;lt;w:t&amp;gt;deoxyribonucleic acid&amp;lt;/w:t&amp;gt;&amp;lt;/w:r&amp;gt;&amp;lt;w:r&amp;gt;&amp;lt;w:t xml:space="preserve"&amp;gt;, or &amp;lt;/w:t&amp;gt;&amp;lt;/w:r&amp;gt;&amp;lt;w:r w:rsidRPr="00AF67D4"&amp;gt;&amp;lt;w:t xml:space="preserve"&amp;gt;DNA, that can be used, singly or in combination with each other &amp;lt;/w:t&amp;gt;&amp;lt;/w:r&amp;gt;&amp;lt;w:bookmarkStart w:id="66" w:name="_LINE__16_e49eaa0e_d9cd_49f6_9381_9a0296" /&amp;gt;&amp;lt;w:bookmarkEnd w:id="65" /&amp;gt;&amp;lt;w:r w:rsidRPr="00AF67D4"&amp;gt;&amp;lt;w:t xml:space="preserve"&amp;gt;or with other identifying data, to establish &amp;lt;/w:t&amp;gt;&amp;lt;/w:r&amp;gt;&amp;lt;w:r&amp;gt;&amp;lt;w:t xml:space="preserve"&amp;gt;the &amp;lt;/w:t&amp;gt;&amp;lt;/w:r&amp;gt;&amp;lt;w:r w:rsidRPr="00AF67D4"&amp;gt;&amp;lt;w:t&amp;gt;individual&amp;lt;/w:t&amp;gt;&amp;lt;/w:r&amp;gt;&amp;lt;w:r&amp;gt;&amp;lt;w:t&amp;gt;'s&amp;lt;/w:t&amp;gt;&amp;lt;/w:r&amp;gt;&amp;lt;w:r w:rsidRPr="00AF67D4"&amp;gt;&amp;lt;w:t xml:space="preserve"&amp;gt; identity.  &amp;lt;/w:t&amp;gt;&amp;lt;/w:r&amp;gt;&amp;lt;w:r&amp;gt;&amp;lt;w:t&amp;gt;"&amp;lt;/w:t&amp;gt;&amp;lt;/w:r&amp;gt;&amp;lt;w:r w:rsidRPr="00AF67D4"&amp;gt;&amp;lt;w:t xml:space="preserve"&amp;gt;Biometric &amp;lt;/w:t&amp;gt;&amp;lt;/w:r&amp;gt;&amp;lt;w:bookmarkStart w:id="67" w:name="_LINE__17_ff06df22_3909_4ce3_85ed_a19f67" /&amp;gt;&amp;lt;w:bookmarkEnd w:id="66" /&amp;gt;&amp;lt;w:r w:rsidRPr="00AF67D4"&amp;gt;&amp;lt;w:t&amp;gt;information&amp;lt;/w:t&amp;gt;&amp;lt;/w:r&amp;gt;&amp;lt;w:r&amp;gt;&amp;lt;w:t&amp;gt;"&amp;lt;/w:t&amp;gt;&amp;lt;/w:r&amp;gt;&amp;lt;w:r w:rsidRPr="00AF67D4"&amp;gt;&amp;lt;w:t xml:space="preserve"&amp;gt; includes, but is not limited to, imagery of the iris, retina, fingerprint, face, &amp;lt;/w:t&amp;gt;&amp;lt;/w:r&amp;gt;&amp;lt;w:bookmarkStart w:id="68" w:name="_LINE__18_d262e730_7927_4f6d_bcde_2f0f29" /&amp;gt;&amp;lt;w:bookmarkEnd w:id="67" /&amp;gt;&amp;lt;w:r w:rsidRPr="00AF67D4"&amp;gt;&amp;lt;w:t xml:space="preserve"&amp;gt;hand, palm, vein patterns and voice recordings, from which an identifier template, such as &amp;lt;/w:t&amp;gt;&amp;lt;/w:r&amp;gt;&amp;lt;w:bookmarkStart w:id="69" w:name="_LINE__19_7fd91635_f84a_4cbf_84b3_f8a1d3" /&amp;gt;&amp;lt;w:bookmarkEnd w:id="68" /&amp;gt;&amp;lt;w:r w:rsidRPr="00AF67D4"&amp;gt;&amp;lt;w:t xml:space="preserve"&amp;gt;a faceprint, a minutiae template or a voiceprint, can be extracted and keystroke patterns or &amp;lt;/w:t&amp;gt;&amp;lt;/w:r&amp;gt;&amp;lt;w:bookmarkStart w:id="70" w:name="_LINE__20_3c1e1ce1_ca5d_4ed0_a41d_a25145" /&amp;gt;&amp;lt;w:bookmarkEnd w:id="69" /&amp;gt;&amp;lt;w:r w:rsidRPr="00AF67D4"&amp;gt;&amp;lt;w:t xml:space="preserve"&amp;gt;rhythms, gait patterns or rhythms and sleep, health or exercise data that contain identifying &amp;lt;/w:t&amp;gt;&amp;lt;/w:r&amp;gt;&amp;lt;w:bookmarkStart w:id="71" w:name="_LINE__21_1796c5aa_4052_4dd1_b2dd_77ce32" /&amp;gt;&amp;lt;w:bookmarkEnd w:id="70" /&amp;gt;&amp;lt;w:r w:rsidRPr="00AF67D4"&amp;gt;&amp;lt;w:t&amp;gt;information.&amp;lt;/w:t&amp;gt;&amp;lt;/w:r&amp;gt;&amp;lt;w:bookmarkEnd w:id="71" /&amp;gt;&amp;lt;/w:ins&amp;gt;&amp;lt;/w:p&amp;gt;&amp;lt;w:p w:rsidR="00962094" w:rsidRPr="00AF67D4" w:rsidRDefault="00962094" w:rsidP="00962094"&amp;gt;&amp;lt;w:pPr&amp;gt;&amp;lt;w:ind w:left="360" w:firstLine="360" /&amp;gt;&amp;lt;w:rPr&amp;gt;&amp;lt;w:ins w:id="72" w:author="BPS" w:date="2021-04-20T09:49:00Z" /&amp;gt;&amp;lt;/w:rPr&amp;gt;&amp;lt;/w:pPr&amp;gt;&amp;lt;w:bookmarkStart w:id="73" w:name="_STATUTE_NUMBER__9c17de65_b52e_476a_a648" /&amp;gt;&amp;lt;w:bookmarkStart w:id="74" w:name="_STATUTE_SS__052605de_d6b0_4d13_9792_db0" /&amp;gt;&amp;lt;w:bookmarkStart w:id="75" w:name="_PAR__10_5b8458b5_59f9_4037_a01c_a6b8e75" /&amp;gt;&amp;lt;w:bookmarkStart w:id="76" w:name="_LINE__22_c616d713_873e_4431_8523_938d1a" /&amp;gt;&amp;lt;w:bookmarkEnd w:id="58" /&amp;gt;&amp;lt;w:bookmarkEnd w:id="59" /&amp;gt;&amp;lt;w:bookmarkEnd w:id="63" /&amp;gt;&amp;lt;w:ins w:id="77" w:author="BPS" w:date="2021-04-20T09:49:00Z"&amp;gt;&amp;lt;w:r w:rsidRPr="00AF67D4"&amp;gt;&amp;lt;w:rPr&amp;gt;&amp;lt;w:b /&amp;gt;&amp;lt;/w:rPr&amp;gt;&amp;lt;w:t&amp;gt;3&amp;lt;/w:t&amp;gt;&amp;lt;/w:r&amp;gt;&amp;lt;w:bookmarkEnd w:id="73" /&amp;gt;&amp;lt;w:r w:rsidRPr="00AF67D4"&amp;gt;&amp;lt;w:rPr&amp;gt;&amp;lt;w:b /&amp;gt;&amp;lt;/w:rPr&amp;gt;&amp;lt;w:t xml:space="preserve"&amp;gt;.  &amp;lt;/w:t&amp;gt;&amp;lt;/w:r&amp;gt;&amp;lt;w:bookmarkStart w:id="78" w:name="_STATUTE_HEADNOTE__4aca1fa9_634e_4838_a2" /&amp;gt;&amp;lt;w:r w:rsidRPr="00AF67D4"&amp;gt;&amp;lt;w:rPr&amp;gt;&amp;lt;w:b /&amp;gt;&amp;lt;/w:rPr&amp;gt;&amp;lt;w:t xml:space="preserve"&amp;gt;Business. &amp;lt;/w:t&amp;gt;&amp;lt;/w:r&amp;gt;&amp;lt;w:r&amp;gt;&amp;lt;w:t xml:space="preserve"&amp;gt; &amp;lt;/w:t&amp;gt;&amp;lt;/w:r&amp;gt;&amp;lt;w:bookmarkStart w:id="79" w:name="_STATUTE_CONTENT__1733d5bb_fa91_46f5_92f" /&amp;gt;&amp;lt;w:bookmarkEnd w:id="78" /&amp;gt;&amp;lt;w:r w:rsidRPr="00AF67D4"&amp;gt;&amp;lt;w:t&amp;gt;"Business" means:&amp;lt;/w:t&amp;gt;&amp;lt;/w:r&amp;gt;&amp;lt;w:bookmarkEnd w:id="76" /&amp;gt;&amp;lt;/w:ins&amp;gt;&amp;lt;/w:p&amp;gt;&amp;lt;w:p w:rsidR="00962094" w:rsidRPr="00AF67D4" w:rsidRDefault="00962094" w:rsidP="00962094"&amp;gt;&amp;lt;w:pPr&amp;gt;&amp;lt;w:ind w:left="720" /&amp;gt;&amp;lt;w:rPr&amp;gt;&amp;lt;w:ins w:id="80" w:author="BPS" w:date="2021-04-20T09:49:00Z" /&amp;gt;&amp;lt;/w:rPr&amp;gt;&amp;lt;/w:pPr&amp;gt;&amp;lt;w:bookmarkStart w:id="81" w:name="_STATUTE_NUMBER__e8cd72fc_3153_47d1_b9ab" /&amp;gt;&amp;lt;w:bookmarkStart w:id="82" w:name="_STATUTE_P__e3f26e69_f7fa_49d8_ba31_fb6e" /&amp;gt;&amp;lt;w:bookmarkStart w:id="83" w:name="_PAR__11_994a6000_702b_4018_a5a5_6cc9294" /&amp;gt;&amp;lt;w:bookmarkStart w:id="84" w:name="_LINE__23_d84caf07_6ee3_4936_b9b4_2bde58" /&amp;gt;&amp;lt;w:bookmarkEnd w:id="75" /&amp;gt;&amp;lt;w:bookmarkEnd w:id="79" /&amp;gt;&amp;lt;w:ins w:id="85" w:author="BPS" w:date="2021-04-20T09:49:00Z"&amp;gt;&amp;lt;w:r w:rsidRPr="00AF67D4"&amp;gt;&amp;lt;w:t&amp;gt;A&amp;lt;/w:t&amp;gt;&amp;lt;/w:r&amp;gt;&amp;lt;w:bookmarkEnd w:id="81" /&amp;gt;&amp;lt;w:r w:rsidRPr="00AF67D4"&amp;gt;&amp;lt;w:t xml:space="preserve"&amp;gt;.  &amp;lt;/w:t&amp;gt;&amp;lt;/w:r&amp;gt;&amp;lt;w:bookmarkStart w:id="86" w:name="_STATUTE_CONTENT__ba0dd5bf_9432_40e4_b39" /&amp;gt;&amp;lt;w:r w:rsidRPr="00AF67D4"&amp;gt;&amp;lt;w:t xml:space="preserve"&amp;gt;A sole proprietorship, partnership, limited liability company, corporation, &amp;lt;/w:t&amp;gt;&amp;lt;/w:r&amp;gt;&amp;lt;w:bookmarkStart w:id="87" w:name="_LINE__24_f9038563_7e7b_420c_814a_6ec2bd" /&amp;gt;&amp;lt;w:bookmarkEnd w:id="84" /&amp;gt;&amp;lt;w:r w:rsidRPr="00AF67D4"&amp;gt;&amp;lt;w:t xml:space="preserve"&amp;gt;association or other legal entity that is organized or operated for the profit or financial &amp;lt;/w:t&amp;gt;&amp;lt;/w:r&amp;gt;&amp;lt;w:bookmarkStart w:id="88" w:name="_LINE__25_6ee10b58_f07a_4cca_8715_290609" /&amp;gt;&amp;lt;w:bookmarkEnd w:id="87" /&amp;gt;&amp;lt;w:r w:rsidRPr="00AF67D4"&amp;gt;&amp;lt;w:t xml:space="preserve"&amp;gt;benefit of its shareholders or other owners that collects consumers' personal &amp;lt;/w:t&amp;gt;&amp;lt;/w:r&amp;gt;&amp;lt;w:bookmarkStart w:id="89" w:name="_LINE__26_1519872c_f37c_4f66_afb5_288cad" /&amp;gt;&amp;lt;w:bookmarkEnd w:id="88" /&amp;gt;&amp;lt;w:r w:rsidRPr="00AF67D4"&amp;gt;&amp;lt;w:t xml:space="preserve"&amp;gt;information or on the behalf of which that information is collected and that alone or &amp;lt;/w:t&amp;gt;&amp;lt;/w:r&amp;gt;&amp;lt;w:bookmarkStart w:id="90" w:name="_LINE__27_632c3955_8aec_4b77_b8da_6723b5" /&amp;gt;&amp;lt;w:bookmarkEnd w:id="89" /&amp;gt;&amp;lt;w:r w:rsidRPr="00AF67D4"&amp;gt;&amp;lt;w:t xml:space="preserve"&amp;gt;jointly with others determines the purposes and means of the processing of consumers' &amp;lt;/w:t&amp;gt;&amp;lt;/w:r&amp;gt;&amp;lt;w:bookmarkStart w:id="91" w:name="_LINE__28_9997c4d6_9e9d_4876_85be_54cbd2" /&amp;gt;&amp;lt;w:bookmarkEnd w:id="90" /&amp;gt;&amp;lt;w:r w:rsidRPr="00AF67D4"&amp;gt;&amp;lt;w:t xml:space="preserve"&amp;gt;personal information, that does business in the State and that satisfies one or more of &amp;lt;/w:t&amp;gt;&amp;lt;/w:r&amp;gt;&amp;lt;w:bookmarkStart w:id="92" w:name="_LINE__29_0d7c301a_2dbf_4fe6_b9e1_0f29b0" /&amp;gt;&amp;lt;w:bookmarkEnd w:id="91" /&amp;gt;&amp;lt;w:r w:rsidRPr="00AF67D4"&amp;gt;&amp;lt;w:t&amp;gt;the following thresholds:&amp;lt;/w:t&amp;gt;&amp;lt;/w:r&amp;gt;&amp;lt;w:bookmarkEnd w:id="92" /&amp;gt;&amp;lt;/w:ins&amp;gt;&amp;lt;/w:p&amp;gt;&amp;lt;w:p w:rsidR="00962094" w:rsidRPr="00AF67D4" w:rsidRDefault="00962094" w:rsidP="00962094"&amp;gt;&amp;lt;w:pPr&amp;gt;&amp;lt;w:ind w:left="1080" /&amp;gt;&amp;lt;w:rPr&amp;gt;&amp;lt;w:ins w:id="93" w:author="BPS" w:date="2021-04-20T09:49:00Z" /&amp;gt;&amp;lt;/w:rPr&amp;gt;&amp;lt;/w:pPr&amp;gt;&amp;lt;w:bookmarkStart w:id="94" w:name="_STATUTE_SP__d9d80775_a00d_49a8_bb16_8e5" /&amp;gt;&amp;lt;w:bookmarkStart w:id="95" w:name="_PAR__12_3eda4b48_b88b_4609_a4b5_b6b272d" /&amp;gt;&amp;lt;w:bookmarkStart w:id="96" w:name="_LINE__30_45e71ac6_2aad_4a84_b391_bfd470" /&amp;gt;&amp;lt;w:bookmarkEnd w:id="83" /&amp;gt;&amp;lt;w:bookmarkEnd w:id="86" /&amp;gt;&amp;lt;w:ins w:id="97" w:author="BPS" w:date="2021-04-20T09:49:00Z"&amp;gt;&amp;lt;w:r w:rsidRPr="00AF67D4"&amp;gt;&amp;lt;w:t&amp;gt;(&amp;lt;/w:t&amp;gt;&amp;lt;/w:r&amp;gt;&amp;lt;w:bookmarkStart w:id="98" w:name="_STATUTE_NUMBER__7e8c6b29_0ed5_4033_b323" /&amp;gt;&amp;lt;w:r w:rsidRPr="00AF67D4"&amp;gt;&amp;lt;w:t&amp;gt;1&amp;lt;/w:t&amp;gt;&amp;lt;/w:r&amp;gt;&amp;lt;w:bookmarkEnd w:id="98" /&amp;gt;&amp;lt;w:r w:rsidRPr="00AF67D4"&amp;gt;&amp;lt;w:t xml:space="preserve"&amp;gt;)  &amp;lt;/w:t&amp;gt;&amp;lt;/w:r&amp;gt;&amp;lt;w:bookmarkStart w:id="99" w:name="_STATUTE_CONTENT__cf23e42a_cd75_4a54_9f7" /&amp;gt;&amp;lt;w:r w:rsidRPr="00AF67D4"&amp;gt;&amp;lt;w:t xml:space="preserve"&amp;gt;Has annual gross revenues in excess of $25,000,000, as adjusted pursuant to &amp;lt;/w:t&amp;gt;&amp;lt;/w:r&amp;gt;&amp;lt;w:bookmarkStart w:id="100" w:name="_LINE__31_f427a8d3_e316_4be1_a0cd_709f08" /&amp;gt;&amp;lt;w:bookmarkEnd w:id="96" /&amp;gt;&amp;lt;w:r w:rsidRPr="00AF67D4"&amp;gt;&amp;lt;w:t&amp;gt;section 9619, subsection 1, paragraph E;&amp;lt;/w:t&amp;gt;&amp;lt;/w:r&amp;gt;&amp;lt;w:bookmarkEnd w:id="100" /&amp;gt;&amp;lt;/w:ins&amp;gt;&amp;lt;/w:p&amp;gt;&amp;lt;w:p w:rsidR="00962094" w:rsidRPr="00AF67D4" w:rsidRDefault="00962094" w:rsidP="00962094"&amp;gt;&amp;lt;w:pPr&amp;gt;&amp;lt;w:ind w:left="1080" /&amp;gt;&amp;lt;w:rPr&amp;gt;&amp;lt;w:ins w:id="101" w:author="BPS" w:date="2021-04-20T09:49:00Z" /&amp;gt;&amp;lt;/w:rPr&amp;gt;&amp;lt;/w:pPr&amp;gt;&amp;lt;w:bookmarkStart w:id="102" w:name="_STATUTE_SP__ee7734e5_ef5e_4f18_a14d_264" /&amp;gt;&amp;lt;w:bookmarkStart w:id="103" w:name="_PAR__13_10e82c56_9e12_463a_8e37_8564cc3" /&amp;gt;&amp;lt;w:bookmarkStart w:id="104" w:name="_LINE__32_6d2866ab_4135_456d_955b_595f34" /&amp;gt;&amp;lt;w:bookmarkEnd w:id="94" /&amp;gt;&amp;lt;w:bookmarkEnd w:id="95" /&amp;gt;&amp;lt;w:bookmarkEnd w:id="99" /&amp;gt;&amp;lt;w:ins w:id="105" w:author="BPS" w:date="2021-04-20T09:49:00Z"&amp;gt;&amp;lt;w:r w:rsidRPr="00AF67D4"&amp;gt;&amp;lt;w:t&amp;gt;(&amp;lt;/w:t&amp;gt;&amp;lt;/w:r&amp;gt;&amp;lt;w:bookmarkStart w:id="106" w:name="_STATUTE_NUMBER__87b5c03f_f5d6_4e5e_bde0" /&amp;gt;&amp;lt;w:r w:rsidRPr="00AF67D4"&amp;gt;&amp;lt;w:t&amp;gt;2&amp;lt;/w:t&amp;gt;&amp;lt;/w:r&amp;gt;&amp;lt;w:bookmarkEnd w:id="106" /&amp;gt;&amp;lt;w:r w:rsidRPr="00AF67D4"&amp;gt;&amp;lt;w:t xml:space="preserve"&amp;gt;)  &amp;lt;/w:t&amp;gt;&amp;lt;/w:r&amp;gt;&amp;lt;w:bookmarkStart w:id="107" w:name="_STATUTE_CONTENT__073a985a_7153_4ce1_aa2" /&amp;gt;&amp;lt;w:r w:rsidRPr="00AF67D4"&amp;gt;&amp;lt;w:t xml:space="preserve"&amp;gt;Alone or in combination annually buys, receives for the business's commercial &amp;lt;/w:t&amp;gt;&amp;lt;/w:r&amp;gt;&amp;lt;w:bookmarkStart w:id="108" w:name="_LINE__33_4cfd55c2_738c_45d6_9a2c_426958" /&amp;gt;&amp;lt;w:bookmarkEnd w:id="104" /&amp;gt;&amp;lt;w:r w:rsidRPr="00AF67D4"&amp;gt;&amp;lt;w:t xml:space="preserve"&amp;gt;purposes, sells or shares for commercial purposes alone or in combination the &amp;lt;/w:t&amp;gt;&amp;lt;/w:r&amp;gt;&amp;lt;w:bookmarkStart w:id="109" w:name="_LINE__34_24fd35f3_1748_4250_b9ff_66c031" /&amp;gt;&amp;lt;w:bookmarkEnd w:id="108" /&amp;gt;&amp;lt;w:r w:rsidRPr="00AF67D4"&amp;gt;&amp;lt;w:t&amp;gt;personal information of 50,000 or more consumers, households or devices; or&amp;lt;/w:t&amp;gt;&amp;lt;/w:r&amp;gt;&amp;lt;w:bookmarkEnd w:id="109" /&amp;gt;&amp;lt;/w:ins&amp;gt;&amp;lt;/w:p&amp;gt;&amp;lt;w:p w:rsidR="00962094" w:rsidRPr="00AF67D4" w:rsidRDefault="00962094" w:rsidP="00962094"&amp;gt;&amp;lt;w:pPr&amp;gt;&amp;lt;w:ind w:left="1080" /&amp;gt;&amp;lt;w:rPr&amp;gt;&amp;lt;w:ins w:id="110" w:author="BPS" w:date="2021-04-20T09:49:00Z" /&amp;gt;&amp;lt;/w:rPr&amp;gt;&amp;lt;/w:pPr&amp;gt;&amp;lt;w:bookmarkStart w:id="111" w:name="_STATUTE_SP__74b9fc5e_8c85_410f_b8a1_2b8" /&amp;gt;&amp;lt;w:bookmarkStart w:id="112" w:name="_PAR__14_c3d53c84_ce10_4a3f_9806_4decdcd" /&amp;gt;&amp;lt;w:bookmarkStart w:id="113" w:name="_LINE__35_1e61d55a_2fc0_4918_9277_e71271" /&amp;gt;&amp;lt;w:bookmarkEnd w:id="102" /&amp;gt;&amp;lt;w:bookmarkEnd w:id="103" /&amp;gt;&amp;lt;w:bookmarkEnd w:id="107" /&amp;gt;&amp;lt;w:ins w:id="114" w:author="BPS" w:date="2021-04-20T09:49:00Z"&amp;gt;&amp;lt;w:r w:rsidRPr="00AF67D4"&amp;gt;&amp;lt;w:t&amp;gt;(&amp;lt;/w:t&amp;gt;&amp;lt;/w:r&amp;gt;&amp;lt;w:bookmarkStart w:id="115" w:name="_STATUTE_NUMBER__b7c356d3_98d9_440a_a389" /&amp;gt;&amp;lt;w:r w:rsidRPr="00AF67D4"&amp;gt;&amp;lt;w:t&amp;gt;3&amp;lt;/w:t&amp;gt;&amp;lt;/w:r&amp;gt;&amp;lt;w:bookmarkEnd w:id="115" /&amp;gt;&amp;lt;w:r w:rsidRPr="00AF67D4"&amp;gt;&amp;lt;w:t xml:space="preserve"&amp;gt;)  &amp;lt;/w:t&amp;gt;&amp;lt;/w:r&amp;gt;&amp;lt;w:bookmarkStart w:id="116" w:name="_STATUTE_CONTENT__7b079a0c_b56b_445b_8ef" /&amp;gt;&amp;lt;w:r w:rsidRPr="00AF67D4"&amp;gt;&amp;lt;w:t&amp;gt;Derives 50&amp;lt;/w:t&amp;gt;&amp;lt;/w:r&amp;gt;&amp;lt;w:r&amp;gt;&amp;lt;w:t xml:space="preserve"&amp;gt;% &amp;lt;/w:t&amp;gt;&amp;lt;/w:r&amp;gt;&amp;lt;w:r w:rsidRPr="00AF67D4"&amp;gt;&amp;lt;w:t xml:space="preserve"&amp;gt;or more of its annual revenues from selling consumers' personal &amp;lt;/w:t&amp;gt;&amp;lt;/w:r&amp;gt;&amp;lt;w:bookmarkStart w:id="117" w:name="_LINE__36_a40b9e23_b02b_410b_9e01_c32a3f" /&amp;gt;&amp;lt;w:bookmarkEnd w:id="113" /&amp;gt;&amp;lt;w:r w:rsidRPr="00AF67D4"&amp;gt;&amp;lt;w:t&amp;gt;information; or&amp;lt;/w:t&amp;gt;&amp;lt;/w:r&amp;gt;&amp;lt;w:bookmarkEnd w:id="117" /&amp;gt;&amp;lt;/w:ins&amp;gt;&amp;lt;/w:p&amp;gt;&amp;lt;w:p w:rsidR="00962094" w:rsidRPr="00AF67D4" w:rsidRDefault="00962094" w:rsidP="00962094"&amp;gt;&amp;lt;w:pPr&amp;gt;&amp;lt;w:ind w:left="720" /&amp;gt;&amp;lt;w:rPr&amp;gt;&amp;lt;w:ins w:id="118" w:author="BPS" w:date="2021-04-20T09:49:00Z" /&amp;gt;&amp;lt;/w:rPr&amp;gt;&amp;lt;/w:pPr&amp;gt;&amp;lt;w:bookmarkStart w:id="119" w:name="_STATUTE_NUMBER__10ac92fd_5c44_4e84_9d90" /&amp;gt;&amp;lt;w:bookmarkStart w:id="120" w:name="_STATUTE_P__5ac99029_7cf6_4ecc_bb55_27d6" /&amp;gt;&amp;lt;w:bookmarkStart w:id="121" w:name="_PAR__15_9f16c913_be61_4e0f_b47c_56efe73" /&amp;gt;&amp;lt;w:bookmarkStart w:id="122" w:name="_LINE__37_b518fd06_122e_4ab8_a74c_117d27" /&amp;gt;&amp;lt;w:bookmarkEnd w:id="82" /&amp;gt;&amp;lt;w:bookmarkEnd w:id="111" /&amp;gt;&amp;lt;w:bookmarkEnd w:id="112" /&amp;gt;&amp;lt;w:bookmarkEnd w:id="116" /&amp;gt;&amp;lt;w:ins w:id="123" w:author="BPS" w:date="2021-04-20T09:49:00Z"&amp;gt;&amp;lt;w:r w:rsidRPr="00AF67D4"&amp;gt;&amp;lt;w:t&amp;gt;B&amp;lt;/w:t&amp;gt;&amp;lt;/w:r&amp;gt;&amp;lt;w:bookmarkEnd w:id="119" /&amp;gt;&amp;lt;w:r w:rsidRPr="00AF67D4"&amp;gt;&amp;lt;w:t xml:space="preserve"&amp;gt;.  &amp;lt;/w:t&amp;gt;&amp;lt;/w:r&amp;gt;&amp;lt;w:bookmarkStart w:id="124" w:name="_STATUTE_CONTENT__68efe02f_344b_4004_a52" /&amp;gt;&amp;lt;w:r w:rsidRPr="00AF67D4"&amp;gt;&amp;lt;w:t xml:space="preserve"&amp;gt;An entity that controls or is controlled by a business as defined in paragraph A and &amp;lt;/w:t&amp;gt;&amp;lt;/w:r&amp;gt;&amp;lt;w:bookmarkStart w:id="125" w:name="_LINE__38_08294cae_5325_4385_910b_f0e5d4" /&amp;gt;&amp;lt;w:bookmarkEnd w:id="122" /&amp;gt;&amp;lt;w:r w:rsidRPr="00AF67D4"&amp;gt;&amp;lt;w:t xml:space="preserve"&amp;gt;that shares common branding with the business.  &amp;lt;/w:t&amp;gt;&amp;lt;/w:r&amp;gt;&amp;lt;w:r&amp;gt;&amp;lt;w:t xml:space="preserve"&amp;gt;For the purposes of this paragraph, &amp;lt;/w:t&amp;gt;&amp;lt;/w:r&amp;gt;&amp;lt;w:bookmarkStart w:id="126" w:name="_LINE__39_d4c17ab9_9263_4066_a725_6acddd" /&amp;gt;&amp;lt;w:bookmarkEnd w:id="125" /&amp;gt;&amp;lt;w:r w:rsidRPr="00AF67D4"&amp;gt;&amp;lt;w:t&amp;gt;"&amp;lt;/w:t&amp;gt;&amp;lt;/w:r&amp;gt;&amp;lt;w:r&amp;gt;&amp;lt;w:t&amp;gt;c&amp;lt;/w:t&amp;gt;&amp;lt;/w:r&amp;gt;&amp;lt;w:r w:rsidRPr="00AF67D4"&amp;gt;&amp;lt;w:t&amp;gt;ontrol" or "controlled" means ownership of, or the power to vote, more than 50&amp;lt;/w:t&amp;gt;&amp;lt;/w:r&amp;gt;&amp;lt;w:r&amp;gt;&amp;lt;w:t xml:space="preserve"&amp;gt;% &amp;lt;/w:t&amp;gt;&amp;lt;/w:r&amp;gt;&amp;lt;w:r w:rsidRPr="00AF67D4"&amp;gt;&amp;lt;w:t xml:space="preserve"&amp;gt;of &amp;lt;/w:t&amp;gt;&amp;lt;/w:r&amp;gt;&amp;lt;w:bookmarkStart w:id="127" w:name="_PAGE_SPLIT__68f6a506_ac47_42d2_9c6b_0e1" /&amp;gt;&amp;lt;w:bookmarkStart w:id="128" w:name="_PAGE__2_4054948e_0b89_4088_9b82_5859b11" /&amp;gt;&amp;lt;w:bookmarkStart w:id="129" w:name="_PAR__1_a95927f6_9542_481b_8ed8_f0891c0a" /&amp;gt;&amp;lt;w:bookmarkStart w:id="130" w:name="_LINE__1_a70ca7c4_ed95_4bb0_8e1a_f060ae7" /&amp;gt;&amp;lt;w:bookmarkEnd w:id="3" /&amp;gt;&amp;lt;w:bookmarkEnd w:id="121" /&amp;gt;&amp;lt;w:bookmarkEnd w:id="126" /&amp;gt;&amp;lt;w:r w:rsidRPr="00AF67D4"&amp;gt;&amp;lt;w:t&amp;gt;t&amp;lt;/w:t&amp;gt;&amp;lt;/w:r&amp;gt;&amp;lt;w:bookmarkEnd w:id="127" /&amp;gt;&amp;lt;w:r w:rsidRPr="00AF67D4"&amp;gt;&amp;lt;w:t xml:space="preserve"&amp;gt;he outstanding shares of any class of voting security of a business; control in any &amp;lt;/w:t&amp;gt;&amp;lt;/w:r&amp;gt;&amp;lt;w:bookmarkStart w:id="131" w:name="_LINE__2_d1057f0a_7736_46bb_b8c3_25505ca" /&amp;gt;&amp;lt;w:bookmarkEnd w:id="130" /&amp;gt;&amp;lt;w:r w:rsidRPr="00AF67D4"&amp;gt;&amp;lt;w:t xml:space="preserve"&amp;gt;manner over the election of a majority of the directors or of individuals exercising &amp;lt;/w:t&amp;gt;&amp;lt;/w:r&amp;gt;&amp;lt;w:bookmarkStart w:id="132" w:name="_LINE__3_fe4631b7_720a_415c_921c_e4f5aa2" /&amp;gt;&amp;lt;w:bookmarkEnd w:id="131" /&amp;gt;&amp;lt;w:r w:rsidRPr="00AF67D4"&amp;gt;&amp;lt;w:t xml:space="preserve"&amp;gt;similar functions; or the power to exercise a controlling influence over the management &amp;lt;/w:t&amp;gt;&amp;lt;/w:r&amp;gt;&amp;lt;w:bookmarkStart w:id="133" w:name="_LINE__4_477f6d2c_1716_4223_bdde_b191a2b" /&amp;gt;&amp;lt;w:bookmarkEnd w:id="132" /&amp;gt;&amp;lt;w:r w:rsidRPr="00AF67D4"&amp;gt;&amp;lt;w:t&amp;gt;of a company&amp;lt;/w:t&amp;gt;&amp;lt;/w:r&amp;gt;&amp;lt;w:r&amp;gt;&amp;lt;w:t&amp;gt;,&amp;lt;/w:t&amp;gt;&amp;lt;/w:r&amp;gt;&amp;lt;w:r w:rsidRPr="00AF67D4"&amp;gt;&amp;lt;w:t xml:space="preserve"&amp;gt; &amp;lt;/w:t&amp;gt;&amp;lt;/w:r&amp;gt;&amp;lt;w:r&amp;gt;&amp;lt;w:t xml:space="preserve"&amp;gt;and &amp;lt;/w:t&amp;gt;&amp;lt;/w:r&amp;gt;&amp;lt;w:r w:rsidRPr="00AF67D4"&amp;gt;&amp;lt;w:t&amp;gt;"&amp;lt;/w:t&amp;gt;&amp;lt;/w:r&amp;gt;&amp;lt;w:r&amp;gt;&amp;lt;w:t&amp;gt;c&amp;lt;/w:t&amp;gt;&amp;lt;/w:r&amp;gt;&amp;lt;w:r w:rsidRPr="00AF67D4"&amp;gt;&amp;lt;w:t&amp;gt;ommon branding" means a shared name, service&amp;lt;/w:t&amp;gt;&amp;lt;/w:r&amp;gt;&amp;lt;w:r&amp;gt;&amp;lt;w:t xml:space="preserve"&amp;gt; &amp;lt;/w:t&amp;gt;&amp;lt;/w:r&amp;gt;&amp;lt;w:r w:rsidRPr="00AF67D4"&amp;gt;&amp;lt;w:t xml:space="preserve"&amp;gt;mark or &amp;lt;/w:t&amp;gt;&amp;lt;/w:r&amp;gt;&amp;lt;w:bookmarkStart w:id="134" w:name="_LINE__5_9852622d_3067_487c_8730_4b9e650" /&amp;gt;&amp;lt;w:bookmarkEnd w:id="133" /&amp;gt;&amp;lt;w:r w:rsidRPr="00AF67D4"&amp;gt;&amp;lt;w:t xml:space="preserve"&amp;gt;trademark. &amp;lt;/w:t&amp;gt;&amp;lt;/w:r&amp;gt;&amp;lt;w:bookmarkEnd w:id="134" /&amp;gt;&amp;lt;/w:ins&amp;gt;&amp;lt;/w:p&amp;gt;&amp;lt;w:p w:rsidR="00962094" w:rsidRPr="00AF67D4" w:rsidRDefault="00962094" w:rsidP="00962094"&amp;gt;&amp;lt;w:pPr&amp;gt;&amp;lt;w:ind w:left="360" w:firstLine="360" /&amp;gt;&amp;lt;w:rPr&amp;gt;&amp;lt;w:ins w:id="135" w:author="BPS" w:date="2021-04-20T09:49:00Z" /&amp;gt;&amp;lt;/w:rPr&amp;gt;&amp;lt;/w:pPr&amp;gt;&amp;lt;w:bookmarkStart w:id="136" w:name="_STATUTE_NUMBER__c9c91f2c_ed07_4191_b528" /&amp;gt;&amp;lt;w:bookmarkStart w:id="137" w:name="_STATUTE_SS__56677794_e72f_42da_bbe1_ec3" /&amp;gt;&amp;lt;w:bookmarkStart w:id="138" w:name="_PAR__2_eb66d3c3_a563_4d96_8173_93f3399b" /&amp;gt;&amp;lt;w:bookmarkStart w:id="139" w:name="_LINE__6_96fd4aa3_5998_453f_98bd_32f4744" /&amp;gt;&amp;lt;w:bookmarkEnd w:id="74" /&amp;gt;&amp;lt;w:bookmarkEnd w:id="120" /&amp;gt;&amp;lt;w:bookmarkEnd w:id="124" /&amp;gt;&amp;lt;w:bookmarkEnd w:id="129" /&amp;gt;&amp;lt;w:ins w:id="140" w:author="BPS" w:date="2021-04-20T09:49:00Z"&amp;gt;&amp;lt;w:r w:rsidRPr="00AF67D4"&amp;gt;&amp;lt;w:rPr&amp;gt;&amp;lt;w:b /&amp;gt;&amp;lt;/w:rPr&amp;gt;&amp;lt;w:t&amp;gt;4&amp;lt;/w:t&amp;gt;&amp;lt;/w:r&amp;gt;&amp;lt;w:bookmarkEnd w:id="136" /&amp;gt;&amp;lt;w:r w:rsidRPr="00AF67D4"&amp;gt;&amp;lt;w:rPr&amp;gt;&amp;lt;w:b /&amp;gt;&amp;lt;/w:rPr&amp;gt;&amp;lt;w:t xml:space="preserve"&amp;gt;.  &amp;lt;/w:t&amp;gt;&amp;lt;/w:r&amp;gt;&amp;lt;w:bookmarkStart w:id="141" w:name="_STATUTE_HEADNOTE__6413cd80_b24f_44de_b3" /&amp;gt;&amp;lt;w:r w:rsidRPr="00AF67D4"&amp;gt;&amp;lt;w:rPr&amp;gt;&amp;lt;w:b /&amp;gt;&amp;lt;/w:rPr&amp;gt;&amp;lt;w:t&amp;gt;Business purpose.&amp;lt;/w:t&amp;gt;&amp;lt;/w:r&amp;gt;&amp;lt;w:r w:rsidRPr="00AF67D4"&amp;gt;&amp;lt;w:t xml:space="preserve"&amp;gt;  &amp;lt;/w:t&amp;gt;&amp;lt;/w:r&amp;gt;&amp;lt;w:bookmarkStart w:id="142" w:name="_STATUTE_CONTENT__04602c4c_4bfc_45f5_98b" /&amp;gt;&amp;lt;w:bookmarkEnd w:id="141" /&amp;gt;&amp;lt;w:r w:rsidRPr="00AF67D4"&amp;gt;&amp;lt;w:t xml:space="preserve"&amp;gt;"Business purpose" means the use of personal information for &amp;lt;/w:t&amp;gt;&amp;lt;/w:r&amp;gt;&amp;lt;w:bookmarkStart w:id="143" w:name="_LINE__7_3742bdf9_7d48_44a8_a3e5_ea744c7" /&amp;gt;&amp;lt;w:bookmarkEnd w:id="139" /&amp;gt;&amp;lt;w:r w:rsidRPr="00AF67D4"&amp;gt;&amp;lt;w:t xml:space="preserve"&amp;gt;the business's or a service provider's operational purposes or other purposes of which &amp;lt;/w:t&amp;gt;&amp;lt;/w:r&amp;gt;&amp;lt;w:bookmarkStart w:id="144" w:name="_LINE__8_c75c4196_9d98_4839_9fa4_9eebd92" /&amp;gt;&amp;lt;w:bookmarkEnd w:id="143" /&amp;gt;&amp;lt;w:r w:rsidRPr="00AF67D4"&amp;gt;&amp;lt;w:t xml:space="preserve"&amp;gt;consumers are given notice, if the use of personal information is reasonably necessary and &amp;lt;/w:t&amp;gt;&amp;lt;/w:r&amp;gt;&amp;lt;w:bookmarkStart w:id="145" w:name="_LINE__9_3fa41856_eda1_4bd3_8dce_a6a21e5" /&amp;gt;&amp;lt;w:bookmarkEnd w:id="144" /&amp;gt;&amp;lt;w:r w:rsidRPr="00AF67D4"&amp;gt;&amp;lt;w:t xml:space="preserve"&amp;gt;proportionate to achieve the operational purpose for which the personal information was &amp;lt;/w:t&amp;gt;&amp;lt;/w:r&amp;gt;&amp;lt;w:bookmarkStart w:id="146" w:name="_LINE__10_9ac6fdb9_3b4c_45fb_9363_b27d5e" /&amp;gt;&amp;lt;w:bookmarkEnd w:id="145" /&amp;gt;&amp;lt;w:r w:rsidRPr="00AF67D4"&amp;gt;&amp;lt;w:t xml:space="preserve"&amp;gt;collected or processed or for another operational purpose that is compatible with the context &amp;lt;/w:t&amp;gt;&amp;lt;/w:r&amp;gt;&amp;lt;w:bookmarkStart w:id="147" w:name="_LINE__11_5db748b4_55a4_4f7f_9fa4_4e8639" /&amp;gt;&amp;lt;w:bookmarkEnd w:id="146" /&amp;gt;&amp;lt;w:r w:rsidRPr="00AF67D4"&amp;gt;&amp;lt;w:t xml:space="preserve"&amp;gt;in which the personal information was collected.  &amp;lt;/w:t&amp;gt;&amp;lt;/w:r&amp;gt;&amp;lt;w:r&amp;gt;&amp;lt;w:t&amp;gt;"&amp;lt;/w:t&amp;gt;&amp;lt;/w:r&amp;gt;&amp;lt;w:r w:rsidRPr="00AF67D4"&amp;gt;&amp;lt;w:t&amp;gt;Business purposes&amp;lt;/w:t&amp;gt;&amp;lt;/w:r&amp;gt;&amp;lt;w:r&amp;gt;&amp;lt;w:t&amp;gt;"&amp;lt;/w:t&amp;gt;&amp;lt;/w:r&amp;gt;&amp;lt;w:r w:rsidRPr="00AF67D4"&amp;gt;&amp;lt;w:t xml:space="preserve"&amp;gt; &amp;lt;/w:t&amp;gt;&amp;lt;/w:r&amp;gt;&amp;lt;w:r&amp;gt;&amp;lt;w:t&amp;gt;includes&amp;lt;/w:t&amp;gt;&amp;lt;/w:r&amp;gt;&amp;lt;w:r w:rsidRPr="00AF67D4"&amp;gt;&amp;lt;w:t&amp;gt;:&amp;lt;/w:t&amp;gt;&amp;lt;/w:r&amp;gt;&amp;lt;w:bookmarkEnd w:id="147" /&amp;gt;&amp;lt;/w:ins&amp;gt;&amp;lt;/w:p&amp;gt;&amp;lt;w:p w:rsidR="00962094" w:rsidRPr="00AF67D4" w:rsidRDefault="00962094" w:rsidP="00962094"&amp;gt;&amp;lt;w:pPr&amp;gt;&amp;lt;w:ind w:left="720" /&amp;gt;&amp;lt;w:rPr&amp;gt;&amp;lt;w:ins w:id="148" w:author="BPS" w:date="2021-04-20T09:49:00Z" /&amp;gt;&amp;lt;/w:rPr&amp;gt;&amp;lt;/w:pPr&amp;gt;&amp;lt;w:bookmarkStart w:id="149" w:name="_STATUTE_NUMBER__1d448c28_d2a7_498e_90a4" /&amp;gt;&amp;lt;w:bookmarkStart w:id="150" w:name="_STATUTE_P__50d1846b_27a5_40cc_adeb_5632" /&amp;gt;&amp;lt;w:bookmarkStart w:id="151" w:name="_PAR__3_70afb52d_73d7_451d_96b7_53339a21" /&amp;gt;&amp;lt;w:bookmarkStart w:id="152" w:name="_LINE__12_1437f46f_fb71_4b7b_b4f0_f76b89" /&amp;gt;&amp;lt;w:bookmarkEnd w:id="138" /&amp;gt;&amp;lt;w:bookmarkEnd w:id="142" /&amp;gt;&amp;lt;w:ins w:id="153" w:author="BPS" w:date="2021-04-20T09:49:00Z"&amp;gt;&amp;lt;w:r w:rsidRPr="00AF67D4"&amp;gt;&amp;lt;w:t&amp;gt;A&amp;lt;/w:t&amp;gt;&amp;lt;/w:r&amp;gt;&amp;lt;w:bookmarkEnd w:id="149" /&amp;gt;&amp;lt;w:r w:rsidRPr="00AF67D4"&amp;gt;&amp;lt;w:t xml:space="preserve"&amp;gt;.  &amp;lt;/w:t&amp;gt;&amp;lt;/w:r&amp;gt;&amp;lt;w:bookmarkStart w:id="154" w:name="_STATUTE_CONTENT__0ff28606_017e_4fb5_8ba" /&amp;gt;&amp;lt;w:r w:rsidRPr="00AF67D4"&amp;gt;&amp;lt;w:t xml:space="preserve"&amp;gt;Auditing related to a current interaction with the consumer and concurrent &amp;lt;/w:t&amp;gt;&amp;lt;/w:r&amp;gt;&amp;lt;w:bookmarkStart w:id="155" w:name="_LINE__13_37cdb04e_1b8e_4569_a330_169671" /&amp;gt;&amp;lt;w:bookmarkEnd w:id="152" /&amp;gt;&amp;lt;w:r w:rsidRPr="00AF67D4"&amp;gt;&amp;lt;w:t xml:space="preserve"&amp;gt;transactions, including, but not limited to, counting &amp;lt;/w:t&amp;gt;&amp;lt;/w:r&amp;gt;&amp;lt;w:r&amp;gt;&amp;lt;w:t xml:space="preserve"&amp;gt;so-called &amp;lt;/w:t&amp;gt;&amp;lt;/w:r&amp;gt;&amp;lt;w:r w:rsidRPr="00AF67D4"&amp;gt;&amp;lt;w:t xml:space="preserve"&amp;gt;ad impressions to unique &amp;lt;/w:t&amp;gt;&amp;lt;/w:r&amp;gt;&amp;lt;w:bookmarkStart w:id="156" w:name="_LINE__14_636462e6_325a_44ab_8241_701ca5" /&amp;gt;&amp;lt;w:bookmarkEnd w:id="155" /&amp;gt;&amp;lt;w:r w:rsidRPr="00AF67D4"&amp;gt;&amp;lt;w:t xml:space="preserve"&amp;gt;visitors, verifying positioning and quality of ad impressions and auditing compliance &amp;lt;/w:t&amp;gt;&amp;lt;/w:r&amp;gt;&amp;lt;w:bookmarkStart w:id="157" w:name="_LINE__15_eff9fa12_1bc9_4978_8437_bf41ba" /&amp;gt;&amp;lt;w:bookmarkEnd w:id="156" /&amp;gt;&amp;lt;w:r w:rsidRPr="00AF67D4"&amp;gt;&amp;lt;w:t&amp;gt;with this specification and other standards;&amp;lt;/w:t&amp;gt;&amp;lt;/w:r&amp;gt;&amp;lt;w:bookmarkEnd w:id="157" /&amp;gt;&amp;lt;/w:ins&amp;gt;&amp;lt;/w:p&amp;gt;&amp;lt;w:p w:rsidR="00962094" w:rsidRPr="00AF67D4" w:rsidRDefault="00962094" w:rsidP="00962094"&amp;gt;&amp;lt;w:pPr&amp;gt;&amp;lt;w:ind w:left="720" /&amp;gt;&amp;lt;w:rPr&amp;gt;&amp;lt;w:ins w:id="158" w:author="BPS" w:date="2021-04-20T09:49:00Z" /&amp;gt;&amp;lt;/w:rPr&amp;gt;&amp;lt;/w:pPr&amp;gt;&amp;lt;w:bookmarkStart w:id="159" w:name="_STATUTE_NUMBER__244edf35_8301_4164_8831" /&amp;gt;&amp;lt;w:bookmarkStart w:id="160" w:name="_STATUTE_P__84abd95e_06b2_4dab_aa7a_4cd2" /&amp;gt;&amp;lt;w:bookmarkStart w:id="161" w:name="_PAR__4_9a900509_462d_49fe_9a77_d0dc300f" /&amp;gt;&amp;lt;w:bookmarkStart w:id="162" w:name="_LINE__16_db8ca7c9_7230_445f_9f1a_4b1d9e" /&amp;gt;&amp;lt;w:bookmarkEnd w:id="150" /&amp;gt;&amp;lt;w:bookmarkEnd w:id="151" /&amp;gt;&amp;lt;w:bookmarkEnd w:id="154" /&amp;gt;&amp;lt;w:ins w:id="163" w:author="BPS" w:date="2021-04-20T09:49:00Z"&amp;gt;&amp;lt;w:r w:rsidRPr="00AF67D4"&amp;gt;&amp;lt;w:t&amp;gt;B&amp;lt;/w:t&amp;gt;&amp;lt;/w:r&amp;gt;&amp;lt;w:bookmarkEnd w:id="159" /&amp;gt;&amp;lt;w:r w:rsidRPr="00AF67D4"&amp;gt;&amp;lt;w:t xml:space="preserve"&amp;gt;.  &amp;lt;/w:t&amp;gt;&amp;lt;/w:r&amp;gt;&amp;lt;w:bookmarkStart w:id="164" w:name="_STATUTE_CONTENT__ea3a4e29_263b_47f1_b1b" /&amp;gt;&amp;lt;w:r w:rsidRPr="00AF67D4"&amp;gt;&amp;lt;w:t xml:space="preserve"&amp;gt;Detecting security incidents, protecting against malicious, deceptive, fraudulent or &amp;lt;/w:t&amp;gt;&amp;lt;/w:r&amp;gt;&amp;lt;w:bookmarkStart w:id="165" w:name="_LINE__17_4dfd0794_270d_4e50_8af8_29fd41" /&amp;gt;&amp;lt;w:bookmarkEnd w:id="162" /&amp;gt;&amp;lt;w:r w:rsidRPr="00AF67D4"&amp;gt;&amp;lt;w:t&amp;gt;illegal activity and prosecuting those responsible for that activity;&amp;lt;/w:t&amp;gt;&amp;lt;/w:r&amp;gt;&amp;lt;w:bookmarkEnd w:id="165" /&amp;gt;&amp;lt;/w:ins&amp;gt;&amp;lt;/w:p&amp;gt;&amp;lt;w:p w:rsidR="00962094" w:rsidRPr="00AF67D4" w:rsidRDefault="00962094" w:rsidP="00962094"&amp;gt;&amp;lt;w:pPr&amp;gt;&amp;lt;w:ind w:left="720" /&amp;gt;&amp;lt;w:rPr&amp;gt;&amp;lt;w:ins w:id="166" w:author="BPS" w:date="2021-04-20T09:49:00Z" /&amp;gt;&amp;lt;/w:rPr&amp;gt;&amp;lt;/w:pPr&amp;gt;&amp;lt;w:bookmarkStart w:id="167" w:name="_STATUTE_NUMBER__76d061c0_0032_4521_9a3c" /&amp;gt;&amp;lt;w:bookmarkStart w:id="168" w:name="_STATUTE_P__8e100d77_5fab_4d3f_95ac_2a10" /&amp;gt;&amp;lt;w:bookmarkStart w:id="169" w:name="_PAR__5_de8112f7_389f_4364_bc85_86ac5be9" /&amp;gt;&amp;lt;w:bookmarkStart w:id="170" w:name="_LINE__18_887affbd_c51e_4912_bc4c_8a4e56" /&amp;gt;&amp;lt;w:bookmarkEnd w:id="160" /&amp;gt;&amp;lt;w:bookmarkEnd w:id="161" /&amp;gt;&amp;lt;w:bookmarkEnd w:id="164" /&amp;gt;&amp;lt;w:ins w:id="171" w:author="BPS" w:date="2021-04-20T09:49:00Z"&amp;gt;&amp;lt;w:r w:rsidRPr="00AF67D4"&amp;gt;&amp;lt;w:t&amp;gt;C&amp;lt;/w:t&amp;gt;&amp;lt;/w:r&amp;gt;&amp;lt;w:bookmarkEnd w:id="167" /&amp;gt;&amp;lt;w:r w:rsidRPr="00AF67D4"&amp;gt;&amp;lt;w:t xml:space="preserve"&amp;gt;.  &amp;lt;/w:t&amp;gt;&amp;lt;/w:r&amp;gt;&amp;lt;w:bookmarkStart w:id="172" w:name="_STATUTE_CONTENT__7a30891e_cc9d_40b8_b45" /&amp;gt;&amp;lt;w:r w:rsidRPr="00AF67D4"&amp;gt;&amp;lt;w:t&amp;gt;Debugging to identify and repair errors that impair existing intended functionality;&amp;lt;/w:t&amp;gt;&amp;lt;/w:r&amp;gt;&amp;lt;w:bookmarkEnd w:id="170" /&amp;gt;&amp;lt;/w:ins&amp;gt;&amp;lt;/w:p&amp;gt;&amp;lt;w:p w:rsidR="00962094" w:rsidRPr="00AF67D4" w:rsidRDefault="00962094" w:rsidP="00962094"&amp;gt;&amp;lt;w:pPr&amp;gt;&amp;lt;w:ind w:left="720" /&amp;gt;&amp;lt;w:rPr&amp;gt;&amp;lt;w:ins w:id="173" w:author="BPS" w:date="2021-04-20T09:49:00Z" /&amp;gt;&amp;lt;/w:rPr&amp;gt;&amp;lt;/w:pPr&amp;gt;&amp;lt;w:bookmarkStart w:id="174" w:name="_STATUTE_NUMBER__f7b0248f_37b0_4626_b32d" /&amp;gt;&amp;lt;w:bookmarkStart w:id="175" w:name="_STATUTE_P__0f8145b9_30c6_4fe8_971e_9c25" /&amp;gt;&amp;lt;w:bookmarkStart w:id="176" w:name="_PAR__6_cb8720df_447f_4cb1_afca_9da6d8f9" /&amp;gt;&amp;lt;w:bookmarkStart w:id="177" w:name="_LINE__19_859a9907_e024_4e72_b60a_1e705c" /&amp;gt;&amp;lt;w:bookmarkEnd w:id="168" /&amp;gt;&amp;lt;w:bookmarkEnd w:id="169" /&amp;gt;&amp;lt;w:bookmarkEnd w:id="172" /&amp;gt;&amp;lt;w:ins w:id="178" w:author="BPS" w:date="2021-04-20T09:49:00Z"&amp;gt;&amp;lt;w:r w:rsidRPr="00AF67D4"&amp;gt;&amp;lt;w:t&amp;gt;D&amp;lt;/w:t&amp;gt;&amp;lt;/w:r&amp;gt;&amp;lt;w:bookmarkEnd w:id="174" /&amp;gt;&amp;lt;w:r w:rsidRPr="00AF67D4"&amp;gt;&amp;lt;w:t xml:space="preserve"&amp;gt;.  &amp;lt;/w:t&amp;gt;&amp;lt;/w:r&amp;gt;&amp;lt;w:bookmarkStart w:id="179" w:name="_STATUTE_CONTENT__30640b16_a56b_4919_a68" /&amp;gt;&amp;lt;w:r w:rsidRPr="00AF67D4"&amp;gt;&amp;lt;w:t xml:space="preserve"&amp;gt;Short-term, transient use if the personal information is not disclosed to another &amp;lt;/w:t&amp;gt;&amp;lt;/w:r&amp;gt;&amp;lt;w:r&amp;gt;&amp;lt;w:t&amp;gt;3rd&amp;lt;/w:t&amp;gt;&amp;lt;/w:r&amp;gt;&amp;lt;w:r w:rsidRPr="00AF67D4"&amp;gt;&amp;lt;w:t xml:space="preserve"&amp;gt; &amp;lt;/w:t&amp;gt;&amp;lt;/w:r&amp;gt;&amp;lt;w:bookmarkStart w:id="180" w:name="_LINE__20_b60f6960_b4fd_45f3_83d4_a15d6e" /&amp;gt;&amp;lt;w:bookmarkEnd w:id="177" /&amp;gt;&amp;lt;w:r w:rsidRPr="00AF67D4"&amp;gt;&amp;lt;w:t xml:space="preserve"&amp;gt;party and is not used to build a profile about a consumer or otherwise alter an individual &amp;lt;/w:t&amp;gt;&amp;lt;/w:r&amp;gt;&amp;lt;w:bookmarkStart w:id="181" w:name="_LINE__21_93aa2c53_690e_4f31_a8b6_628992" /&amp;gt;&amp;lt;w:bookmarkEnd w:id="180" /&amp;gt;&amp;lt;w:r w:rsidRPr="00AF67D4"&amp;gt;&amp;lt;w:t xml:space="preserve"&amp;gt;consumer's experience outside the current interaction, including, but not limited to, the &amp;lt;/w:t&amp;gt;&amp;lt;/w:r&amp;gt;&amp;lt;w:bookmarkStart w:id="182" w:name="_LINE__22_f57343dc_3ccf_4bd6_9188_dce96e" /&amp;gt;&amp;lt;w:bookmarkEnd w:id="181" /&amp;gt;&amp;lt;w:r w:rsidRPr="00AF67D4"&amp;gt;&amp;lt;w:t&amp;gt;contextual customization of ads shown as part of the same interaction;&amp;lt;/w:t&amp;gt;&amp;lt;/w:r&amp;gt;&amp;lt;w:bookmarkEnd w:id="182" /&amp;gt;&amp;lt;/w:ins&amp;gt;&amp;lt;/w:p&amp;gt;&amp;lt;w:p w:rsidR="00962094" w:rsidRPr="00AF67D4" w:rsidRDefault="00962094" w:rsidP="00962094"&amp;gt;&amp;lt;w:pPr&amp;gt;&amp;lt;w:ind w:left="720" /&amp;gt;&amp;lt;w:rPr&amp;gt;&amp;lt;w:ins w:id="183" w:author="BPS" w:date="2021-04-20T09:49:00Z" /&amp;gt;&amp;lt;/w:rPr&amp;gt;&amp;lt;/w:pPr&amp;gt;&amp;lt;w:bookmarkStart w:id="184" w:name="_STATUTE_NUMBER__5577d982_db69_4f6e_967f" /&amp;gt;&amp;lt;w:bookmarkStart w:id="185" w:name="_STATUTE_P__a6039907_6c91_4fee_83d4_0228" /&amp;gt;&amp;lt;w:bookmarkStart w:id="186" w:name="_PAR__7_4d4f5b7e_8565_4ef0_acb6_46367a60" /&amp;gt;&amp;lt;w:bookmarkStart w:id="187" w:name="_LINE__23_a8950ea0_ac33_47cb_8419_148abf" /&amp;gt;&amp;lt;w:bookmarkEnd w:id="175" /&amp;gt;&amp;lt;w:bookmarkEnd w:id="176" /&amp;gt;&amp;lt;w:bookmarkEnd w:id="179" /&amp;gt;&amp;lt;w:ins w:id="188" w:author="BPS" w:date="2021-04-20T09:49:00Z"&amp;gt;&amp;lt;w:r w:rsidRPr="00AF67D4"&amp;gt;&amp;lt;w:t&amp;gt;E&amp;lt;/w:t&amp;gt;&amp;lt;/w:r&amp;gt;&amp;lt;w:bookmarkEnd w:id="184" /&amp;gt;&amp;lt;w:r w:rsidRPr="00AF67D4"&amp;gt;&amp;lt;w:t xml:space="preserve"&amp;gt;.  &amp;lt;/w:t&amp;gt;&amp;lt;/w:r&amp;gt;&amp;lt;w:bookmarkStart w:id="189" w:name="_STATUTE_CONTENT__1e7a5f65_39ef_48ec_bf8" /&amp;gt;&amp;lt;w:r w:rsidRPr="00AF67D4"&amp;gt;&amp;lt;w:t xml:space="preserve"&amp;gt;Performing services on behalf of the business or service provider, including &amp;lt;/w:t&amp;gt;&amp;lt;/w:r&amp;gt;&amp;lt;w:bookmarkStart w:id="190" w:name="_LINE__24_f9d7ae27_5906_450e_8342_998b9c" /&amp;gt;&amp;lt;w:bookmarkEnd w:id="187" /&amp;gt;&amp;lt;w:r w:rsidRPr="00AF67D4"&amp;gt;&amp;lt;w:t xml:space="preserve"&amp;gt;maintaining or servicing accounts, providing customer service, processing or fulfilling &amp;lt;/w:t&amp;gt;&amp;lt;/w:r&amp;gt;&amp;lt;w:bookmarkStart w:id="191" w:name="_LINE__25_6effed8a_597a_4ed4_adfa_d8d0ed" /&amp;gt;&amp;lt;w:bookmarkEnd w:id="190" /&amp;gt;&amp;lt;w:r w:rsidRPr="00AF67D4"&amp;gt;&amp;lt;w:t&amp;gt;orders and transactions, verifying c&amp;lt;/w:t&amp;gt;&amp;lt;/w:r&amp;gt;&amp;lt;w:r&amp;gt;&amp;lt;w:t&amp;gt;onsu&amp;lt;/w:t&amp;gt;&amp;lt;/w:r&amp;gt;&amp;lt;w:r w:rsidRPr="00AF67D4"&amp;gt;&amp;lt;w:t xml:space="preserve"&amp;gt;mer information, processing payments, &amp;lt;/w:t&amp;gt;&amp;lt;/w:r&amp;gt;&amp;lt;w:bookmarkStart w:id="192" w:name="_LINE__26_167c747f_061a_477d_977f_027534" /&amp;gt;&amp;lt;w:bookmarkEnd w:id="191" /&amp;gt;&amp;lt;w:r w:rsidRPr="00AF67D4"&amp;gt;&amp;lt;w:t xml:space="preserve"&amp;gt;providing financing, providing advertising or marketing services, providing analytic &amp;lt;/w:t&amp;gt;&amp;lt;/w:r&amp;gt;&amp;lt;w:bookmarkStart w:id="193" w:name="_LINE__27_68ddb213_c243_4790_8630_300d7f" /&amp;gt;&amp;lt;w:bookmarkEnd w:id="192" /&amp;gt;&amp;lt;w:r w:rsidRPr="00AF67D4"&amp;gt;&amp;lt;w:t&amp;gt;services or providing similar services on behalf of the business or service provider;&amp;lt;/w:t&amp;gt;&amp;lt;/w:r&amp;gt;&amp;lt;w:bookmarkEnd w:id="193" /&amp;gt;&amp;lt;/w:ins&amp;gt;&amp;lt;/w:p&amp;gt;&amp;lt;w:p w:rsidR="00962094" w:rsidRPr="00AF67D4" w:rsidRDefault="00962094" w:rsidP="00962094"&amp;gt;&amp;lt;w:pPr&amp;gt;&amp;lt;w:ind w:left="720" /&amp;gt;&amp;lt;w:rPr&amp;gt;&amp;lt;w:ins w:id="194" w:author="BPS" w:date="2021-04-20T09:49:00Z" /&amp;gt;&amp;lt;/w:rPr&amp;gt;&amp;lt;/w:pPr&amp;gt;&amp;lt;w:bookmarkStart w:id="195" w:name="_STATUTE_NUMBER__24a72ae2_33d4_4e6e_aa9f" /&amp;gt;&amp;lt;w:bookmarkStart w:id="196" w:name="_STATUTE_P__23410692_9f3f_407c_8f74_fd66" /&amp;gt;&amp;lt;w:bookmarkStart w:id="197" w:name="_PAR__8_e6d67588_e0fd_4e55_97e4_efb6e094" /&amp;gt;&amp;lt;w:bookmarkStart w:id="198" w:name="_LINE__28_04c11764_0c77_4dcf_aa9e_0ffd0d" /&amp;gt;&amp;lt;w:bookmarkEnd w:id="185" /&amp;gt;&amp;lt;w:bookmarkEnd w:id="186" /&amp;gt;&amp;lt;w:bookmarkEnd w:id="189" /&amp;gt;&amp;lt;w:ins w:id="199" w:author="BPS" w:date="2021-04-20T09:49:00Z"&amp;gt;&amp;lt;w:r w:rsidRPr="00AF67D4"&amp;gt;&amp;lt;w:t&amp;gt;F&amp;lt;/w:t&amp;gt;&amp;lt;/w:r&amp;gt;&amp;lt;w:bookmarkEnd w:id="195" /&amp;gt;&amp;lt;w:r w:rsidRPr="00AF67D4"&amp;gt;&amp;lt;w:t xml:space="preserve"&amp;gt;.  &amp;lt;/w:t&amp;gt;&amp;lt;/w:r&amp;gt;&amp;lt;w:bookmarkStart w:id="200" w:name="_STATUTE_CONTENT__fab97f03_e32c_4fc4_84e" /&amp;gt;&amp;lt;w:r w:rsidRPr="00AF67D4"&amp;gt;&amp;lt;w:t&amp;gt;Undertaking internal research for technological development and demonstration;&amp;lt;/w:t&amp;gt;&amp;lt;/w:r&amp;gt;&amp;lt;w:r&amp;gt;&amp;lt;w:t xml:space="preserve"&amp;gt; &amp;lt;/w:t&amp;gt;&amp;lt;/w:r&amp;gt;&amp;lt;w:bookmarkStart w:id="201" w:name="_LINE__29_13da511d_6c85_44d1_9d79_f735de" /&amp;gt;&amp;lt;w:bookmarkEnd w:id="198" /&amp;gt;&amp;lt;w:r&amp;gt;&amp;lt;w:t&amp;gt;and&amp;lt;/w:t&amp;gt;&amp;lt;/w:r&amp;gt;&amp;lt;w:bookmarkEnd w:id="201" /&amp;gt;&amp;lt;/w:ins&amp;gt;&amp;lt;/w:p&amp;gt;&amp;lt;w:p w:rsidR="00962094" w:rsidRPr="00AF67D4" w:rsidRDefault="00962094" w:rsidP="00962094"&amp;gt;&amp;lt;w:pPr&amp;gt;&amp;lt;w:ind w:left="720" /&amp;gt;&amp;lt;w:rPr&amp;gt;&amp;lt;w:ins w:id="202" w:author="BPS" w:date="2021-04-20T09:49:00Z" /&amp;gt;&amp;lt;/w:rPr&amp;gt;&amp;lt;/w:pPr&amp;gt;&amp;lt;w:bookmarkStart w:id="203" w:name="_STATUTE_NUMBER__5b9b1e06_72f7_4ab5_ae45" /&amp;gt;&amp;lt;w:bookmarkStart w:id="204" w:name="_STATUTE_P__7562f065_ccbf_4b0e_8531_c4ef" /&amp;gt;&amp;lt;w:bookmarkStart w:id="205" w:name="_PAR__9_708d424f_57e5_42ad_9efc_79406769" /&amp;gt;&amp;lt;w:bookmarkStart w:id="206" w:name="_LINE__30_18995d81_5245_4e0a_9247_ea3428" /&amp;gt;&amp;lt;w:bookmarkEnd w:id="196" /&amp;gt;&amp;lt;w:bookmarkEnd w:id="197" /&amp;gt;&amp;lt;w:bookmarkEnd w:id="200" /&amp;gt;&amp;lt;w:ins w:id="207" w:author="BPS" w:date="2021-04-20T09:49:00Z"&amp;gt;&amp;lt;w:r w:rsidRPr="00AF67D4"&amp;gt;&amp;lt;w:t&amp;gt;G&amp;lt;/w:t&amp;gt;&amp;lt;/w:r&amp;gt;&amp;lt;w:bookmarkEnd w:id="203" /&amp;gt;&amp;lt;w:r w:rsidRPr="00AF67D4"&amp;gt;&amp;lt;w:t xml:space="preserve"&amp;gt;.  &amp;lt;/w:t&amp;gt;&amp;lt;/w:r&amp;gt;&amp;lt;w:bookmarkStart w:id="208" w:name="_STATUTE_CONTENT__b43d6f19_a243_493a_b82" /&amp;gt;&amp;lt;w:r w:rsidRPr="00AF67D4"&amp;gt;&amp;lt;w:t xml:space="preserve"&amp;gt;Undertaking activities to verify or maintain the quality or safety of a service or &amp;lt;/w:t&amp;gt;&amp;lt;/w:r&amp;gt;&amp;lt;w:bookmarkStart w:id="209" w:name="_LINE__31_46242839_e650_47dd_ae91_3c766a" /&amp;gt;&amp;lt;w:bookmarkEnd w:id="206" /&amp;gt;&amp;lt;w:r w:rsidRPr="00AF67D4"&amp;gt;&amp;lt;w:t xml:space="preserve"&amp;gt;device that is owned, manufactured, manufactured for or controlled by the business &amp;lt;/w:t&amp;gt;&amp;lt;/w:r&amp;gt;&amp;lt;w:bookmarkStart w:id="210" w:name="_LINE__32_d7f13a8e_0ef2_438e_8585_5ff797" /&amp;gt;&amp;lt;w:bookmarkEnd w:id="209" /&amp;gt;&amp;lt;w:r w:rsidRPr="00AF67D4"&amp;gt;&amp;lt;w:t xml:space="preserve"&amp;gt;and to improve, upgrade or enhance the service or device that is owned, manufactured, &amp;lt;/w:t&amp;gt;&amp;lt;/w:r&amp;gt;&amp;lt;w:bookmarkStart w:id="211" w:name="_LINE__33_86f4e414_5b27_41ab_b7fd_8f450b" /&amp;gt;&amp;lt;w:bookmarkEnd w:id="210" /&amp;gt;&amp;lt;w:r w:rsidRPr="00AF67D4"&amp;gt;&amp;lt;w:t&amp;gt;manufactured for or controlled by the business&amp;lt;/w:t&amp;gt;&amp;lt;/w:r&amp;gt;&amp;lt;w:r&amp;gt;&amp;lt;w:t&amp;gt;.&amp;lt;/w:t&amp;gt;&amp;lt;/w:r&amp;gt;&amp;lt;w:bookmarkEnd w:id="211" /&amp;gt;&amp;lt;/w:ins&amp;gt;&amp;lt;/w:p&amp;gt;&amp;lt;w:p w:rsidR="00962094" w:rsidRPr="00AF67D4" w:rsidRDefault="00962094" w:rsidP="00962094"&amp;gt;&amp;lt;w:pPr&amp;gt;&amp;lt;w:ind w:left="360" w:firstLine="360" /&amp;gt;&amp;lt;w:rPr&amp;gt;&amp;lt;w:ins w:id="212" w:author="BPS" w:date="2021-04-20T09:49:00Z" /&amp;gt;&amp;lt;/w:rPr&amp;gt;&amp;lt;/w:pPr&amp;gt;&amp;lt;w:bookmarkStart w:id="213" w:name="_STATUTE_NUMBER__40799700_fab4_4cec_9234" /&amp;gt;&amp;lt;w:bookmarkStart w:id="214" w:name="_STATUTE_SS__27b658dc_bcd2_4e5c_8987_8ee" /&amp;gt;&amp;lt;w:bookmarkStart w:id="215" w:name="_PAR__10_edfe13d8_f612_4a6d_939c_442036b" /&amp;gt;&amp;lt;w:bookmarkStart w:id="216" w:name="_LINE__34_9fe858f9_cae8_4802_9921_9ca79d" /&amp;gt;&amp;lt;w:bookmarkEnd w:id="137" /&amp;gt;&amp;lt;w:bookmarkEnd w:id="204" /&amp;gt;&amp;lt;w:bookmarkEnd w:id="205" /&amp;gt;&amp;lt;w:bookmarkEnd w:id="208" /&amp;gt;&amp;lt;w:ins w:id="217" w:author="BPS" w:date="2021-04-20T09:49:00Z"&amp;gt;&amp;lt;w:r w:rsidRPr="00AF67D4"&amp;gt;&amp;lt;w:rPr&amp;gt;&amp;lt;w:b /&amp;gt;&amp;lt;/w:rPr&amp;gt;&amp;lt;w:t&amp;gt;5&amp;lt;/w:t&amp;gt;&amp;lt;/w:r&amp;gt;&amp;lt;w:bookmarkEnd w:id="213" /&amp;gt;&amp;lt;w:r w:rsidRPr="00AF67D4"&amp;gt;&amp;lt;w:rPr&amp;gt;&amp;lt;w:b /&amp;gt;&amp;lt;/w:rPr&amp;gt;&amp;lt;w:t xml:space="preserve"&amp;gt;.  &amp;lt;/w:t&amp;gt;&amp;lt;/w:r&amp;gt;&amp;lt;w:bookmarkStart w:id="218" w:name="_STATUTE_HEADNOTE__0e68afe8_aa17_4858_b8" /&amp;gt;&amp;lt;w:r w:rsidRPr="00AF67D4"&amp;gt;&amp;lt;w:rPr&amp;gt;&amp;lt;w:b /&amp;gt;&amp;lt;/w:rPr&amp;gt;&amp;lt;w:t&amp;gt;Collect.&amp;lt;/w:t&amp;gt;&amp;lt;/w:r&amp;gt;&amp;lt;w:r w:rsidRPr="00AF67D4"&amp;gt;&amp;lt;w:t xml:space="preserve"&amp;gt;  &amp;lt;/w:t&amp;gt;&amp;lt;/w:r&amp;gt;&amp;lt;w:bookmarkStart w:id="219" w:name="_STATUTE_CONTENT__10293b1e_92dc_46b5_adb" /&amp;gt;&amp;lt;w:bookmarkEnd w:id="218" /&amp;gt;&amp;lt;w:r w:rsidRPr="00AF67D4"&amp;gt;&amp;lt;w:t xml:space="preserve"&amp;gt;"Collect" means &amp;lt;/w:t&amp;gt;&amp;lt;/w:r&amp;gt;&amp;lt;w:r&amp;gt;&amp;lt;w:t xml:space="preserve"&amp;gt;to &amp;lt;/w:t&amp;gt;&amp;lt;/w:r&amp;gt;&amp;lt;w:r w:rsidRPr="00AF67D4"&amp;gt;&amp;lt;w:t&amp;gt;buy, rent, gather, obtain, receiv&amp;lt;/w:t&amp;gt;&amp;lt;/w:r&amp;gt;&amp;lt;w:r&amp;gt;&amp;lt;w:t&amp;gt;e&amp;lt;/w:t&amp;gt;&amp;lt;/w:r&amp;gt;&amp;lt;w:r w:rsidRPr="00AF67D4"&amp;gt;&amp;lt;w:t xml:space="preserve"&amp;gt; or access any personal &amp;lt;/w:t&amp;gt;&amp;lt;/w:r&amp;gt;&amp;lt;w:bookmarkStart w:id="220" w:name="_LINE__35_3ccb6e9b_6ef9_43b9_a058_90b8fa" /&amp;gt;&amp;lt;w:bookmarkEnd w:id="216" /&amp;gt;&amp;lt;w:r w:rsidRPr="00AF67D4"&amp;gt;&amp;lt;w:t&amp;gt;information pertaining to a consumer by any means&amp;lt;/w:t&amp;gt;&amp;lt;/w:r&amp;gt;&amp;lt;w:r&amp;gt;&amp;lt;w:t xml:space="preserve"&amp;gt; and&amp;lt;/w:t&amp;gt;&amp;lt;/w:r&amp;gt;&amp;lt;w:r w:rsidRPr="00AF67D4"&amp;gt;&amp;lt;w:t xml:space="preserve"&amp;gt; includes receiving information &amp;lt;/w:t&amp;gt;&amp;lt;/w:r&amp;gt;&amp;lt;w:bookmarkStart w:id="221" w:name="_LINE__36_df382fa9_babf_4115_ade6_380476" /&amp;gt;&amp;lt;w:bookmarkEnd w:id="220" /&amp;gt;&amp;lt;w:r w:rsidRPr="00AF67D4"&amp;gt;&amp;lt;w:t&amp;gt;from the consumer, either actively or passively, or by observing the consumer's behavior.&amp;lt;/w:t&amp;gt;&amp;lt;/w:r&amp;gt;&amp;lt;w:bookmarkEnd w:id="221" /&amp;gt;&amp;lt;/w:ins&amp;gt;&amp;lt;/w:p&amp;gt;&amp;lt;w:p w:rsidR="00962094" w:rsidRPr="00AF67D4" w:rsidRDefault="00962094" w:rsidP="00962094"&amp;gt;&amp;lt;w:pPr&amp;gt;&amp;lt;w:ind w:left="360" w:firstLine="360" /&amp;gt;&amp;lt;w:rPr&amp;gt;&amp;lt;w:ins w:id="222" w:author="BPS" w:date="2021-04-20T09:49:00Z" /&amp;gt;&amp;lt;/w:rPr&amp;gt;&amp;lt;/w:pPr&amp;gt;&amp;lt;w:bookmarkStart w:id="223" w:name="_STATUTE_NUMBER__2a7b4bd4_7a50_4109_a598" /&amp;gt;&amp;lt;w:bookmarkStart w:id="224" w:name="_STATUTE_SS__49d34bff_2456_4542_adca_e69" /&amp;gt;&amp;lt;w:bookmarkStart w:id="225" w:name="_PAR__11_3fc7d734_8f88_40d3_8224_87a5cb7" /&amp;gt;&amp;lt;w:bookmarkStart w:id="226" w:name="_LINE__37_d2848214_61ec_4346_9978_d8e229" /&amp;gt;&amp;lt;w:bookmarkEnd w:id="214" /&amp;gt;&amp;lt;w:bookmarkEnd w:id="215" /&amp;gt;&amp;lt;w:bookmarkEnd w:id="219" /&amp;gt;&amp;lt;w:ins w:id="227" w:author="BPS" w:date="2021-04-20T09:49:00Z"&amp;gt;&amp;lt;w:r w:rsidRPr="00AF67D4"&amp;gt;&amp;lt;w:rPr&amp;gt;&amp;lt;w:b /&amp;gt;&amp;lt;/w:rPr&amp;gt;&amp;lt;w:t&amp;gt;6&amp;lt;/w:t&amp;gt;&amp;lt;/w:r&amp;gt;&amp;lt;w:bookmarkEnd w:id="223" /&amp;gt;&amp;lt;w:r w:rsidRPr="00AF67D4"&amp;gt;&amp;lt;w:rPr&amp;gt;&amp;lt;w:b /&amp;gt;&amp;lt;/w:rPr&amp;gt;&amp;lt;w:t xml:space="preserve"&amp;gt;.  &amp;lt;/w:t&amp;gt;&amp;lt;/w:r&amp;gt;&amp;lt;w:bookmarkStart w:id="228" w:name="_STATUTE_HEADNOTE__ee5d371e_edf3_46ad_ae" /&amp;gt;&amp;lt;w:r w:rsidRPr="00AF67D4"&amp;gt;&amp;lt;w:rPr&amp;gt;&amp;lt;w:b /&amp;gt;&amp;lt;/w:rPr&amp;gt;&amp;lt;w:t&amp;gt;Commercial purposes.&amp;lt;/w:t&amp;gt;&amp;lt;/w:r&amp;gt;&amp;lt;w:r w:rsidRPr="00AF67D4"&amp;gt;&amp;lt;w:t xml:space="preserve"&amp;gt;  &amp;lt;/w:t&amp;gt;&amp;lt;/w:r&amp;gt;&amp;lt;w:bookmarkStart w:id="229" w:name="_STATUTE_CONTENT__f591662e_a86a_4c35_893" /&amp;gt;&amp;lt;w:bookmarkEnd w:id="228" /&amp;gt;&amp;lt;w:r w:rsidRPr="00AF67D4"&amp;gt;&amp;lt;w:t xml:space="preserve"&amp;gt;"Commercial purposes" means to advance a person's &amp;lt;/w:t&amp;gt;&amp;lt;/w:r&amp;gt;&amp;lt;w:bookmarkStart w:id="230" w:name="_LINE__38_2c536927_d53f_4efe_b38e_ae4279" /&amp;gt;&amp;lt;w:bookmarkEnd w:id="226" /&amp;gt;&amp;lt;w:r w:rsidRPr="00AF67D4"&amp;gt;&amp;lt;w:t xml:space="preserve"&amp;gt;commercial or economic interests, such as by inducing another person to buy, rent, lease, &amp;lt;/w:t&amp;gt;&amp;lt;/w:r&amp;gt;&amp;lt;w:bookmarkStart w:id="231" w:name="_LINE__39_805ba884_356e_4df6_80fc_c9f0fb" /&amp;gt;&amp;lt;w:bookmarkEnd w:id="230" /&amp;gt;&amp;lt;w:r w:rsidRPr="00AF67D4"&amp;gt;&amp;lt;w:t xml:space="preserve"&amp;gt;join, subscribe to, provide or exchange products, goods, property, information or services &amp;lt;/w:t&amp;gt;&amp;lt;/w:r&amp;gt;&amp;lt;w:bookmarkStart w:id="232" w:name="_LINE__40_754b4861_d51a_4672_8e5c_eb1f29" /&amp;gt;&amp;lt;w:bookmarkEnd w:id="231" /&amp;gt;&amp;lt;w:r w:rsidRPr="00AF67D4"&amp;gt;&amp;lt;w:t xml:space="preserve"&amp;gt;or enabling or effecting, directly or indirectly, a commercial transaction.  "Commercial &amp;lt;/w:t&amp;gt;&amp;lt;/w:r&amp;gt;&amp;lt;w:bookmarkStart w:id="233" w:name="_LINE__41_1d5795ab_f38c_4c5d_af1a_61fda9" /&amp;gt;&amp;lt;w:bookmarkEnd w:id="232" /&amp;gt;&amp;lt;w:r w:rsidRPr="00AF67D4"&amp;gt;&amp;lt;w:t&amp;gt;purposes" do&amp;lt;/w:t&amp;gt;&amp;lt;/w:r&amp;gt;&amp;lt;w:r&amp;gt;&amp;lt;w:t&amp;gt;es&amp;lt;/w:t&amp;gt;&amp;lt;/w:r&amp;gt;&amp;lt;w:r w:rsidRPr="00AF67D4"&amp;gt;&amp;lt;w:t xml:space="preserve"&amp;gt; not include engaging in speech that state or federal courts have recognized &amp;lt;/w:t&amp;gt;&amp;lt;/w:r&amp;gt;&amp;lt;w:bookmarkStart w:id="234" w:name="_LINE__42_767b6fee_1193_41bf_974e_119717" /&amp;gt;&amp;lt;w:bookmarkEnd w:id="233" /&amp;gt;&amp;lt;w:r w:rsidRPr="00AF67D4"&amp;gt;&amp;lt;w:t&amp;gt;as noncommercial speech, including political speech and journalism.&amp;lt;/w:t&amp;gt;&amp;lt;/w:r&amp;gt;&amp;lt;w:bookmarkEnd w:id="234" /&amp;gt;&amp;lt;/w:ins&amp;gt;&amp;lt;/w:p&amp;gt;&amp;lt;w:p w:rsidR="00962094" w:rsidRPr="00AF67D4" w:rsidRDefault="00962094" w:rsidP="00962094"&amp;gt;&amp;lt;w:pPr&amp;gt;&amp;lt;w:ind w:left="360" w:firstLine="360" /&amp;gt;&amp;lt;w:rPr&amp;gt;&amp;lt;w:ins w:id="235" w:author="BPS" w:date="2021-04-20T09:49:00Z" /&amp;gt;&amp;lt;/w:rPr&amp;gt;&amp;lt;/w:pPr&amp;gt;&amp;lt;w:bookmarkStart w:id="236" w:name="_STATUTE_NUMBER__05836849_cfd6_4e94_88e6" /&amp;gt;&amp;lt;w:bookmarkStart w:id="237" w:name="_STATUTE_SS__0b8b89d5_d61b_447a_9022_541" /&amp;gt;&amp;lt;w:bookmarkStart w:id="238" w:name="_PAR__12_34076a7b_9c20_4b0c_a0d6_5cdc91e" /&amp;gt;&amp;lt;w:bookmarkStart w:id="239" w:name="_LINE__43_9b4f9ff8_927d_425d_911e_509138" /&amp;gt;&amp;lt;w:bookmarkEnd w:id="224" /&amp;gt;&amp;lt;w:bookmarkEnd w:id="225" /&amp;gt;&amp;lt;w:bookmarkEnd w:id="229" /&amp;gt;&amp;lt;w:ins w:id="240" w:author="BPS" w:date="2021-04-20T09:49:00Z"&amp;gt;&amp;lt;w:r w:rsidRPr="00AF67D4"&amp;gt;&amp;lt;w:rPr&amp;gt;&amp;lt;w:b /&amp;gt;&amp;lt;/w:rPr&amp;gt;&amp;lt;w:t&amp;gt;7&amp;lt;/w:t&amp;gt;&amp;lt;/w:r&amp;gt;&amp;lt;w:bookmarkEnd w:id="236" /&amp;gt;&amp;lt;w:r w:rsidRPr="00AF67D4"&amp;gt;&amp;lt;w:rPr&amp;gt;&amp;lt;w:b /&amp;gt;&amp;lt;/w:rPr&amp;gt;&amp;lt;w:t xml:space="preserve"&amp;gt;.  &amp;lt;/w:t&amp;gt;&amp;lt;/w:r&amp;gt;&amp;lt;w:bookmarkStart w:id="241" w:name="_STATUTE_HEADNOTE__f8f025b5_8614_4d4d_94" /&amp;gt;&amp;lt;w:r w:rsidRPr="00AF67D4"&amp;gt;&amp;lt;w:rPr&amp;gt;&amp;lt;w:b /&amp;gt;&amp;lt;/w:rPr&amp;gt;&amp;lt;w:t&amp;gt;Consumer.&amp;lt;/w:t&amp;gt;&amp;lt;/w:r&amp;gt;&amp;lt;w:r w:rsidRPr="00AF67D4"&amp;gt;&amp;lt;w:t xml:space="preserve"&amp;gt;  &amp;lt;/w:t&amp;gt;&amp;lt;/w:r&amp;gt;&amp;lt;w:bookmarkStart w:id="242" w:name="_STATUTE_CONTENT__95d446b5_4e37_4916_86b" /&amp;gt;&amp;lt;w:bookmarkEnd w:id="241" /&amp;gt;&amp;lt;w:r w:rsidRPr="00AF67D4"&amp;gt;&amp;lt;w:t&amp;gt;"Consumer" means a natural person who is a resident&amp;lt;/w:t&amp;gt;&amp;lt;/w:r&amp;gt;&amp;lt;w:r&amp;gt;&amp;lt;w:t xml:space="preserve"&amp;gt; of the State&amp;lt;/w:t&amp;gt;&amp;lt;/w:r&amp;gt;&amp;lt;w:r w:rsidRPr="00AF67D4"&amp;gt;&amp;lt;w:t&amp;gt;.&amp;lt;/w:t&amp;gt;&amp;lt;/w:r&amp;gt;&amp;lt;w:bookmarkEnd w:id="239" /&amp;gt;&amp;lt;/w:ins&amp;gt;&amp;lt;/w:p&amp;gt;&amp;lt;w:p w:rsidR="00962094" w:rsidRPr="00AF67D4" w:rsidRDefault="00962094" w:rsidP="00962094"&amp;gt;&amp;lt;w:pPr&amp;gt;&amp;lt;w:ind w:left="360" w:firstLine="360" /&amp;gt;&amp;lt;w:rPr&amp;gt;&amp;lt;w:ins w:id="243" w:author="BPS" w:date="2021-04-20T09:49:00Z" /&amp;gt;&amp;lt;/w:rPr&amp;gt;&amp;lt;/w:pPr&amp;gt;&amp;lt;w:bookmarkStart w:id="244" w:name="_STATUTE_NUMBER__ef7a71da_5689_4f73_bbdf" /&amp;gt;&amp;lt;w:bookmarkStart w:id="245" w:name="_STATUTE_SS__a689d3e5_f96a_4aae_a147_129" /&amp;gt;&amp;lt;w:bookmarkStart w:id="246" w:name="_PAGE__3_69877643_a859_447a_851a_5eabbfc" /&amp;gt;&amp;lt;w:bookmarkStart w:id="247" w:name="_PAR__1_fa024c73_5b57_4287_ae44_929fd108" /&amp;gt;&amp;lt;w:bookmarkStart w:id="248" w:name="_LINE__1_57f2c9b9_d591_4f18_a7ee_8c9529f" /&amp;gt;&amp;lt;w:bookmarkEnd w:id="128" /&amp;gt;&amp;lt;w:bookmarkEnd w:id="237" /&amp;gt;&amp;lt;w:bookmarkEnd w:id="238" /&amp;gt;&amp;lt;w:bookmarkEnd w:id="242" /&amp;gt;&amp;lt;w:ins w:id="249" w:author="BPS" w:date="2021-04-20T09:49:00Z"&amp;gt;&amp;lt;w:r w:rsidRPr="00AF67D4"&amp;gt;&amp;lt;w:rPr&amp;gt;&amp;lt;w:b /&amp;gt;&amp;lt;/w:rPr&amp;gt;&amp;lt;w:t&amp;gt;8&amp;lt;/w:t&amp;gt;&amp;lt;/w:r&amp;gt;&amp;lt;w:bookmarkEnd w:id="244" /&amp;gt;&amp;lt;w:r w:rsidRPr="00AF67D4"&amp;gt;&amp;lt;w:rPr&amp;gt;&amp;lt;w:b /&amp;gt;&amp;lt;/w:rPr&amp;gt;&amp;lt;w:t xml:space="preserve"&amp;gt;.  &amp;lt;/w:t&amp;gt;&amp;lt;/w:r&amp;gt;&amp;lt;w:bookmarkStart w:id="250" w:name="_STATUTE_HEADNOTE__4db7359c_623d_43d3_b5" /&amp;gt;&amp;lt;w:r w:rsidRPr="00AF67D4"&amp;gt;&amp;lt;w:rPr&amp;gt;&amp;lt;w:b /&amp;gt;&amp;lt;/w:rPr&amp;gt;&amp;lt;w:t&amp;gt;Deidentified.&amp;lt;/w:t&amp;gt;&amp;lt;/w:r&amp;gt;&amp;lt;w:r w:rsidRPr="00AF67D4"&amp;gt;&amp;lt;w:t xml:space="preserve"&amp;gt;  &amp;lt;/w:t&amp;gt;&amp;lt;/w:r&amp;gt;&amp;lt;w:bookmarkStart w:id="251" w:name="_STATUTE_CONTENT__6bb3a48d_d9f7_462e_aca" /&amp;gt;&amp;lt;w:bookmarkEnd w:id="250" /&amp;gt;&amp;lt;w:r w:rsidRPr="00AF67D4"&amp;gt;&amp;lt;w:t xml:space="preserve"&amp;gt;"Deidentified" means &amp;lt;/w:t&amp;gt;&amp;lt;/w:r&amp;gt;&amp;lt;w:r&amp;gt;&amp;lt;w:t xml:space="preserve"&amp;gt;cannot &amp;lt;/w:t&amp;gt;&amp;lt;/w:r&amp;gt;&amp;lt;w:r w:rsidRPr="00AF67D4"&amp;gt;&amp;lt;w:t xml:space="preserve"&amp;gt;reasonably identify, relate to, describe, &amp;lt;/w:t&amp;gt;&amp;lt;/w:r&amp;gt;&amp;lt;w:bookmarkStart w:id="252" w:name="_LINE__2_41608eb6_f8a0_46b3_a824_23d5de6" /&amp;gt;&amp;lt;w:bookmarkEnd w:id="248" /&amp;gt;&amp;lt;w:r w:rsidRPr="00AF67D4"&amp;gt;&amp;lt;w:t xml:space="preserve"&amp;gt;be capable of being associated with or be linked, directly or indirectly, to a particular &amp;lt;/w:t&amp;gt;&amp;lt;/w:r&amp;gt;&amp;lt;w:bookmarkStart w:id="253" w:name="_LINE__3_964f5b81_463d_48b2_b44b_8ca549c" /&amp;gt;&amp;lt;w:bookmarkEnd w:id="252" /&amp;gt;&amp;lt;w:r w:rsidRPr="00AF67D4"&amp;gt;&amp;lt;w:t&amp;gt;consumer, if a business that uses deidentified information:&amp;lt;/w:t&amp;gt;&amp;lt;/w:r&amp;gt;&amp;lt;w:bookmarkEnd w:id="253" /&amp;gt;&amp;lt;/w:ins&amp;gt;&amp;lt;/w:p&amp;gt;&amp;lt;w:p w:rsidR="00962094" w:rsidRPr="00AF67D4" w:rsidRDefault="00962094" w:rsidP="00962094"&amp;gt;&amp;lt;w:pPr&amp;gt;&amp;lt;w:ind w:left="720" /&amp;gt;&amp;lt;w:rPr&amp;gt;&amp;lt;w:ins w:id="254" w:author="BPS" w:date="2021-04-20T09:49:00Z" /&amp;gt;&amp;lt;/w:rPr&amp;gt;&amp;lt;/w:pPr&amp;gt;&amp;lt;w:bookmarkStart w:id="255" w:name="_STATUTE_NUMBER__8ae1e9ed_35b5_4acd_ac74" /&amp;gt;&amp;lt;w:bookmarkStart w:id="256" w:name="_STATUTE_P__ec5468e7_b6ee_41f5_a70e_db81" /&amp;gt;&amp;lt;w:bookmarkStart w:id="257" w:name="_PAR__2_b585f98f_8e1c_491d_87d0_fe427cf4" /&amp;gt;&amp;lt;w:bookmarkStart w:id="258" w:name="_LINE__4_00b7e7e6_3951_407a_ba1b_bed99a1" /&amp;gt;&amp;lt;w:bookmarkEnd w:id="247" /&amp;gt;&amp;lt;w:bookmarkEnd w:id="251" /&amp;gt;&amp;lt;w:ins w:id="259" w:author="BPS" w:date="2021-04-20T09:49:00Z"&amp;gt;&amp;lt;w:r w:rsidRPr="00AF67D4"&amp;gt;&amp;lt;w:t&amp;gt;A&amp;lt;/w:t&amp;gt;&amp;lt;/w:r&amp;gt;&amp;lt;w:bookmarkEnd w:id="255" /&amp;gt;&amp;lt;w:r w:rsidRPr="00AF67D4"&amp;gt;&amp;lt;w:t xml:space="preserve"&amp;gt;.  &amp;lt;/w:t&amp;gt;&amp;lt;/w:r&amp;gt;&amp;lt;w:bookmarkStart w:id="260" w:name="_STATUTE_CONTENT__137817a5_dcde_4304_bdf" /&amp;gt;&amp;lt;w:r w:rsidRPr="00AF67D4"&amp;gt;&amp;lt;w:t xml:space="preserve"&amp;gt;Has implemented technical safeguards that prohibit reidentification of the consumer &amp;lt;/w:t&amp;gt;&amp;lt;/w:r&amp;gt;&amp;lt;w:bookmarkStart w:id="261" w:name="_LINE__5_2e522ee4_f957_471d_aca6_771b7f6" /&amp;gt;&amp;lt;w:bookmarkEnd w:id="258" /&amp;gt;&amp;lt;w:r w:rsidRPr="00AF67D4"&amp;gt;&amp;lt;w:t&amp;gt;to whom the information may pertain;&amp;lt;/w:t&amp;gt;&amp;lt;/w:r&amp;gt;&amp;lt;w:bookmarkEnd w:id="261" /&amp;gt;&amp;lt;/w:ins&amp;gt;&amp;lt;/w:p&amp;gt;&amp;lt;w:p w:rsidR="00962094" w:rsidRPr="00AF67D4" w:rsidRDefault="00962094" w:rsidP="00962094"&amp;gt;&amp;lt;w:pPr&amp;gt;&amp;lt;w:ind w:left="720" /&amp;gt;&amp;lt;w:rPr&amp;gt;&amp;lt;w:ins w:id="262" w:author="BPS" w:date="2021-04-20T09:49:00Z" /&amp;gt;&amp;lt;/w:rPr&amp;gt;&amp;lt;/w:pPr&amp;gt;&amp;lt;w:bookmarkStart w:id="263" w:name="_STATUTE_NUMBER__8b6269fc_a25e_495e_b56c" /&amp;gt;&amp;lt;w:bookmarkStart w:id="264" w:name="_STATUTE_P__dbaf33a5_9d04_4d46_9703_1d86" /&amp;gt;&amp;lt;w:bookmarkStart w:id="265" w:name="_PAR__3_011f4606_a59b_47d9_a811_a95ebeac" /&amp;gt;&amp;lt;w:bookmarkStart w:id="266" w:name="_LINE__6_bc2222ed_da79_4b94_9b6a_6f95466" /&amp;gt;&amp;lt;w:bookmarkEnd w:id="256" /&amp;gt;&amp;lt;w:bookmarkEnd w:id="257" /&amp;gt;&amp;lt;w:bookmarkEnd w:id="260" /&amp;gt;&amp;lt;w:ins w:id="267" w:author="BPS" w:date="2021-04-20T09:49:00Z"&amp;gt;&amp;lt;w:r w:rsidRPr="00AF67D4"&amp;gt;&amp;lt;w:t&amp;gt;B&amp;lt;/w:t&amp;gt;&amp;lt;/w:r&amp;gt;&amp;lt;w:bookmarkEnd w:id="263" /&amp;gt;&amp;lt;w:r w:rsidRPr="00AF67D4"&amp;gt;&amp;lt;w:t xml:space="preserve"&amp;gt;.  &amp;lt;/w:t&amp;gt;&amp;lt;/w:r&amp;gt;&amp;lt;w:bookmarkStart w:id="268" w:name="_STATUTE_CONTENT__2936d4ee_532b_401b_94f" /&amp;gt;&amp;lt;w:r w:rsidRPr="00AF67D4"&amp;gt;&amp;lt;w:t xml:space="preserve"&amp;gt;Has implemented business processes that specifically prohibit reidentification of &amp;lt;/w:t&amp;gt;&amp;lt;/w:r&amp;gt;&amp;lt;w:bookmarkStart w:id="269" w:name="_LINE__7_fa6595d0_a901_4b95_bd8c_cea5ecd" /&amp;gt;&amp;lt;w:bookmarkEnd w:id="266" /&amp;gt;&amp;lt;w:r w:rsidRPr="00AF67D4"&amp;gt;&amp;lt;w:t&amp;gt;the information;&amp;lt;/w:t&amp;gt;&amp;lt;/w:r&amp;gt;&amp;lt;w:bookmarkEnd w:id="269" /&amp;gt;&amp;lt;/w:ins&amp;gt;&amp;lt;/w:p&amp;gt;&amp;lt;w:p w:rsidR="00962094" w:rsidRPr="00AF67D4" w:rsidRDefault="00962094" w:rsidP="00962094"&amp;gt;&amp;lt;w:pPr&amp;gt;&amp;lt;w:ind w:left="720" /&amp;gt;&amp;lt;w:rPr&amp;gt;&amp;lt;w:ins w:id="270" w:author="BPS" w:date="2021-04-20T09:49:00Z" /&amp;gt;&amp;lt;/w:rPr&amp;gt;&amp;lt;/w:pPr&amp;gt;&amp;lt;w:bookmarkStart w:id="271" w:name="_STATUTE_NUMBER__49559d17_4df1_41f1_a515" /&amp;gt;&amp;lt;w:bookmarkStart w:id="272" w:name="_STATUTE_P__79b0dc81_f057_4e6f_9f0b_8bb1" /&amp;gt;&amp;lt;w:bookmarkStart w:id="273" w:name="_PAR__4_a57d6edc_e852_46bd_8b19_fa08101d" /&amp;gt;&amp;lt;w:bookmarkStart w:id="274" w:name="_LINE__8_c1b4baf6_14aa_43db_8296_9cd506c" /&amp;gt;&amp;lt;w:bookmarkEnd w:id="264" /&amp;gt;&amp;lt;w:bookmarkEnd w:id="265" /&amp;gt;&amp;lt;w:bookmarkEnd w:id="268" /&amp;gt;&amp;lt;w:ins w:id="275" w:author="BPS" w:date="2021-04-20T09:49:00Z"&amp;gt;&amp;lt;w:r w:rsidRPr="00AF67D4"&amp;gt;&amp;lt;w:t&amp;gt;C&amp;lt;/w:t&amp;gt;&amp;lt;/w:r&amp;gt;&amp;lt;w:bookmarkEnd w:id="271" /&amp;gt;&amp;lt;w:r w:rsidRPr="00AF67D4"&amp;gt;&amp;lt;w:t xml:space="preserve"&amp;gt;.  &amp;lt;/w:t&amp;gt;&amp;lt;/w:r&amp;gt;&amp;lt;w:bookmarkStart w:id="276" w:name="_STATUTE_CONTENT__2102d459_d537_4b3a_968" /&amp;gt;&amp;lt;w:r w:rsidRPr="00AF67D4"&amp;gt;&amp;lt;w:t xml:space="preserve"&amp;gt;Has implemented business processes to prevent inadvertent release of deidentified &amp;lt;/w:t&amp;gt;&amp;lt;/w:r&amp;gt;&amp;lt;w:bookmarkStart w:id="277" w:name="_LINE__9_9ef43cb7_a0fc_47c5_95c3_2723a7a" /&amp;gt;&amp;lt;w:bookmarkEnd w:id="274" /&amp;gt;&amp;lt;w:r w:rsidRPr="00AF67D4"&amp;gt;&amp;lt;w:t&amp;gt;information; and&amp;lt;/w:t&amp;gt;&amp;lt;/w:r&amp;gt;&amp;lt;w:bookmarkEnd w:id="277" /&amp;gt;&amp;lt;/w:ins&amp;gt;&amp;lt;/w:p&amp;gt;&amp;lt;w:p w:rsidR="00962094" w:rsidRPr="00AF67D4" w:rsidRDefault="00962094" w:rsidP="00962094"&amp;gt;&amp;lt;w:pPr&amp;gt;&amp;lt;w:ind w:left="720" /&amp;gt;&amp;lt;w:rPr&amp;gt;&amp;lt;w:ins w:id="278" w:author="BPS" w:date="2021-04-20T09:49:00Z" /&amp;gt;&amp;lt;/w:rPr&amp;gt;&amp;lt;/w:pPr&amp;gt;&amp;lt;w:bookmarkStart w:id="279" w:name="_STATUTE_NUMBER__eb25504e_c669_4baf_9a2a" /&amp;gt;&amp;lt;w:bookmarkStart w:id="280" w:name="_STATUTE_P__7a470290_325f_4f06_9119_8d50" /&amp;gt;&amp;lt;w:bookmarkStart w:id="281" w:name="_PAR__5_cfaa70c6_f6a5_4a1e_a77e_efdf28a5" /&amp;gt;&amp;lt;w:bookmarkStart w:id="282" w:name="_LINE__10_2286f3c8_4fd6_4009_bf02_f4ab7f" /&amp;gt;&amp;lt;w:bookmarkEnd w:id="272" /&amp;gt;&amp;lt;w:bookmarkEnd w:id="273" /&amp;gt;&amp;lt;w:bookmarkEnd w:id="276" /&amp;gt;&amp;lt;w:ins w:id="283" w:author="BPS" w:date="2021-04-20T09:49:00Z"&amp;gt;&amp;lt;w:r w:rsidRPr="00AF67D4"&amp;gt;&amp;lt;w:t&amp;gt;D&amp;lt;/w:t&amp;gt;&amp;lt;/w:r&amp;gt;&amp;lt;w:bookmarkEnd w:id="279" /&amp;gt;&amp;lt;w:r w:rsidRPr="00AF67D4"&amp;gt;&amp;lt;w:t xml:space="preserve"&amp;gt;.  &amp;lt;/w:t&amp;gt;&amp;lt;/w:r&amp;gt;&amp;lt;w:bookmarkStart w:id="284" w:name="_STATUTE_CONTENT__7fb3312f_7b0b_4b82_8a9" /&amp;gt;&amp;lt;w:r w:rsidRPr="00AF67D4"&amp;gt;&amp;lt;w:t&amp;gt;Makes no attempt to reidentify the information.&amp;lt;/w:t&amp;gt;&amp;lt;/w:r&amp;gt;&amp;lt;w:bookmarkEnd w:id="282" /&amp;gt;&amp;lt;/w:ins&amp;gt;&amp;lt;/w:p&amp;gt;&amp;lt;w:p w:rsidR="00962094" w:rsidRPr="00AF67D4" w:rsidRDefault="00962094" w:rsidP="00962094"&amp;gt;&amp;lt;w:pPr&amp;gt;&amp;lt;w:ind w:left="360" w:firstLine="360" /&amp;gt;&amp;lt;w:rPr&amp;gt;&amp;lt;w:ins w:id="285" w:author="BPS" w:date="2021-04-20T09:49:00Z" /&amp;gt;&amp;lt;/w:rPr&amp;gt;&amp;lt;/w:pPr&amp;gt;&amp;lt;w:bookmarkStart w:id="286" w:name="_STATUTE_NUMBER__1b7e82cb_6cb2_4851_b6e2" /&amp;gt;&amp;lt;w:bookmarkStart w:id="287" w:name="_STATUTE_SS__823d6dba_0824_44b7_93a0_efc" /&amp;gt;&amp;lt;w:bookmarkStart w:id="288" w:name="_PAR__6_3511390b_17a6_4dad_b067_61930909" /&amp;gt;&amp;lt;w:bookmarkStart w:id="289" w:name="_LINE__11_49f6ba25_e4d1_42ed_ade4_cc12ce" /&amp;gt;&amp;lt;w:bookmarkEnd w:id="245" /&amp;gt;&amp;lt;w:bookmarkEnd w:id="280" /&amp;gt;&amp;lt;w:bookmarkEnd w:id="281" /&amp;gt;&amp;lt;w:bookmarkEnd w:id="284" /&amp;gt;&amp;lt;w:ins w:id="290" w:author="BPS" w:date="2021-04-20T09:49:00Z"&amp;gt;&amp;lt;w:r w:rsidRPr="00AF67D4"&amp;gt;&amp;lt;w:rPr&amp;gt;&amp;lt;w:b /&amp;gt;&amp;lt;/w:rPr&amp;gt;&amp;lt;w:t&amp;gt;9&amp;lt;/w:t&amp;gt;&amp;lt;/w:r&amp;gt;&amp;lt;w:bookmarkEnd w:id="286" /&amp;gt;&amp;lt;w:r w:rsidRPr="00AF67D4"&amp;gt;&amp;lt;w:rPr&amp;gt;&amp;lt;w:b /&amp;gt;&amp;lt;/w:rPr&amp;gt;&amp;lt;w:t xml:space="preserve"&amp;gt;.  &amp;lt;/w:t&amp;gt;&amp;lt;/w:r&amp;gt;&amp;lt;w:bookmarkStart w:id="291" w:name="_STATUTE_HEADNOTE__f9e0a5a3_e5ac_4d84_a0" /&amp;gt;&amp;lt;w:r w:rsidRPr="00AF67D4"&amp;gt;&amp;lt;w:rPr&amp;gt;&amp;lt;w:b /&amp;gt;&amp;lt;/w:rPr&amp;gt;&amp;lt;w:t&amp;gt;Designated method for submitting requests.&amp;lt;/w:t&amp;gt;&amp;lt;/w:r&amp;gt;&amp;lt;w:r w:rsidRPr="00AF67D4"&amp;gt;&amp;lt;w:t xml:space="preserve"&amp;gt;  &amp;lt;/w:t&amp;gt;&amp;lt;/w:r&amp;gt;&amp;lt;w:bookmarkStart w:id="292" w:name="_STATUTE_CONTENT__1134fb76_5bc6_45eb_b45" /&amp;gt;&amp;lt;w:bookmarkEnd w:id="291" /&amp;gt;&amp;lt;w:r w:rsidRPr="00AF67D4"&amp;gt;&amp;lt;w:t xml:space="preserve"&amp;gt;"Designated method for submitting &amp;lt;/w:t&amp;gt;&amp;lt;/w:r&amp;gt;&amp;lt;w:bookmarkStart w:id="293" w:name="_LINE__12_600a4f8d_7412_4037_aafd_12d110" /&amp;gt;&amp;lt;w:bookmarkEnd w:id="289" /&amp;gt;&amp;lt;w:r w:rsidRPr="00AF67D4"&amp;gt;&amp;lt;w:t&amp;gt;requests" means a mailing address, e&amp;lt;/w:t&amp;gt;&amp;lt;/w:r&amp;gt;&amp;lt;w:r&amp;gt;&amp;lt;w:t&amp;gt;-&amp;lt;/w:t&amp;gt;&amp;lt;/w:r&amp;gt;&amp;lt;w:r w:rsidRPr="00AF67D4"&amp;gt;&amp;lt;w:t xml:space="preserve"&amp;gt;mail address, &amp;lt;/w:t&amp;gt;&amp;lt;/w:r&amp;gt;&amp;lt;w:r&amp;gt;&amp;lt;w:t&amp;gt;I&amp;lt;/w:t&amp;gt;&amp;lt;/w:r&amp;gt;&amp;lt;w:r w:rsidRPr="00AF67D4"&amp;gt;&amp;lt;w:t xml:space="preserve"&amp;gt;nternet web page, &amp;lt;/w:t&amp;gt;&amp;lt;/w:r&amp;gt;&amp;lt;w:r&amp;gt;&amp;lt;w:t&amp;gt;I&amp;lt;/w:t&amp;gt;&amp;lt;/w:r&amp;gt;&amp;lt;w:r w:rsidRPr="00AF67D4"&amp;gt;&amp;lt;w:t xml:space="preserve"&amp;gt;nternet web portal, &amp;lt;/w:t&amp;gt;&amp;lt;/w:r&amp;gt;&amp;lt;w:bookmarkStart w:id="294" w:name="_LINE__13_3ff030e9_7d65_4f24_a614_7e0b45" /&amp;gt;&amp;lt;w:bookmarkEnd w:id="293" /&amp;gt;&amp;lt;w:r w:rsidRPr="00AF67D4"&amp;gt;&amp;lt;w:t xml:space="preserve"&amp;gt;toll-free telephone number or other applicable contact information &amp;lt;/w:t&amp;gt;&amp;lt;/w:r&amp;gt;&amp;lt;w:r&amp;gt;&amp;lt;w:t&amp;gt;by which a&amp;lt;/w:t&amp;gt;&amp;lt;/w:r&amp;gt;&amp;lt;w:r w:rsidRPr="00AF67D4"&amp;gt;&amp;lt;w:t xml:space="preserve"&amp;gt; consumer &amp;lt;/w:t&amp;gt;&amp;lt;/w:r&amp;gt;&amp;lt;w:bookmarkStart w:id="295" w:name="_LINE__14_beae3b44_3de6_4264_82cb_8c25c5" /&amp;gt;&amp;lt;w:bookmarkEnd w:id="294" /&amp;gt;&amp;lt;w:r w:rsidRPr="00AF67D4"&amp;gt;&amp;lt;w:t xml:space="preserve"&amp;gt;may submit a request or direction under this chapter and any consumer-friendly means of &amp;lt;/w:t&amp;gt;&amp;lt;/w:r&amp;gt;&amp;lt;w:bookmarkStart w:id="296" w:name="_LINE__15_fdc6b3a6_e823_40a0_bede_d7e0e4" /&amp;gt;&amp;lt;w:bookmarkEnd w:id="295" /&amp;gt;&amp;lt;w:r w:rsidRPr="00AF67D4"&amp;gt;&amp;lt;w:t&amp;gt;contacting a business as approved by the Attorney General pursuant to section 9619.&amp;lt;/w:t&amp;gt;&amp;lt;/w:r&amp;gt;&amp;lt;w:bookmarkEnd w:id="296" /&amp;gt;&amp;lt;/w:ins&amp;gt;&amp;lt;/w:p&amp;gt;&amp;lt;w:p w:rsidR="00962094" w:rsidRPr="00AF67D4" w:rsidRDefault="00962094" w:rsidP="00962094"&amp;gt;&amp;lt;w:pPr&amp;gt;&amp;lt;w:ind w:left="360" w:firstLine="360" /&amp;gt;&amp;lt;w:rPr&amp;gt;&amp;lt;w:ins w:id="297" w:author="BPS" w:date="2021-04-20T09:49:00Z" /&amp;gt;&amp;lt;/w:rPr&amp;gt;&amp;lt;/w:pPr&amp;gt;&amp;lt;w:bookmarkStart w:id="298" w:name="_STATUTE_NUMBER__d0cdcc99_7700_4dcb_b9ca" /&amp;gt;&amp;lt;w:bookmarkStart w:id="299" w:name="_STATUTE_SS__521320dc_7f20_40bc_8cb3_945" /&amp;gt;&amp;lt;w:bookmarkStart w:id="300" w:name="_PAR__7_5e6e5b36_c1f0_4462_af6f_54da9021" /&amp;gt;&amp;lt;w:bookmarkStart w:id="301" w:name="_LINE__16_972d2f8b_c760_4bcb_8acc_d3aba5" /&amp;gt;&amp;lt;w:bookmarkEnd w:id="287" /&amp;gt;&amp;lt;w:bookmarkEnd w:id="288" /&amp;gt;&amp;lt;w:bookmarkEnd w:id="292" /&amp;gt;&amp;lt;w:ins w:id="302" w:author="BPS" w:date="2021-04-20T09:49:00Z"&amp;gt;&amp;lt;w:r w:rsidRPr="00AF67D4"&amp;gt;&amp;lt;w:rPr&amp;gt;&amp;lt;w:b /&amp;gt;&amp;lt;/w:rPr&amp;gt;&amp;lt;w:t&amp;gt;10&amp;lt;/w:t&amp;gt;&amp;lt;/w:r&amp;gt;&amp;lt;w:bookmarkEnd w:id="298" /&amp;gt;&amp;lt;w:r w:rsidRPr="00AF67D4"&amp;gt;&amp;lt;w:rPr&amp;gt;&amp;lt;w:b /&amp;gt;&amp;lt;/w:rPr&amp;gt;&amp;lt;w:t xml:space="preserve"&amp;gt;.  &amp;lt;/w:t&amp;gt;&amp;lt;/w:r&amp;gt;&amp;lt;w:bookmarkStart w:id="303" w:name="_STATUTE_HEADNOTE__1352f9fd_5d89_44ea_96" /&amp;gt;&amp;lt;w:r w:rsidRPr="00AF67D4"&amp;gt;&amp;lt;w:rPr&amp;gt;&amp;lt;w:b /&amp;gt;&amp;lt;/w:rPr&amp;gt;&amp;lt;w:t&amp;gt;Device.&amp;lt;/w:t&amp;gt;&amp;lt;/w:r&amp;gt;&amp;lt;w:r w:rsidRPr="00AF67D4"&amp;gt;&amp;lt;w:t xml:space="preserve"&amp;gt;  &amp;lt;/w:t&amp;gt;&amp;lt;/w:r&amp;gt;&amp;lt;w:bookmarkStart w:id="304" w:name="_STATUTE_CONTENT__330014f0_8ecf_49ec_b19" /&amp;gt;&amp;lt;w:bookmarkEnd w:id="303" /&amp;gt;&amp;lt;w:r w:rsidRPr="00AF67D4"&amp;gt;&amp;lt;w:t xml:space="preserve"&amp;gt;"Device" means any physical object that is capable of connecting to the &amp;lt;/w:t&amp;gt;&amp;lt;/w:r&amp;gt;&amp;lt;w:bookmarkStart w:id="305" w:name="_LINE__17_403a3e59_13c6_4767_b761_322b4f" /&amp;gt;&amp;lt;w:bookmarkEnd w:id="301" /&amp;gt;&amp;lt;w:r&amp;gt;&amp;lt;w:t&amp;gt;I&amp;lt;/w:t&amp;gt;&amp;lt;/w:r&amp;gt;&amp;lt;w:r w:rsidRPr="00AF67D4"&amp;gt;&amp;lt;w:t xml:space="preserve"&amp;gt;nternet, directly or indirectly, or to another device that is capable of connecting to the &amp;lt;/w:t&amp;gt;&amp;lt;/w:r&amp;gt;&amp;lt;w:bookmarkStart w:id="306" w:name="_LINE__18_02a4ab15_1e09_409f_92aa_2b1d1c" /&amp;gt;&amp;lt;w:bookmarkEnd w:id="305" /&amp;gt;&amp;lt;w:r&amp;gt;&amp;lt;w:t&amp;gt;I&amp;lt;/w:t&amp;gt;&amp;lt;/w:r&amp;gt;&amp;lt;w:r w:rsidRPr="00AF67D4"&amp;gt;&amp;lt;w:t&amp;gt;nternet, directly or indirectly.&amp;lt;/w:t&amp;gt;&amp;lt;/w:r&amp;gt;&amp;lt;w:bookmarkEnd w:id="306" /&amp;gt;&amp;lt;/w:ins&amp;gt;&amp;lt;/w:p&amp;gt;&amp;lt;w:p w:rsidR="00962094" w:rsidRPr="00AF67D4" w:rsidRDefault="00962094" w:rsidP="00962094"&amp;gt;&amp;lt;w:pPr&amp;gt;&amp;lt;w:ind w:left="360" w:firstLine="360" /&amp;gt;&amp;lt;w:rPr&amp;gt;&amp;lt;w:ins w:id="307" w:author="BPS" w:date="2021-04-20T09:49:00Z" /&amp;gt;&amp;lt;/w:rPr&amp;gt;&amp;lt;/w:pPr&amp;gt;&amp;lt;w:bookmarkStart w:id="308" w:name="_STATUTE_NUMBER__a2411483_20b3_4c4c_8cbd" /&amp;gt;&amp;lt;w:bookmarkStart w:id="309" w:name="_STATUTE_SS__029b9cbf_615d_4270_a8f6_58a" /&amp;gt;&amp;lt;w:bookmarkStart w:id="310" w:name="_PAR__8_237846ce_4ea0_444d_9f3f_48c39f6e" /&amp;gt;&amp;lt;w:bookmarkStart w:id="311" w:name="_LINE__19_41863c21_6311_49ab_b9c8_9c0c7f" /&amp;gt;&amp;lt;w:bookmarkEnd w:id="299" /&amp;gt;&amp;lt;w:bookmarkEnd w:id="300" /&amp;gt;&amp;lt;w:bookmarkEnd w:id="304" /&amp;gt;&amp;lt;w:ins w:id="312" w:author="BPS" w:date="2021-04-20T09:49:00Z"&amp;gt;&amp;lt;w:r w:rsidRPr="00AF67D4"&amp;gt;&amp;lt;w:rPr&amp;gt;&amp;lt;w:b /&amp;gt;&amp;lt;/w:rPr&amp;gt;&amp;lt;w:t&amp;gt;11&amp;lt;/w:t&amp;gt;&amp;lt;/w:r&amp;gt;&amp;lt;w:bookmarkEnd w:id="308" /&amp;gt;&amp;lt;w:r w:rsidRPr="00AF67D4"&amp;gt;&amp;lt;w:rPr&amp;gt;&amp;lt;w:b /&amp;gt;&amp;lt;/w:rPr&amp;gt;&amp;lt;w:t xml:space="preserve"&amp;gt;.  &amp;lt;/w:t&amp;gt;&amp;lt;/w:r&amp;gt;&amp;lt;w:bookmarkStart w:id="313" w:name="_STATUTE_HEADNOTE__e5a883c5_673a_4855_b8" /&amp;gt;&amp;lt;w:r w:rsidRPr="00AF67D4"&amp;gt;&amp;lt;w:rPr&amp;gt;&amp;lt;w:b /&amp;gt;&amp;lt;/w:rPr&amp;gt;&amp;lt;w:t&amp;gt;Health insurance information.&amp;lt;/w:t&amp;gt;&amp;lt;/w:r&amp;gt;&amp;lt;w:r w:rsidRPr="00AF67D4"&amp;gt;&amp;lt;w:t xml:space="preserve"&amp;gt;  &amp;lt;/w:t&amp;gt;&amp;lt;/w:r&amp;gt;&amp;lt;w:bookmarkStart w:id="314" w:name="_STATUTE_CONTENT__95688e01_cacb_47b6_a06" /&amp;gt;&amp;lt;w:bookmarkEnd w:id="313" /&amp;gt;&amp;lt;w:r w:rsidRPr="00AF67D4"&amp;gt;&amp;lt;w:t xml:space="preserve"&amp;gt;"Health insurance information" means a &amp;lt;/w:t&amp;gt;&amp;lt;/w:r&amp;gt;&amp;lt;w:bookmarkStart w:id="315" w:name="_LINE__20_a75e5894_5336_4f63_aeb1_d8424e" /&amp;gt;&amp;lt;w:bookmarkEnd w:id="311" /&amp;gt;&amp;lt;w:r w:rsidRPr="00AF67D4"&amp;gt;&amp;lt;w:t xml:space="preserve"&amp;gt;consumer's insurance policy number or subscriber identification number, any unique &amp;lt;/w:t&amp;gt;&amp;lt;/w:r&amp;gt;&amp;lt;w:bookmarkStart w:id="316" w:name="_LINE__21_31a422b3_2ce9_4a1a_afcb_ed78fc" /&amp;gt;&amp;lt;w:bookmarkEnd w:id="315" /&amp;gt;&amp;lt;w:r w:rsidRPr="00AF67D4"&amp;gt;&amp;lt;w:t xml:space="preserve"&amp;gt;identifier used by a health insurer to identify the consumer or any information in the &amp;lt;/w:t&amp;gt;&amp;lt;/w:r&amp;gt;&amp;lt;w:bookmarkStart w:id="317" w:name="_LINE__22_0c76120c_15ad_49ca_8faa_748cf9" /&amp;gt;&amp;lt;w:bookmarkEnd w:id="316" /&amp;gt;&amp;lt;w:r w:rsidRPr="00AF67D4"&amp;gt;&amp;lt;w:t xml:space="preserve"&amp;gt;consumer's application and claims history, including any appeals records, if the information &amp;lt;/w:t&amp;gt;&amp;lt;/w:r&amp;gt;&amp;lt;w:bookmarkStart w:id="318" w:name="_LINE__23_7bd09032_a957_407b_9a87_7667ec" /&amp;gt;&amp;lt;w:bookmarkEnd w:id="317" /&amp;gt;&amp;lt;w:r w:rsidRPr="00AF67D4"&amp;gt;&amp;lt;w:t xml:space="preserve"&amp;gt;is linked or reasonably linkable to a consumer or household, including via a device, by a &amp;lt;/w:t&amp;gt;&amp;lt;/w:r&amp;gt;&amp;lt;w:bookmarkStart w:id="319" w:name="_LINE__24_2a3eadb6_f0c3_4cf2_862f_83bf88" /&amp;gt;&amp;lt;w:bookmarkEnd w:id="318" /&amp;gt;&amp;lt;w:r w:rsidRPr="00AF67D4"&amp;gt;&amp;lt;w:t&amp;gt;business or service provider.&amp;lt;/w:t&amp;gt;&amp;lt;/w:r&amp;gt;&amp;lt;w:bookmarkEnd w:id="319" /&amp;gt;&amp;lt;/w:ins&amp;gt;&amp;lt;/w:p&amp;gt;&amp;lt;w:p w:rsidR="00962094" w:rsidRPr="00AF67D4" w:rsidRDefault="00962094" w:rsidP="00962094"&amp;gt;&amp;lt;w:pPr&amp;gt;&amp;lt;w:ind w:left="360" w:firstLine="360" /&amp;gt;&amp;lt;w:rPr&amp;gt;&amp;lt;w:ins w:id="320" w:author="BPS" w:date="2021-04-20T09:49:00Z" /&amp;gt;&amp;lt;/w:rPr&amp;gt;&amp;lt;/w:pPr&amp;gt;&amp;lt;w:bookmarkStart w:id="321" w:name="_STATUTE_NUMBER__01aba518_d8f7_4378_8324" /&amp;gt;&amp;lt;w:bookmarkStart w:id="322" w:name="_STATUTE_SS__dbb55b4f_20ec_492b_bda5_b59" /&amp;gt;&amp;lt;w:bookmarkStart w:id="323" w:name="_PAR__9_9d9ddaa2_1d44_474b_a94e_348d6e66" /&amp;gt;&amp;lt;w:bookmarkStart w:id="324" w:name="_LINE__25_9b132922_43ab_4cfe_b5db_402460" /&amp;gt;&amp;lt;w:bookmarkEnd w:id="309" /&amp;gt;&amp;lt;w:bookmarkEnd w:id="310" /&amp;gt;&amp;lt;w:bookmarkEnd w:id="314" /&amp;gt;&amp;lt;w:ins w:id="325" w:author="BPS" w:date="2021-04-20T09:49:00Z"&amp;gt;&amp;lt;w:r w:rsidRPr="00AF67D4"&amp;gt;&amp;lt;w:rPr&amp;gt;&amp;lt;w:b /&amp;gt;&amp;lt;/w:rPr&amp;gt;&amp;lt;w:t&amp;gt;12&amp;lt;/w:t&amp;gt;&amp;lt;/w:r&amp;gt;&amp;lt;w:bookmarkEnd w:id="321" /&amp;gt;&amp;lt;w:r w:rsidRPr="00AF67D4"&amp;gt;&amp;lt;w:rPr&amp;gt;&amp;lt;w:b /&amp;gt;&amp;lt;/w:rPr&amp;gt;&amp;lt;w:t xml:space="preserve"&amp;gt;.  &amp;lt;/w:t&amp;gt;&amp;lt;/w:r&amp;gt;&amp;lt;w:bookmarkStart w:id="326" w:name="_STATUTE_HEADNOTE__e71588fd_7862_430e_86" /&amp;gt;&amp;lt;w:r w:rsidRPr="00AF67D4"&amp;gt;&amp;lt;w:rPr&amp;gt;&amp;lt;w:b /&amp;gt;&amp;lt;/w:rPr&amp;gt;&amp;lt;w:t&amp;gt;Homepage.&amp;lt;/w:t&amp;gt;&amp;lt;/w:r&amp;gt;&amp;lt;w:r w:rsidRPr="00AF67D4"&amp;gt;&amp;lt;w:t xml:space="preserve"&amp;gt;  &amp;lt;/w:t&amp;gt;&amp;lt;/w:r&amp;gt;&amp;lt;w:bookmarkStart w:id="327" w:name="_STATUTE_CONTENT__3910868c_8619_47f9_9f7" /&amp;gt;&amp;lt;w:bookmarkEnd w:id="326" /&amp;gt;&amp;lt;w:r w:rsidRPr="00AF67D4"&amp;gt;&amp;lt;w:t xml:space="preserve"&amp;gt;"Homepage" means the introductory page of an &amp;lt;/w:t&amp;gt;&amp;lt;/w:r&amp;gt;&amp;lt;w:r&amp;gt;&amp;lt;w:t&amp;gt;I&amp;lt;/w:t&amp;gt;&amp;lt;/w:r&amp;gt;&amp;lt;w:r w:rsidRPr="00AF67D4"&amp;gt;&amp;lt;w:t xml:space="preserve"&amp;gt;nternet website and &amp;lt;/w:t&amp;gt;&amp;lt;/w:r&amp;gt;&amp;lt;w:bookmarkStart w:id="328" w:name="_LINE__26_75750104_511a_459e_a323_69acd0" /&amp;gt;&amp;lt;w:bookmarkEnd w:id="324" /&amp;gt;&amp;lt;w:r w:rsidRPr="00AF67D4"&amp;gt;&amp;lt;w:t xml:space="preserve"&amp;gt;any &amp;lt;/w:t&amp;gt;&amp;lt;/w:r&amp;gt;&amp;lt;w:r&amp;gt;&amp;lt;w:t&amp;gt;I&amp;lt;/w:t&amp;gt;&amp;lt;/w:r&amp;gt;&amp;lt;w:r w:rsidRPr="00AF67D4"&amp;gt;&amp;lt;w:t xml:space="preserve"&amp;gt;nternet web page where personal information is collected.  In the case of an online &amp;lt;/w:t&amp;gt;&amp;lt;/w:r&amp;gt;&amp;lt;w:bookmarkStart w:id="329" w:name="_LINE__27_70d1b68f_bfaa_47ed_b35d_65b229" /&amp;gt;&amp;lt;w:bookmarkEnd w:id="328" /&amp;gt;&amp;lt;w:r w:rsidRPr="00AF67D4"&amp;gt;&amp;lt;w:t xml:space="preserve"&amp;gt;service, such as a mobile application, "homepage" means the application's platform page &amp;lt;/w:t&amp;gt;&amp;lt;/w:r&amp;gt;&amp;lt;w:bookmarkStart w:id="330" w:name="_LINE__28_c8753418_037c_42e1_bee1_7b9f65" /&amp;gt;&amp;lt;w:bookmarkEnd w:id="329" /&amp;gt;&amp;lt;w:r w:rsidRPr="00AF67D4"&amp;gt;&amp;lt;w:t&amp;gt;or download page, a link within the application, such as from the application&amp;lt;/w:t&amp;gt;&amp;lt;/w:r&amp;gt;&amp;lt;w:r&amp;gt;&amp;lt;w:t&amp;gt;'s&amp;lt;/w:t&amp;gt;&amp;lt;/w:r&amp;gt;&amp;lt;w:r w:rsidRPr="00AF67D4"&amp;gt;&amp;lt;w:t xml:space="preserve"&amp;gt; &amp;lt;/w:t&amp;gt;&amp;lt;/w:r&amp;gt;&amp;lt;w:bookmarkStart w:id="331" w:name="_LINE__29_d4b4f3b3_6e7a_4c12_bc77_0ba2e9" /&amp;gt;&amp;lt;w:bookmarkEnd w:id="330" /&amp;gt;&amp;lt;w:r w:rsidRPr="00AF67D4"&amp;gt;&amp;lt;w:t&amp;gt;configuration, "&amp;lt;/w:t&amp;gt;&amp;lt;/w:r&amp;gt;&amp;lt;w:r&amp;gt;&amp;lt;w:t&amp;gt;a&amp;lt;/w:t&amp;gt;&amp;lt;/w:r&amp;gt;&amp;lt;w:r w:rsidRPr="00AF67D4"&amp;gt;&amp;lt;w:t&amp;gt;bout," "&amp;lt;/w:t&amp;gt;&amp;lt;/w:r&amp;gt;&amp;lt;w:r&amp;gt;&amp;lt;w:t&amp;gt;i&amp;lt;/w:t&amp;gt;&amp;lt;/w:r&amp;gt;&amp;lt;w:r w:rsidRPr="00AF67D4"&amp;gt;&amp;lt;w:t xml:space="preserve"&amp;gt;nformation" or settings page, and any other location that allows &amp;lt;/w:t&amp;gt;&amp;lt;/w:r&amp;gt;&amp;lt;w:bookmarkStart w:id="332" w:name="_LINE__30_6e320e38_724e_4d9f_9e74_f41d83" /&amp;gt;&amp;lt;w:bookmarkEnd w:id="331" /&amp;gt;&amp;lt;w:r w:rsidRPr="00AF67D4"&amp;gt;&amp;lt;w:t xml:space="preserve"&amp;gt;consumers to review the &amp;lt;/w:t&amp;gt;&amp;lt;/w:r&amp;gt;&amp;lt;w:r&amp;gt;&amp;lt;w:t&amp;gt;form&amp;lt;/w:t&amp;gt;&amp;lt;/w:r&amp;gt;&amp;lt;w:r w:rsidRPr="00AF67D4"&amp;gt;&amp;lt;w:t xml:space="preserve"&amp;gt; required by section 9610, subsection 1, including, but not &amp;lt;/w:t&amp;gt;&amp;lt;/w:r&amp;gt;&amp;lt;w:bookmarkStart w:id="333" w:name="_LINE__31_69c1b557_bee6_4878_82ae_e978eb" /&amp;gt;&amp;lt;w:bookmarkEnd w:id="332" /&amp;gt;&amp;lt;w:r w:rsidRPr="00AF67D4"&amp;gt;&amp;lt;w:t&amp;gt;limited to, before downloading the application.&amp;lt;/w:t&amp;gt;&amp;lt;/w:r&amp;gt;&amp;lt;w:bookmarkEnd w:id="333" /&amp;gt;&amp;lt;/w:ins&amp;gt;&amp;lt;/w:p&amp;gt;&amp;lt;w:p w:rsidR="00962094" w:rsidRPr="00AF67D4" w:rsidRDefault="00962094" w:rsidP="00962094"&amp;gt;&amp;lt;w:pPr&amp;gt;&amp;lt;w:ind w:left="360" w:firstLine="360" /&amp;gt;&amp;lt;w:rPr&amp;gt;&amp;lt;w:ins w:id="334" w:author="BPS" w:date="2021-04-20T09:49:00Z" /&amp;gt;&amp;lt;/w:rPr&amp;gt;&amp;lt;/w:pPr&amp;gt;&amp;lt;w:bookmarkStart w:id="335" w:name="_STATUTE_NUMBER__0ca1069a_86db_4a1e_baa3" /&amp;gt;&amp;lt;w:bookmarkStart w:id="336" w:name="_STATUTE_SS__dd48ad2a_a43a_4cfb_b7f1_836" /&amp;gt;&amp;lt;w:bookmarkStart w:id="337" w:name="_PAR__10_3b1f7baa_5cb3_446e_a559_62724cc" /&amp;gt;&amp;lt;w:bookmarkStart w:id="338" w:name="_LINE__32_57d78564_0965_401d_b113_d49674" /&amp;gt;&amp;lt;w:bookmarkEnd w:id="322" /&amp;gt;&amp;lt;w:bookmarkEnd w:id="323" /&amp;gt;&amp;lt;w:bookmarkEnd w:id="327" /&amp;gt;&amp;lt;w:ins w:id="339" w:author="BPS" w:date="2021-04-20T09:49:00Z"&amp;gt;&amp;lt;w:r w:rsidRPr="00AF67D4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335" /&amp;gt;&amp;lt;w:r w:rsidRPr="00AF67D4"&amp;gt;&amp;lt;w:rPr&amp;gt;&amp;lt;w:b /&amp;gt;&amp;lt;/w:rPr&amp;gt;&amp;lt;w:t xml:space="preserve"&amp;gt;.  &amp;lt;/w:t&amp;gt;&amp;lt;/w:r&amp;gt;&amp;lt;w:bookmarkStart w:id="340" w:name="_STATUTE_HEADNOTE__e368f90a_7582_4cb9_b4" /&amp;gt;&amp;lt;w:r w:rsidRPr="00AF67D4"&amp;gt;&amp;lt;w:rPr&amp;gt;&amp;lt;w:b /&amp;gt;&amp;lt;/w:rPr&amp;gt;&amp;lt;w:t&amp;gt;Person.&amp;lt;/w:t&amp;gt;&amp;lt;/w:r&amp;gt;&amp;lt;w:r w:rsidRPr="00AF67D4"&amp;gt;&amp;lt;w:t xml:space="preserve"&amp;gt;  &amp;lt;/w:t&amp;gt;&amp;lt;/w:r&amp;gt;&amp;lt;w:bookmarkStart w:id="341" w:name="_STATUTE_CONTENT__4bb6c70a_daf6_479b_ab6" /&amp;gt;&amp;lt;w:bookmarkEnd w:id="340" /&amp;gt;&amp;lt;w:r w:rsidRPr="00AF67D4"&amp;gt;&amp;lt;w:t xml:space="preserve"&amp;gt;"Person" means an individual, proprietorship, firm, partnership, joint &amp;lt;/w:t&amp;gt;&amp;lt;/w:r&amp;gt;&amp;lt;w:bookmarkStart w:id="342" w:name="_LINE__33_2b1b40ad_ff3d_4d8e_a6eb_c5a275" /&amp;gt;&amp;lt;w:bookmarkEnd w:id="338" /&amp;gt;&amp;lt;w:r w:rsidRPr="00AF67D4"&amp;gt;&amp;lt;w:t xml:space="preserve"&amp;gt;venture, syndicate, business trust, company, corporation, limited liability company, &amp;lt;/w:t&amp;gt;&amp;lt;/w:r&amp;gt;&amp;lt;w:bookmarkStart w:id="343" w:name="_LINE__34_4cc075e4_66ca_4d18_b874_f8b521" /&amp;gt;&amp;lt;w:bookmarkEnd w:id="342" /&amp;gt;&amp;lt;w:r w:rsidRPr="00AF67D4"&amp;gt;&amp;lt;w:t&amp;gt;association, committee and any other organization or group of persons acting in concert.&amp;lt;/w:t&amp;gt;&amp;lt;/w:r&amp;gt;&amp;lt;w:bookmarkEnd w:id="343" /&amp;gt;&amp;lt;/w:ins&amp;gt;&amp;lt;/w:p&amp;gt;&amp;lt;w:p w:rsidR="00962094" w:rsidRPr="00AF67D4" w:rsidRDefault="00962094" w:rsidP="00962094"&amp;gt;&amp;lt;w:pPr&amp;gt;&amp;lt;w:ind w:left="360" w:firstLine="360" /&amp;gt;&amp;lt;w:rPr&amp;gt;&amp;lt;w:ins w:id="344" w:author="BPS" w:date="2021-04-20T09:49:00Z" /&amp;gt;&amp;lt;/w:rPr&amp;gt;&amp;lt;/w:pPr&amp;gt;&amp;lt;w:bookmarkStart w:id="345" w:name="_STATUTE_NUMBER__1ceff45d_9578_46b6_928f" /&amp;gt;&amp;lt;w:bookmarkStart w:id="346" w:name="_STATUTE_SS__aa18dd2e_30ac_4f63_a3cc_43a" /&amp;gt;&amp;lt;w:bookmarkStart w:id="347" w:name="_PAR__11_3715015d_7d6b_4902_99aa_715560c" /&amp;gt;&amp;lt;w:bookmarkStart w:id="348" w:name="_LINE__35_4eda7d74_69f6_4085_b78e_4ea8fd" /&amp;gt;&amp;lt;w:bookmarkEnd w:id="336" /&amp;gt;&amp;lt;w:bookmarkEnd w:id="337" /&amp;gt;&amp;lt;w:bookmarkEnd w:id="341" /&amp;gt;&amp;lt;w:ins w:id="349" w:author="BPS" w:date="2021-04-20T09:49:00Z"&amp;gt;&amp;lt;w:r w:rsidRPr="00AF67D4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345" /&amp;gt;&amp;lt;w:r w:rsidRPr="00AF67D4"&amp;gt;&amp;lt;w:rPr&amp;gt;&amp;lt;w:b /&amp;gt;&amp;lt;/w:rPr&amp;gt;&amp;lt;w:t xml:space="preserve"&amp;gt;.  &amp;lt;/w:t&amp;gt;&amp;lt;/w:r&amp;gt;&amp;lt;w:bookmarkStart w:id="350" w:name="_STATUTE_HEADNOTE__6bb16325_1c34_4cfd_a6" /&amp;gt;&amp;lt;w:r w:rsidRPr="00AF67D4"&amp;gt;&amp;lt;w:rPr&amp;gt;&amp;lt;w:b /&amp;gt;&amp;lt;/w:rPr&amp;gt;&amp;lt;w:t&amp;gt;Personal information.&amp;lt;/w:t&amp;gt;&amp;lt;/w:r&amp;gt;&amp;lt;w:r w:rsidRPr="00AF67D4"&amp;gt;&amp;lt;w:t xml:space="preserve"&amp;gt;  &amp;lt;/w:t&amp;gt;&amp;lt;/w:r&amp;gt;&amp;lt;w:bookmarkStart w:id="351" w:name="_STATUTE_CONTENT__f5ff2952_0428_49f1_a87" /&amp;gt;&amp;lt;w:bookmarkEnd w:id="350" /&amp;gt;&amp;lt;w:r w:rsidRPr="00AF67D4"&amp;gt;&amp;lt;w:t&amp;gt;"Personal information":&amp;lt;/w:t&amp;gt;&amp;lt;/w:r&amp;gt;&amp;lt;w:bookmarkEnd w:id="348" /&amp;gt;&amp;lt;/w:ins&amp;gt;&amp;lt;/w:p&amp;gt;&amp;lt;w:p w:rsidR="00962094" w:rsidRPr="00AF67D4" w:rsidRDefault="00962094" w:rsidP="00962094"&amp;gt;&amp;lt;w:pPr&amp;gt;&amp;lt;w:ind w:left="720" /&amp;gt;&amp;lt;w:rPr&amp;gt;&amp;lt;w:ins w:id="352" w:author="BPS" w:date="2021-04-20T09:49:00Z" /&amp;gt;&amp;lt;/w:rPr&amp;gt;&amp;lt;/w:pPr&amp;gt;&amp;lt;w:bookmarkStart w:id="353" w:name="_STATUTE_NUMBER__35b748dd_82fa_46c7_9718" /&amp;gt;&amp;lt;w:bookmarkStart w:id="354" w:name="_STATUTE_P__c710f829_330e_4801_9463_d6a9" /&amp;gt;&amp;lt;w:bookmarkStart w:id="355" w:name="_PAR__12_b8bf6140_3a9d_4005_aebf_438764f" /&amp;gt;&amp;lt;w:bookmarkStart w:id="356" w:name="_LINE__36_d381f684_a3ae_4e83_b3b3_7112e8" /&amp;gt;&amp;lt;w:bookmarkEnd w:id="347" /&amp;gt;&amp;lt;w:bookmarkEnd w:id="351" /&amp;gt;&amp;lt;w:ins w:id="357" w:author="BPS" w:date="2021-04-20T09:49:00Z"&amp;gt;&amp;lt;w:r w:rsidRPr="00AF67D4"&amp;gt;&amp;lt;w:t&amp;gt;A&amp;lt;/w:t&amp;gt;&amp;lt;/w:r&amp;gt;&amp;lt;w:bookmarkEnd w:id="353" /&amp;gt;&amp;lt;w:r w:rsidRPr="00AF67D4"&amp;gt;&amp;lt;w:t xml:space="preserve"&amp;gt;.  &amp;lt;/w:t&amp;gt;&amp;lt;/w:r&amp;gt;&amp;lt;w:bookmarkStart w:id="358" w:name="_STATUTE_CONTENT__68a7c694_fc93_42c1_b5b" /&amp;gt;&amp;lt;w:r w:rsidRPr="00AF67D4"&amp;gt;&amp;lt;w:t xml:space="preserve"&amp;gt;Means information that identifies, relates to, describes, is reasonably capable of &amp;lt;/w:t&amp;gt;&amp;lt;/w:r&amp;gt;&amp;lt;w:bookmarkStart w:id="359" w:name="_LINE__37_ee5a3917_89dd_4d6b_a9b6_3f70d4" /&amp;gt;&amp;lt;w:bookmarkEnd w:id="356" /&amp;gt;&amp;lt;w:r w:rsidRPr="00AF67D4"&amp;gt;&amp;lt;w:t xml:space="preserve"&amp;gt;being associated with or could reasonably be linked, directly or indirectly, with a &amp;lt;/w:t&amp;gt;&amp;lt;/w:r&amp;gt;&amp;lt;w:bookmarkStart w:id="360" w:name="_LINE__38_93758f4c_2ebc_4066_b04b_ec6123" /&amp;gt;&amp;lt;w:bookmarkEnd w:id="359" /&amp;gt;&amp;lt;w:r w:rsidRPr="00AF67D4"&amp;gt;&amp;lt;w:t&amp;gt;particular consumer or household&amp;lt;/w:t&amp;gt;&amp;lt;/w:r&amp;gt;&amp;lt;w:r&amp;gt;&amp;lt;w:t xml:space="preserve"&amp;gt; and&amp;lt;/w:t&amp;gt;&amp;lt;/w:r&amp;gt;&amp;lt;w:r w:rsidRPr="00AF67D4"&amp;gt;&amp;lt;w:t xml:space="preserve"&amp;gt; includes, but is not limited to:&amp;lt;/w:t&amp;gt;&amp;lt;/w:r&amp;gt;&amp;lt;w:bookmarkEnd w:id="360" /&amp;gt;&amp;lt;/w:ins&amp;gt;&amp;lt;/w:p&amp;gt;&amp;lt;w:p w:rsidR="00962094" w:rsidRPr="00AF67D4" w:rsidRDefault="00962094" w:rsidP="00962094"&amp;gt;&amp;lt;w:pPr&amp;gt;&amp;lt;w:ind w:left="1080" /&amp;gt;&amp;lt;w:rPr&amp;gt;&amp;lt;w:ins w:id="361" w:author="BPS" w:date="2021-04-20T09:49:00Z" /&amp;gt;&amp;lt;/w:rPr&amp;gt;&amp;lt;/w:pPr&amp;gt;&amp;lt;w:bookmarkStart w:id="362" w:name="_STATUTE_SP__d9794618_92a2_48d5_8a27_c5c" /&amp;gt;&amp;lt;w:bookmarkStart w:id="363" w:name="_PAR__13_01d048fb_1824_4319_b5e8_65efd88" /&amp;gt;&amp;lt;w:bookmarkStart w:id="364" w:name="_LINE__39_c13339dd_ca0e_4cdd_8fa6_1090c9" /&amp;gt;&amp;lt;w:bookmarkEnd w:id="355" /&amp;gt;&amp;lt;w:bookmarkEnd w:id="358" /&amp;gt;&amp;lt;w:ins w:id="365" w:author="BPS" w:date="2021-04-20T09:49:00Z"&amp;gt;&amp;lt;w:r w:rsidRPr="00AF67D4"&amp;gt;&amp;lt;w:t&amp;gt;(&amp;lt;/w:t&amp;gt;&amp;lt;/w:r&amp;gt;&amp;lt;w:bookmarkStart w:id="366" w:name="_STATUTE_NUMBER__a8504a11_875f_46e2_bfb9" /&amp;gt;&amp;lt;w:r w:rsidRPr="00AF67D4"&amp;gt;&amp;lt;w:t&amp;gt;1&amp;lt;/w:t&amp;gt;&amp;lt;/w:r&amp;gt;&amp;lt;w:bookmarkEnd w:id="366" /&amp;gt;&amp;lt;w:r w:rsidRPr="00AF67D4"&amp;gt;&amp;lt;w:t xml:space="preserve"&amp;gt;)  &amp;lt;/w:t&amp;gt;&amp;lt;/w:r&amp;gt;&amp;lt;w:bookmarkStart w:id="367" w:name="_STATUTE_CONTENT__91e0ed85_7a4a_4e55_a86" /&amp;gt;&amp;lt;w:r w:rsidRPr="00AF67D4"&amp;gt;&amp;lt;w:t xml:space="preserve"&amp;gt;Identifiers such as a real name, alias, &amp;lt;/w:t&amp;gt;&amp;lt;/w:r&amp;gt;&amp;lt;w:r&amp;gt;&amp;lt;w:t&amp;gt;mailing&amp;lt;/w:t&amp;gt;&amp;lt;/w:r&amp;gt;&amp;lt;w:r w:rsidRPr="00AF67D4"&amp;gt;&amp;lt;w:t xml:space="preserve"&amp;gt; address, signature, telephone &amp;lt;/w:t&amp;gt;&amp;lt;/w:r&amp;gt;&amp;lt;w:bookmarkStart w:id="368" w:name="_LINE__40_0abc564e_7b31_481b_ac2e_1d0ff1" /&amp;gt;&amp;lt;w:bookmarkEnd w:id="364" /&amp;gt;&amp;lt;w:r w:rsidRPr="00AF67D4"&amp;gt;&amp;lt;w:t xml:space="preserve"&amp;gt;number, unique identifier, online identifier, &amp;lt;/w:t&amp;gt;&amp;lt;/w:r&amp;gt;&amp;lt;w:r&amp;gt;&amp;lt;w:t&amp;gt;I&amp;lt;/w:t&amp;gt;&amp;lt;/w:r&amp;gt;&amp;lt;w:r w:rsidRPr="00AF67D4"&amp;gt;&amp;lt;w:t&amp;gt;nternet protocol address, e&amp;lt;/w:t&amp;gt;&amp;lt;/w:r&amp;gt;&amp;lt;w:r&amp;gt;&amp;lt;w:t&amp;gt;-&amp;lt;/w:t&amp;gt;&amp;lt;/w:r&amp;gt;&amp;lt;w:r w:rsidRPr="00AF67D4"&amp;gt;&amp;lt;w:t xml:space="preserve"&amp;gt;mail &amp;lt;/w:t&amp;gt;&amp;lt;/w:r&amp;gt;&amp;lt;w:bookmarkStart w:id="369" w:name="_LINE__41_fd6c25d2_7afd_40bd_a5cf_f00e08" /&amp;gt;&amp;lt;w:bookmarkEnd w:id="368" /&amp;gt;&amp;lt;w:r w:rsidRPr="00AF67D4"&amp;gt;&amp;lt;w:t xml:space="preserve"&amp;gt;address, account name, social security number, driver's license number, nondriver &amp;lt;/w:t&amp;gt;&amp;lt;/w:r&amp;gt;&amp;lt;w:bookmarkStart w:id="370" w:name="_LINE__42_603bd723_8385_47f8_84cd_0054cd" /&amp;gt;&amp;lt;w:bookmarkEnd w:id="369" /&amp;gt;&amp;lt;w:r w:rsidRPr="00AF67D4"&amp;gt;&amp;lt;w:t&amp;gt;identification card number, passport number or other similar identifiers;&amp;lt;/w:t&amp;gt;&amp;lt;/w:r&amp;gt;&amp;lt;w:bookmarkEnd w:id="370" /&amp;gt;&amp;lt;/w:ins&amp;gt;&amp;lt;/w:p&amp;gt;&amp;lt;w:p w:rsidR="00962094" w:rsidRPr="00AF67D4" w:rsidRDefault="00962094" w:rsidP="00962094"&amp;gt;&amp;lt;w:pPr&amp;gt;&amp;lt;w:ind w:left="1080" /&amp;gt;&amp;lt;w:rPr&amp;gt;&amp;lt;w:ins w:id="371" w:author="BPS" w:date="2021-04-20T09:49:00Z" /&amp;gt;&amp;lt;/w:rPr&amp;gt;&amp;lt;/w:pPr&amp;gt;&amp;lt;w:bookmarkStart w:id="372" w:name="_STATUTE_SP__21ffdb2b_9e3d_4c92_bc50_9a8" /&amp;gt;&amp;lt;w:bookmarkStart w:id="373" w:name="_PAGE__4_b9fa0d59_456a_4669_9ef2_9a37496" /&amp;gt;&amp;lt;w:bookmarkStart w:id="374" w:name="_PAR__1_21bf8aea_eb5b_46f4_816c_704f3253" /&amp;gt;&amp;lt;w:bookmarkStart w:id="375" w:name="_LINE__1_a706782e_82c6_46b4_a8f9_f5639f8" /&amp;gt;&amp;lt;w:bookmarkEnd w:id="246" /&amp;gt;&amp;lt;w:bookmarkEnd w:id="362" /&amp;gt;&amp;lt;w:bookmarkEnd w:id="363" /&amp;gt;&amp;lt;w:bookmarkEnd w:id="367" /&amp;gt;&amp;lt;w:ins w:id="376" w:author="BPS" w:date="2021-04-20T09:49:00Z"&amp;gt;&amp;lt;w:r w:rsidRPr="00AF67D4"&amp;gt;&amp;lt;w:t&amp;gt;(&amp;lt;/w:t&amp;gt;&amp;lt;/w:r&amp;gt;&amp;lt;w:bookmarkStart w:id="377" w:name="_STATUTE_NUMBER__567cdfd5_efad_4f16_a68c" /&amp;gt;&amp;lt;w:r w:rsidRPr="00AF67D4"&amp;gt;&amp;lt;w:t&amp;gt;2&amp;lt;/w:t&amp;gt;&amp;lt;/w:r&amp;gt;&amp;lt;w:bookmarkEnd w:id="377" /&amp;gt;&amp;lt;w:r w:rsidRPr="00AF67D4"&amp;gt;&amp;lt;w:t xml:space="preserve"&amp;gt;)  &amp;lt;/w:t&amp;gt;&amp;lt;/w:r&amp;gt;&amp;lt;w:bookmarkStart w:id="378" w:name="_STATUTE_CONTENT__583bbd96_a518_479d_a73" /&amp;gt;&amp;lt;w:r w:rsidRPr="00AF67D4"&amp;gt;&amp;lt;w:t xml:space="preserve"&amp;gt;Physical characteristics or description, insurance policy number, bank account &amp;lt;/w:t&amp;gt;&amp;lt;/w:r&amp;gt;&amp;lt;w:bookmarkStart w:id="379" w:name="_LINE__2_ad8dfdf3_f9bd_4a0c_b772_d26cef0" /&amp;gt;&amp;lt;w:bookmarkEnd w:id="375" /&amp;gt;&amp;lt;w:r w:rsidRPr="00AF67D4"&amp;gt;&amp;lt;w:t xml:space="preserve"&amp;gt;number, credit card number, debit card number or any other financial information, &amp;lt;/w:t&amp;gt;&amp;lt;/w:r&amp;gt;&amp;lt;w:bookmarkStart w:id="380" w:name="_LINE__3_54abf2de_6c0d_4116_9796_ed46a88" /&amp;gt;&amp;lt;w:bookmarkEnd w:id="379" /&amp;gt;&amp;lt;w:r w:rsidRPr="00AF67D4"&amp;gt;&amp;lt;w:t&amp;gt;medical information or health information;&amp;lt;/w:t&amp;gt;&amp;lt;/w:r&amp;gt;&amp;lt;w:bookmarkEnd w:id="380" /&amp;gt;&amp;lt;/w:ins&amp;gt;&amp;lt;/w:p&amp;gt;&amp;lt;w:p w:rsidR="00962094" w:rsidRPr="00AF67D4" w:rsidRDefault="00962094" w:rsidP="00962094"&amp;gt;&amp;lt;w:pPr&amp;gt;&amp;lt;w:ind w:left="1080" /&amp;gt;&amp;lt;w:rPr&amp;gt;&amp;lt;w:ins w:id="381" w:author="BPS" w:date="2021-04-20T09:49:00Z" /&amp;gt;&amp;lt;/w:rPr&amp;gt;&amp;lt;/w:pPr&amp;gt;&amp;lt;w:bookmarkStart w:id="382" w:name="_STATUTE_SP__c99e13de_a3e6_4485_96df_883" /&amp;gt;&amp;lt;w:bookmarkStart w:id="383" w:name="_PAR__2_927b84ab_7194_4c8c_b039_b1b2562a" /&amp;gt;&amp;lt;w:bookmarkStart w:id="384" w:name="_LINE__4_8ff6c875_5051_4541_80f0_7449553" /&amp;gt;&amp;lt;w:bookmarkEnd w:id="372" /&amp;gt;&amp;lt;w:bookmarkEnd w:id="374" /&amp;gt;&amp;lt;w:bookmarkEnd w:id="378" /&amp;gt;&amp;lt;w:ins w:id="385" w:author="BPS" w:date="2021-04-20T09:49:00Z"&amp;gt;&amp;lt;w:r w:rsidRPr="00AF67D4"&amp;gt;&amp;lt;w:t&amp;gt;(&amp;lt;/w:t&amp;gt;&amp;lt;/w:r&amp;gt;&amp;lt;w:bookmarkStart w:id="386" w:name="_STATUTE_NUMBER__cd60f861_0310_4eb2_a3c3" /&amp;gt;&amp;lt;w:r w:rsidRPr="00AF67D4"&amp;gt;&amp;lt;w:t&amp;gt;3&amp;lt;/w:t&amp;gt;&amp;lt;/w:r&amp;gt;&amp;lt;w:bookmarkEnd w:id="386" /&amp;gt;&amp;lt;w:r w:rsidRPr="00AF67D4"&amp;gt;&amp;lt;w:t xml:space="preserve"&amp;gt;)  &amp;lt;/w:t&amp;gt;&amp;lt;/w:r&amp;gt;&amp;lt;w:bookmarkStart w:id="387" w:name="_STATUTE_CONTENT__da566db4_0ac4_4538_877" /&amp;gt;&amp;lt;w:r w:rsidRPr="00AF67D4"&amp;gt;&amp;lt;w:t&amp;gt;Characteristics of protected classifications under state or federal law;&amp;lt;/w:t&amp;gt;&amp;lt;/w:r&amp;gt;&amp;lt;w:bookmarkEnd w:id="384" /&amp;gt;&amp;lt;/w:ins&amp;gt;&amp;lt;/w:p&amp;gt;&amp;lt;w:p w:rsidR="00962094" w:rsidRPr="00AF67D4" w:rsidRDefault="00962094" w:rsidP="00962094"&amp;gt;&amp;lt;w:pPr&amp;gt;&amp;lt;w:ind w:left="1080" /&amp;gt;&amp;lt;w:rPr&amp;gt;&amp;lt;w:ins w:id="388" w:author="BPS" w:date="2021-04-20T09:49:00Z" /&amp;gt;&amp;lt;/w:rPr&amp;gt;&amp;lt;/w:pPr&amp;gt;&amp;lt;w:bookmarkStart w:id="389" w:name="_STATUTE_SP__a7e3589b_3eeb_4510_90a0_ad3" /&amp;gt;&amp;lt;w:bookmarkStart w:id="390" w:name="_PAR__3_f3b0a1b7_f91d_4d16_86e8_40bad4b6" /&amp;gt;&amp;lt;w:bookmarkStart w:id="391" w:name="_LINE__5_649cdc22_0202_4c8c_a48e_cc1f6c6" /&amp;gt;&amp;lt;w:bookmarkEnd w:id="382" /&amp;gt;&amp;lt;w:bookmarkEnd w:id="383" /&amp;gt;&amp;lt;w:bookmarkEnd w:id="387" /&amp;gt;&amp;lt;w:ins w:id="392" w:author="BPS" w:date="2021-04-20T09:49:00Z"&amp;gt;&amp;lt;w:r w:rsidRPr="00AF67D4"&amp;gt;&amp;lt;w:t&amp;gt;(&amp;lt;/w:t&amp;gt;&amp;lt;/w:r&amp;gt;&amp;lt;w:bookmarkStart w:id="393" w:name="_STATUTE_NUMBER__d235cdd5_a56a_46db_ae1f" /&amp;gt;&amp;lt;w:r w:rsidRPr="00AF67D4"&amp;gt;&amp;lt;w:t&amp;gt;4&amp;lt;/w:t&amp;gt;&amp;lt;/w:r&amp;gt;&amp;lt;w:bookmarkEnd w:id="393" /&amp;gt;&amp;lt;w:r w:rsidRPr="00AF67D4"&amp;gt;&amp;lt;w:t xml:space="preserve"&amp;gt;)  &amp;lt;/w:t&amp;gt;&amp;lt;/w:r&amp;gt;&amp;lt;w:bookmarkStart w:id="394" w:name="_STATUTE_CONTENT__8e8ec2c1_a519_46dd_bcb" /&amp;gt;&amp;lt;w:r w:rsidRPr="00AF67D4"&amp;gt;&amp;lt;w:t xml:space="preserve"&amp;gt;Commercial information, including records of personal property, products or &amp;lt;/w:t&amp;gt;&amp;lt;/w:r&amp;gt;&amp;lt;w:bookmarkStart w:id="395" w:name="_LINE__6_a10aea62_ffef_431a_9c20_d0bb5c9" /&amp;gt;&amp;lt;w:bookmarkEnd w:id="391" /&amp;gt;&amp;lt;w:r w:rsidRPr="00AF67D4"&amp;gt;&amp;lt;w:t xml:space="preserve"&amp;gt;services purchased, obtained or considered, or other purchasing or consuming &amp;lt;/w:t&amp;gt;&amp;lt;/w:r&amp;gt;&amp;lt;w:bookmarkStart w:id="396" w:name="_LINE__7_ae83f998_7bab_4c64_9b88_2cda4fc" /&amp;gt;&amp;lt;w:bookmarkEnd w:id="395" /&amp;gt;&amp;lt;w:r w:rsidRPr="00AF67D4"&amp;gt;&amp;lt;w:t&amp;gt;histories or tendencies;&amp;lt;/w:t&amp;gt;&amp;lt;/w:r&amp;gt;&amp;lt;w:bookmarkEnd w:id="396" /&amp;gt;&amp;lt;/w:ins&amp;gt;&amp;lt;/w:p&amp;gt;&amp;lt;w:p w:rsidR="00962094" w:rsidRPr="00AF67D4" w:rsidRDefault="00962094" w:rsidP="00962094"&amp;gt;&amp;lt;w:pPr&amp;gt;&amp;lt;w:ind w:left="1080" /&amp;gt;&amp;lt;w:rPr&amp;gt;&amp;lt;w:ins w:id="397" w:author="BPS" w:date="2021-04-20T09:49:00Z" /&amp;gt;&amp;lt;/w:rPr&amp;gt;&amp;lt;/w:pPr&amp;gt;&amp;lt;w:bookmarkStart w:id="398" w:name="_STATUTE_SP__1c0a0bbe_ae2e_47da_a969_9d3" /&amp;gt;&amp;lt;w:bookmarkStart w:id="399" w:name="_PAR__4_a071d9ef_9c01_4407_82b8_5e6a647e" /&amp;gt;&amp;lt;w:bookmarkStart w:id="400" w:name="_LINE__8_5f82a724_f342_466f_a385_441be15" /&amp;gt;&amp;lt;w:bookmarkEnd w:id="389" /&amp;gt;&amp;lt;w:bookmarkEnd w:id="390" /&amp;gt;&amp;lt;w:bookmarkEnd w:id="394" /&amp;gt;&amp;lt;w:ins w:id="401" w:author="BPS" w:date="2021-04-20T09:49:00Z"&amp;gt;&amp;lt;w:r w:rsidRPr="00AF67D4"&amp;gt;&amp;lt;w:t&amp;gt;(&amp;lt;/w:t&amp;gt;&amp;lt;/w:r&amp;gt;&amp;lt;w:bookmarkStart w:id="402" w:name="_STATUTE_NUMBER__98f3c8b4_9808_429b_9aaa" /&amp;gt;&amp;lt;w:r w:rsidRPr="00AF67D4"&amp;gt;&amp;lt;w:t&amp;gt;5&amp;lt;/w:t&amp;gt;&amp;lt;/w:r&amp;gt;&amp;lt;w:bookmarkEnd w:id="402" /&amp;gt;&amp;lt;w:r w:rsidRPr="00AF67D4"&amp;gt;&amp;lt;w:t xml:space="preserve"&amp;gt;)  &amp;lt;/w:t&amp;gt;&amp;lt;/w:r&amp;gt;&amp;lt;w:bookmarkStart w:id="403" w:name="_STATUTE_CONTENT__f73b82f7_08dc_43a1_b69" /&amp;gt;&amp;lt;w:r w:rsidRPr="00AF67D4"&amp;gt;&amp;lt;w:t&amp;gt;Biometric information;&amp;lt;/w:t&amp;gt;&amp;lt;/w:r&amp;gt;&amp;lt;w:bookmarkEnd w:id="400" /&amp;gt;&amp;lt;/w:ins&amp;gt;&amp;lt;/w:p&amp;gt;&amp;lt;w:p w:rsidR="00962094" w:rsidRPr="00AF67D4" w:rsidRDefault="00962094" w:rsidP="00962094"&amp;gt;&amp;lt;w:pPr&amp;gt;&amp;lt;w:ind w:left="1080" /&amp;gt;&amp;lt;w:rPr&amp;gt;&amp;lt;w:ins w:id="404" w:author="BPS" w:date="2021-04-20T09:49:00Z" /&amp;gt;&amp;lt;/w:rPr&amp;gt;&amp;lt;/w:pPr&amp;gt;&amp;lt;w:bookmarkStart w:id="405" w:name="_STATUTE_SP__2bb27781_f18b_4cf0_81d3_360" /&amp;gt;&amp;lt;w:bookmarkStart w:id="406" w:name="_PAR__5_87c172c8_d165_485a_95e3_0a6cd0c8" /&amp;gt;&amp;lt;w:bookmarkStart w:id="407" w:name="_LINE__9_fd68f5d8_450e_4344_9b94_b0140ee" /&amp;gt;&amp;lt;w:bookmarkEnd w:id="398" /&amp;gt;&amp;lt;w:bookmarkEnd w:id="399" /&amp;gt;&amp;lt;w:bookmarkEnd w:id="403" /&amp;gt;&amp;lt;w:ins w:id="408" w:author="BPS" w:date="2021-04-20T09:49:00Z"&amp;gt;&amp;lt;w:r w:rsidRPr="00AF67D4"&amp;gt;&amp;lt;w:t&amp;gt;(&amp;lt;/w:t&amp;gt;&amp;lt;/w:r&amp;gt;&amp;lt;w:bookmarkStart w:id="409" w:name="_STATUTE_NUMBER__17d7353a_1d73_421b_b942" /&amp;gt;&amp;lt;w:r w:rsidRPr="00AF67D4"&amp;gt;&amp;lt;w:t&amp;gt;6&amp;lt;/w:t&amp;gt;&amp;lt;/w:r&amp;gt;&amp;lt;w:bookmarkEnd w:id="409" /&amp;gt;&amp;lt;w:r w:rsidRPr="00AF67D4"&amp;gt;&amp;lt;w:t xml:space="preserve"&amp;gt;)  &amp;lt;/w:t&amp;gt;&amp;lt;/w:r&amp;gt;&amp;lt;w:bookmarkStart w:id="410" w:name="_STATUTE_CONTENT__ccc2c6af_08a4_4774_bc7" /&amp;gt;&amp;lt;w:r w:rsidRPr="00AF67D4"&amp;gt;&amp;lt;w:t xml:space="preserve"&amp;gt;Internet or other electronic network activity information, including, but not &amp;lt;/w:t&amp;gt;&amp;lt;/w:r&amp;gt;&amp;lt;w:bookmarkStart w:id="411" w:name="_LINE__10_7ee2bc22_7b75_4a68_bdfb_54dbed" /&amp;gt;&amp;lt;w:bookmarkEnd w:id="407" /&amp;gt;&amp;lt;w:r w:rsidRPr="00AF67D4"&amp;gt;&amp;lt;w:t xml:space="preserve"&amp;gt;limited to, browsing history, search history and information regarding a consumer's &amp;lt;/w:t&amp;gt;&amp;lt;/w:r&amp;gt;&amp;lt;w:bookmarkStart w:id="412" w:name="_LINE__11_bf569b31_e31e_49fb_97ea_fdde97" /&amp;gt;&amp;lt;w:bookmarkEnd w:id="411" /&amp;gt;&amp;lt;w:r w:rsidRPr="00AF67D4"&amp;gt;&amp;lt;w:t xml:space="preserve"&amp;gt;interaction with an &amp;lt;/w:t&amp;gt;&amp;lt;/w:r&amp;gt;&amp;lt;w:r&amp;gt;&amp;lt;w:t&amp;gt;I&amp;lt;/w:t&amp;gt;&amp;lt;/w:r&amp;gt;&amp;lt;w:r w:rsidRPr="00AF67D4"&amp;gt;&amp;lt;w:t&amp;gt;nternet website, application or advertisement;&amp;lt;/w:t&amp;gt;&amp;lt;/w:r&amp;gt;&amp;lt;w:bookmarkEnd w:id="412" /&amp;gt;&amp;lt;/w:ins&amp;gt;&amp;lt;/w:p&amp;gt;&amp;lt;w:p w:rsidR="00962094" w:rsidRPr="00AF67D4" w:rsidRDefault="00962094" w:rsidP="00962094"&amp;gt;&amp;lt;w:pPr&amp;gt;&amp;lt;w:ind w:left="1080" /&amp;gt;&amp;lt;w:rPr&amp;gt;&amp;lt;w:ins w:id="413" w:author="BPS" w:date="2021-04-20T09:49:00Z" /&amp;gt;&amp;lt;/w:rPr&amp;gt;&amp;lt;/w:pPr&amp;gt;&amp;lt;w:bookmarkStart w:id="414" w:name="_STATUTE_SP__8bd26b86_626b_4117_92bd_6ef" /&amp;gt;&amp;lt;w:bookmarkStart w:id="415" w:name="_PAR__6_46ddc24c_5624_4f4a_acf6_77f8490e" /&amp;gt;&amp;lt;w:bookmarkStart w:id="416" w:name="_LINE__12_859babc2_40fd_4dd4_9061_c75438" /&amp;gt;&amp;lt;w:bookmarkEnd w:id="405" /&amp;gt;&amp;lt;w:bookmarkEnd w:id="406" /&amp;gt;&amp;lt;w:bookmarkEnd w:id="410" /&amp;gt;&amp;lt;w:ins w:id="417" w:author="BPS" w:date="2021-04-20T09:49:00Z"&amp;gt;&amp;lt;w:r w:rsidRPr="00AF67D4"&amp;gt;&amp;lt;w:t&amp;gt;(&amp;lt;/w:t&amp;gt;&amp;lt;/w:r&amp;gt;&amp;lt;w:bookmarkStart w:id="418" w:name="_STATUTE_NUMBER__374112c2_5f02_4ecd_9e65" /&amp;gt;&amp;lt;w:r w:rsidRPr="00AF67D4"&amp;gt;&amp;lt;w:t&amp;gt;7&amp;lt;/w:t&amp;gt;&amp;lt;/w:r&amp;gt;&amp;lt;w:bookmarkEnd w:id="418" /&amp;gt;&amp;lt;w:r w:rsidRPr="00AF67D4"&amp;gt;&amp;lt;w:t xml:space="preserve"&amp;gt;)  &amp;lt;/w:t&amp;gt;&amp;lt;/w:r&amp;gt;&amp;lt;w:bookmarkStart w:id="419" w:name="_STATUTE_CONTENT__4dad1cc8_704b_462c_a8b" /&amp;gt;&amp;lt;w:r w:rsidRPr="00AF67D4"&amp;gt;&amp;lt;w:t&amp;gt;Geolocation data;&amp;lt;/w:t&amp;gt;&amp;lt;/w:r&amp;gt;&amp;lt;w:bookmarkEnd w:id="416" /&amp;gt;&amp;lt;/w:ins&amp;gt;&amp;lt;/w:p&amp;gt;&amp;lt;w:p w:rsidR="00962094" w:rsidRPr="00AF67D4" w:rsidRDefault="00962094" w:rsidP="00962094"&amp;gt;&amp;lt;w:pPr&amp;gt;&amp;lt;w:ind w:left="1080" /&amp;gt;&amp;lt;w:rPr&amp;gt;&amp;lt;w:ins w:id="420" w:author="BPS" w:date="2021-04-20T09:49:00Z" /&amp;gt;&amp;lt;/w:rPr&amp;gt;&amp;lt;/w:pPr&amp;gt;&amp;lt;w:bookmarkStart w:id="421" w:name="_STATUTE_SP__dfeccf7d_31c7_4da9_a6e3_df3" /&amp;gt;&amp;lt;w:bookmarkStart w:id="422" w:name="_PAR__7_6653050f_4305_404a_acfe_dd86c689" /&amp;gt;&amp;lt;w:bookmarkStart w:id="423" w:name="_LINE__13_b56568e9_33dc_436f_a7eb_6bc31c" /&amp;gt;&amp;lt;w:bookmarkEnd w:id="414" /&amp;gt;&amp;lt;w:bookmarkEnd w:id="415" /&amp;gt;&amp;lt;w:bookmarkEnd w:id="419" /&amp;gt;&amp;lt;w:ins w:id="424" w:author="BPS" w:date="2021-04-20T09:49:00Z"&amp;gt;&amp;lt;w:r w:rsidRPr="00AF67D4"&amp;gt;&amp;lt;w:t&amp;gt;(&amp;lt;/w:t&amp;gt;&amp;lt;/w:r&amp;gt;&amp;lt;w:bookmarkStart w:id="425" w:name="_STATUTE_NUMBER__974db755_4d6a_4b62_81d8" /&amp;gt;&amp;lt;w:r w:rsidRPr="00AF67D4"&amp;gt;&amp;lt;w:t&amp;gt;8&amp;lt;/w:t&amp;gt;&amp;lt;/w:r&amp;gt;&amp;lt;w:bookmarkEnd w:id="425" /&amp;gt;&amp;lt;w:r w:rsidRPr="00AF67D4"&amp;gt;&amp;lt;w:t xml:space="preserve"&amp;gt;)  &amp;lt;/w:t&amp;gt;&amp;lt;/w:r&amp;gt;&amp;lt;w:bookmarkStart w:id="426" w:name="_STATUTE_CONTENT__1a7cb7ed_cd18_4b9c_9b3" /&amp;gt;&amp;lt;w:r w:rsidRPr="00AF67D4"&amp;gt;&amp;lt;w:t&amp;gt;Audio, electronic, visual, thermal, olfactory or similar information;&amp;lt;/w:t&amp;gt;&amp;lt;/w:r&amp;gt;&amp;lt;w:bookmarkEnd w:id="423" /&amp;gt;&amp;lt;/w:ins&amp;gt;&amp;lt;/w:p&amp;gt;&amp;lt;w:p w:rsidR="00962094" w:rsidRPr="00AF67D4" w:rsidRDefault="00962094" w:rsidP="00962094"&amp;gt;&amp;lt;w:pPr&amp;gt;&amp;lt;w:ind w:left="1080" /&amp;gt;&amp;lt;w:rPr&amp;gt;&amp;lt;w:ins w:id="427" w:author="BPS" w:date="2021-04-20T09:49:00Z" /&amp;gt;&amp;lt;/w:rPr&amp;gt;&amp;lt;/w:pPr&amp;gt;&amp;lt;w:bookmarkStart w:id="428" w:name="_STATUTE_SP__9de692b7_5a04_49c6_9d57_438" /&amp;gt;&amp;lt;w:bookmarkStart w:id="429" w:name="_PAR__8_3086edf2_9845_41e5_b201_6ee00419" /&amp;gt;&amp;lt;w:bookmarkStart w:id="430" w:name="_LINE__14_4a693245_58ef_49b8_a410_5cc3cb" /&amp;gt;&amp;lt;w:bookmarkEnd w:id="421" /&amp;gt;&amp;lt;w:bookmarkEnd w:id="422" /&amp;gt;&amp;lt;w:bookmarkEnd w:id="426" /&amp;gt;&amp;lt;w:ins w:id="431" w:author="BPS" w:date="2021-04-20T09:49:00Z"&amp;gt;&amp;lt;w:r w:rsidRPr="00AF67D4"&amp;gt;&amp;lt;w:t&amp;gt;(&amp;lt;/w:t&amp;gt;&amp;lt;/w:r&amp;gt;&amp;lt;w:bookmarkStart w:id="432" w:name="_STATUTE_NUMBER__16a2574c_e72f_4ad1_b7d6" /&amp;gt;&amp;lt;w:r w:rsidRPr="00AF67D4"&amp;gt;&amp;lt;w:t&amp;gt;9&amp;lt;/w:t&amp;gt;&amp;lt;/w:r&amp;gt;&amp;lt;w:bookmarkEnd w:id="432" /&amp;gt;&amp;lt;w:r w:rsidRPr="00AF67D4"&amp;gt;&amp;lt;w:t xml:space="preserve"&amp;gt;)  &amp;lt;/w:t&amp;gt;&amp;lt;/w:r&amp;gt;&amp;lt;w:bookmarkStart w:id="433" w:name="_STATUTE_CONTENT__4c8a58d7_9f6e_414c_b19" /&amp;gt;&amp;lt;w:r w:rsidRPr="00AF67D4"&amp;gt;&amp;lt;w:t&amp;gt;Professional or employment-related information;&amp;lt;/w:t&amp;gt;&amp;lt;/w:r&amp;gt;&amp;lt;w:bookmarkEnd w:id="430" /&amp;gt;&amp;lt;/w:ins&amp;gt;&amp;lt;/w:p&amp;gt;&amp;lt;w:p w:rsidR="00962094" w:rsidRPr="00AF67D4" w:rsidRDefault="00962094" w:rsidP="00962094"&amp;gt;&amp;lt;w:pPr&amp;gt;&amp;lt;w:ind w:left="1080" /&amp;gt;&amp;lt;w:rPr&amp;gt;&amp;lt;w:ins w:id="434" w:author="BPS" w:date="2021-04-20T09:49:00Z" /&amp;gt;&amp;lt;/w:rPr&amp;gt;&amp;lt;/w:pPr&amp;gt;&amp;lt;w:bookmarkStart w:id="435" w:name="_STATUTE_SP__b7d906a1_9c49_4610_9199_707" /&amp;gt;&amp;lt;w:bookmarkStart w:id="436" w:name="_PAR__9_8f1e7217_8064_41d7_ba54_c75d2073" /&amp;gt;&amp;lt;w:bookmarkStart w:id="437" w:name="_LINE__15_352117a8_6090_4fb2_84d0_6d05ed" /&amp;gt;&amp;lt;w:bookmarkEnd w:id="428" /&amp;gt;&amp;lt;w:bookmarkEnd w:id="429" /&amp;gt;&amp;lt;w:bookmarkEnd w:id="433" /&amp;gt;&amp;lt;w:ins w:id="438" w:author="BPS" w:date="2021-04-20T09:49:00Z"&amp;gt;&amp;lt;w:r w:rsidRPr="00AF67D4"&amp;gt;&amp;lt;w:t&amp;gt;(&amp;lt;/w:t&amp;gt;&amp;lt;/w:r&amp;gt;&amp;lt;w:bookmarkStart w:id="439" w:name="_STATUTE_NUMBER__214172b6_0e1f_403b_83ea" /&amp;gt;&amp;lt;w:r w:rsidRPr="00AF67D4"&amp;gt;&amp;lt;w:t&amp;gt;10&amp;lt;/w:t&amp;gt;&amp;lt;/w:r&amp;gt;&amp;lt;w:bookmarkEnd w:id="439" /&amp;gt;&amp;lt;w:r w:rsidRPr="00AF67D4"&amp;gt;&amp;lt;w:t xml:space="preserve"&amp;gt;)  &amp;lt;/w:t&amp;gt;&amp;lt;/w:r&amp;gt;&amp;lt;w:bookmarkStart w:id="440" w:name="_STATUTE_CONTENT__def28d01_81d3_46b6_a93" /&amp;gt;&amp;lt;w:r w:rsidRPr="00AF67D4"&amp;gt;&amp;lt;w:t xml:space="preserve"&amp;gt;Education information, defined as information that is not publicly available &amp;lt;/w:t&amp;gt;&amp;lt;/w:r&amp;gt;&amp;lt;w:bookmarkStart w:id="441" w:name="_LINE__16_68056b04_b0e0_4be6_bea0_4ba247" /&amp;gt;&amp;lt;w:bookmarkEnd w:id="437" /&amp;gt;&amp;lt;w:r w:rsidRPr="00AF67D4"&amp;gt;&amp;lt;w:t xml:space="preserve"&amp;gt;personally identifiable information as defined in the Family Educational Rights &amp;lt;/w:t&amp;gt;&amp;lt;/w:r&amp;gt;&amp;lt;w:bookmarkStart w:id="442" w:name="_LINE__17_f6791ad9_a66f_46de_9acf_2c603c" /&amp;gt;&amp;lt;w:bookmarkEnd w:id="441" /&amp;gt;&amp;lt;w:r w:rsidRPr="00AF67D4"&amp;gt;&amp;lt;w:t&amp;gt;and Privacy Act&amp;lt;/w:t&amp;gt;&amp;lt;/w:r&amp;gt;&amp;lt;w:r&amp;gt;&amp;lt;w:t xml:space="preserve"&amp;gt; of 1974,&amp;lt;/w:t&amp;gt;&amp;lt;/w:r&amp;gt;&amp;lt;w:r w:rsidRPr="00AF67D4"&amp;gt;&amp;lt;w:t xml:space="preserve"&amp;gt; 20 U&amp;lt;/w:t&amp;gt;&amp;lt;/w:r&amp;gt;&amp;lt;w:r&amp;gt;&amp;lt;w:t xml:space="preserve"&amp;gt;nited &amp;lt;/w:t&amp;gt;&amp;lt;/w:r&amp;gt;&amp;lt;w:r w:rsidRPr="00AF67D4"&amp;gt;&amp;lt;w:t&amp;gt;S&amp;lt;/w:t&amp;gt;&amp;lt;/w:r&amp;gt;&amp;lt;w:r&amp;gt;&amp;lt;w:t xml:space="preserve"&amp;gt;tates &amp;lt;/w:t&amp;gt;&amp;lt;/w:r&amp;gt;&amp;lt;w:r w:rsidRPr="00AF67D4"&amp;gt;&amp;lt;w:t&amp;gt;C&amp;lt;/w:t&amp;gt;&amp;lt;/w:r&amp;gt;&amp;lt;w:r&amp;gt;&amp;lt;w:t&amp;gt;ode,&amp;lt;/w:t&amp;gt;&amp;lt;/w:r&amp;gt;&amp;lt;w:r w:rsidRPr="00AF67D4"&amp;gt;&amp;lt;w:t xml:space="preserve"&amp;gt; Sec&amp;lt;/w:t&amp;gt;&amp;lt;/w:r&amp;gt;&amp;lt;w:r&amp;gt;&amp;lt;w:t&amp;gt;tion&amp;lt;/w:t&amp;gt;&amp;lt;/w:r&amp;gt;&amp;lt;w:r w:rsidRPr="00AF67D4"&amp;gt;&amp;lt;w:t xml:space="preserve"&amp;gt; 1232g; and&amp;lt;/w:t&amp;gt;&amp;lt;/w:r&amp;gt;&amp;lt;w:bookmarkEnd w:id="442" /&amp;gt;&amp;lt;/w:ins&amp;gt;&amp;lt;/w:p&amp;gt;&amp;lt;w:p w:rsidR="00962094" w:rsidRPr="00AF67D4" w:rsidRDefault="00962094" w:rsidP="00962094"&amp;gt;&amp;lt;w:pPr&amp;gt;&amp;lt;w:ind w:left="1080" /&amp;gt;&amp;lt;w:rPr&amp;gt;&amp;lt;w:ins w:id="443" w:author="BPS" w:date="2021-04-20T09:49:00Z" /&amp;gt;&amp;lt;/w:rPr&amp;gt;&amp;lt;/w:pPr&amp;gt;&amp;lt;w:bookmarkStart w:id="444" w:name="_STATUTE_SP__bbe287fa_f2a3_4006_80d0_f02" /&amp;gt;&amp;lt;w:bookmarkStart w:id="445" w:name="_PAR__10_ae42b072_9ee7_46e7_9d63_a492a7e" /&amp;gt;&amp;lt;w:bookmarkStart w:id="446" w:name="_LINE__18_77c90f79_878a_4b38_958d_737e00" /&amp;gt;&amp;lt;w:bookmarkEnd w:id="435" /&amp;gt;&amp;lt;w:bookmarkEnd w:id="436" /&amp;gt;&amp;lt;w:bookmarkEnd w:id="440" /&amp;gt;&amp;lt;w:ins w:id="447" w:author="BPS" w:date="2021-04-20T09:49:00Z"&amp;gt;&amp;lt;w:r w:rsidRPr="00AF67D4"&amp;gt;&amp;lt;w:t&amp;gt;(&amp;lt;/w:t&amp;gt;&amp;lt;/w:r&amp;gt;&amp;lt;w:bookmarkStart w:id="448" w:name="_STATUTE_NUMBER__4a2e3071_3398_4e48_8fa9" /&amp;gt;&amp;lt;w:r w:rsidRPr="00AF67D4"&amp;gt;&amp;lt;w:t&amp;gt;11&amp;lt;/w:t&amp;gt;&amp;lt;/w:r&amp;gt;&amp;lt;w:bookmarkEnd w:id="448" /&amp;gt;&amp;lt;w:r w:rsidRPr="00AF67D4"&amp;gt;&amp;lt;w:t xml:space="preserve"&amp;gt;)  &amp;lt;/w:t&amp;gt;&amp;lt;/w:r&amp;gt;&amp;lt;w:bookmarkStart w:id="449" w:name="_STATUTE_CONTENT__509b254c_c29a_456a_b4d" /&amp;gt;&amp;lt;w:r w:rsidRPr="00AF67D4"&amp;gt;&amp;lt;w:t xml:space="preserve"&amp;gt;Inferences drawn from any of the information identified in this paragraph to &amp;lt;/w:t&amp;gt;&amp;lt;/w:r&amp;gt;&amp;lt;w:bookmarkStart w:id="450" w:name="_LINE__19_9f1620f5_3355_48d7_9791_c8ea9c" /&amp;gt;&amp;lt;w:bookmarkEnd w:id="446" /&amp;gt;&amp;lt;w:r w:rsidRPr="00AF67D4"&amp;gt;&amp;lt;w:t xml:space="preserve"&amp;gt;create a profile about a consumer reflecting the consumer's preferences, &amp;lt;/w:t&amp;gt;&amp;lt;/w:r&amp;gt;&amp;lt;w:bookmarkStart w:id="451" w:name="_LINE__20_3f51caa5_31b5_49b3_9736_8959bb" /&amp;gt;&amp;lt;w:bookmarkEnd w:id="450" /&amp;gt;&amp;lt;w:r w:rsidRPr="00AF67D4"&amp;gt;&amp;lt;w:t xml:space="preserve"&amp;gt;characteristics, psychological trends, predispositions, behavior, attitudes, &amp;lt;/w:t&amp;gt;&amp;lt;/w:r&amp;gt;&amp;lt;w:bookmarkStart w:id="452" w:name="_LINE__21_a85fe426_95af_4c9b_9d8b_1f389a" /&amp;gt;&amp;lt;w:bookmarkEnd w:id="451" /&amp;gt;&amp;lt;w:r w:rsidRPr="00AF67D4"&amp;gt;&amp;lt;w:t&amp;gt;intelligence, abilities and aptitudes;&amp;lt;/w:t&amp;gt;&amp;lt;/w:r&amp;gt;&amp;lt;w:bookmarkEnd w:id="452" /&amp;gt;&amp;lt;/w:ins&amp;gt;&amp;lt;/w:p&amp;gt;&amp;lt;w:p w:rsidR="00962094" w:rsidRPr="00AF67D4" w:rsidRDefault="00962094" w:rsidP="00962094"&amp;gt;&amp;lt;w:pPr&amp;gt;&amp;lt;w:ind w:left="720" /&amp;gt;&amp;lt;w:rPr&amp;gt;&amp;lt;w:ins w:id="453" w:author="BPS" w:date="2021-04-20T09:49:00Z" /&amp;gt;&amp;lt;/w:rPr&amp;gt;&amp;lt;/w:pPr&amp;gt;&amp;lt;w:bookmarkStart w:id="454" w:name="_STATUTE_NUMBER__96df66a1_1861_4243_a6e1" /&amp;gt;&amp;lt;w:bookmarkStart w:id="455" w:name="_STATUTE_P__52f88e55_8814_4421_bebb_a5a8" /&amp;gt;&amp;lt;w:bookmarkStart w:id="456" w:name="_PAR__11_39fd11dd_dc76_451a_a2aa_7e618b3" /&amp;gt;&amp;lt;w:bookmarkStart w:id="457" w:name="_LINE__22_2917171d_36c4_49f6_a6a8_30ca63" /&amp;gt;&amp;lt;w:bookmarkEnd w:id="354" /&amp;gt;&amp;lt;w:bookmarkEnd w:id="444" /&amp;gt;&amp;lt;w:bookmarkEnd w:id="445" /&amp;gt;&amp;lt;w:bookmarkEnd w:id="449" /&amp;gt;&amp;lt;w:ins w:id="458" w:author="BPS" w:date="2021-04-20T09:49:00Z"&amp;gt;&amp;lt;w:r w:rsidRPr="00AF67D4"&amp;gt;&amp;lt;w:t&amp;gt;B&amp;lt;/w:t&amp;gt;&amp;lt;/w:r&amp;gt;&amp;lt;w:bookmarkEnd w:id="454" /&amp;gt;&amp;lt;w:r w:rsidRPr="00AF67D4"&amp;gt;&amp;lt;w:t xml:space="preserve"&amp;gt;.  &amp;lt;/w:t&amp;gt;&amp;lt;/w:r&amp;gt;&amp;lt;w:bookmarkStart w:id="459" w:name="_STATUTE_CONTENT__a088c2dc_1bdf_43b6_9b2" /&amp;gt;&amp;lt;w:r w:rsidRPr="00AF67D4"&amp;gt;&amp;lt;w:t xml:space="preserve"&amp;gt;"Personal information" does not include publicly available information.  For &amp;lt;/w:t&amp;gt;&amp;lt;/w:r&amp;gt;&amp;lt;w:bookmarkStart w:id="460" w:name="_LINE__23_577284be_ae4d_44b4_93e8_1d9c2b" /&amp;gt;&amp;lt;w:bookmarkEnd w:id="457" /&amp;gt;&amp;lt;w:r w:rsidRPr="00AF67D4"&amp;gt;&amp;lt;w:t xml:space="preserve"&amp;gt;purposes of this paragraph, "publicly available" means information that is lawfully &amp;lt;/w:t&amp;gt;&amp;lt;/w:r&amp;gt;&amp;lt;w:bookmarkStart w:id="461" w:name="_LINE__24_80ce2c6b_f397_4968_be09_d857b7" /&amp;gt;&amp;lt;w:bookmarkEnd w:id="460" /&amp;gt;&amp;lt;w:r w:rsidRPr="00AF67D4"&amp;gt;&amp;lt;w:t xml:space="preserve"&amp;gt;made available from federal, state or local government records.  "Publicly available" &amp;lt;/w:t&amp;gt;&amp;lt;/w:r&amp;gt;&amp;lt;w:bookmarkStart w:id="462" w:name="_LINE__25_be3e3b2b_94c8_48aa_9c84_4f69e8" /&amp;gt;&amp;lt;w:bookmarkEnd w:id="461" /&amp;gt;&amp;lt;w:r w:rsidRPr="00AF67D4"&amp;gt;&amp;lt;w:t xml:space="preserve"&amp;gt;does not mean biometric information collected by a business about a consumer without &amp;lt;/w:t&amp;gt;&amp;lt;/w:r&amp;gt;&amp;lt;w:bookmarkStart w:id="463" w:name="_LINE__26_c2178ad7_0b9f_435e_ba4c_81bfbe" /&amp;gt;&amp;lt;w:bookmarkEnd w:id="462" /&amp;gt;&amp;lt;w:r w:rsidRPr="00AF67D4"&amp;gt;&amp;lt;w:t xml:space="preserve"&amp;gt;the consumer's &amp;lt;/w:t&amp;gt;&amp;lt;/w:r&amp;gt;&amp;lt;w:r&amp;gt;&amp;lt;w:t&amp;gt;knowledge; and&amp;lt;/w:t&amp;gt;&amp;lt;/w:r&amp;gt;&amp;lt;w:bookmarkEnd w:id="463" /&amp;gt;&amp;lt;/w:ins&amp;gt;&amp;lt;/w:p&amp;gt;&amp;lt;w:p w:rsidR="00962094" w:rsidRPr="00AF67D4" w:rsidRDefault="00962094" w:rsidP="00962094"&amp;gt;&amp;lt;w:pPr&amp;gt;&amp;lt;w:ind w:left="720" /&amp;gt;&amp;lt;w:rPr&amp;gt;&amp;lt;w:ins w:id="464" w:author="BPS" w:date="2021-04-20T09:49:00Z" /&amp;gt;&amp;lt;/w:rPr&amp;gt;&amp;lt;/w:pPr&amp;gt;&amp;lt;w:bookmarkStart w:id="465" w:name="_STATUTE_NUMBER__3c98345f_ee37_4d39_9225" /&amp;gt;&amp;lt;w:bookmarkStart w:id="466" w:name="_STATUTE_P__e5bafeb2_b37c_41d3_8db0_f252" /&amp;gt;&amp;lt;w:bookmarkStart w:id="467" w:name="_PAR__12_5714363f_7f39_4559_9928_e9e53c6" /&amp;gt;&amp;lt;w:bookmarkStart w:id="468" w:name="_LINE__27_3cdd8504_7068_4eac_863f_542a78" /&amp;gt;&amp;lt;w:bookmarkEnd w:id="455" /&amp;gt;&amp;lt;w:bookmarkEnd w:id="456" /&amp;gt;&amp;lt;w:bookmarkEnd w:id="459" /&amp;gt;&amp;lt;w:ins w:id="469" w:author="BPS" w:date="2021-04-20T09:49:00Z"&amp;gt;&amp;lt;w:r w:rsidRPr="00AF67D4"&amp;gt;&amp;lt;w:t&amp;gt;C&amp;lt;/w:t&amp;gt;&amp;lt;/w:r&amp;gt;&amp;lt;w:bookmarkEnd w:id="465" /&amp;gt;&amp;lt;w:r w:rsidRPr="00AF67D4"&amp;gt;&amp;lt;w:t xml:space="preserve"&amp;gt;.  &amp;lt;/w:t&amp;gt;&amp;lt;/w:r&amp;gt;&amp;lt;w:bookmarkStart w:id="470" w:name="_STATUTE_CONTENT__286ca1f8_2a6e_4f3b_953" /&amp;gt;&amp;lt;w:r w:rsidRPr="00AF67D4"&amp;gt;&amp;lt;w:t xml:space="preserve"&amp;gt;"Personal information" does not include consumer information that is deidentified &amp;lt;/w:t&amp;gt;&amp;lt;/w:r&amp;gt;&amp;lt;w:bookmarkStart w:id="471" w:name="_LINE__28_66fab594_8a96_4a47_ba2f_bd6ea9" /&amp;gt;&amp;lt;w:bookmarkEnd w:id="468" /&amp;gt;&amp;lt;w:r w:rsidRPr="00AF67D4"&amp;gt;&amp;lt;w:t&amp;gt;or aggregate consumer information.&amp;lt;/w:t&amp;gt;&amp;lt;/w:r&amp;gt;&amp;lt;w:bookmarkEnd w:id="471" /&amp;gt;&amp;lt;/w:ins&amp;gt;&amp;lt;/w:p&amp;gt;&amp;lt;w:p w:rsidR="00962094" w:rsidRPr="00AF67D4" w:rsidRDefault="00962094" w:rsidP="00962094"&amp;gt;&amp;lt;w:pPr&amp;gt;&amp;lt;w:ind w:left="360" w:firstLine="360" /&amp;gt;&amp;lt;w:rPr&amp;gt;&amp;lt;w:ins w:id="472" w:author="BPS" w:date="2021-04-20T09:49:00Z" /&amp;gt;&amp;lt;/w:rPr&amp;gt;&amp;lt;/w:pPr&amp;gt;&amp;lt;w:bookmarkStart w:id="473" w:name="_STATUTE_NUMBER__1a3c325f_31bb_452b_843a" /&amp;gt;&amp;lt;w:bookmarkStart w:id="474" w:name="_STATUTE_SS__8c69e7e8_c51f_4144_b0da_500" /&amp;gt;&amp;lt;w:bookmarkStart w:id="475" w:name="_PAR__13_c28f4a02_09f0_4b92_953e_0d8f876" /&amp;gt;&amp;lt;w:bookmarkStart w:id="476" w:name="_LINE__29_a044df92_b356_4717_aabe_7b6572" /&amp;gt;&amp;lt;w:bookmarkEnd w:id="346" /&amp;gt;&amp;lt;w:bookmarkEnd w:id="466" /&amp;gt;&amp;lt;w:bookmarkEnd w:id="467" /&amp;gt;&amp;lt;w:bookmarkEnd w:id="470" /&amp;gt;&amp;lt;w:ins w:id="477" w:author="BPS" w:date="2021-04-20T09:49:00Z"&amp;gt;&amp;lt;w:r w:rsidRPr="00AF67D4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473" /&amp;gt;&amp;lt;w:r w:rsidRPr="00AF67D4"&amp;gt;&amp;lt;w:rPr&amp;gt;&amp;lt;w:b /&amp;gt;&amp;lt;/w:rPr&amp;gt;&amp;lt;w:t xml:space="preserve"&amp;gt;.  &amp;lt;/w:t&amp;gt;&amp;lt;/w:r&amp;gt;&amp;lt;w:bookmarkStart w:id="478" w:name="_STATUTE_HEADNOTE__3a17f837_596d_485a_af" /&amp;gt;&amp;lt;w:r w:rsidRPr="00AF67D4"&amp;gt;&amp;lt;w:rPr&amp;gt;&amp;lt;w:b /&amp;gt;&amp;lt;/w:rPr&amp;gt;&amp;lt;w:t&amp;gt;Probabilistic identifier.&amp;lt;/w:t&amp;gt;&amp;lt;/w:r&amp;gt;&amp;lt;w:r w:rsidRPr="00AF67D4"&amp;gt;&amp;lt;w:t xml:space="preserve"&amp;gt;  &amp;lt;/w:t&amp;gt;&amp;lt;/w:r&amp;gt;&amp;lt;w:bookmarkStart w:id="479" w:name="_STATUTE_CONTENT__5dd465ac_cd0c_4c97_be3" /&amp;gt;&amp;lt;w:bookmarkEnd w:id="478" /&amp;gt;&amp;lt;w:r w:rsidRPr="00AF67D4"&amp;gt;&amp;lt;w:t xml:space="preserve"&amp;gt;"Probabilistic identifier" means the identification of a &amp;lt;/w:t&amp;gt;&amp;lt;/w:r&amp;gt;&amp;lt;w:bookmarkStart w:id="480" w:name="_LINE__30_e46a4d1e_fccf_4453_a3db_2c5939" /&amp;gt;&amp;lt;w:bookmarkEnd w:id="476" /&amp;gt;&amp;lt;w:r w:rsidRPr="00AF67D4"&amp;gt;&amp;lt;w:t xml:space="preserve"&amp;gt;consumer or a device to a degree of certainty of more probable than not based on any &amp;lt;/w:t&amp;gt;&amp;lt;/w:r&amp;gt;&amp;lt;w:bookmarkStart w:id="481" w:name="_LINE__31_6475d38e_ad7b_4fe2_aad2_ff85f6" /&amp;gt;&amp;lt;w:bookmarkEnd w:id="480" /&amp;gt;&amp;lt;w:r w:rsidRPr="00AF67D4"&amp;gt;&amp;lt;w:t xml:space="preserve"&amp;gt;categories of personal information included in, or similar to, the categories enumerated in &amp;lt;/w:t&amp;gt;&amp;lt;/w:r&amp;gt;&amp;lt;w:bookmarkStart w:id="482" w:name="_LINE__32_18017953_f182_4a39_8589_fc1246" /&amp;gt;&amp;lt;w:bookmarkEnd w:id="481" /&amp;gt;&amp;lt;w:r w:rsidRPr="00AF67D4"&amp;gt;&amp;lt;w:t xml:space="preserve"&amp;gt;the definition of &amp;lt;/w:t&amp;gt;&amp;lt;/w:r&amp;gt;&amp;lt;w:r&amp;gt;&amp;lt;w:t&amp;gt;"&amp;lt;/w:t&amp;gt;&amp;lt;/w:r&amp;gt;&amp;lt;w:r w:rsidRPr="00AF67D4"&amp;gt;&amp;lt;w:t&amp;gt;personal information.&amp;lt;/w:t&amp;gt;&amp;lt;/w:r&amp;gt;&amp;lt;w:r&amp;gt;&amp;lt;w:t&amp;gt;"&amp;lt;/w:t&amp;gt;&amp;lt;/w:r&amp;gt;&amp;lt;w:bookmarkEnd w:id="482" /&amp;gt;&amp;lt;/w:ins&amp;gt;&amp;lt;/w:p&amp;gt;&amp;lt;w:p w:rsidR="00962094" w:rsidRPr="00AF67D4" w:rsidRDefault="00962094" w:rsidP="00962094"&amp;gt;&amp;lt;w:pPr&amp;gt;&amp;lt;w:ind w:left="360" w:firstLine="360" /&amp;gt;&amp;lt;w:rPr&amp;gt;&amp;lt;w:ins w:id="483" w:author="BPS" w:date="2021-04-20T09:49:00Z" /&amp;gt;&amp;lt;/w:rPr&amp;gt;&amp;lt;/w:pPr&amp;gt;&amp;lt;w:bookmarkStart w:id="484" w:name="_STATUTE_NUMBER__0a210b6c_04b7_48da_a0e6" /&amp;gt;&amp;lt;w:bookmarkStart w:id="485" w:name="_STATUTE_SS__3d34270f_da69_44d6_a8ea_4dd" /&amp;gt;&amp;lt;w:bookmarkStart w:id="486" w:name="_PAR__14_ff320aaf_7fb6_4846_9155_48bf64a" /&amp;gt;&amp;lt;w:bookmarkStart w:id="487" w:name="_LINE__33_5d9deac1_fd33_427e_bad8_3cb2c6" /&amp;gt;&amp;lt;w:bookmarkEnd w:id="474" /&amp;gt;&amp;lt;w:bookmarkEnd w:id="475" /&amp;gt;&amp;lt;w:bookmarkEnd w:id="479" /&amp;gt;&amp;lt;w:ins w:id="488" w:author="BPS" w:date="2021-04-20T09:49:00Z"&amp;gt;&amp;lt;w:r w:rsidRPr="00AF67D4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484" /&amp;gt;&amp;lt;w:r w:rsidRPr="00AF67D4"&amp;gt;&amp;lt;w:rPr&amp;gt;&amp;lt;w:b /&amp;gt;&amp;lt;/w:rPr&amp;gt;&amp;lt;w:t xml:space="preserve"&amp;gt;.  &amp;lt;/w:t&amp;gt;&amp;lt;/w:r&amp;gt;&amp;lt;w:bookmarkStart w:id="489" w:name="_STATUTE_HEADNOTE__3668937e_206b_4a25_94" /&amp;gt;&amp;lt;w:r w:rsidRPr="00AF67D4"&amp;gt;&amp;lt;w:rPr&amp;gt;&amp;lt;w:b /&amp;gt;&amp;lt;/w:rPr&amp;gt;&amp;lt;w:t&amp;gt;Processing.&amp;lt;/w:t&amp;gt;&amp;lt;/w:r&amp;gt;&amp;lt;w:r w:rsidRPr="00AF67D4"&amp;gt;&amp;lt;w:t xml:space="preserve"&amp;gt;  &amp;lt;/w:t&amp;gt;&amp;lt;/w:r&amp;gt;&amp;lt;w:bookmarkStart w:id="490" w:name="_STATUTE_CONTENT__3a5b7fd2_a578_4f1e_afb" /&amp;gt;&amp;lt;w:bookmarkEnd w:id="489" /&amp;gt;&amp;lt;w:r w:rsidRPr="00AF67D4"&amp;gt;&amp;lt;w:t xml:space="preserve"&amp;gt;"Processing" means any operation or set of operations that &amp;lt;/w:t&amp;gt;&amp;lt;/w:r&amp;gt;&amp;lt;w:r&amp;gt;&amp;lt;w:t&amp;gt;is&amp;lt;/w:t&amp;gt;&amp;lt;/w:r&amp;gt;&amp;lt;w:r w:rsidRPr="00AF67D4"&amp;gt;&amp;lt;w:t xml:space="preserve"&amp;gt; &amp;lt;/w:t&amp;gt;&amp;lt;/w:r&amp;gt;&amp;lt;w:bookmarkStart w:id="491" w:name="_LINE__34_37f1ff05_0c3e_4d5c_b5fe_0475d7" /&amp;gt;&amp;lt;w:bookmarkEnd w:id="487" /&amp;gt;&amp;lt;w:r w:rsidRPr="00AF67D4"&amp;gt;&amp;lt;w:t xml:space="preserve"&amp;gt;performed on personal &amp;lt;/w:t&amp;gt;&amp;lt;/w:r&amp;gt;&amp;lt;w:r&amp;gt;&amp;lt;w:t&amp;gt;information&amp;lt;/w:t&amp;gt;&amp;lt;/w:r&amp;gt;&amp;lt;w:r w:rsidRPr="00AF67D4"&amp;gt;&amp;lt;w:t xml:space="preserve"&amp;gt; or on sets of personal &amp;lt;/w:t&amp;gt;&amp;lt;/w:r&amp;gt;&amp;lt;w:r&amp;gt;&amp;lt;w:t&amp;gt;information&amp;lt;/w:t&amp;gt;&amp;lt;/w:r&amp;gt;&amp;lt;w:r w:rsidRPr="00AF67D4"&amp;gt;&amp;lt;w:t xml:space="preserve"&amp;gt;, whether or not by &amp;lt;/w:t&amp;gt;&amp;lt;/w:r&amp;gt;&amp;lt;w:bookmarkStart w:id="492" w:name="_LINE__35_3e77eba8_4cf8_48a4_a9c7_6ce029" /&amp;gt;&amp;lt;w:bookmarkEnd w:id="491" /&amp;gt;&amp;lt;w:r w:rsidRPr="00AF67D4"&amp;gt;&amp;lt;w:t&amp;gt;automated means.&amp;lt;/w:t&amp;gt;&amp;lt;/w:r&amp;gt;&amp;lt;w:bookmarkEnd w:id="492" /&amp;gt;&amp;lt;/w:ins&amp;gt;&amp;lt;/w:p&amp;gt;&amp;lt;w:p w:rsidR="00962094" w:rsidRPr="00AF67D4" w:rsidRDefault="00962094" w:rsidP="00962094"&amp;gt;&amp;lt;w:pPr&amp;gt;&amp;lt;w:ind w:left="360" w:firstLine="360" /&amp;gt;&amp;lt;w:rPr&amp;gt;&amp;lt;w:ins w:id="493" w:author="BPS" w:date="2021-04-20T09:49:00Z" /&amp;gt;&amp;lt;/w:rPr&amp;gt;&amp;lt;/w:pPr&amp;gt;&amp;lt;w:bookmarkStart w:id="494" w:name="_STATUTE_NUMBER__a129c634_40cb_4910_a3ec" /&amp;gt;&amp;lt;w:bookmarkStart w:id="495" w:name="_STATUTE_SS__dfc18ddb_17b3_4255_b4aa_65a" /&amp;gt;&amp;lt;w:bookmarkStart w:id="496" w:name="_PAR__15_5fef0490_25bf_4d79_a7ba_9379c36" /&amp;gt;&amp;lt;w:bookmarkStart w:id="497" w:name="_LINE__36_855b830c_e0b9_449c_8c28_b4526c" /&amp;gt;&amp;lt;w:bookmarkEnd w:id="485" /&amp;gt;&amp;lt;w:bookmarkEnd w:id="486" /&amp;gt;&amp;lt;w:bookmarkEnd w:id="490" /&amp;gt;&amp;lt;w:ins w:id="498" w:author="BPS" w:date="2021-04-20T09:49:00Z"&amp;gt;&amp;lt;w:r&amp;gt;&amp;lt;w:rPr&amp;gt;&amp;lt;w:b /&amp;gt;&amp;lt;/w:rPr&amp;gt;&amp;lt;w:t&amp;gt;17&amp;lt;/w:t&amp;gt;&amp;lt;/w:r&amp;gt;&amp;lt;w:bookmarkEnd w:id="494" /&amp;gt;&amp;lt;w:r w:rsidRPr="00AF67D4"&amp;gt;&amp;lt;w:rPr&amp;gt;&amp;lt;w:b /&amp;gt;&amp;lt;/w:rPr&amp;gt;&amp;lt;w:t xml:space="preserve"&amp;gt;.  &amp;lt;/w:t&amp;gt;&amp;lt;/w:r&amp;gt;&amp;lt;w:bookmarkStart w:id="499" w:name="_STATUTE_HEADNOTE__2c579a3b_4a26_4493_a6" /&amp;gt;&amp;lt;w:r w:rsidRPr="00AF67D4"&amp;gt;&amp;lt;w:rPr&amp;gt;&amp;lt;w:b /&amp;gt;&amp;lt;/w:rPr&amp;gt;&amp;lt;w:t&amp;gt;Reidentify.&amp;lt;/w:t&amp;gt;&amp;lt;/w:r&amp;gt;&amp;lt;w:r w:rsidRPr="00AF67D4"&amp;gt;&amp;lt;w:t xml:space="preserve"&amp;gt;  &amp;lt;/w:t&amp;gt;&amp;lt;/w:r&amp;gt;&amp;lt;w:bookmarkStart w:id="500" w:name="_STATUTE_CONTENT__1a20a7c5_aabb_4b52_bbc" /&amp;gt;&amp;lt;w:bookmarkEnd w:id="499" /&amp;gt;&amp;lt;w:r w:rsidRPr="00AF67D4"&amp;gt;&amp;lt;w:t&amp;gt;"&amp;lt;/w:t&amp;gt;&amp;lt;/w:r&amp;gt;&amp;lt;w:r&amp;gt;&amp;lt;w:t&amp;gt;R&amp;lt;/w:t&amp;gt;&amp;lt;/w:r&amp;gt;&amp;lt;w:r w:rsidRPr="00AF67D4"&amp;gt;&amp;lt;w:t xml:space="preserve"&amp;gt;eidentify" means the process of reversal of deidentification &amp;lt;/w:t&amp;gt;&amp;lt;/w:r&amp;gt;&amp;lt;w:bookmarkStart w:id="501" w:name="_LINE__37_fc5ee392_8b84_4900_91b0_2cc186" /&amp;gt;&amp;lt;w:bookmarkEnd w:id="497" /&amp;gt;&amp;lt;w:r w:rsidRPr="00AF67D4"&amp;gt;&amp;lt;w:t xml:space="preserve"&amp;gt;techniques, including, but not limited to, the addition of specific pieces of information or &amp;lt;/w:t&amp;gt;&amp;lt;/w:r&amp;gt;&amp;lt;w:bookmarkStart w:id="502" w:name="_LINE__38_31117eb4_4df2_473f_ab57_6a56d9" /&amp;gt;&amp;lt;w:bookmarkEnd w:id="501" /&amp;gt;&amp;lt;w:r w:rsidRPr="00AF67D4"&amp;gt;&amp;lt;w:t xml:space="preserve"&amp;gt;data elements that can, individually or in combination, be used to uniquely identify an &amp;lt;/w:t&amp;gt;&amp;lt;/w:r&amp;gt;&amp;lt;w:bookmarkStart w:id="503" w:name="_LINE__39_6565e6c0_9bd9_46ec_8203_becf17" /&amp;gt;&amp;lt;w:bookmarkEnd w:id="502" /&amp;gt;&amp;lt;w:r w:rsidRPr="00AF67D4"&amp;gt;&amp;lt;w:t xml:space="preserve"&amp;gt;individual or usage of any statistical method, contrivance, computer software or other &amp;lt;/w:t&amp;gt;&amp;lt;/w:r&amp;gt;&amp;lt;w:bookmarkStart w:id="504" w:name="_LINE__40_aa16802f_b56a_44fa_b28a_bd3cce" /&amp;gt;&amp;lt;w:bookmarkEnd w:id="503" /&amp;gt;&amp;lt;w:r w:rsidRPr="00AF67D4"&amp;gt;&amp;lt;w:t xml:space="preserve"&amp;gt;means that have the effect of associating deidentified information with a specific &amp;lt;/w:t&amp;gt;&amp;lt;/w:r&amp;gt;&amp;lt;w:bookmarkStart w:id="505" w:name="_LINE__41_73041262_41be_4d89_ae7d_baff86" /&amp;gt;&amp;lt;w:bookmarkEnd w:id="504" /&amp;gt;&amp;lt;w:r w:rsidRPr="00AF67D4"&amp;gt;&amp;lt;w:t&amp;gt;identifiable individual.&amp;lt;/w:t&amp;gt;&amp;lt;/w:r&amp;gt;&amp;lt;w:bookmarkEnd w:id="505" /&amp;gt;&amp;lt;/w:ins&amp;gt;&amp;lt;/w:p&amp;gt;&amp;lt;w:p w:rsidR="00962094" w:rsidRPr="00AF67D4" w:rsidRDefault="00962094" w:rsidP="00962094"&amp;gt;&amp;lt;w:pPr&amp;gt;&amp;lt;w:ind w:left="360" w:firstLine="360" /&amp;gt;&amp;lt;w:rPr&amp;gt;&amp;lt;w:ins w:id="506" w:author="BPS" w:date="2021-04-20T09:49:00Z" /&amp;gt;&amp;lt;/w:rPr&amp;gt;&amp;lt;/w:pPr&amp;gt;&amp;lt;w:bookmarkStart w:id="507" w:name="_STATUTE_NUMBER__e549f997_2ed2_4b30_9a51" /&amp;gt;&amp;lt;w:bookmarkStart w:id="508" w:name="_STATUTE_SS__29441c0e_ab08_403f_bf6b_177" /&amp;gt;&amp;lt;w:bookmarkStart w:id="509" w:name="_PAGE__5_6cdbe950_ef60_40b6_bf4f_84ef2eb" /&amp;gt;&amp;lt;w:bookmarkStart w:id="510" w:name="_PAR__1_f33d5734_e16f_440d_9faf_7c6368b1" /&amp;gt;&amp;lt;w:bookmarkStart w:id="511" w:name="_LINE__1_a4cf1c49_7dd1_4a71_ae0e_2dab1e3" /&amp;gt;&amp;lt;w:bookmarkEnd w:id="373" /&amp;gt;&amp;lt;w:bookmarkEnd w:id="495" /&amp;gt;&amp;lt;w:bookmarkEnd w:id="496" /&amp;gt;&amp;lt;w:bookmarkEnd w:id="500" /&amp;gt;&amp;lt;w:ins w:id="512" w:author="BPS" w:date="2021-04-20T09:49:00Z"&amp;gt;&amp;lt;w:r&amp;gt;&amp;lt;w:rPr&amp;gt;&amp;lt;w:b /&amp;gt;&amp;lt;/w:rPr&amp;gt;&amp;lt;w:t&amp;gt;18&amp;lt;/w:t&amp;gt;&amp;lt;/w:r&amp;gt;&amp;lt;w:bookmarkEnd w:id="507" /&amp;gt;&amp;lt;w:r w:rsidRPr="00AF67D4"&amp;gt;&amp;lt;w:rPr&amp;gt;&amp;lt;w:b /&amp;gt;&amp;lt;/w:rPr&amp;gt;&amp;lt;w:t xml:space="preserve"&amp;gt;.  &amp;lt;/w:t&amp;gt;&amp;lt;/w:r&amp;gt;&amp;lt;w:bookmarkStart w:id="513" w:name="_STATUTE_HEADNOTE__f5da821b_8710_471e_97" /&amp;gt;&amp;lt;w:r w:rsidRPr="00AF67D4"&amp;gt;&amp;lt;w:rPr&amp;gt;&amp;lt;w:b /&amp;gt;&amp;lt;/w:rPr&amp;gt;&amp;lt;w:t&amp;gt;Research.&amp;lt;/w:t&amp;gt;&amp;lt;/w:r&amp;gt;&amp;lt;w:r w:rsidRPr="00AF67D4"&amp;gt;&amp;lt;w:t xml:space="preserve"&amp;gt;  &amp;lt;/w:t&amp;gt;&amp;lt;/w:r&amp;gt;&amp;lt;w:bookmarkStart w:id="514" w:name="_STATUTE_CONTENT__44e6f3f7_e8cd_481f_9d4" /&amp;gt;&amp;lt;w:bookmarkEnd w:id="513" /&amp;gt;&amp;lt;w:r w:rsidRPr="00AF67D4"&amp;gt;&amp;lt;w:t xml:space="preserve"&amp;gt;"Research" means scientific, systematic study and observation, &amp;lt;/w:t&amp;gt;&amp;lt;/w:r&amp;gt;&amp;lt;w:bookmarkStart w:id="515" w:name="_LINE__2_b2efce6c_d784_4190_b02a_ea7024f" /&amp;gt;&amp;lt;w:bookmarkEnd w:id="511" /&amp;gt;&amp;lt;w:r w:rsidRPr="00AF67D4"&amp;gt;&amp;lt;w:t xml:space="preserve"&amp;gt;including basic research or applied research that is in the public interest and that adheres to &amp;lt;/w:t&amp;gt;&amp;lt;/w:r&amp;gt;&amp;lt;w:bookmarkStart w:id="516" w:name="_LINE__3_9bed310d_1e0e_401d_a169_0b85bc8" /&amp;gt;&amp;lt;w:bookmarkEnd w:id="515" /&amp;gt;&amp;lt;w:r w:rsidRPr="00AF67D4"&amp;gt;&amp;lt;w:t xml:space="preserve"&amp;gt;all other applicable ethics and privacy laws or studies conducted in the public interest in &amp;lt;/w:t&amp;gt;&amp;lt;/w:r&amp;gt;&amp;lt;w:bookmarkStart w:id="517" w:name="_LINE__4_ffb25a64_a244_4f84_addf_4f378ec" /&amp;gt;&amp;lt;w:bookmarkEnd w:id="516" /&amp;gt;&amp;lt;w:r w:rsidRPr="00AF67D4"&amp;gt;&amp;lt;w:t xml:space="preserve"&amp;gt;the area of public health.  Research with personal information that may have been collected &amp;lt;/w:t&amp;gt;&amp;lt;/w:r&amp;gt;&amp;lt;w:bookmarkStart w:id="518" w:name="_LINE__5_82f15b9e_ae07_461d_b289_2a13e34" /&amp;gt;&amp;lt;w:bookmarkEnd w:id="517" /&amp;gt;&amp;lt;w:r w:rsidRPr="00AF67D4"&amp;gt;&amp;lt;w:t&amp;gt;from a consumer in the course of the consumer's interactions with a business'&amp;lt;/w:t&amp;gt;&amp;lt;/w:r&amp;gt;&amp;lt;w:r&amp;gt;&amp;lt;w:t&amp;gt;s&amp;lt;/w:t&amp;gt;&amp;lt;/w:r&amp;gt;&amp;lt;w:r w:rsidRPr="00AF67D4"&amp;gt;&amp;lt;w:t xml:space="preserve"&amp;gt; service or &amp;lt;/w:t&amp;gt;&amp;lt;/w:r&amp;gt;&amp;lt;w:bookmarkStart w:id="519" w:name="_LINE__6_d705e3ca_3a11_4ff5_87e0_5f9486c" /&amp;gt;&amp;lt;w:bookmarkEnd w:id="518" /&amp;gt;&amp;lt;w:r w:rsidRPr="00AF67D4"&amp;gt;&amp;lt;w:t&amp;gt;device for other purposes must be:&amp;lt;/w:t&amp;gt;&amp;lt;/w:r&amp;gt;&amp;lt;w:bookmarkEnd w:id="519" /&amp;gt;&amp;lt;/w:ins&amp;gt;&amp;lt;/w:p&amp;gt;&amp;lt;w:p w:rsidR="00962094" w:rsidRPr="00AF67D4" w:rsidRDefault="00962094" w:rsidP="00962094"&amp;gt;&amp;lt;w:pPr&amp;gt;&amp;lt;w:ind w:left="720" /&amp;gt;&amp;lt;w:rPr&amp;gt;&amp;lt;w:ins w:id="520" w:author="BPS" w:date="2021-04-20T09:49:00Z" /&amp;gt;&amp;lt;/w:rPr&amp;gt;&amp;lt;/w:pPr&amp;gt;&amp;lt;w:bookmarkStart w:id="521" w:name="_STATUTE_NUMBER__807565d3_ff5b_46e4_8040" /&amp;gt;&amp;lt;w:bookmarkStart w:id="522" w:name="_STATUTE_P__61749fed_9daa_4303_a32d_325e" /&amp;gt;&amp;lt;w:bookmarkStart w:id="523" w:name="_PAR__2_413a3c12_3d16_45fb_97a4_7371ad01" /&amp;gt;&amp;lt;w:bookmarkStart w:id="524" w:name="_LINE__7_891b58d0_d78a_47cb_b743_da2ddb3" /&amp;gt;&amp;lt;w:bookmarkEnd w:id="510" /&amp;gt;&amp;lt;w:bookmarkEnd w:id="514" /&amp;gt;&amp;lt;w:ins w:id="525" w:author="BPS" w:date="2021-04-20T09:49:00Z"&amp;gt;&amp;lt;w:r w:rsidRPr="00AF67D4"&amp;gt;&amp;lt;w:t&amp;gt;A&amp;lt;/w:t&amp;gt;&amp;lt;/w:r&amp;gt;&amp;lt;w:bookmarkEnd w:id="521" /&amp;gt;&amp;lt;w:r w:rsidRPr="00AF67D4"&amp;gt;&amp;lt;w:t xml:space="preserve"&amp;gt;.  &amp;lt;/w:t&amp;gt;&amp;lt;/w:r&amp;gt;&amp;lt;w:bookmarkStart w:id="526" w:name="_STATUTE_CONTENT__34fbac09_f6ed_461d_b89" /&amp;gt;&amp;lt;w:r w:rsidRPr="00AF67D4"&amp;gt;&amp;lt;w:t xml:space="preserve"&amp;gt;Compatible with the business purpose for which the personal information was &amp;lt;/w:t&amp;gt;&amp;lt;/w:r&amp;gt;&amp;lt;w:bookmarkStart w:id="527" w:name="_LINE__8_b1188e68_a3b9_489a_ae82_31f8a9f" /&amp;gt;&amp;lt;w:bookmarkEnd w:id="524" /&amp;gt;&amp;lt;w:r w:rsidRPr="00AF67D4"&amp;gt;&amp;lt;w:t&amp;gt;collected;&amp;lt;/w:t&amp;gt;&amp;lt;/w:r&amp;gt;&amp;lt;w:bookmarkEnd w:id="527" /&amp;gt;&amp;lt;/w:ins&amp;gt;&amp;lt;/w:p&amp;gt;&amp;lt;w:p w:rsidR="00962094" w:rsidRPr="00AF67D4" w:rsidRDefault="00962094" w:rsidP="00962094"&amp;gt;&amp;lt;w:pPr&amp;gt;&amp;lt;w:ind w:left="720" /&amp;gt;&amp;lt;w:rPr&amp;gt;&amp;lt;w:ins w:id="528" w:author="BPS" w:date="2021-04-20T09:49:00Z" /&amp;gt;&amp;lt;/w:rPr&amp;gt;&amp;lt;/w:pPr&amp;gt;&amp;lt;w:bookmarkStart w:id="529" w:name="_STATUTE_NUMBER__8af78747_c8ea_47b5_8fd0" /&amp;gt;&amp;lt;w:bookmarkStart w:id="530" w:name="_STATUTE_P__4e70e620_f6cd_4378_a417_487c" /&amp;gt;&amp;lt;w:bookmarkStart w:id="531" w:name="_PAR__3_225c28ec_da69_4834_89a6_997219ed" /&amp;gt;&amp;lt;w:bookmarkStart w:id="532" w:name="_LINE__9_de15132c_1ab3_4da4_b597_e42121a" /&amp;gt;&amp;lt;w:bookmarkEnd w:id="522" /&amp;gt;&amp;lt;w:bookmarkEnd w:id="523" /&amp;gt;&amp;lt;w:bookmarkEnd w:id="526" /&amp;gt;&amp;lt;w:ins w:id="533" w:author="BPS" w:date="2021-04-20T09:49:00Z"&amp;gt;&amp;lt;w:r w:rsidRPr="00AF67D4"&amp;gt;&amp;lt;w:t&amp;gt;B&amp;lt;/w:t&amp;gt;&amp;lt;/w:r&amp;gt;&amp;lt;w:bookmarkEnd w:id="529" /&amp;gt;&amp;lt;w:r w:rsidRPr="00AF67D4"&amp;gt;&amp;lt;w:t xml:space="preserve"&amp;gt;.  &amp;lt;/w:t&amp;gt;&amp;lt;/w:r&amp;gt;&amp;lt;w:bookmarkStart w:id="534" w:name="_STATUTE_CONTENT__f3b7cad5_f59c_475f_bf2" /&amp;gt;&amp;lt;w:r w:rsidRPr="00AF67D4"&amp;gt;&amp;lt;w:t xml:space="preserve"&amp;gt;Subsequently deidentified, or deidentified and in the aggregate, such that the &amp;lt;/w:t&amp;gt;&amp;lt;/w:r&amp;gt;&amp;lt;w:bookmarkStart w:id="535" w:name="_LINE__10_efc3a7b1_f977_41a8_933a_d13f3f" /&amp;gt;&amp;lt;w:bookmarkEnd w:id="532" /&amp;gt;&amp;lt;w:r w:rsidRPr="00AF67D4"&amp;gt;&amp;lt;w:t xml:space="preserve"&amp;gt;information cannot reasonably identify, relate to, describe, be capable of being &amp;lt;/w:t&amp;gt;&amp;lt;/w:r&amp;gt;&amp;lt;w:bookmarkStart w:id="536" w:name="_LINE__11_526ce2cf_e11f_4016_8494_47c7b3" /&amp;gt;&amp;lt;w:bookmarkEnd w:id="535" /&amp;gt;&amp;lt;w:r w:rsidRPr="00AF67D4"&amp;gt;&amp;lt;w:t&amp;gt;associated with or be linked, directly or indirectly, to a particular consumer;&amp;lt;/w:t&amp;gt;&amp;lt;/w:r&amp;gt;&amp;lt;w:bookmarkEnd w:id="536" /&amp;gt;&amp;lt;/w:ins&amp;gt;&amp;lt;/w:p&amp;gt;&amp;lt;w:p w:rsidR="00962094" w:rsidRPr="00AF67D4" w:rsidRDefault="00962094" w:rsidP="00962094"&amp;gt;&amp;lt;w:pPr&amp;gt;&amp;lt;w:ind w:left="720" /&amp;gt;&amp;lt;w:rPr&amp;gt;&amp;lt;w:ins w:id="537" w:author="BPS" w:date="2021-04-20T09:49:00Z" /&amp;gt;&amp;lt;/w:rPr&amp;gt;&amp;lt;/w:pPr&amp;gt;&amp;lt;w:bookmarkStart w:id="538" w:name="_STATUTE_NUMBER__da344d2c_4876_4f72_97ac" /&amp;gt;&amp;lt;w:bookmarkStart w:id="539" w:name="_STATUTE_P__68947c78_31ac_417e_9f73_a9b1" /&amp;gt;&amp;lt;w:bookmarkStart w:id="540" w:name="_PAR__4_1cd684ef_5540_4e31_9ae9_82b65558" /&amp;gt;&amp;lt;w:bookmarkStart w:id="541" w:name="_LINE__12_511d4c9d_11d1_4f38_913f_82e3d8" /&amp;gt;&amp;lt;w:bookmarkEnd w:id="530" /&amp;gt;&amp;lt;w:bookmarkEnd w:id="531" /&amp;gt;&amp;lt;w:bookmarkEnd w:id="534" /&amp;gt;&amp;lt;w:ins w:id="542" w:author="BPS" w:date="2021-04-20T09:49:00Z"&amp;gt;&amp;lt;w:r w:rsidRPr="00AF67D4"&amp;gt;&amp;lt;w:t&amp;gt;C&amp;lt;/w:t&amp;gt;&amp;lt;/w:r&amp;gt;&amp;lt;w:bookmarkEnd w:id="538" /&amp;gt;&amp;lt;w:r w:rsidRPr="00AF67D4"&amp;gt;&amp;lt;w:t xml:space="preserve"&amp;gt;.  &amp;lt;/w:t&amp;gt;&amp;lt;/w:r&amp;gt;&amp;lt;w:bookmarkStart w:id="543" w:name="_STATUTE_CONTENT__f27d5340_0fbc_43b1_b5f" /&amp;gt;&amp;lt;w:r w:rsidRPr="00AF67D4"&amp;gt;&amp;lt;w:t xml:space="preserve"&amp;gt;Made subject to technical safeguards that prohibit reidentification of the consumer &amp;lt;/w:t&amp;gt;&amp;lt;/w:r&amp;gt;&amp;lt;w:bookmarkStart w:id="544" w:name="_LINE__13_40f397bf_c4c6_483d_8f40_9eafa5" /&amp;gt;&amp;lt;w:bookmarkEnd w:id="541" /&amp;gt;&amp;lt;w:r w:rsidRPr="00AF67D4"&amp;gt;&amp;lt;w:t&amp;gt;to whom the information may pertain;&amp;lt;/w:t&amp;gt;&amp;lt;/w:r&amp;gt;&amp;lt;w:bookmarkEnd w:id="544" /&amp;gt;&amp;lt;/w:ins&amp;gt;&amp;lt;/w:p&amp;gt;&amp;lt;w:p w:rsidR="00962094" w:rsidRPr="00AF67D4" w:rsidRDefault="00962094" w:rsidP="00962094"&amp;gt;&amp;lt;w:pPr&amp;gt;&amp;lt;w:ind w:left="720" /&amp;gt;&amp;lt;w:rPr&amp;gt;&amp;lt;w:ins w:id="545" w:author="BPS" w:date="2021-04-20T09:49:00Z" /&amp;gt;&amp;lt;/w:rPr&amp;gt;&amp;lt;/w:pPr&amp;gt;&amp;lt;w:bookmarkStart w:id="546" w:name="_STATUTE_NUMBER__38d3a13c_5393_4365_92fd" /&amp;gt;&amp;lt;w:bookmarkStart w:id="547" w:name="_STATUTE_P__026b0f81_2ec0_426e_9639_ad1e" /&amp;gt;&amp;lt;w:bookmarkStart w:id="548" w:name="_PAR__5_9524d768_aef1_49b8_9cb7_75cc7fa8" /&amp;gt;&amp;lt;w:bookmarkStart w:id="549" w:name="_LINE__14_08e3f98b_7db9_4996_b204_2dc1ba" /&amp;gt;&amp;lt;w:bookmarkEnd w:id="539" /&amp;gt;&amp;lt;w:bookmarkEnd w:id="540" /&amp;gt;&amp;lt;w:bookmarkEnd w:id="543" /&amp;gt;&amp;lt;w:ins w:id="550" w:author="BPS" w:date="2021-04-20T09:49:00Z"&amp;gt;&amp;lt;w:r w:rsidRPr="00AF67D4"&amp;gt;&amp;lt;w:t&amp;gt;D&amp;lt;/w:t&amp;gt;&amp;lt;/w:r&amp;gt;&amp;lt;w:bookmarkEnd w:id="546" /&amp;gt;&amp;lt;w:r w:rsidRPr="00AF67D4"&amp;gt;&amp;lt;w:t xml:space="preserve"&amp;gt;.  &amp;lt;/w:t&amp;gt;&amp;lt;/w:r&amp;gt;&amp;lt;w:bookmarkStart w:id="551" w:name="_STATUTE_CONTENT__de98334d_da59_4c47_a92" /&amp;gt;&amp;lt;w:r w:rsidRPr="00AF67D4"&amp;gt;&amp;lt;w:t xml:space="preserve"&amp;gt;Subject to business processes that specifically prohibit reidentification of the &amp;lt;/w:t&amp;gt;&amp;lt;/w:r&amp;gt;&amp;lt;w:bookmarkStart w:id="552" w:name="_LINE__15_b83f26cf_551a_4c21_a02c_4fbf39" /&amp;gt;&amp;lt;w:bookmarkEnd w:id="549" /&amp;gt;&amp;lt;w:r w:rsidRPr="00AF67D4"&amp;gt;&amp;lt;w:t&amp;gt;information;&amp;lt;/w:t&amp;gt;&amp;lt;/w:r&amp;gt;&amp;lt;w:bookmarkEnd w:id="552" /&amp;gt;&amp;lt;/w:ins&amp;gt;&amp;lt;/w:p&amp;gt;&amp;lt;w:p w:rsidR="00962094" w:rsidRPr="00AF67D4" w:rsidRDefault="00962094" w:rsidP="00962094"&amp;gt;&amp;lt;w:pPr&amp;gt;&amp;lt;w:ind w:left="720" /&amp;gt;&amp;lt;w:rPr&amp;gt;&amp;lt;w:ins w:id="553" w:author="BPS" w:date="2021-04-20T09:49:00Z" /&amp;gt;&amp;lt;/w:rPr&amp;gt;&amp;lt;/w:pPr&amp;gt;&amp;lt;w:bookmarkStart w:id="554" w:name="_STATUTE_NUMBER__90850f86_e46c_4552_b33b" /&amp;gt;&amp;lt;w:bookmarkStart w:id="555" w:name="_STATUTE_P__07927e6f_4e2e_4a86_a67c_26b1" /&amp;gt;&amp;lt;w:bookmarkStart w:id="556" w:name="_PAR__6_b8ba18df_daaa_4ae9_a40e_bb8de71b" /&amp;gt;&amp;lt;w:bookmarkStart w:id="557" w:name="_LINE__16_99af00de_9e62_4b53_8eb6_cf51dd" /&amp;gt;&amp;lt;w:bookmarkEnd w:id="547" /&amp;gt;&amp;lt;w:bookmarkEnd w:id="548" /&amp;gt;&amp;lt;w:bookmarkEnd w:id="551" /&amp;gt;&amp;lt;w:ins w:id="558" w:author="BPS" w:date="2021-04-20T09:49:00Z"&amp;gt;&amp;lt;w:r w:rsidRPr="00AF67D4"&amp;gt;&amp;lt;w:t&amp;gt;E&amp;lt;/w:t&amp;gt;&amp;lt;/w:r&amp;gt;&amp;lt;w:bookmarkEnd w:id="554" /&amp;gt;&amp;lt;w:r w:rsidRPr="00AF67D4"&amp;gt;&amp;lt;w:t xml:space="preserve"&amp;gt;.  &amp;lt;/w:t&amp;gt;&amp;lt;/w:r&amp;gt;&amp;lt;w:bookmarkStart w:id="559" w:name="_STATUTE_CONTENT__ab7c9e9c_284d_4752_8f4" /&amp;gt;&amp;lt;w:r w:rsidRPr="00AF67D4"&amp;gt;&amp;lt;w:t xml:space="preserve"&amp;gt;Made subject to business processes to prevent inadvertent release of deidentified &amp;lt;/w:t&amp;gt;&amp;lt;/w:r&amp;gt;&amp;lt;w:bookmarkStart w:id="560" w:name="_LINE__17_f1d7c9f7_df10_44a8_b1d3_7c78b5" /&amp;gt;&amp;lt;w:bookmarkEnd w:id="557" /&amp;gt;&amp;lt;w:r w:rsidRPr="00AF67D4"&amp;gt;&amp;lt;w:t&amp;gt;information;&amp;lt;/w:t&amp;gt;&amp;lt;/w:r&amp;gt;&amp;lt;w:bookmarkEnd w:id="560" /&amp;gt;&amp;lt;/w:ins&amp;gt;&amp;lt;/w:p&amp;gt;&amp;lt;w:p w:rsidR="00962094" w:rsidRPr="00AF67D4" w:rsidRDefault="00962094" w:rsidP="00962094"&amp;gt;&amp;lt;w:pPr&amp;gt;&amp;lt;w:ind w:left="720" /&amp;gt;&amp;lt;w:rPr&amp;gt;&amp;lt;w:ins w:id="561" w:author="BPS" w:date="2021-04-20T09:49:00Z" /&amp;gt;&amp;lt;/w:rPr&amp;gt;&amp;lt;/w:pPr&amp;gt;&amp;lt;w:bookmarkStart w:id="562" w:name="_STATUTE_NUMBER__ffb6844b_b064_431e_9767" /&amp;gt;&amp;lt;w:bookmarkStart w:id="563" w:name="_STATUTE_P__6b5faa26_d303_4b8b_a0cf_4632" /&amp;gt;&amp;lt;w:bookmarkStart w:id="564" w:name="_PAR__7_39e16317_c176_46de_8472_6ac29c68" /&amp;gt;&amp;lt;w:bookmarkStart w:id="565" w:name="_LINE__18_61a80be7_81e1_402d_8d78_67b299" /&amp;gt;&amp;lt;w:bookmarkEnd w:id="555" /&amp;gt;&amp;lt;w:bookmarkEnd w:id="556" /&amp;gt;&amp;lt;w:bookmarkEnd w:id="559" /&amp;gt;&amp;lt;w:ins w:id="566" w:author="BPS" w:date="2021-04-20T09:49:00Z"&amp;gt;&amp;lt;w:r w:rsidRPr="00AF67D4"&amp;gt;&amp;lt;w:t&amp;gt;F&amp;lt;/w:t&amp;gt;&amp;lt;/w:r&amp;gt;&amp;lt;w:bookmarkEnd w:id="562" /&amp;gt;&amp;lt;w:r w:rsidRPr="00AF67D4"&amp;gt;&amp;lt;w:t xml:space="preserve"&amp;gt;.  &amp;lt;/w:t&amp;gt;&amp;lt;/w:r&amp;gt;&amp;lt;w:bookmarkStart w:id="567" w:name="_STATUTE_CONTENT__852c693b_8c43_49b6_8a4" /&amp;gt;&amp;lt;w:r w:rsidRPr="00AF67D4"&amp;gt;&amp;lt;w:t&amp;gt;Protected from any reidentification attempts;&amp;lt;/w:t&amp;gt;&amp;lt;/w:r&amp;gt;&amp;lt;w:bookmarkEnd w:id="565" /&amp;gt;&amp;lt;/w:ins&amp;gt;&amp;lt;/w:p&amp;gt;&amp;lt;w:p w:rsidR="00962094" w:rsidRPr="00AF67D4" w:rsidRDefault="00962094" w:rsidP="00962094"&amp;gt;&amp;lt;w:pPr&amp;gt;&amp;lt;w:ind w:left="720" /&amp;gt;&amp;lt;w:rPr&amp;gt;&amp;lt;w:ins w:id="568" w:author="BPS" w:date="2021-04-20T09:49:00Z" /&amp;gt;&amp;lt;/w:rPr&amp;gt;&amp;lt;/w:pPr&amp;gt;&amp;lt;w:bookmarkStart w:id="569" w:name="_STATUTE_NUMBER__7507761e_fdca_4e7b_82e7" /&amp;gt;&amp;lt;w:bookmarkStart w:id="570" w:name="_STATUTE_P__7e9005f4_4f7b_4914_a6b7_d7fc" /&amp;gt;&amp;lt;w:bookmarkStart w:id="571" w:name="_PAR__8_0058c265_2027_4612_b360_986c01c5" /&amp;gt;&amp;lt;w:bookmarkStart w:id="572" w:name="_LINE__19_1584e14b_4bbf_479d_a894_95a5ca" /&amp;gt;&amp;lt;w:bookmarkEnd w:id="563" /&amp;gt;&amp;lt;w:bookmarkEnd w:id="564" /&amp;gt;&amp;lt;w:bookmarkEnd w:id="567" /&amp;gt;&amp;lt;w:ins w:id="573" w:author="BPS" w:date="2021-04-20T09:49:00Z"&amp;gt;&amp;lt;w:r w:rsidRPr="00AF67D4"&amp;gt;&amp;lt;w:t&amp;gt;G&amp;lt;/w:t&amp;gt;&amp;lt;/w:r&amp;gt;&amp;lt;w:bookmarkEnd w:id="569" /&amp;gt;&amp;lt;w:r w:rsidRPr="00AF67D4"&amp;gt;&amp;lt;w:t xml:space="preserve"&amp;gt;.  &amp;lt;/w:t&amp;gt;&amp;lt;/w:r&amp;gt;&amp;lt;w:bookmarkStart w:id="574" w:name="_STATUTE_CONTENT__23700a86_f315_4863_ac5" /&amp;gt;&amp;lt;w:r w:rsidRPr="00AF67D4"&amp;gt;&amp;lt;w:t xml:space="preserve"&amp;gt;Used solely for research purposes that are compatible with the context in which the &amp;lt;/w:t&amp;gt;&amp;lt;/w:r&amp;gt;&amp;lt;w:bookmarkStart w:id="575" w:name="_LINE__20_448687cc_2008_4ab8_b7ec_5639f5" /&amp;gt;&amp;lt;w:bookmarkEnd w:id="572" /&amp;gt;&amp;lt;w:r w:rsidRPr="00AF67D4"&amp;gt;&amp;lt;w:t&amp;gt;personal information was collected;&amp;lt;/w:t&amp;gt;&amp;lt;/w:r&amp;gt;&amp;lt;w:bookmarkEnd w:id="575" /&amp;gt;&amp;lt;/w:ins&amp;gt;&amp;lt;/w:p&amp;gt;&amp;lt;w:p w:rsidR="00962094" w:rsidRPr="00AF67D4" w:rsidRDefault="00962094" w:rsidP="00962094"&amp;gt;&amp;lt;w:pPr&amp;gt;&amp;lt;w:ind w:left="720" /&amp;gt;&amp;lt;w:rPr&amp;gt;&amp;lt;w:ins w:id="576" w:author="BPS" w:date="2021-04-20T09:49:00Z" /&amp;gt;&amp;lt;/w:rPr&amp;gt;&amp;lt;/w:pPr&amp;gt;&amp;lt;w:bookmarkStart w:id="577" w:name="_STATUTE_NUMBER__e88fd3f6_292f_42a5_a940" /&amp;gt;&amp;lt;w:bookmarkStart w:id="578" w:name="_STATUTE_P__d1cd375c_8cde_4dc7_b019_d079" /&amp;gt;&amp;lt;w:bookmarkStart w:id="579" w:name="_PAR__9_9142d4d0_f554_40cb_b995_d996234c" /&amp;gt;&amp;lt;w:bookmarkStart w:id="580" w:name="_LINE__21_60b3313c_5215_42d4_bfcd_d67a92" /&amp;gt;&amp;lt;w:bookmarkEnd w:id="570" /&amp;gt;&amp;lt;w:bookmarkEnd w:id="571" /&amp;gt;&amp;lt;w:bookmarkEnd w:id="574" /&amp;gt;&amp;lt;w:ins w:id="581" w:author="BPS" w:date="2021-04-20T09:49:00Z"&amp;gt;&amp;lt;w:r w:rsidRPr="00AF67D4"&amp;gt;&amp;lt;w:t&amp;gt;H&amp;lt;/w:t&amp;gt;&amp;lt;/w:r&amp;gt;&amp;lt;w:bookmarkEnd w:id="577" /&amp;gt;&amp;lt;w:r w:rsidRPr="00AF67D4"&amp;gt;&amp;lt;w:t xml:space="preserve"&amp;gt;.  &amp;lt;/w:t&amp;gt;&amp;lt;/w:r&amp;gt;&amp;lt;w:bookmarkStart w:id="582" w:name="_STATUTE_CONTENT__d6a2f6bc_196d_4583_886" /&amp;gt;&amp;lt;w:r w:rsidRPr="00AF67D4"&amp;gt;&amp;lt;w:t&amp;gt;Not be used for any commercial purpose; and&amp;lt;/w:t&amp;gt;&amp;lt;/w:r&amp;gt;&amp;lt;w:bookmarkEnd w:id="580" /&amp;gt;&amp;lt;/w:ins&amp;gt;&amp;lt;/w:p&amp;gt;&amp;lt;w:p w:rsidR="00962094" w:rsidRPr="00AF67D4" w:rsidRDefault="00962094" w:rsidP="00962094"&amp;gt;&amp;lt;w:pPr&amp;gt;&amp;lt;w:ind w:left="720" /&amp;gt;&amp;lt;w:rPr&amp;gt;&amp;lt;w:ins w:id="583" w:author="BPS" w:date="2021-04-20T09:49:00Z" /&amp;gt;&amp;lt;/w:rPr&amp;gt;&amp;lt;/w:pPr&amp;gt;&amp;lt;w:bookmarkStart w:id="584" w:name="_STATUTE_NUMBER__95f3bff6_fe22_4c79_8dcb" /&amp;gt;&amp;lt;w:bookmarkStart w:id="585" w:name="_STATUTE_P__70156e51_9f89_4695_a483_3130" /&amp;gt;&amp;lt;w:bookmarkStart w:id="586" w:name="_PAR__10_7cb00bbc_d6a2_40f8_a5b4_64788a1" /&amp;gt;&amp;lt;w:bookmarkStart w:id="587" w:name="_LINE__22_8f8fcd96_dd40_483c_964b_e225c5" /&amp;gt;&amp;lt;w:bookmarkEnd w:id="578" /&amp;gt;&amp;lt;w:bookmarkEnd w:id="579" /&amp;gt;&amp;lt;w:bookmarkEnd w:id="582" /&amp;gt;&amp;lt;w:ins w:id="588" w:author="BPS" w:date="2021-04-20T09:49:00Z"&amp;gt;&amp;lt;w:r w:rsidRPr="00AF67D4"&amp;gt;&amp;lt;w:t&amp;gt;I&amp;lt;/w:t&amp;gt;&amp;lt;/w:r&amp;gt;&amp;lt;w:bookmarkEnd w:id="584" /&amp;gt;&amp;lt;w:r w:rsidRPr="00AF67D4"&amp;gt;&amp;lt;w:t xml:space="preserve"&amp;gt;.  &amp;lt;/w:t&amp;gt;&amp;lt;/w:r&amp;gt;&amp;lt;w:bookmarkStart w:id="589" w:name="_STATUTE_CONTENT__de4c6f21_3d91_4c1b_9f9" /&amp;gt;&amp;lt;w:r w:rsidRPr="00AF67D4"&amp;gt;&amp;lt;w:t xml:space="preserve"&amp;gt;Subjected by the business conducting the research to additional security controls that &amp;lt;/w:t&amp;gt;&amp;lt;/w:r&amp;gt;&amp;lt;w:bookmarkStart w:id="590" w:name="_LINE__23_46a049b4_f92f_47d8_9019_803bc9" /&amp;gt;&amp;lt;w:bookmarkEnd w:id="587" /&amp;gt;&amp;lt;w:r w:rsidRPr="00AF67D4"&amp;gt;&amp;lt;w:t xml:space="preserve"&amp;gt;limit access to the research data to only those individuals in a business as are necessary &amp;lt;/w:t&amp;gt;&amp;lt;/w:r&amp;gt;&amp;lt;w:bookmarkStart w:id="591" w:name="_LINE__24_fab845af_9fbd_4f5a_bea1_a7e2d1" /&amp;gt;&amp;lt;w:bookmarkEnd w:id="590" /&amp;gt;&amp;lt;w:r w:rsidRPr="00AF67D4"&amp;gt;&amp;lt;w:t&amp;gt;to carry out the research purpose.&amp;lt;/w:t&amp;gt;&amp;lt;/w:r&amp;gt;&amp;lt;w:bookmarkEnd w:id="591" /&amp;gt;&amp;lt;/w:ins&amp;gt;&amp;lt;/w:p&amp;gt;&amp;lt;w:p w:rsidR="00962094" w:rsidRPr="00AF67D4" w:rsidRDefault="00962094" w:rsidP="00962094"&amp;gt;&amp;lt;w:pPr&amp;gt;&amp;lt;w:ind w:left="360" w:firstLine="360" /&amp;gt;&amp;lt;w:rPr&amp;gt;&amp;lt;w:ins w:id="592" w:author="BPS" w:date="2021-04-20T09:49:00Z" /&amp;gt;&amp;lt;/w:rPr&amp;gt;&amp;lt;/w:pPr&amp;gt;&amp;lt;w:bookmarkStart w:id="593" w:name="_STATUTE_NUMBER__547d2e05_7e15_43af_b38c" /&amp;gt;&amp;lt;w:bookmarkStart w:id="594" w:name="_STATUTE_SS__613b9839_392e_47f7_bf83_100" /&amp;gt;&amp;lt;w:bookmarkStart w:id="595" w:name="_PAR__11_d89e5111_fef7_41da_a3f3_cde8624" /&amp;gt;&amp;lt;w:bookmarkStart w:id="596" w:name="_LINE__25_f569c037_47b8_4e34_b918_a70109" /&amp;gt;&amp;lt;w:bookmarkEnd w:id="508" /&amp;gt;&amp;lt;w:bookmarkEnd w:id="585" /&amp;gt;&amp;lt;w:bookmarkEnd w:id="586" /&amp;gt;&amp;lt;w:bookmarkEnd w:id="589" /&amp;gt;&amp;lt;w:ins w:id="597" w:author="BPS" w:date="2021-04-20T09:49:00Z"&amp;gt;&amp;lt;w:r&amp;gt;&amp;lt;w:rPr&amp;gt;&amp;lt;w:b /&amp;gt;&amp;lt;/w:rPr&amp;gt;&amp;lt;w:t&amp;gt;19&amp;lt;/w:t&amp;gt;&amp;lt;/w:r&amp;gt;&amp;lt;w:bookmarkEnd w:id="593" /&amp;gt;&amp;lt;w:r w:rsidRPr="00AF67D4"&amp;gt;&amp;lt;w:rPr&amp;gt;&amp;lt;w:b /&amp;gt;&amp;lt;/w:rPr&amp;gt;&amp;lt;w:t xml:space="preserve"&amp;gt;.  &amp;lt;/w:t&amp;gt;&amp;lt;/w:r&amp;gt;&amp;lt;w:bookmarkStart w:id="598" w:name="_STATUTE_HEADNOTE__137c7b69_c412_4292_9c" /&amp;gt;&amp;lt;w:r w:rsidRPr="00AF67D4"&amp;gt;&amp;lt;w:rPr&amp;gt;&amp;lt;w:b /&amp;gt;&amp;lt;/w:rPr&amp;gt;&amp;lt;w:t&amp;gt;Sell.&amp;lt;/w:t&amp;gt;&amp;lt;/w:r&amp;gt;&amp;lt;w:r w:rsidRPr="00AF67D4"&amp;gt;&amp;lt;w:t xml:space="preserve"&amp;gt;  &amp;lt;/w:t&amp;gt;&amp;lt;/w:r&amp;gt;&amp;lt;w:bookmarkStart w:id="599" w:name="_STATUTE_CONTENT__89b96763_3b61_4e12_87b" /&amp;gt;&amp;lt;w:bookmarkEnd w:id="598" /&amp;gt;&amp;lt;w:r w:rsidRPr="00AF67D4"&amp;gt;&amp;lt;w:t&amp;gt;"Sell" means sell, rent, releas&amp;lt;/w:t&amp;gt;&amp;lt;/w:r&amp;gt;&amp;lt;w:r&amp;gt;&amp;lt;w:t&amp;gt;e&amp;lt;/w:t&amp;gt;&amp;lt;/w:r&amp;gt;&amp;lt;w:r w:rsidRPr="00AF67D4"&amp;gt;&amp;lt;w:t&amp;gt;, disclos&amp;lt;/w:t&amp;gt;&amp;lt;/w:r&amp;gt;&amp;lt;w:r&amp;gt;&amp;lt;w:t&amp;gt;e&amp;lt;/w:t&amp;gt;&amp;lt;/w:r&amp;gt;&amp;lt;w:r w:rsidRPr="00AF67D4"&amp;gt;&amp;lt;w:t&amp;gt;, disseminat&amp;lt;/w:t&amp;gt;&amp;lt;/w:r&amp;gt;&amp;lt;w:r&amp;gt;&amp;lt;w:t&amp;gt;e&amp;lt;/w:t&amp;gt;&amp;lt;/w:r&amp;gt;&amp;lt;w:r w:rsidRPr="00AF67D4"&amp;gt;&amp;lt;w:t&amp;gt;, mak&amp;lt;/w:t&amp;gt;&amp;lt;/w:r&amp;gt;&amp;lt;w:r&amp;gt;&amp;lt;w:t&amp;gt;e&amp;lt;/w:t&amp;gt;&amp;lt;/w:r&amp;gt;&amp;lt;w:r w:rsidRPr="00AF67D4"&amp;gt;&amp;lt;w:t xml:space="preserve"&amp;gt; available, transfer &amp;lt;/w:t&amp;gt;&amp;lt;/w:r&amp;gt;&amp;lt;w:bookmarkStart w:id="600" w:name="_LINE__26_cc8176f0_5640_450a_a4e0_5381b8" /&amp;gt;&amp;lt;w:bookmarkEnd w:id="596" /&amp;gt;&amp;lt;w:r w:rsidRPr="00AF67D4"&amp;gt;&amp;lt;w:t&amp;gt;or otherwise communicat&amp;lt;/w:t&amp;gt;&amp;lt;/w:r&amp;gt;&amp;lt;w:r&amp;gt;&amp;lt;w:t&amp;gt;e&amp;lt;/w:t&amp;gt;&amp;lt;/w:r&amp;gt;&amp;lt;w:r w:rsidRPr="00AF67D4"&amp;gt;&amp;lt;w:t xml:space="preserve"&amp;gt; orally, in writing or by electronic or other means, a consumer's &amp;lt;/w:t&amp;gt;&amp;lt;/w:r&amp;gt;&amp;lt;w:bookmarkStart w:id="601" w:name="_LINE__27_f29a8701_2add_47e1_913d_3ca6e6" /&amp;gt;&amp;lt;w:bookmarkEnd w:id="600" /&amp;gt;&amp;lt;w:r w:rsidRPr="00AF67D4"&amp;gt;&amp;lt;w:t xml:space="preserve"&amp;gt;personal information by &amp;lt;/w:t&amp;gt;&amp;lt;/w:r&amp;gt;&amp;lt;w:r&amp;gt;&amp;lt;w:t&amp;gt;a&amp;lt;/w:t&amp;gt;&amp;lt;/w:r&amp;gt;&amp;lt;w:r w:rsidRPr="00AF67D4"&amp;gt;&amp;lt;w:t xml:space="preserve"&amp;gt; business to another business or a 3rd party for monetary or other &amp;lt;/w:t&amp;gt;&amp;lt;/w:r&amp;gt;&amp;lt;w:bookmarkStart w:id="602" w:name="_LINE__28_87953aba_b566_4565_9004_126824" /&amp;gt;&amp;lt;w:bookmarkEnd w:id="601" /&amp;gt;&amp;lt;w:r w:rsidRPr="00AF67D4"&amp;gt;&amp;lt;w:t&amp;gt;valuable consideration.&amp;lt;/w:t&amp;gt;&amp;lt;/w:r&amp;gt;&amp;lt;w:bookmarkEnd w:id="602" /&amp;gt;&amp;lt;/w:ins&amp;gt;&amp;lt;/w:p&amp;gt;&amp;lt;w:p w:rsidR="00962094" w:rsidRPr="00AF67D4" w:rsidRDefault="00962094" w:rsidP="00962094"&amp;gt;&amp;lt;w:pPr&amp;gt;&amp;lt;w:ind w:left="360" /&amp;gt;&amp;lt;w:rPr&amp;gt;&amp;lt;w:ins w:id="603" w:author="BPS" w:date="2021-04-20T09:49:00Z" /&amp;gt;&amp;lt;/w:rPr&amp;gt;&amp;lt;/w:pPr&amp;gt;&amp;lt;w:bookmarkStart w:id="604" w:name="_STATUTE_P__5ffbb588_eca8_4956_afc7_e734" /&amp;gt;&amp;lt;w:bookmarkStart w:id="605" w:name="_STATUTE_CONTENT__4e94ff91_06c2_4e6d_a4b" /&amp;gt;&amp;lt;w:bookmarkStart w:id="606" w:name="_PAR__12_3779908d_2517_48a6_9190_ed578d8" /&amp;gt;&amp;lt;w:bookmarkStart w:id="607" w:name="_LINE__29_f8522536_eb9d_47fb_a2af_63befe" /&amp;gt;&amp;lt;w:bookmarkEnd w:id="595" /&amp;gt;&amp;lt;w:bookmarkEnd w:id="599" /&amp;gt;&amp;lt;w:ins w:id="608" w:author="BPS" w:date="2021-04-20T09:49:00Z"&amp;gt;&amp;lt;w:r w:rsidRPr="00AF67D4"&amp;gt;&amp;lt;w:t&amp;gt;For purposes of this chapter, a business does not sell personal information when:&amp;lt;/w:t&amp;gt;&amp;lt;/w:r&amp;gt;&amp;lt;w:bookmarkEnd w:id="607" /&amp;gt;&amp;lt;/w:ins&amp;gt;&amp;lt;/w:p&amp;gt;&amp;lt;w:p w:rsidR="00962094" w:rsidRPr="00AF67D4" w:rsidRDefault="00962094" w:rsidP="00962094"&amp;gt;&amp;lt;w:pPr&amp;gt;&amp;lt;w:ind w:left="720" /&amp;gt;&amp;lt;w:rPr&amp;gt;&amp;lt;w:ins w:id="609" w:author="BPS" w:date="2021-04-20T09:49:00Z" /&amp;gt;&amp;lt;/w:rPr&amp;gt;&amp;lt;/w:pPr&amp;gt;&amp;lt;w:bookmarkStart w:id="610" w:name="_STATUTE_NUMBER__b3864094_8ae7_498c_b619" /&amp;gt;&amp;lt;w:bookmarkStart w:id="611" w:name="_STATUTE_P__713fba49_1913_4892_b54f_a882" /&amp;gt;&amp;lt;w:bookmarkStart w:id="612" w:name="_PAR__13_b14dde50_7595_4e2e_9b41_1d5c077" /&amp;gt;&amp;lt;w:bookmarkStart w:id="613" w:name="_LINE__30_c326c0c4_b4e8_4788_bd5c_b7489b" /&amp;gt;&amp;lt;w:bookmarkEnd w:id="604" /&amp;gt;&amp;lt;w:bookmarkEnd w:id="605" /&amp;gt;&amp;lt;w:bookmarkEnd w:id="606" /&amp;gt;&amp;lt;w:ins w:id="614" w:author="BPS" w:date="2021-04-20T09:49:00Z"&amp;gt;&amp;lt;w:r w:rsidRPr="00AF67D4"&amp;gt;&amp;lt;w:t&amp;gt;A&amp;lt;/w:t&amp;gt;&amp;lt;/w:r&amp;gt;&amp;lt;w:bookmarkEnd w:id="610" /&amp;gt;&amp;lt;w:r w:rsidRPr="00AF67D4"&amp;gt;&amp;lt;w:t xml:space="preserve"&amp;gt;.  &amp;lt;/w:t&amp;gt;&amp;lt;/w:r&amp;gt;&amp;lt;w:bookmarkStart w:id="615" w:name="_STATUTE_CONTENT__8ebc8f30_87c0_43fd_8ad" /&amp;gt;&amp;lt;w:r w:rsidRPr="00AF67D4"&amp;gt;&amp;lt;w:t xml:space="preserve"&amp;gt;A consumer uses or directs the business to intentionally disclose personal &amp;lt;/w:t&amp;gt;&amp;lt;/w:r&amp;gt;&amp;lt;w:bookmarkStart w:id="616" w:name="_LINE__31_93673d5c_57ff_40d0_9665_a32347" /&amp;gt;&amp;lt;w:bookmarkEnd w:id="613" /&amp;gt;&amp;lt;w:r w:rsidRPr="00AF67D4"&amp;gt;&amp;lt;w:t xml:space="preserve"&amp;gt;information or uses the business to intentionally interact with a 3rd party, if the 3rd &amp;lt;/w:t&amp;gt;&amp;lt;/w:r&amp;gt;&amp;lt;w:bookmarkStart w:id="617" w:name="_LINE__32_adc97f1c_5ee6_4031_a9ac_091012" /&amp;gt;&amp;lt;w:bookmarkEnd w:id="616" /&amp;gt;&amp;lt;w:r w:rsidRPr="00AF67D4"&amp;gt;&amp;lt;w:t xml:space="preserve"&amp;gt;party does not also sell the personal information, unless that disclosure would be &amp;lt;/w:t&amp;gt;&amp;lt;/w:r&amp;gt;&amp;lt;w:bookmarkStart w:id="618" w:name="_LINE__33_b0019e03_c421_41bf_9c7c_489e9e" /&amp;gt;&amp;lt;w:bookmarkEnd w:id="617" /&amp;gt;&amp;lt;w:r w:rsidRPr="00AF67D4"&amp;gt;&amp;lt;w:t xml:space="preserve"&amp;gt;consistent with the provisions of this chapter.  An intentional interaction occurs when &amp;lt;/w:t&amp;gt;&amp;lt;/w:r&amp;gt;&amp;lt;w:bookmarkStart w:id="619" w:name="_LINE__34_aadaea36_be5e_48c8_95d3_3fc5ea" /&amp;gt;&amp;lt;w:bookmarkEnd w:id="618" /&amp;gt;&amp;lt;w:r w:rsidRPr="00AF67D4"&amp;gt;&amp;lt;w:t xml:space="preserve"&amp;gt;the consumer intends to interact with the 3rd party via one or more deliberate &amp;lt;/w:t&amp;gt;&amp;lt;/w:r&amp;gt;&amp;lt;w:bookmarkStart w:id="620" w:name="_LINE__35_f174848c_62c7_4584_8556_fc5684" /&amp;gt;&amp;lt;w:bookmarkEnd w:id="619" /&amp;gt;&amp;lt;w:r w:rsidRPr="00AF67D4"&amp;gt;&amp;lt;w:t xml:space="preserve"&amp;gt;interactions.  Hovering over, muting, pausing or closing a given piece of content does &amp;lt;/w:t&amp;gt;&amp;lt;/w:r&amp;gt;&amp;lt;w:bookmarkStart w:id="621" w:name="_LINE__36_4bba4e35_eca3_487a_b894_a75510" /&amp;gt;&amp;lt;w:bookmarkEnd w:id="620" /&amp;gt;&amp;lt;w:r w:rsidRPr="00AF67D4"&amp;gt;&amp;lt;w:t&amp;gt;not constitute a consumer's intent to interact with a 3rd party;&amp;lt;/w:t&amp;gt;&amp;lt;/w:r&amp;gt;&amp;lt;w:bookmarkEnd w:id="621" /&amp;gt;&amp;lt;/w:ins&amp;gt;&amp;lt;/w:p&amp;gt;&amp;lt;w:p w:rsidR="00962094" w:rsidRPr="00AF67D4" w:rsidRDefault="00962094" w:rsidP="00962094"&amp;gt;&amp;lt;w:pPr&amp;gt;&amp;lt;w:ind w:left="720" /&amp;gt;&amp;lt;w:rPr&amp;gt;&amp;lt;w:ins w:id="622" w:author="BPS" w:date="2021-04-20T09:49:00Z" /&amp;gt;&amp;lt;/w:rPr&amp;gt;&amp;lt;/w:pPr&amp;gt;&amp;lt;w:bookmarkStart w:id="623" w:name="_STATUTE_NUMBER__6800b671_3b8b_47a5_a502" /&amp;gt;&amp;lt;w:bookmarkStart w:id="624" w:name="_STATUTE_P__55cba66b_371b_4347_88f2_add8" /&amp;gt;&amp;lt;w:bookmarkStart w:id="625" w:name="_PAR__14_8d714040_e0a1_4a3c_b815_ef35ec5" /&amp;gt;&amp;lt;w:bookmarkStart w:id="626" w:name="_LINE__37_565b4c07_8375_47d9_97d2_b6ab79" /&amp;gt;&amp;lt;w:bookmarkEnd w:id="611" /&amp;gt;&amp;lt;w:bookmarkEnd w:id="612" /&amp;gt;&amp;lt;w:bookmarkEnd w:id="615" /&amp;gt;&amp;lt;w:ins w:id="627" w:author="BPS" w:date="2021-04-20T09:49:00Z"&amp;gt;&amp;lt;w:r w:rsidRPr="00AF67D4"&amp;gt;&amp;lt;w:t&amp;gt;B&amp;lt;/w:t&amp;gt;&amp;lt;/w:r&amp;gt;&amp;lt;w:bookmarkEnd w:id="623" /&amp;gt;&amp;lt;w:r w:rsidRPr="00AF67D4"&amp;gt;&amp;lt;w:t xml:space="preserve"&amp;gt;.  &amp;lt;/w:t&amp;gt;&amp;lt;/w:r&amp;gt;&amp;lt;w:bookmarkStart w:id="628" w:name="_STATUTE_CONTENT__5b4e1410_035e_4431_b2b" /&amp;gt;&amp;lt;w:r w:rsidRPr="00AF67D4"&amp;gt;&amp;lt;w:t xml:space="preserve"&amp;gt;The business uses or shares an identifier for a consumer who has opted out of the &amp;lt;/w:t&amp;gt;&amp;lt;/w:r&amp;gt;&amp;lt;w:bookmarkStart w:id="629" w:name="_LINE__38_05a90ae4_0d9a_44b4_bef1_fc9613" /&amp;gt;&amp;lt;w:bookmarkEnd w:id="626" /&amp;gt;&amp;lt;w:r w:rsidRPr="00AF67D4"&amp;gt;&amp;lt;w:t xml:space="preserve"&amp;gt;sale of the consumer's personal information for the purposes of alerting 3rd parties that &amp;lt;/w:t&amp;gt;&amp;lt;/w:r&amp;gt;&amp;lt;w:bookmarkStart w:id="630" w:name="_LINE__39_38c043bc_3233_4d79_aad4_5cc5b8" /&amp;gt;&amp;lt;w:bookmarkEnd w:id="629" /&amp;gt;&amp;lt;w:r w:rsidRPr="00AF67D4"&amp;gt;&amp;lt;w:t&amp;gt;the consumer has opted out of the sale of the consumer's personal information;&amp;lt;/w:t&amp;gt;&amp;lt;/w:r&amp;gt;&amp;lt;w:bookmarkEnd w:id="630" /&amp;gt;&amp;lt;/w:ins&amp;gt;&amp;lt;/w:p&amp;gt;&amp;lt;w:p w:rsidR="00962094" w:rsidRPr="00AF67D4" w:rsidRDefault="00962094" w:rsidP="00962094"&amp;gt;&amp;lt;w:pPr&amp;gt;&amp;lt;w:ind w:left="720" /&amp;gt;&amp;lt;w:rPr&amp;gt;&amp;lt;w:ins w:id="631" w:author="BPS" w:date="2021-04-20T09:49:00Z" /&amp;gt;&amp;lt;/w:rPr&amp;gt;&amp;lt;/w:pPr&amp;gt;&amp;lt;w:bookmarkStart w:id="632" w:name="_STATUTE_NUMBER__3d5a4b2a_dd95_46e1_981a" /&amp;gt;&amp;lt;w:bookmarkStart w:id="633" w:name="_STATUTE_P__3a13d6cc_d828_46a1_8a9b_8799" /&amp;gt;&amp;lt;w:bookmarkStart w:id="634" w:name="_PAR__15_95696fe4_e480_488f_b113_da3de81" /&amp;gt;&amp;lt;w:bookmarkStart w:id="635" w:name="_LINE__40_c8ceaa64_191b_4e20_a332_bce569" /&amp;gt;&amp;lt;w:bookmarkEnd w:id="624" /&amp;gt;&amp;lt;w:bookmarkEnd w:id="625" /&amp;gt;&amp;lt;w:bookmarkEnd w:id="628" /&amp;gt;&amp;lt;w:ins w:id="636" w:author="BPS" w:date="2021-04-20T09:49:00Z"&amp;gt;&amp;lt;w:r w:rsidRPr="00AF67D4"&amp;gt;&amp;lt;w:t&amp;gt;C&amp;lt;/w:t&amp;gt;&amp;lt;/w:r&amp;gt;&amp;lt;w:bookmarkEnd w:id="632" /&amp;gt;&amp;lt;w:r w:rsidRPr="00AF67D4"&amp;gt;&amp;lt;w:t xml:space="preserve"&amp;gt;.  &amp;lt;/w:t&amp;gt;&amp;lt;/w:r&amp;gt;&amp;lt;w:bookmarkStart w:id="637" w:name="_STATUTE_CONTENT__162ff15e_8e4b_46ed_b6b" /&amp;gt;&amp;lt;w:r w:rsidRPr="00AF67D4"&amp;gt;&amp;lt;w:t xml:space="preserve"&amp;gt;The business uses or shares with a service provider personal information of a &amp;lt;/w:t&amp;gt;&amp;lt;/w:r&amp;gt;&amp;lt;w:bookmarkStart w:id="638" w:name="_LINE__41_42bbbcda_16cf_45d1_860a_b5cabc" /&amp;gt;&amp;lt;w:bookmarkEnd w:id="635" /&amp;gt;&amp;lt;w:r w:rsidRPr="00AF67D4"&amp;gt;&amp;lt;w:t xml:space="preserve"&amp;gt;consumer that is necessary to perform a business purpose if both of the following &amp;lt;/w:t&amp;gt;&amp;lt;/w:r&amp;gt;&amp;lt;w:bookmarkStart w:id="639" w:name="_LINE__42_175f1933_3776_4f45_ad79_e49a55" /&amp;gt;&amp;lt;w:bookmarkEnd w:id="638" /&amp;gt;&amp;lt;w:r w:rsidRPr="00AF67D4"&amp;gt;&amp;lt;w:t&amp;gt;conditions are met:&amp;lt;/w:t&amp;gt;&amp;lt;/w:r&amp;gt;&amp;lt;w:bookmarkEnd w:id="639" /&amp;gt;&amp;lt;/w:ins&amp;gt;&amp;lt;/w:p&amp;gt;&amp;lt;w:p w:rsidR="00962094" w:rsidRPr="00AF67D4" w:rsidRDefault="00962094" w:rsidP="00962094"&amp;gt;&amp;lt;w:pPr&amp;gt;&amp;lt;w:ind w:left="1080" /&amp;gt;&amp;lt;w:rPr&amp;gt;&amp;lt;w:ins w:id="640" w:author="BPS" w:date="2021-04-20T09:49:00Z" /&amp;gt;&amp;lt;/w:rPr&amp;gt;&amp;lt;/w:pPr&amp;gt;&amp;lt;w:bookmarkStart w:id="641" w:name="_STATUTE_SP__a418bf55_f7a4_43f8_bc44_d4f" /&amp;gt;&amp;lt;w:bookmarkStart w:id="642" w:name="_PAGE__6_c6a1cc24_64aa_4b93_a50f_4dc2cc4" /&amp;gt;&amp;lt;w:bookmarkStart w:id="643" w:name="_PAR__1_cd9d1a53_b972_45fa_97f3_a7c2168e" /&amp;gt;&amp;lt;w:bookmarkStart w:id="644" w:name="_LINE__1_a1d4c2a3_1e8a_45ba_815d_86189da" /&amp;gt;&amp;lt;w:bookmarkEnd w:id="509" /&amp;gt;&amp;lt;w:bookmarkEnd w:id="634" /&amp;gt;&amp;lt;w:bookmarkEnd w:id="637" /&amp;gt;&amp;lt;w:ins w:id="645" w:author="BPS" w:date="2021-04-20T09:49:00Z"&amp;gt;&amp;lt;w:r w:rsidRPr="00AF67D4"&amp;gt;&amp;lt;w:t&amp;gt;(&amp;lt;/w:t&amp;gt;&amp;lt;/w:r&amp;gt;&amp;lt;w:bookmarkStart w:id="646" w:name="_STATUTE_NUMBER__877ee531_b56c_498a_b71f" /&amp;gt;&amp;lt;w:r w:rsidRPr="00AF67D4"&amp;gt;&amp;lt;w:t&amp;gt;1&amp;lt;/w:t&amp;gt;&amp;lt;/w:r&amp;gt;&amp;lt;w:bookmarkEnd w:id="646" /&amp;gt;&amp;lt;w:r w:rsidRPr="00AF67D4"&amp;gt;&amp;lt;w:t xml:space="preserve"&amp;gt;)  &amp;lt;/w:t&amp;gt;&amp;lt;/w:r&amp;gt;&amp;lt;w:bookmarkStart w:id="647" w:name="_STATUTE_CONTENT__acd3a78b_3d1c_4b31_966" /&amp;gt;&amp;lt;w:r w:rsidRPr="00AF67D4"&amp;gt;&amp;lt;w:t xml:space="preserve"&amp;gt;The business has provided notice of that information being used or shared in &amp;lt;/w:t&amp;gt;&amp;lt;/w:r&amp;gt;&amp;lt;w:bookmarkStart w:id="648" w:name="_LINE__2_e2c60f84_3e42_44d8_81f2_02bdcc0" /&amp;gt;&amp;lt;w:bookmarkEnd w:id="644" /&amp;gt;&amp;lt;w:r w:rsidRPr="00AF67D4"&amp;gt;&amp;lt;w:t xml:space="preserve"&amp;gt;its terms and conditions consistent with section 9610; and &amp;lt;/w:t&amp;gt;&amp;lt;/w:r&amp;gt;&amp;lt;w:bookmarkEnd w:id="648" /&amp;gt;&amp;lt;/w:ins&amp;gt;&amp;lt;/w:p&amp;gt;&amp;lt;w:p w:rsidR="00962094" w:rsidRPr="00AF67D4" w:rsidRDefault="00962094" w:rsidP="00962094"&amp;gt;&amp;lt;w:pPr&amp;gt;&amp;lt;w:ind w:left="1080" /&amp;gt;&amp;lt;w:rPr&amp;gt;&amp;lt;w:ins w:id="649" w:author="BPS" w:date="2021-04-20T09:49:00Z" /&amp;gt;&amp;lt;/w:rPr&amp;gt;&amp;lt;/w:pPr&amp;gt;&amp;lt;w:bookmarkStart w:id="650" w:name="_STATUTE_SP__cdf7c6ce_976e_45fd_816e_038" /&amp;gt;&amp;lt;w:bookmarkStart w:id="651" w:name="_PAR__2_8e6daf27_02ed_47c9_86b1_1f3f06be" /&amp;gt;&amp;lt;w:bookmarkStart w:id="652" w:name="_LINE__3_0516b77e_855d_4b67_8e03_5665371" /&amp;gt;&amp;lt;w:bookmarkEnd w:id="641" /&amp;gt;&amp;lt;w:bookmarkEnd w:id="643" /&amp;gt;&amp;lt;w:bookmarkEnd w:id="647" /&amp;gt;&amp;lt;w:ins w:id="653" w:author="BPS" w:date="2021-04-20T09:49:00Z"&amp;gt;&amp;lt;w:r w:rsidRPr="00AF67D4"&amp;gt;&amp;lt;w:t&amp;gt;(&amp;lt;/w:t&amp;gt;&amp;lt;/w:r&amp;gt;&amp;lt;w:bookmarkStart w:id="654" w:name="_STATUTE_NUMBER__679a9a9d_d274_49cc_a6d9" /&amp;gt;&amp;lt;w:r w:rsidRPr="00AF67D4"&amp;gt;&amp;lt;w:t&amp;gt;2&amp;lt;/w:t&amp;gt;&amp;lt;/w:r&amp;gt;&amp;lt;w:bookmarkEnd w:id="654" /&amp;gt;&amp;lt;w:r w:rsidRPr="00AF67D4"&amp;gt;&amp;lt;w:t xml:space="preserve"&amp;gt;)  &amp;lt;/w:t&amp;gt;&amp;lt;/w:r&amp;gt;&amp;lt;w:bookmarkStart w:id="655" w:name="_STATUTE_CONTENT__91a4038f_1c2b_4a2f_afa" /&amp;gt;&amp;lt;w:r w:rsidRPr="00AF67D4"&amp;gt;&amp;lt;w:t xml:space="preserve"&amp;gt;The service provider does not further collect, sell or use the personal &amp;lt;/w:t&amp;gt;&amp;lt;/w:r&amp;gt;&amp;lt;w:bookmarkStart w:id="656" w:name="_LINE__4_5e24a840_0bc4_433b_9f5b_5b78b3b" /&amp;gt;&amp;lt;w:bookmarkEnd w:id="652" /&amp;gt;&amp;lt;w:r w:rsidRPr="00AF67D4"&amp;gt;&amp;lt;w:t&amp;gt;information of the consumer except as necessary to perform the business purpose;&amp;lt;/w:t&amp;gt;&amp;lt;/w:r&amp;gt;&amp;lt;w:bookmarkEnd w:id="656" /&amp;gt;&amp;lt;/w:ins&amp;gt;&amp;lt;/w:p&amp;gt;&amp;lt;w:p w:rsidR="00962094" w:rsidRPr="00AF67D4" w:rsidRDefault="00962094" w:rsidP="00962094"&amp;gt;&amp;lt;w:pPr&amp;gt;&amp;lt;w:ind w:left="720" /&amp;gt;&amp;lt;w:rPr&amp;gt;&amp;lt;w:ins w:id="657" w:author="BPS" w:date="2021-04-20T09:49:00Z" /&amp;gt;&amp;lt;/w:rPr&amp;gt;&amp;lt;/w:pPr&amp;gt;&amp;lt;w:bookmarkStart w:id="658" w:name="_STATUTE_NUMBER__24368cf7_19cf_441e_ac00" /&amp;gt;&amp;lt;w:bookmarkStart w:id="659" w:name="_STATUTE_P__c68dc514_af57_4693_9ca4_4fcf" /&amp;gt;&amp;lt;w:bookmarkStart w:id="660" w:name="_PAR__3_bfe2b109_cfd7_4c32_a24e_123c31cf" /&amp;gt;&amp;lt;w:bookmarkStart w:id="661" w:name="_LINE__5_80e1c234_baa9_4e30_820c_c455f88" /&amp;gt;&amp;lt;w:bookmarkEnd w:id="633" /&amp;gt;&amp;lt;w:bookmarkEnd w:id="650" /&amp;gt;&amp;lt;w:bookmarkEnd w:id="651" /&amp;gt;&amp;lt;w:bookmarkEnd w:id="655" /&amp;gt;&amp;lt;w:ins w:id="662" w:author="BPS" w:date="2021-04-20T09:49:00Z"&amp;gt;&amp;lt;w:r w:rsidRPr="00AF67D4"&amp;gt;&amp;lt;w:t&amp;gt;D&amp;lt;/w:t&amp;gt;&amp;lt;/w:r&amp;gt;&amp;lt;w:bookmarkEnd w:id="658" /&amp;gt;&amp;lt;w:r w:rsidRPr="00AF67D4"&amp;gt;&amp;lt;w:t xml:space="preserve"&amp;gt;.  &amp;lt;/w:t&amp;gt;&amp;lt;/w:r&amp;gt;&amp;lt;w:bookmarkStart w:id="663" w:name="_STATUTE_CONTENT__c4b7fb03_f3e9_438a_ba4" /&amp;gt;&amp;lt;w:r w:rsidRPr="00AF67D4"&amp;gt;&amp;lt;w:t xml:space="preserve"&amp;gt;The business transfers to a 3rd party the personal information of a consumer as an &amp;lt;/w:t&amp;gt;&amp;lt;/w:r&amp;gt;&amp;lt;w:bookmarkStart w:id="664" w:name="_LINE__6_8c75c63d_d723_4609_bb54_aa0db5d" /&amp;gt;&amp;lt;w:bookmarkEnd w:id="661" /&amp;gt;&amp;lt;w:r w:rsidRPr="00AF67D4"&amp;gt;&amp;lt;w:t xml:space="preserve"&amp;gt;asset that is part of a merger, acquisition, bankruptcy or other transaction in which the &amp;lt;/w:t&amp;gt;&amp;lt;/w:r&amp;gt;&amp;lt;w:bookmarkStart w:id="665" w:name="_LINE__7_e56da5f1_01cc_4870_a62e_70cc458" /&amp;gt;&amp;lt;w:bookmarkEnd w:id="664" /&amp;gt;&amp;lt;w:r w:rsidRPr="00AF67D4"&amp;gt;&amp;lt;w:t xml:space="preserve"&amp;gt;3rd party assumes control of all or part of the business, if that information is used or &amp;lt;/w:t&amp;gt;&amp;lt;/w:r&amp;gt;&amp;lt;w:bookmarkStart w:id="666" w:name="_LINE__8_e0d60bfe_9fd5_4d29_bb7b_ce3b13c" /&amp;gt;&amp;lt;w:bookmarkEnd w:id="665" /&amp;gt;&amp;lt;w:r w:rsidRPr="00AF67D4"&amp;gt;&amp;lt;w:t xml:space="preserve"&amp;gt;shared &amp;lt;/w:t&amp;gt;&amp;lt;/w:r&amp;gt;&amp;lt;w:r&amp;gt;&amp;lt;w:t xml:space="preserve"&amp;gt;consistent with the provisions of &amp;lt;/w:t&amp;gt;&amp;lt;/w:r&amp;gt;&amp;lt;w:r w:rsidRPr="00AF67D4"&amp;gt;&amp;lt;w:t xml:space="preserve"&amp;gt;sections 9605 and 9606.  If a 3rd party &amp;lt;/w:t&amp;gt;&amp;lt;/w:r&amp;gt;&amp;lt;w:bookmarkStart w:id="667" w:name="_LINE__9_f1f95ec9_bf65_4fec_90b6_dbdd483" /&amp;gt;&amp;lt;w:bookmarkEnd w:id="666" /&amp;gt;&amp;lt;w:r w:rsidRPr="00AF67D4"&amp;gt;&amp;lt;w:t xml:space="preserve"&amp;gt;materially alters how it uses or shares the personal information of a consumer in a &amp;lt;/w:t&amp;gt;&amp;lt;/w:r&amp;gt;&amp;lt;w:bookmarkStart w:id="668" w:name="_LINE__10_7e479d88_74eb_4d7a_8c17_eb4f5f" /&amp;gt;&amp;lt;w:bookmarkEnd w:id="667" /&amp;gt;&amp;lt;w:r w:rsidRPr="00AF67D4"&amp;gt;&amp;lt;w:t xml:space="preserve"&amp;gt;manner that is materially inconsistent with the promises made at the time of collection, &amp;lt;/w:t&amp;gt;&amp;lt;/w:r&amp;gt;&amp;lt;w:bookmarkStart w:id="669" w:name="_LINE__11_36951915_c0ae_452d_89e1_05026c" /&amp;gt;&amp;lt;w:bookmarkEnd w:id="668" /&amp;gt;&amp;lt;w:r w:rsidRPr="00AF67D4"&amp;gt;&amp;lt;w:t xml:space="preserve"&amp;gt;it shall provide prior notice of the new or changed practice to the consumer.  The notice &amp;lt;/w:t&amp;gt;&amp;lt;/w:r&amp;gt;&amp;lt;w:bookmarkStart w:id="670" w:name="_LINE__12_32ffd605_b54d_4d15_890b_e9d535" /&amp;gt;&amp;lt;w:bookmarkEnd w:id="669" /&amp;gt;&amp;lt;w:r w:rsidRPr="00AF67D4"&amp;gt;&amp;lt;w:t xml:space="preserve"&amp;gt;must be sufficiently prominent and robust to ensure that existing consumers can easily &amp;lt;/w:t&amp;gt;&amp;lt;/w:r&amp;gt;&amp;lt;w:bookmarkStart w:id="671" w:name="_LINE__13_02f5d6d1_b672_41fc_9e33_6629b8" /&amp;gt;&amp;lt;w:bookmarkEnd w:id="670" /&amp;gt;&amp;lt;w:r w:rsidRPr="00AF67D4"&amp;gt;&amp;lt;w:t xml:space="preserve"&amp;gt;exercise their choices consistent with section 9607.  This paragraph does not authorize &amp;lt;/w:t&amp;gt;&amp;lt;/w:r&amp;gt;&amp;lt;w:bookmarkStart w:id="672" w:name="_LINE__14_07237969_20a5_4d99_91b6_966be2" /&amp;gt;&amp;lt;w:bookmarkEnd w:id="671" /&amp;gt;&amp;lt;w:r w:rsidRPr="00AF67D4"&amp;gt;&amp;lt;w:t xml:space="preserve"&amp;gt;a business to make material, retroactive privacy policy changes or make other changes &amp;lt;/w:t&amp;gt;&amp;lt;/w:r&amp;gt;&amp;lt;w:bookmarkStart w:id="673" w:name="_LINE__15_850e6b00_c4fe_40b2_a048_0be2c7" /&amp;gt;&amp;lt;w:bookmarkEnd w:id="672" /&amp;gt;&amp;lt;w:r w:rsidRPr="00AF67D4"&amp;gt;&amp;lt;w:t xml:space="preserve"&amp;gt;in its privacy policy in a manner that would violate the Unfair &amp;lt;/w:t&amp;gt;&amp;lt;/w:r&amp;gt;&amp;lt;w:r&amp;gt;&amp;lt;w:t&amp;gt;T&amp;lt;/w:t&amp;gt;&amp;lt;/w:r&amp;gt;&amp;lt;w:r w:rsidRPr="00AF67D4"&amp;gt;&amp;lt;w:t xml:space="preserve"&amp;gt;rade Practices Act or &amp;lt;/w:t&amp;gt;&amp;lt;/w:r&amp;gt;&amp;lt;w:bookmarkStart w:id="674" w:name="_LINE__16_1c835c1f_187a_490e_be94_f146e2" /&amp;gt;&amp;lt;w:bookmarkEnd w:id="673" /&amp;gt;&amp;lt;w:r w:rsidRPr="00AF67D4"&amp;gt;&amp;lt;w:t&amp;gt;chapter 206.&amp;lt;/w:t&amp;gt;&amp;lt;/w:r&amp;gt;&amp;lt;w:bookmarkEnd w:id="674" /&amp;gt;&amp;lt;/w:ins&amp;gt;&amp;lt;/w:p&amp;gt;&amp;lt;w:p w:rsidR="00962094" w:rsidRPr="00AF67D4" w:rsidRDefault="00962094" w:rsidP="00962094"&amp;gt;&amp;lt;w:pPr&amp;gt;&amp;lt;w:ind w:left="360" w:firstLine="360" /&amp;gt;&amp;lt;w:rPr&amp;gt;&amp;lt;w:ins w:id="675" w:author="BPS" w:date="2021-04-20T09:49:00Z" /&amp;gt;&amp;lt;/w:rPr&amp;gt;&amp;lt;/w:pPr&amp;gt;&amp;lt;w:bookmarkStart w:id="676" w:name="_STATUTE_NUMBER__42e5bb3e_6155_4fbf_bc2f" /&amp;gt;&amp;lt;w:bookmarkStart w:id="677" w:name="_STATUTE_SS__04d37c60_a383_4d4f_8738_975" /&amp;gt;&amp;lt;w:bookmarkStart w:id="678" w:name="_PAR__4_f678029d_6e4e_42e9_877f_6bf46b62" /&amp;gt;&amp;lt;w:bookmarkStart w:id="679" w:name="_LINE__17_46b00edc_74b9_4ace_a277_8cbe1a" /&amp;gt;&amp;lt;w:bookmarkEnd w:id="594" /&amp;gt;&amp;lt;w:bookmarkEnd w:id="659" /&amp;gt;&amp;lt;w:bookmarkEnd w:id="660" /&amp;gt;&amp;lt;w:bookmarkEnd w:id="663" /&amp;gt;&amp;lt;w:ins w:id="680" w:author="BPS" w:date="2021-04-20T09:49:00Z"&amp;gt;&amp;lt;w:r&amp;gt;&amp;lt;w:rPr&amp;gt;&amp;lt;w:b /&amp;gt;&amp;lt;/w:rPr&amp;gt;&amp;lt;w:t&amp;gt;20&amp;lt;/w:t&amp;gt;&amp;lt;/w:r&amp;gt;&amp;lt;w:bookmarkEnd w:id="676" /&amp;gt;&amp;lt;w:r w:rsidRPr="00AF67D4"&amp;gt;&amp;lt;w:rPr&amp;gt;&amp;lt;w:b /&amp;gt;&amp;lt;/w:rPr&amp;gt;&amp;lt;w:t xml:space="preserve"&amp;gt;.  &amp;lt;/w:t&amp;gt;&amp;lt;/w:r&amp;gt;&amp;lt;w:bookmarkStart w:id="681" w:name="_STATUTE_HEADNOTE__1a1381f7_6b7a_4265_9a" /&amp;gt;&amp;lt;w:r w:rsidRPr="00AF67D4"&amp;gt;&amp;lt;w:rPr&amp;gt;&amp;lt;w:b /&amp;gt;&amp;lt;/w:rPr&amp;gt;&amp;lt;w:t&amp;gt;Service.&amp;lt;/w:t&amp;gt;&amp;lt;/w:r&amp;gt;&amp;lt;w:r w:rsidRPr="00AF67D4"&amp;gt;&amp;lt;w:t xml:space="preserve"&amp;gt;  &amp;lt;/w:t&amp;gt;&amp;lt;/w:r&amp;gt;&amp;lt;w:bookmarkStart w:id="682" w:name="_STATUTE_CONTENT__1235f594_c4d9_4009_9b1" /&amp;gt;&amp;lt;w:bookmarkEnd w:id="681" /&amp;gt;&amp;lt;w:r w:rsidRPr="00AF67D4"&amp;gt;&amp;lt;w:t xml:space="preserve"&amp;gt;"Service" means work or labor, including work or labor furnished in &amp;lt;/w:t&amp;gt;&amp;lt;/w:r&amp;gt;&amp;lt;w:bookmarkStart w:id="683" w:name="_LINE__18_8af34f9d_6e3a_43fd_8701_d5cc7c" /&amp;gt;&amp;lt;w:bookmarkEnd w:id="679" /&amp;gt;&amp;lt;w:r w:rsidRPr="00AF67D4"&amp;gt;&amp;lt;w:t&amp;gt;connection with the sale or repair of goods.&amp;lt;/w:t&amp;gt;&amp;lt;/w:r&amp;gt;&amp;lt;w:bookmarkEnd w:id="683" /&amp;gt;&amp;lt;/w:ins&amp;gt;&amp;lt;/w:p&amp;gt;&amp;lt;w:p w:rsidR="00962094" w:rsidRPr="00AF67D4" w:rsidRDefault="00962094" w:rsidP="00962094"&amp;gt;&amp;lt;w:pPr&amp;gt;&amp;lt;w:ind w:left="360" w:firstLine="360" /&amp;gt;&amp;lt;w:rPr&amp;gt;&amp;lt;w:ins w:id="684" w:author="BPS" w:date="2021-04-20T09:49:00Z" /&amp;gt;&amp;lt;/w:rPr&amp;gt;&amp;lt;/w:pPr&amp;gt;&amp;lt;w:bookmarkStart w:id="685" w:name="_STATUTE_NUMBER__8e71c009_0f81_413b_be3f" /&amp;gt;&amp;lt;w:bookmarkStart w:id="686" w:name="_STATUTE_SS__7b80f965_90e9_4fed_8127_42f" /&amp;gt;&amp;lt;w:bookmarkStart w:id="687" w:name="_PAR__5_bb7defad_b82a_4243_bf06_1af7bbb6" /&amp;gt;&amp;lt;w:bookmarkStart w:id="688" w:name="_LINE__19_f7401de7_2432_4367_9bb4_55ae35" /&amp;gt;&amp;lt;w:bookmarkEnd w:id="677" /&amp;gt;&amp;lt;w:bookmarkEnd w:id="678" /&amp;gt;&amp;lt;w:bookmarkEnd w:id="682" /&amp;gt;&amp;lt;w:ins w:id="689" w:author="BPS" w:date="2021-04-20T09:49:00Z"&amp;gt;&amp;lt;w:r&amp;gt;&amp;lt;w:rPr&amp;gt;&amp;lt;w:b /&amp;gt;&amp;lt;/w:rPr&amp;gt;&amp;lt;w:t&amp;gt;21&amp;lt;/w:t&amp;gt;&amp;lt;/w:r&amp;gt;&amp;lt;w:bookmarkEnd w:id="685" /&amp;gt;&amp;lt;w:r w:rsidRPr="00AF67D4"&amp;gt;&amp;lt;w:rPr&amp;gt;&amp;lt;w:b /&amp;gt;&amp;lt;/w:rPr&amp;gt;&amp;lt;w:t xml:space="preserve"&amp;gt;.  &amp;lt;/w:t&amp;gt;&amp;lt;/w:r&amp;gt;&amp;lt;w:bookmarkStart w:id="690" w:name="_STATUTE_HEADNOTE__5740f2b3_28d0_4424_a3" /&amp;gt;&amp;lt;w:r w:rsidRPr="00AF67D4"&amp;gt;&amp;lt;w:rPr&amp;gt;&amp;lt;w:b /&amp;gt;&amp;lt;/w:rPr&amp;gt;&amp;lt;w:t&amp;gt;Service provider.&amp;lt;/w:t&amp;gt;&amp;lt;/w:r&amp;gt;&amp;lt;w:r w:rsidRPr="00AF67D4"&amp;gt;&amp;lt;w:t xml:space="preserve"&amp;gt;  &amp;lt;/w:t&amp;gt;&amp;lt;/w:r&amp;gt;&amp;lt;w:bookmarkStart w:id="691" w:name="_STATUTE_CONTENT__51d7c7f3_0dae_473d_891" /&amp;gt;&amp;lt;w:bookmarkEnd w:id="690" /&amp;gt;&amp;lt;w:r w:rsidRPr="00AF67D4"&amp;gt;&amp;lt;w:t xml:space="preserve"&amp;gt;"Service provider" means a sole proprietorship, partnership, &amp;lt;/w:t&amp;gt;&amp;lt;/w:r&amp;gt;&amp;lt;w:bookmarkStart w:id="692" w:name="_LINE__20_9d4e0283_3e58_4d13_8d8d_0564c7" /&amp;gt;&amp;lt;w:bookmarkEnd w:id="688" /&amp;gt;&amp;lt;w:r w:rsidRPr="00AF67D4"&amp;gt;&amp;lt;w:t xml:space="preserve"&amp;gt;limited liability company, corporation, association or other legal entity that is organized or &amp;lt;/w:t&amp;gt;&amp;lt;/w:r&amp;gt;&amp;lt;w:bookmarkStart w:id="693" w:name="_LINE__21_887da6cc_2459_42f6_ad68_8f8f8d" /&amp;gt;&amp;lt;w:bookmarkEnd w:id="692" /&amp;gt;&amp;lt;w:r w:rsidRPr="00AF67D4"&amp;gt;&amp;lt;w:t xml:space="preserve"&amp;gt;operated for the profit or financial benefit of its shareholders or other owners, that processes &amp;lt;/w:t&amp;gt;&amp;lt;/w:r&amp;gt;&amp;lt;w:bookmarkStart w:id="694" w:name="_LINE__22_614e7408_64e8_44f6_bcf3_625f0c" /&amp;gt;&amp;lt;w:bookmarkEnd w:id="693" /&amp;gt;&amp;lt;w:r w:rsidRPr="00AF67D4"&amp;gt;&amp;lt;w:t xml:space="preserve"&amp;gt;information on behalf of a business and to which the business discloses a consumer's &amp;lt;/w:t&amp;gt;&amp;lt;/w:r&amp;gt;&amp;lt;w:bookmarkStart w:id="695" w:name="_LINE__23_f4bc9ab2_2b04_4f7c_a367_d5c1fa" /&amp;gt;&amp;lt;w:bookmarkEnd w:id="694" /&amp;gt;&amp;lt;w:r w:rsidRPr="00AF67D4"&amp;gt;&amp;lt;w:t xml:space="preserve"&amp;gt;personal information for a business purpose pursuant to a written contract, if the contract &amp;lt;/w:t&amp;gt;&amp;lt;/w:r&amp;gt;&amp;lt;w:bookmarkStart w:id="696" w:name="_LINE__24_c66f0d42_cef8_4964_9825_3834c9" /&amp;gt;&amp;lt;w:bookmarkEnd w:id="695" /&amp;gt;&amp;lt;w:r w:rsidRPr="00AF67D4"&amp;gt;&amp;lt;w:t xml:space="preserve"&amp;gt;prohibits the entity receiving the information from retaining, using or disclosing the &amp;lt;/w:t&amp;gt;&amp;lt;/w:r&amp;gt;&amp;lt;w:bookmarkStart w:id="697" w:name="_LINE__25_1247c839_b093_48d7_a390_bad720" /&amp;gt;&amp;lt;w:bookmarkEnd w:id="696" /&amp;gt;&amp;lt;w:r w:rsidRPr="00AF67D4"&amp;gt;&amp;lt;w:t xml:space="preserve"&amp;gt;personal information for any purpose other than for the specific purpose of performing the &amp;lt;/w:t&amp;gt;&amp;lt;/w:r&amp;gt;&amp;lt;w:bookmarkStart w:id="698" w:name="_LINE__26_b8516b7b_5171_4540_a73b_25e239" /&amp;gt;&amp;lt;w:bookmarkEnd w:id="697" /&amp;gt;&amp;lt;w:r w:rsidRPr="00AF67D4"&amp;gt;&amp;lt;w:t xml:space="preserve"&amp;gt;services specified in the contract for the business, or as otherwise permitted by this chapter, &amp;lt;/w:t&amp;gt;&amp;lt;/w:r&amp;gt;&amp;lt;w:bookmarkStart w:id="699" w:name="_LINE__27_54f0ef86_2b37_4185_97c9_b82ca3" /&amp;gt;&amp;lt;w:bookmarkEnd w:id="698" /&amp;gt;&amp;lt;w:r w:rsidRPr="00AF67D4"&amp;gt;&amp;lt;w:t xml:space="preserve"&amp;gt;including retaining, using or disclosing the personal information for a commercial purpose &amp;lt;/w:t&amp;gt;&amp;lt;/w:r&amp;gt;&amp;lt;w:bookmarkStart w:id="700" w:name="_LINE__28_f3d43aea_7d3b_44e0_83d8_8773a6" /&amp;gt;&amp;lt;w:bookmarkEnd w:id="699" /&amp;gt;&amp;lt;w:r w:rsidRPr="00AF67D4"&amp;gt;&amp;lt;w:t&amp;gt;other than providing the services specified in the contract with the business.&amp;lt;/w:t&amp;gt;&amp;lt;/w:r&amp;gt;&amp;lt;w:bookmarkEnd w:id="700" /&amp;gt;&amp;lt;/w:ins&amp;gt;&amp;lt;/w:p&amp;gt;&amp;lt;w:p w:rsidR="00962094" w:rsidRPr="00AF67D4" w:rsidRDefault="00962094" w:rsidP="00962094"&amp;gt;&amp;lt;w:pPr&amp;gt;&amp;lt;w:ind w:left="360" w:firstLine="360" /&amp;gt;&amp;lt;w:rPr&amp;gt;&amp;lt;w:ins w:id="701" w:author="BPS" w:date="2021-04-20T09:49:00Z" /&amp;gt;&amp;lt;/w:rPr&amp;gt;&amp;lt;/w:pPr&amp;gt;&amp;lt;w:bookmarkStart w:id="702" w:name="_STATUTE_NUMBER__6bc0256e_4278_45e6_b402" /&amp;gt;&amp;lt;w:bookmarkStart w:id="703" w:name="_STATUTE_SS__8ef88142_35c3_4b2d_9ecc_c05" /&amp;gt;&amp;lt;w:bookmarkStart w:id="704" w:name="_PAR__6_dc0bb5d4_0f88_41dd_ab90_b8510209" /&amp;gt;&amp;lt;w:bookmarkStart w:id="705" w:name="_LINE__29_31526c25_2ba6_4c70_a9bf_1cbd72" /&amp;gt;&amp;lt;w:bookmarkEnd w:id="686" /&amp;gt;&amp;lt;w:bookmarkEnd w:id="687" /&amp;gt;&amp;lt;w:bookmarkEnd w:id="691" /&amp;gt;&amp;lt;w:ins w:id="706" w:author="BPS" w:date="2021-04-20T09:49:00Z"&amp;gt;&amp;lt;w:r&amp;gt;&amp;lt;w:rPr&amp;gt;&amp;lt;w:b /&amp;gt;&amp;lt;/w:rPr&amp;gt;&amp;lt;w:t&amp;gt;22&amp;lt;/w:t&amp;gt;&amp;lt;/w:r&amp;gt;&amp;lt;w:bookmarkEnd w:id="702" /&amp;gt;&amp;lt;w:r w:rsidRPr="00AF67D4"&amp;gt;&amp;lt;w:rPr&amp;gt;&amp;lt;w:b /&amp;gt;&amp;lt;/w:rPr&amp;gt;&amp;lt;w:t xml:space="preserve"&amp;gt;.  &amp;lt;/w:t&amp;gt;&amp;lt;/w:r&amp;gt;&amp;lt;w:bookmarkStart w:id="707" w:name="_STATUTE_HEADNOTE__a1979443_8f18_4e7d_89" /&amp;gt;&amp;lt;w:r w:rsidRPr="00AF67D4"&amp;gt;&amp;lt;w:rPr&amp;gt;&amp;lt;w:b /&amp;gt;&amp;lt;/w:rPr&amp;gt;&amp;lt;w:t&amp;gt;Third party.&amp;lt;/w:t&amp;gt;&amp;lt;/w:r&amp;gt;&amp;lt;w:r w:rsidRPr="00AF67D4"&amp;gt;&amp;lt;w:t xml:space="preserve"&amp;gt;  &amp;lt;/w:t&amp;gt;&amp;lt;/w:r&amp;gt;&amp;lt;w:bookmarkStart w:id="708" w:name="_STATUTE_CONTENT__b55144a6_cd3e_4c16_ac8" /&amp;gt;&amp;lt;w:bookmarkEnd w:id="707" /&amp;gt;&amp;lt;w:r w:rsidRPr="00AF67D4"&amp;gt;&amp;lt;w:t&amp;gt;"Third party" means a person who is not any of the following:&amp;lt;/w:t&amp;gt;&amp;lt;/w:r&amp;gt;&amp;lt;w:bookmarkEnd w:id="705" /&amp;gt;&amp;lt;/w:ins&amp;gt;&amp;lt;/w:p&amp;gt;&amp;lt;w:p w:rsidR="00962094" w:rsidRPr="00AF67D4" w:rsidRDefault="00962094" w:rsidP="00962094"&amp;gt;&amp;lt;w:pPr&amp;gt;&amp;lt;w:ind w:left="720" /&amp;gt;&amp;lt;w:rPr&amp;gt;&amp;lt;w:ins w:id="709" w:author="BPS" w:date="2021-04-20T09:49:00Z" /&amp;gt;&amp;lt;/w:rPr&amp;gt;&amp;lt;/w:pPr&amp;gt;&amp;lt;w:bookmarkStart w:id="710" w:name="_STATUTE_NUMBER__4b68893f_6d0b_4e3e_b6e4" /&amp;gt;&amp;lt;w:bookmarkStart w:id="711" w:name="_STATUTE_P__9b7cd186_4935_41e9_89d4_1f53" /&amp;gt;&amp;lt;w:bookmarkStart w:id="712" w:name="_PAR__7_bf26d33b_281d_4f6a_9d65_4404accb" /&amp;gt;&amp;lt;w:bookmarkStart w:id="713" w:name="_LINE__30_c8f1222a_b8d4_4968_87db_5e9673" /&amp;gt;&amp;lt;w:bookmarkEnd w:id="704" /&amp;gt;&amp;lt;w:bookmarkEnd w:id="708" /&amp;gt;&amp;lt;w:ins w:id="714" w:author="BPS" w:date="2021-04-20T09:49:00Z"&amp;gt;&amp;lt;w:r w:rsidRPr="00AF67D4"&amp;gt;&amp;lt;w:t&amp;gt;A&amp;lt;/w:t&amp;gt;&amp;lt;/w:r&amp;gt;&amp;lt;w:bookmarkEnd w:id="710" /&amp;gt;&amp;lt;w:r w:rsidRPr="00AF67D4"&amp;gt;&amp;lt;w:t xml:space="preserve"&amp;gt;.  &amp;lt;/w:t&amp;gt;&amp;lt;/w:r&amp;gt;&amp;lt;w:bookmarkStart w:id="715" w:name="_STATUTE_CONTENT__a1c6803c_0c56_4d2f_906" /&amp;gt;&amp;lt;w:r w:rsidRPr="00AF67D4"&amp;gt;&amp;lt;w:t&amp;gt;The business that collects personal information from consumers under this chapter;&amp;lt;/w:t&amp;gt;&amp;lt;/w:r&amp;gt;&amp;lt;w:bookmarkEnd w:id="713" /&amp;gt;&amp;lt;/w:ins&amp;gt;&amp;lt;/w:p&amp;gt;&amp;lt;w:p w:rsidR="00962094" w:rsidRPr="00AF67D4" w:rsidRDefault="00962094" w:rsidP="00962094"&amp;gt;&amp;lt;w:pPr&amp;gt;&amp;lt;w:ind w:left="720" /&amp;gt;&amp;lt;w:rPr&amp;gt;&amp;lt;w:ins w:id="716" w:author="BPS" w:date="2021-04-20T09:49:00Z" /&amp;gt;&amp;lt;/w:rPr&amp;gt;&amp;lt;/w:pPr&amp;gt;&amp;lt;w:bookmarkStart w:id="717" w:name="_STATUTE_NUMBER__9ea81c3f_1944_4de0_87e4" /&amp;gt;&amp;lt;w:bookmarkStart w:id="718" w:name="_STATUTE_P__1ee9122b_ebad_4d12_ab19_101c" /&amp;gt;&amp;lt;w:bookmarkStart w:id="719" w:name="_PAR__8_592d7bb4_a11d_4930_9079_2b1e4fb1" /&amp;gt;&amp;lt;w:bookmarkStart w:id="720" w:name="_LINE__31_b3d6b555_cd6d_4b8b_b9fa_34e65f" /&amp;gt;&amp;lt;w:bookmarkEnd w:id="711" /&amp;gt;&amp;lt;w:bookmarkEnd w:id="712" /&amp;gt;&amp;lt;w:bookmarkEnd w:id="715" /&amp;gt;&amp;lt;w:ins w:id="721" w:author="BPS" w:date="2021-04-20T09:49:00Z"&amp;gt;&amp;lt;w:r w:rsidRPr="00AF67D4"&amp;gt;&amp;lt;w:t&amp;gt;B&amp;lt;/w:t&amp;gt;&amp;lt;/w:r&amp;gt;&amp;lt;w:bookmarkEnd w:id="717" /&amp;gt;&amp;lt;w:r w:rsidRPr="00AF67D4"&amp;gt;&amp;lt;w:t xml:space="preserve"&amp;gt;.  &amp;lt;/w:t&amp;gt;&amp;lt;/w:r&amp;gt;&amp;lt;w:bookmarkStart w:id="722" w:name="_STATUTE_CONTENT__9762a2b8_0cac_4a3a_a57" /&amp;gt;&amp;lt;w:r w:rsidRPr="00AF67D4"&amp;gt;&amp;lt;w:t xml:space="preserve"&amp;gt;A person to whom the business discloses a consumer's personal information for a &amp;lt;/w:t&amp;gt;&amp;lt;/w:r&amp;gt;&amp;lt;w:bookmarkStart w:id="723" w:name="_LINE__32_8baafba6_79e3_4029_9c46_e2ea71" /&amp;gt;&amp;lt;w:bookmarkEnd w:id="720" /&amp;gt;&amp;lt;w:r w:rsidRPr="00AF67D4"&amp;gt;&amp;lt;w:t&amp;gt;business purpose pursuant to a written contract, if the contract:&amp;lt;/w:t&amp;gt;&amp;lt;/w:r&amp;gt;&amp;lt;w:bookmarkEnd w:id="723" /&amp;gt;&amp;lt;/w:ins&amp;gt;&amp;lt;/w:p&amp;gt;&amp;lt;w:p w:rsidR="00962094" w:rsidRPr="00AF67D4" w:rsidRDefault="00962094" w:rsidP="00962094"&amp;gt;&amp;lt;w:pPr&amp;gt;&amp;lt;w:ind w:left="1080" /&amp;gt;&amp;lt;w:rPr&amp;gt;&amp;lt;w:ins w:id="724" w:author="BPS" w:date="2021-04-20T09:49:00Z" /&amp;gt;&amp;lt;/w:rPr&amp;gt;&amp;lt;/w:pPr&amp;gt;&amp;lt;w:bookmarkStart w:id="725" w:name="_STATUTE_SP__bd6d8df8_341d_4a08_aaa3_eae" /&amp;gt;&amp;lt;w:bookmarkStart w:id="726" w:name="_PAR__9_e81c8751_bf37_484d_82cd_70b5221a" /&amp;gt;&amp;lt;w:bookmarkStart w:id="727" w:name="_LINE__33_12ae56d6_c398_4fdd_ae58_d14a7a" /&amp;gt;&amp;lt;w:bookmarkEnd w:id="719" /&amp;gt;&amp;lt;w:bookmarkEnd w:id="722" /&amp;gt;&amp;lt;w:ins w:id="728" w:author="BPS" w:date="2021-04-20T09:49:00Z"&amp;gt;&amp;lt;w:r w:rsidRPr="00AF67D4"&amp;gt;&amp;lt;w:t&amp;gt;(&amp;lt;/w:t&amp;gt;&amp;lt;/w:r&amp;gt;&amp;lt;w:bookmarkStart w:id="729" w:name="_STATUTE_NUMBER__86c246ea_d70e_43da_a112" /&amp;gt;&amp;lt;w:r w:rsidRPr="00AF67D4"&amp;gt;&amp;lt;w:t&amp;gt;1&amp;lt;/w:t&amp;gt;&amp;lt;/w:r&amp;gt;&amp;lt;w:bookmarkEnd w:id="729" /&amp;gt;&amp;lt;w:r w:rsidRPr="00AF67D4"&amp;gt;&amp;lt;w:t xml:space="preserve"&amp;gt;)  &amp;lt;/w:t&amp;gt;&amp;lt;/w:r&amp;gt;&amp;lt;w:bookmarkStart w:id="730" w:name="_STATUTE_CONTENT__4377d1c2_bdb5_4f25_9fa" /&amp;gt;&amp;lt;w:r w:rsidRPr="00AF67D4"&amp;gt;&amp;lt;w:t&amp;gt;Prohibits the person receiving the personal information from:&amp;lt;/w:t&amp;gt;&amp;lt;/w:r&amp;gt;&amp;lt;w:bookmarkEnd w:id="727" /&amp;gt;&amp;lt;/w:ins&amp;gt;&amp;lt;/w:p&amp;gt;&amp;lt;w:p w:rsidR="00962094" w:rsidRPr="00AF67D4" w:rsidRDefault="00962094" w:rsidP="00962094"&amp;gt;&amp;lt;w:pPr&amp;gt;&amp;lt;w:ind w:left="1440" /&amp;gt;&amp;lt;w:rPr&amp;gt;&amp;lt;w:ins w:id="731" w:author="BPS" w:date="2021-04-20T09:49:00Z" /&amp;gt;&amp;lt;/w:rPr&amp;gt;&amp;lt;/w:pPr&amp;gt;&amp;lt;w:bookmarkStart w:id="732" w:name="_STATUTE_D__ba7f7000_6d9a_46c9_bd91_0a95" /&amp;gt;&amp;lt;w:bookmarkStart w:id="733" w:name="_PAR__10_e90f6023_0324_480a_a768_7577751" /&amp;gt;&amp;lt;w:bookmarkStart w:id="734" w:name="_LINE__34_4a47ce6c_6bd1_4de4_8e44_3830e5" /&amp;gt;&amp;lt;w:bookmarkEnd w:id="726" /&amp;gt;&amp;lt;w:bookmarkEnd w:id="730" /&amp;gt;&amp;lt;w:ins w:id="735" w:author="BPS" w:date="2021-04-20T09:49:00Z"&amp;gt;&amp;lt;w:r w:rsidRPr="00AF67D4"&amp;gt;&amp;lt;w:t&amp;gt;(&amp;lt;/w:t&amp;gt;&amp;lt;/w:r&amp;gt;&amp;lt;w:bookmarkStart w:id="736" w:name="_STATUTE_NUMBER__715e852a_450f_4cb8_8f37" /&amp;gt;&amp;lt;w:r w:rsidRPr="00AF67D4"&amp;gt;&amp;lt;w:t&amp;gt;a&amp;lt;/w:t&amp;gt;&amp;lt;/w:r&amp;gt;&amp;lt;w:bookmarkEnd w:id="736" /&amp;gt;&amp;lt;w:r w:rsidRPr="00AF67D4"&amp;gt;&amp;lt;w:t xml:space="preserve"&amp;gt;)  &amp;lt;/w:t&amp;gt;&amp;lt;/w:r&amp;gt;&amp;lt;w:bookmarkStart w:id="737" w:name="_STATUTE_CONTENT__ba0c7a23_8934_407b_9e4" /&amp;gt;&amp;lt;w:r w:rsidRPr="00AF67D4"&amp;gt;&amp;lt;w:t&amp;gt;Selling the personal information;&amp;lt;/w:t&amp;gt;&amp;lt;/w:r&amp;gt;&amp;lt;w:bookmarkEnd w:id="734" /&amp;gt;&amp;lt;/w:ins&amp;gt;&amp;lt;/w:p&amp;gt;&amp;lt;w:p w:rsidR="00962094" w:rsidRPr="00AF67D4" w:rsidRDefault="00962094" w:rsidP="00962094"&amp;gt;&amp;lt;w:pPr&amp;gt;&amp;lt;w:ind w:left="1440" /&amp;gt;&amp;lt;w:rPr&amp;gt;&amp;lt;w:ins w:id="738" w:author="BPS" w:date="2021-04-20T09:49:00Z" /&amp;gt;&amp;lt;/w:rPr&amp;gt;&amp;lt;/w:pPr&amp;gt;&amp;lt;w:bookmarkStart w:id="739" w:name="_STATUTE_D__a6e8a938_ba92_45a8_9c1c_4804" /&amp;gt;&amp;lt;w:bookmarkStart w:id="740" w:name="_PAR__11_84e08a88_2678_4779_a138_d5c78e4" /&amp;gt;&amp;lt;w:bookmarkStart w:id="741" w:name="_LINE__35_69a716e9_ec12_4a9c_9ad7_8f4913" /&amp;gt;&amp;lt;w:bookmarkEnd w:id="732" /&amp;gt;&amp;lt;w:bookmarkEnd w:id="733" /&amp;gt;&amp;lt;w:bookmarkEnd w:id="737" /&amp;gt;&amp;lt;w:ins w:id="742" w:author="BPS" w:date="2021-04-20T09:49:00Z"&amp;gt;&amp;lt;w:r w:rsidRPr="00AF67D4"&amp;gt;&amp;lt;w:t&amp;gt;(&amp;lt;/w:t&amp;gt;&amp;lt;/w:r&amp;gt;&amp;lt;w:bookmarkStart w:id="743" w:name="_STATUTE_NUMBER__d43712a5_55f3_43e6_8814" /&amp;gt;&amp;lt;w:r w:rsidRPr="00AF67D4"&amp;gt;&amp;lt;w:t&amp;gt;b&amp;lt;/w:t&amp;gt;&amp;lt;/w:r&amp;gt;&amp;lt;w:bookmarkEnd w:id="743" /&amp;gt;&amp;lt;w:r w:rsidRPr="00AF67D4"&amp;gt;&amp;lt;w:t xml:space="preserve"&amp;gt;)  &amp;lt;/w:t&amp;gt;&amp;lt;/w:r&amp;gt;&amp;lt;w:bookmarkStart w:id="744" w:name="_STATUTE_CONTENT__9dd694e4_1ae4_47e2_a1a" /&amp;gt;&amp;lt;w:r w:rsidRPr="00AF67D4"&amp;gt;&amp;lt;w:t xml:space="preserve"&amp;gt;Retaining, using or disclosing the personal information for any purpose &amp;lt;/w:t&amp;gt;&amp;lt;/w:r&amp;gt;&amp;lt;w:bookmarkStart w:id="745" w:name="_LINE__36_fef240ca_94e7_4103_9641_c3b5f5" /&amp;gt;&amp;lt;w:bookmarkEnd w:id="741" /&amp;gt;&amp;lt;w:r w:rsidRPr="00AF67D4"&amp;gt;&amp;lt;w:t xml:space="preserve"&amp;gt;other than for the specific purpose of performing the services specified in the &amp;lt;/w:t&amp;gt;&amp;lt;/w:r&amp;gt;&amp;lt;w:bookmarkStart w:id="746" w:name="_LINE__37_95e633f5_f397_4ffd_8794_526e59" /&amp;gt;&amp;lt;w:bookmarkEnd w:id="745" /&amp;gt;&amp;lt;w:r w:rsidRPr="00AF67D4"&amp;gt;&amp;lt;w:t xml:space="preserve"&amp;gt;contract, including retaining, using or disclosing the personal information for &amp;lt;/w:t&amp;gt;&amp;lt;/w:r&amp;gt;&amp;lt;w:bookmarkStart w:id="747" w:name="_LINE__38_efb43a69_12ab_4a62_934a_b9ac65" /&amp;gt;&amp;lt;w:bookmarkEnd w:id="746" /&amp;gt;&amp;lt;w:r w:rsidRPr="00AF67D4"&amp;gt;&amp;lt;w:t xml:space="preserve"&amp;gt;a commercial purpose other than providing the services specified in the &amp;lt;/w:t&amp;gt;&amp;lt;/w:r&amp;gt;&amp;lt;w:bookmarkStart w:id="748" w:name="_LINE__39_a19bcd1b_8154_4d2e_98f8_2ce649" /&amp;gt;&amp;lt;w:bookmarkEnd w:id="747" /&amp;gt;&amp;lt;w:r w:rsidRPr="00AF67D4"&amp;gt;&amp;lt;w:t&amp;gt;contract; or&amp;lt;/w:t&amp;gt;&amp;lt;/w:r&amp;gt;&amp;lt;w:bookmarkEnd w:id="748" /&amp;gt;&amp;lt;/w:ins&amp;gt;&amp;lt;/w:p&amp;gt;&amp;lt;w:p w:rsidR="00962094" w:rsidRPr="00AF67D4" w:rsidRDefault="00962094" w:rsidP="00962094"&amp;gt;&amp;lt;w:pPr&amp;gt;&amp;lt;w:ind w:left="1440" /&amp;gt;&amp;lt;w:rPr&amp;gt;&amp;lt;w:ins w:id="749" w:author="BPS" w:date="2021-04-20T09:49:00Z" /&amp;gt;&amp;lt;/w:rPr&amp;gt;&amp;lt;/w:pPr&amp;gt;&amp;lt;w:bookmarkStart w:id="750" w:name="_STATUTE_D__91ad5ea6_5a85_451f_889f_6c80" /&amp;gt;&amp;lt;w:bookmarkStart w:id="751" w:name="_PAR__12_0f147d4f_724a_4c3e_988e_bd4a8dc" /&amp;gt;&amp;lt;w:bookmarkStart w:id="752" w:name="_LINE__40_98b1b35e_28d7_461e_89a2_db5118" /&amp;gt;&amp;lt;w:bookmarkEnd w:id="739" /&amp;gt;&amp;lt;w:bookmarkEnd w:id="740" /&amp;gt;&amp;lt;w:bookmarkEnd w:id="744" /&amp;gt;&amp;lt;w:ins w:id="753" w:author="BPS" w:date="2021-04-20T09:49:00Z"&amp;gt;&amp;lt;w:r w:rsidRPr="00AF67D4"&amp;gt;&amp;lt;w:t&amp;gt;(&amp;lt;/w:t&amp;gt;&amp;lt;/w:r&amp;gt;&amp;lt;w:bookmarkStart w:id="754" w:name="_STATUTE_NUMBER__587a4367_7ec0_4a38_9313" /&amp;gt;&amp;lt;w:r w:rsidRPr="00AF67D4"&amp;gt;&amp;lt;w:t&amp;gt;c&amp;lt;/w:t&amp;gt;&amp;lt;/w:r&amp;gt;&amp;lt;w:bookmarkEnd w:id="754" /&amp;gt;&amp;lt;w:r w:rsidRPr="00AF67D4"&amp;gt;&amp;lt;w:t xml:space="preserve"&amp;gt;)  &amp;lt;/w:t&amp;gt;&amp;lt;/w:r&amp;gt;&amp;lt;w:bookmarkStart w:id="755" w:name="_STATUTE_CONTENT__47761a0d_e70d_4295_860" /&amp;gt;&amp;lt;w:r w:rsidRPr="00AF67D4"&amp;gt;&amp;lt;w:t xml:space="preserve"&amp;gt;Retaining, using or disclosing the information outside of the direct business &amp;lt;/w:t&amp;gt;&amp;lt;/w:r&amp;gt;&amp;lt;w:bookmarkStart w:id="756" w:name="_LINE__41_3f0af1aa_0be2_4083_9f7e_59d484" /&amp;gt;&amp;lt;w:bookmarkEnd w:id="752" /&amp;gt;&amp;lt;w:r w:rsidRPr="00AF67D4"&amp;gt;&amp;lt;w:t&amp;gt;relationship between the person and the business; and&amp;lt;/w:t&amp;gt;&amp;lt;/w:r&amp;gt;&amp;lt;w:bookmarkEnd w:id="756" /&amp;gt;&amp;lt;/w:ins&amp;gt;&amp;lt;/w:p&amp;gt;&amp;lt;w:p w:rsidR="00962094" w:rsidRPr="00AF67D4" w:rsidRDefault="00962094" w:rsidP="00962094"&amp;gt;&amp;lt;w:pPr&amp;gt;&amp;lt;w:ind w:left="1080" /&amp;gt;&amp;lt;w:rPr&amp;gt;&amp;lt;w:ins w:id="757" w:author="BPS" w:date="2021-04-20T09:49:00Z" /&amp;gt;&amp;lt;/w:rPr&amp;gt;&amp;lt;/w:pPr&amp;gt;&amp;lt;w:bookmarkStart w:id="758" w:name="_STATUTE_SP__077256c8_d3f9_49cd_a785_ab4" /&amp;gt;&amp;lt;w:bookmarkStart w:id="759" w:name="_PAGE__7_c85153c6_1d8f_4b2f_b273_4d67b5f" /&amp;gt;&amp;lt;w:bookmarkStart w:id="760" w:name="_PAR__1_04916901_b666_4143_83f0_2b1de0bc" /&amp;gt;&amp;lt;w:bookmarkStart w:id="761" w:name="_LINE__1_ad742f7d_1a63_493b_bf77_71fef50" /&amp;gt;&amp;lt;w:bookmarkEnd w:id="642" /&amp;gt;&amp;lt;w:bookmarkEnd w:id="725" /&amp;gt;&amp;lt;w:bookmarkEnd w:id="750" /&amp;gt;&amp;lt;w:bookmarkEnd w:id="751" /&amp;gt;&amp;lt;w:bookmarkEnd w:id="755" /&amp;gt;&amp;lt;w:ins w:id="762" w:author="BPS" w:date="2021-04-20T09:49:00Z"&amp;gt;&amp;lt;w:r w:rsidRPr="00AF67D4"&amp;gt;&amp;lt;w:t&amp;gt;(&amp;lt;/w:t&amp;gt;&amp;lt;/w:r&amp;gt;&amp;lt;w:bookmarkStart w:id="763" w:name="_STATUTE_NUMBER__7a4193bb_b3f4_4410_8e91" /&amp;gt;&amp;lt;w:r w:rsidRPr="00AF67D4"&amp;gt;&amp;lt;w:t&amp;gt;2&amp;lt;/w:t&amp;gt;&amp;lt;/w:r&amp;gt;&amp;lt;w:bookmarkEnd w:id="763" /&amp;gt;&amp;lt;w:r w:rsidRPr="00AF67D4"&amp;gt;&amp;lt;w:t xml:space="preserve"&amp;gt;)  &amp;lt;/w:t&amp;gt;&amp;lt;/w:r&amp;gt;&amp;lt;w:bookmarkStart w:id="764" w:name="_STATUTE_CONTENT__d06457dc_d521_414f_a0d" /&amp;gt;&amp;lt;w:r w:rsidRPr="00AF67D4"&amp;gt;&amp;lt;w:t xml:space="preserve"&amp;gt;Includes a certification made by the person receiving the personal information &amp;lt;/w:t&amp;gt;&amp;lt;/w:r&amp;gt;&amp;lt;w:bookmarkStart w:id="765" w:name="_LINE__2_43014160_9267_4f17_8be3_bb9d999" /&amp;gt;&amp;lt;w:bookmarkEnd w:id="761" /&amp;gt;&amp;lt;w:r w:rsidRPr="00AF67D4"&amp;gt;&amp;lt;w:t xml:space="preserve"&amp;gt;that the person understands the restrictions in subparagraph (1) and will comply &amp;lt;/w:t&amp;gt;&amp;lt;/w:r&amp;gt;&amp;lt;w:bookmarkStart w:id="766" w:name="_LINE__3_8526751a_1316_4692_a560_9e4afde" /&amp;gt;&amp;lt;w:bookmarkEnd w:id="765" /&amp;gt;&amp;lt;w:r w:rsidRPr="00AF67D4"&amp;gt;&amp;lt;w:t&amp;gt;with them.&amp;lt;/w:t&amp;gt;&amp;lt;/w:r&amp;gt;&amp;lt;w:bookmarkEnd w:id="766" /&amp;gt;&amp;lt;/w:ins&amp;gt;&amp;lt;/w:p&amp;gt;&amp;lt;w:p w:rsidR="00962094" w:rsidRPr="00AF67D4" w:rsidRDefault="00962094" w:rsidP="00962094"&amp;gt;&amp;lt;w:pPr&amp;gt;&amp;lt;w:ind w:left="360" w:firstLine="360" /&amp;gt;&amp;lt;w:rPr&amp;gt;&amp;lt;w:ins w:id="767" w:author="BPS" w:date="2021-04-20T09:49:00Z" /&amp;gt;&amp;lt;/w:rPr&amp;gt;&amp;lt;/w:pPr&amp;gt;&amp;lt;w:bookmarkStart w:id="768" w:name="_STATUTE_NUMBER__e50effbe_bcd0_47c5_a8f7" /&amp;gt;&amp;lt;w:bookmarkStart w:id="769" w:name="_STATUTE_SS__cebe86dc_af84_4dfa_a211_1f7" /&amp;gt;&amp;lt;w:bookmarkStart w:id="770" w:name="_PAR__2_790a3427_0458_4202_a300_8303950a" /&amp;gt;&amp;lt;w:bookmarkStart w:id="771" w:name="_LINE__4_0bb8ad45_90c1_4a33_9422_74c8390" /&amp;gt;&amp;lt;w:bookmarkEnd w:id="703" /&amp;gt;&amp;lt;w:bookmarkEnd w:id="718" /&amp;gt;&amp;lt;w:bookmarkEnd w:id="758" /&amp;gt;&amp;lt;w:bookmarkEnd w:id="760" /&amp;gt;&amp;lt;w:bookmarkEnd w:id="764" /&amp;gt;&amp;lt;w:ins w:id="772" w:author="BPS" w:date="2021-04-20T09:49:00Z"&amp;gt;&amp;lt;w:r&amp;gt;&amp;lt;w:rPr&amp;gt;&amp;lt;w:b /&amp;gt;&amp;lt;/w:rPr&amp;gt;&amp;lt;w:t&amp;gt;23&amp;lt;/w:t&amp;gt;&amp;lt;/w:r&amp;gt;&amp;lt;w:bookmarkEnd w:id="768" /&amp;gt;&amp;lt;w:r w:rsidRPr="00AF67D4"&amp;gt;&amp;lt;w:rPr&amp;gt;&amp;lt;w:b /&amp;gt;&amp;lt;/w:rPr&amp;gt;&amp;lt;w:t xml:space="preserve"&amp;gt;.  &amp;lt;/w:t&amp;gt;&amp;lt;/w:r&amp;gt;&amp;lt;w:bookmarkStart w:id="773" w:name="_STATUTE_HEADNOTE__ac29324a_704e_48b4_b4" /&amp;gt;&amp;lt;w:r w:rsidRPr="00AF67D4"&amp;gt;&amp;lt;w:rPr&amp;gt;&amp;lt;w:b /&amp;gt;&amp;lt;/w:rPr&amp;gt;&amp;lt;w:t&amp;gt;Unique identifier.&amp;lt;/w:t&amp;gt;&amp;lt;/w:r&amp;gt;&amp;lt;w:r w:rsidRPr="00AF67D4"&amp;gt;&amp;lt;w:t xml:space="preserve"&amp;gt;  &amp;lt;/w:t&amp;gt;&amp;lt;/w:r&amp;gt;&amp;lt;w:bookmarkStart w:id="774" w:name="_STATUTE_CONTENT__892f92aa_e4e3_41d4_8a9" /&amp;gt;&amp;lt;w:bookmarkEnd w:id="773" /&amp;gt;&amp;lt;w:r w:rsidRPr="00AF67D4"&amp;gt;&amp;lt;w:t xml:space="preserve"&amp;gt;"Unique identifier" means a persistent identifier that can be &amp;lt;/w:t&amp;gt;&amp;lt;/w:r&amp;gt;&amp;lt;w:bookmarkStart w:id="775" w:name="_LINE__5_c8f18ed7_2666_4730_976f_c4feaf7" /&amp;gt;&amp;lt;w:bookmarkEnd w:id="771" /&amp;gt;&amp;lt;w:r w:rsidRPr="00AF67D4"&amp;gt;&amp;lt;w:t xml:space="preserve"&amp;gt;used to recognize a consumer, a &amp;lt;/w:t&amp;gt;&amp;lt;/w:r&amp;gt;&amp;lt;w:r&amp;gt;&amp;lt;w:t&amp;gt;household&amp;lt;/w:t&amp;gt;&amp;lt;/w:r&amp;gt;&amp;lt;w:r w:rsidRPr="00AF67D4"&amp;gt;&amp;lt;w:t xml:space="preserve"&amp;gt; or a device that is linked to a consumer or &amp;lt;/w:t&amp;gt;&amp;lt;/w:r&amp;gt;&amp;lt;w:bookmarkStart w:id="776" w:name="_LINE__6_c5793322_3c75_4a48_b3b5_2efe6ba" /&amp;gt;&amp;lt;w:bookmarkEnd w:id="775" /&amp;gt;&amp;lt;w:r&amp;gt;&amp;lt;w:t&amp;gt;household&amp;lt;/w:t&amp;gt;&amp;lt;/w:r&amp;gt;&amp;lt;w:r w:rsidRPr="00AF67D4"&amp;gt;&amp;lt;w:t xml:space="preserve"&amp;gt;, over time and across different services, including, but not limited to: a device &amp;lt;/w:t&amp;gt;&amp;lt;/w:r&amp;gt;&amp;lt;w:bookmarkStart w:id="777" w:name="_LINE__7_455aa8fa_fdff_4ec0_b3e4_1df5363" /&amp;gt;&amp;lt;w:bookmarkEnd w:id="776" /&amp;gt;&amp;lt;w:r w:rsidRPr="00AF67D4"&amp;gt;&amp;lt;w:t xml:space="preserve"&amp;gt;identifier; an Internet &amp;lt;/w:t&amp;gt;&amp;lt;/w:r&amp;gt;&amp;lt;w:r&amp;gt;&amp;lt;w:t&amp;gt;p&amp;lt;/w:t&amp;gt;&amp;lt;/w:r&amp;gt;&amp;lt;w:r w:rsidRPr="00AF67D4"&amp;gt;&amp;lt;w:t xml:space="preserve"&amp;gt;rotocol address; cookies, beacons, pixel tags, mobile ad identifiers &amp;lt;/w:t&amp;gt;&amp;lt;/w:r&amp;gt;&amp;lt;w:bookmarkStart w:id="778" w:name="_LINE__8_01109ec7_d539_40e2_9070_4609998" /&amp;gt;&amp;lt;w:bookmarkEnd w:id="777" /&amp;gt;&amp;lt;w:r w:rsidRPr="00AF67D4"&amp;gt;&amp;lt;w:t xml:space="preserve"&amp;gt;or similar technology; customer number, unique pseudonym or user alias; telephone &amp;lt;/w:t&amp;gt;&amp;lt;/w:r&amp;gt;&amp;lt;w:bookmarkStart w:id="779" w:name="_LINE__9_013f2a7c_efc9_48a7_b369_6be1212" /&amp;gt;&amp;lt;w:bookmarkEnd w:id="778" /&amp;gt;&amp;lt;w:r w:rsidRPr="00AF67D4"&amp;gt;&amp;lt;w:t xml:space="preserve"&amp;gt;numbers; or other forms of persistent or probabilistic identifiers that can be used to identify &amp;lt;/w:t&amp;gt;&amp;lt;/w:r&amp;gt;&amp;lt;w:bookmarkStart w:id="780" w:name="_LINE__10_3a70d740_ee90_4587_9e6f_3c08c6" /&amp;gt;&amp;lt;w:bookmarkEnd w:id="779" /&amp;gt;&amp;lt;w:r w:rsidRPr="00AF67D4"&amp;gt;&amp;lt;w:t xml:space="preserve"&amp;gt;a particular consumer or device.  For purposes of this &amp;lt;/w:t&amp;gt;&amp;lt;/w:r&amp;gt;&amp;lt;w:r&amp;gt;&amp;lt;w:t&amp;gt;subsection&amp;lt;/w:t&amp;gt;&amp;lt;/w:r&amp;gt;&amp;lt;w:r w:rsidRPr="00AF67D4"&amp;gt;&amp;lt;w:t&amp;gt;, "&amp;lt;/w:t&amp;gt;&amp;lt;/w:r&amp;gt;&amp;lt;w:r&amp;gt;&amp;lt;w:t&amp;gt;household&amp;lt;/w:t&amp;gt;&amp;lt;/w:r&amp;gt;&amp;lt;w:r w:rsidRPr="00AF67D4"&amp;gt;&amp;lt;w:t xml:space="preserve"&amp;gt;" means a &amp;lt;/w:t&amp;gt;&amp;lt;/w:r&amp;gt;&amp;lt;w:bookmarkStart w:id="781" w:name="_LINE__11_5186fc78_a2da_4ec8_b6b2_535288" /&amp;gt;&amp;lt;w:bookmarkEnd w:id="780" /&amp;gt;&amp;lt;w:r w:rsidRPr="00AF67D4"&amp;gt;&amp;lt;w:t xml:space="preserve"&amp;gt;custodial parent or guardian and any minor children &amp;lt;/w:t&amp;gt;&amp;lt;/w:r&amp;gt;&amp;lt;w:r&amp;gt;&amp;lt;w:t&amp;gt;of whom&amp;lt;/w:t&amp;gt;&amp;lt;/w:r&amp;gt;&amp;lt;w:r w:rsidRPr="00AF67D4"&amp;gt;&amp;lt;w:t xml:space="preserve"&amp;gt; the parent or guardian has &amp;lt;/w:t&amp;gt;&amp;lt;/w:r&amp;gt;&amp;lt;w:bookmarkStart w:id="782" w:name="_LINE__12_c17d3ac0_e5c8_42dd_9631_27b3ad" /&amp;gt;&amp;lt;w:bookmarkEnd w:id="781" /&amp;gt;&amp;lt;w:r w:rsidRPr="00AF67D4"&amp;gt;&amp;lt;w:t&amp;gt;custody.&amp;lt;/w:t&amp;gt;&amp;lt;/w:r&amp;gt;&amp;lt;w:bookmarkEnd w:id="782" /&amp;gt;&amp;lt;/w:ins&amp;gt;&amp;lt;/w:p&amp;gt;&amp;lt;w:p w:rsidR="00962094" w:rsidRPr="00AF67D4" w:rsidRDefault="00962094" w:rsidP="00962094"&amp;gt;&amp;lt;w:pPr&amp;gt;&amp;lt;w:ind w:left="360" w:firstLine="360" /&amp;gt;&amp;lt;w:rPr&amp;gt;&amp;lt;w:ins w:id="783" w:author="BPS" w:date="2021-04-20T09:49:00Z" /&amp;gt;&amp;lt;/w:rPr&amp;gt;&amp;lt;/w:pPr&amp;gt;&amp;lt;w:bookmarkStart w:id="784" w:name="_STATUTE_NUMBER__b7bdaf71_098b_47ba_bfd9" /&amp;gt;&amp;lt;w:bookmarkStart w:id="785" w:name="_STATUTE_SS__d30351f3_652d_4899_853a_e06" /&amp;gt;&amp;lt;w:bookmarkStart w:id="786" w:name="_PAR__3_1906d6e8_9b3d_43be_9ffe_d1a11c87" /&amp;gt;&amp;lt;w:bookmarkStart w:id="787" w:name="_LINE__13_88b1e5dd_a40b_4cce_9ca6_18ce89" /&amp;gt;&amp;lt;w:bookmarkEnd w:id="769" /&amp;gt;&amp;lt;w:bookmarkEnd w:id="770" /&amp;gt;&amp;lt;w:bookmarkEnd w:id="774" /&amp;gt;&amp;lt;w:ins w:id="788" w:author="BPS" w:date="2021-04-20T09:49:00Z"&amp;gt;&amp;lt;w:r&amp;gt;&amp;lt;w:rPr&amp;gt;&amp;lt;w:b /&amp;gt;&amp;lt;/w:rPr&amp;gt;&amp;lt;w:t&amp;gt;24&amp;lt;/w:t&amp;gt;&amp;lt;/w:r&amp;gt;&amp;lt;w:bookmarkEnd w:id="784" /&amp;gt;&amp;lt;w:r w:rsidRPr="00AF67D4"&amp;gt;&amp;lt;w:rPr&amp;gt;&amp;lt;w:b /&amp;gt;&amp;lt;/w:rPr&amp;gt;&amp;lt;w:t xml:space="preserve"&amp;gt;.  &amp;lt;/w:t&amp;gt;&amp;lt;/w:r&amp;gt;&amp;lt;w:bookmarkStart w:id="789" w:name="_STATUTE_HEADNOTE__cbe53caa_8cea_400b_8f" /&amp;gt;&amp;lt;w:r w:rsidRPr="00AF67D4"&amp;gt;&amp;lt;w:rPr&amp;gt;&amp;lt;w:b /&amp;gt;&amp;lt;/w:rPr&amp;gt;&amp;lt;w:t&amp;gt;Verifiable consumer request.&amp;lt;/w:t&amp;gt;&amp;lt;/w:r&amp;gt;&amp;lt;w:r w:rsidRPr="00AF67D4"&amp;gt;&amp;lt;w:t xml:space="preserve"&amp;gt;  &amp;lt;/w:t&amp;gt;&amp;lt;/w:r&amp;gt;&amp;lt;w:bookmarkStart w:id="790" w:name="_STATUTE_CONTENT__034b4470_c114_467b_9b4" /&amp;gt;&amp;lt;w:bookmarkEnd w:id="789" /&amp;gt;&amp;lt;w:r w:rsidRPr="00AF67D4"&amp;gt;&amp;lt;w:t xml:space="preserve"&amp;gt;"Verifiable consumer request" means a request &amp;lt;/w:t&amp;gt;&amp;lt;/w:r&amp;gt;&amp;lt;w:bookmarkStart w:id="791" w:name="_LINE__14_020528a5_1ef0_499d_a521_672b5b" /&amp;gt;&amp;lt;w:bookmarkEnd w:id="787" /&amp;gt;&amp;lt;w:r w:rsidRPr="00AF67D4"&amp;gt;&amp;lt;w:t&amp;gt;that is made by a consumer&amp;lt;/w:t&amp;gt;&amp;lt;/w:r&amp;gt;&amp;lt;w:r&amp;gt;&amp;lt;w:t xml:space="preserve"&amp;gt; or&amp;lt;/w:t&amp;gt;&amp;lt;/w:r&amp;gt;&amp;lt;w:r w:rsidRPr="00AF67D4"&amp;gt;&amp;lt;w:t xml:space="preserve"&amp;gt; by a consumer on behalf of the consumer's minor child&amp;lt;/w:t&amp;gt;&amp;lt;/w:r&amp;gt;&amp;lt;w:r&amp;gt;&amp;lt;w:t&amp;gt;,&amp;lt;/w:t&amp;gt;&amp;lt;/w:r&amp;gt;&amp;lt;w:r w:rsidRPr="00AF67D4"&amp;gt;&amp;lt;w:t xml:space="preserve"&amp;gt; or &amp;lt;/w:t&amp;gt;&amp;lt;/w:r&amp;gt;&amp;lt;w:bookmarkStart w:id="792" w:name="_LINE__15_401574d5_29e4_43e8_8b1a_814242" /&amp;gt;&amp;lt;w:bookmarkEnd w:id="791" /&amp;gt;&amp;lt;w:r w:rsidRPr="00AF67D4"&amp;gt;&amp;lt;w:t xml:space="preserve"&amp;gt;by a natural person or a person registered with the Secretary of State authorized by the &amp;lt;/w:t&amp;gt;&amp;lt;/w:r&amp;gt;&amp;lt;w:bookmarkStart w:id="793" w:name="_LINE__16_b200033c_335f_4066_8046_4ce363" /&amp;gt;&amp;lt;w:bookmarkEnd w:id="792" /&amp;gt;&amp;lt;w:r w:rsidRPr="00AF67D4"&amp;gt;&amp;lt;w:t xml:space="preserve"&amp;gt;consumer to act on the consumer's behalf, and that the business can reasonably verify, &amp;lt;/w:t&amp;gt;&amp;lt;/w:r&amp;gt;&amp;lt;w:bookmarkStart w:id="794" w:name="_LINE__17_c6d28121_b5af_4f56_834a_21103f" /&amp;gt;&amp;lt;w:bookmarkEnd w:id="793" /&amp;gt;&amp;lt;w:r w:rsidRPr="00AF67D4"&amp;gt;&amp;lt;w:t xml:space="preserve"&amp;gt;pursuant to rules adopted by the Attorney General pursuant to section 9619, subsection 1, &amp;lt;/w:t&amp;gt;&amp;lt;/w:r&amp;gt;&amp;lt;w:bookmarkStart w:id="795" w:name="_LINE__18_0b9a16ae_6944_45a0_95ab_e047ce" /&amp;gt;&amp;lt;w:bookmarkEnd w:id="794" /&amp;gt;&amp;lt;w:r w:rsidRPr="00AF67D4"&amp;gt;&amp;lt;w:t xml:space="preserve"&amp;gt;paragraph G to be the consumer about whom the business has collected personal &amp;lt;/w:t&amp;gt;&amp;lt;/w:r&amp;gt;&amp;lt;w:bookmarkStart w:id="796" w:name="_LINE__19_1fe96820_0541_4324_8fd3_e7e001" /&amp;gt;&amp;lt;w:bookmarkEnd w:id="795" /&amp;gt;&amp;lt;w:r w:rsidRPr="00AF67D4"&amp;gt;&amp;lt;w:t&amp;gt;information.&amp;lt;/w:t&amp;gt;&amp;lt;/w:r&amp;gt;&amp;lt;w:bookmarkEnd w:id="796" /&amp;gt;&amp;lt;/w:ins&amp;gt;&amp;lt;/w:p&amp;gt;&amp;lt;w:p w:rsidR="00962094" w:rsidRPr="00AF67D4" w:rsidRDefault="00962094" w:rsidP="00962094"&amp;gt;&amp;lt;w:pPr&amp;gt;&amp;lt;w:ind w:left="1080" w:hanging="720" /&amp;gt;&amp;lt;w:rPr&amp;gt;&amp;lt;w:ins w:id="797" w:author="BPS" w:date="2021-04-20T09:49:00Z" /&amp;gt;&amp;lt;/w:rPr&amp;gt;&amp;lt;/w:pPr&amp;gt;&amp;lt;w:bookmarkStart w:id="798" w:name="_STATUTE_S__36995308_533a_4626_8caf_a83d" /&amp;gt;&amp;lt;w:bookmarkStart w:id="799" w:name="_PAR__4_04d012f8_5bba_4fa0_95c3_8df75bce" /&amp;gt;&amp;lt;w:bookmarkStart w:id="800" w:name="_LINE__20_641cb936_9072_433c_9fe4_df082e" /&amp;gt;&amp;lt;w:bookmarkEnd w:id="38" /&amp;gt;&amp;lt;w:bookmarkEnd w:id="785" /&amp;gt;&amp;lt;w:bookmarkEnd w:id="786" /&amp;gt;&amp;lt;w:bookmarkEnd w:id="790" /&amp;gt;&amp;lt;w:ins w:id="801" w:author="BPS" w:date="2021-04-20T09:49:00Z"&amp;gt;&amp;lt;w:r w:rsidRPr="00AF67D4"&amp;gt;&amp;lt;w:rPr&amp;gt;&amp;lt;w:b /&amp;gt;&amp;lt;/w:rPr&amp;gt;&amp;lt;w:t&amp;gt;§&amp;lt;/w:t&amp;gt;&amp;lt;/w:r&amp;gt;&amp;lt;w:bookmarkStart w:id="802" w:name="_STATUTE_NUMBER__26a0ec5e_f357_4bc6_a1de" /&amp;gt;&amp;lt;w:r w:rsidRPr="00AF67D4"&amp;gt;&amp;lt;w:rPr&amp;gt;&amp;lt;w:b /&amp;gt;&amp;lt;/w:rPr&amp;gt;&amp;lt;w:t&amp;gt;9603&amp;lt;/w:t&amp;gt;&amp;lt;/w:r&amp;gt;&amp;lt;w:bookmarkEnd w:id="802" /&amp;gt;&amp;lt;w:r w:rsidRPr="00AF67D4"&amp;gt;&amp;lt;w:rPr&amp;gt;&amp;lt;w:b /&amp;gt;&amp;lt;/w:rPr&amp;gt;&amp;lt;w:t xml:space="preserve"&amp;gt;.  &amp;lt;/w:t&amp;gt;&amp;lt;/w:r&amp;gt;&amp;lt;w:bookmarkStart w:id="803" w:name="_STATUTE_HEADNOTE__b441cdc3_1c3c_4298_8a" /&amp;gt;&amp;lt;w:r w:rsidRPr="00AF67D4"&amp;gt;&amp;lt;w:rPr&amp;gt;&amp;lt;w:b /&amp;gt;&amp;lt;/w:rPr&amp;gt;&amp;lt;w:t&amp;gt;Consumer's right to request personal information&amp;lt;/w:t&amp;gt;&amp;lt;/w:r&amp;gt;&amp;lt;w:bookmarkEnd w:id="800" /&amp;gt;&amp;lt;w:bookmarkEnd w:id="803" /&amp;gt;&amp;lt;/w:ins&amp;gt;&amp;lt;/w:p&amp;gt;&amp;lt;w:p w:rsidR="00962094" w:rsidRPr="00AF67D4" w:rsidRDefault="00962094" w:rsidP="00962094"&amp;gt;&amp;lt;w:pPr&amp;gt;&amp;lt;w:ind w:left="360" w:firstLine="360" /&amp;gt;&amp;lt;w:rPr&amp;gt;&amp;lt;w:ins w:id="804" w:author="BPS" w:date="2021-04-20T09:49:00Z" /&amp;gt;&amp;lt;/w:rPr&amp;gt;&amp;lt;/w:pPr&amp;gt;&amp;lt;w:bookmarkStart w:id="805" w:name="_STATUTE_NUMBER__e78e5181_aa03_43b9_aa1c" /&amp;gt;&amp;lt;w:bookmarkStart w:id="806" w:name="_STATUTE_SS__4c04d612_a632_4544_8b6e_c45" /&amp;gt;&amp;lt;w:bookmarkStart w:id="807" w:name="_PAR__5_020501a6_42f2_4551_a43d_853595b1" /&amp;gt;&amp;lt;w:bookmarkStart w:id="808" w:name="_LINE__21_8ecba69d_24ca_47a3_8eee_df0b73" /&amp;gt;&amp;lt;w:bookmarkEnd w:id="799" /&amp;gt;&amp;lt;w:ins w:id="809" w:author="BPS" w:date="2021-04-20T09:49:00Z"&amp;gt;&amp;lt;w:r w:rsidRPr="00AF67D4"&amp;gt;&amp;lt;w:rPr&amp;gt;&amp;lt;w:b /&amp;gt;&amp;lt;/w:rPr&amp;gt;&amp;lt;w:t&amp;gt;1&amp;lt;/w:t&amp;gt;&amp;lt;/w:r&amp;gt;&amp;lt;w:bookmarkEnd w:id="805" /&amp;gt;&amp;lt;w:r w:rsidRPr="00AF67D4"&amp;gt;&amp;lt;w:rPr&amp;gt;&amp;lt;w:b /&amp;gt;&amp;lt;/w:rPr&amp;gt;&amp;lt;w:t xml:space="preserve"&amp;gt;.  &amp;lt;/w:t&amp;gt;&amp;lt;/w:r&amp;gt;&amp;lt;w:bookmarkStart w:id="810" w:name="_STATUTE_HEADNOTE__03b414e4_7d41_4b4f_8e" /&amp;gt;&amp;lt;w:r w:rsidRPr="00AF67D4"&amp;gt;&amp;lt;w:rPr&amp;gt;&amp;lt;w:b /&amp;gt;&amp;lt;/w:rPr&amp;gt;&amp;lt;w:t&amp;gt;Request.&amp;lt;/w:t&amp;gt;&amp;lt;/w:r&amp;gt;&amp;lt;w:r w:rsidRPr="00AF67D4"&amp;gt;&amp;lt;w:t xml:space="preserve"&amp;gt;  &amp;lt;/w:t&amp;gt;&amp;lt;/w:r&amp;gt;&amp;lt;w:bookmarkStart w:id="811" w:name="_STATUTE_CONTENT__da877f3b_7506_4d40_87d" /&amp;gt;&amp;lt;w:bookmarkEnd w:id="810" /&amp;gt;&amp;lt;w:r w:rsidRPr="00AF67D4"&amp;gt;&amp;lt;w:t xml:space="preserve"&amp;gt;A consumer has the right to request that a business that collects a &amp;lt;/w:t&amp;gt;&amp;lt;/w:r&amp;gt;&amp;lt;w:bookmarkStart w:id="812" w:name="_LINE__22_17e6bbfb_75af_4763_b468_8f4e54" /&amp;gt;&amp;lt;w:bookmarkEnd w:id="808" /&amp;gt;&amp;lt;w:r w:rsidRPr="00AF67D4"&amp;gt;&amp;lt;w:t xml:space="preserve"&amp;gt;consumer's personal information disclose to that consumer the categories of personal &amp;lt;/w:t&amp;gt;&amp;lt;/w:r&amp;gt;&amp;lt;w:bookmarkStart w:id="813" w:name="_LINE__23_40e53a0d_b44f_4388_96b6_4ff947" /&amp;gt;&amp;lt;w:bookmarkEnd w:id="812" /&amp;gt;&amp;lt;w:r w:rsidRPr="00AF67D4"&amp;gt;&amp;lt;w:t&amp;gt;information the business has collected regarding the consumer.&amp;lt;/w:t&amp;gt;&amp;lt;/w:r&amp;gt;&amp;lt;w:bookmarkEnd w:id="813" /&amp;gt;&amp;lt;/w:ins&amp;gt;&amp;lt;/w:p&amp;gt;&amp;lt;w:p w:rsidR="00962094" w:rsidRPr="00AF67D4" w:rsidRDefault="00962094" w:rsidP="00962094"&amp;gt;&amp;lt;w:pPr&amp;gt;&amp;lt;w:ind w:left="360" w:firstLine="360" /&amp;gt;&amp;lt;w:rPr&amp;gt;&amp;lt;w:ins w:id="814" w:author="BPS" w:date="2021-04-20T09:49:00Z" /&amp;gt;&amp;lt;/w:rPr&amp;gt;&amp;lt;/w:pPr&amp;gt;&amp;lt;w:bookmarkStart w:id="815" w:name="_STATUTE_NUMBER__789d57c7_46bb_46e3_9553" /&amp;gt;&amp;lt;w:bookmarkStart w:id="816" w:name="_STATUTE_SS__bb02f3c6_38a4_4f3e_9546_645" /&amp;gt;&amp;lt;w:bookmarkStart w:id="817" w:name="_PAR__6_51062185_e8f2_41ce_a793_f632aa4b" /&amp;gt;&amp;lt;w:bookmarkStart w:id="818" w:name="_LINE__24_d7a6c179_be70_45d6_ac09_7b5831" /&amp;gt;&amp;lt;w:bookmarkEnd w:id="806" /&amp;gt;&amp;lt;w:bookmarkEnd w:id="807" /&amp;gt;&amp;lt;w:bookmarkEnd w:id="811" /&amp;gt;&amp;lt;w:ins w:id="819" w:author="BPS" w:date="2021-04-20T09:49:00Z"&amp;gt;&amp;lt;w:r w:rsidRPr="00AF67D4"&amp;gt;&amp;lt;w:rPr&amp;gt;&amp;lt;w:b /&amp;gt;&amp;lt;/w:rPr&amp;gt;&amp;lt;w:t&amp;gt;2&amp;lt;/w:t&amp;gt;&amp;lt;/w:r&amp;gt;&amp;lt;w:bookmarkEnd w:id="815" /&amp;gt;&amp;lt;w:r w:rsidRPr="00AF67D4"&amp;gt;&amp;lt;w:rPr&amp;gt;&amp;lt;w:b /&amp;gt;&amp;lt;/w:rPr&amp;gt;&amp;lt;w:t xml:space="preserve"&amp;gt;.  &amp;lt;/w:t&amp;gt;&amp;lt;/w:r&amp;gt;&amp;lt;w:bookmarkStart w:id="820" w:name="_STATUTE_HEADNOTE__0a10ef36_78a7_4d36_86" /&amp;gt;&amp;lt;w:r w:rsidRPr="00AF67D4"&amp;gt;&amp;lt;w:rPr&amp;gt;&amp;lt;w:b /&amp;gt;&amp;lt;/w:rPr&amp;gt;&amp;lt;w:t&amp;gt;Categories to be collected; purposes.&amp;lt;/w:t&amp;gt;&amp;lt;/w:r&amp;gt;&amp;lt;w:r w:rsidRPr="00AF67D4"&amp;gt;&amp;lt;w:t xml:space="preserve"&amp;gt;  &amp;lt;/w:t&amp;gt;&amp;lt;/w:r&amp;gt;&amp;lt;w:bookmarkStart w:id="821" w:name="_STATUTE_CONTENT__dc150b66_b83e_42e1_888" /&amp;gt;&amp;lt;w:bookmarkEnd w:id="820" /&amp;gt;&amp;lt;w:r w:rsidRPr="00AF67D4"&amp;gt;&amp;lt;w:t xml:space="preserve"&amp;gt;A business that collects a consumer's &amp;lt;/w:t&amp;gt;&amp;lt;/w:r&amp;gt;&amp;lt;w:bookmarkStart w:id="822" w:name="_LINE__25_0f81248a_a1d2_4aa3_a0bd_3b81ee" /&amp;gt;&amp;lt;w:bookmarkEnd w:id="818" /&amp;gt;&amp;lt;w:r w:rsidRPr="00AF67D4"&amp;gt;&amp;lt;w:t xml:space="preserve"&amp;gt;personal information shall, at or before the point of collection, inform consumers as to the &amp;lt;/w:t&amp;gt;&amp;lt;/w:r&amp;gt;&amp;lt;w:bookmarkStart w:id="823" w:name="_LINE__26_10577d79_8ea5_4545_8d9b_1d5e4e" /&amp;gt;&amp;lt;w:bookmarkEnd w:id="822" /&amp;gt;&amp;lt;w:r w:rsidRPr="00AF67D4"&amp;gt;&amp;lt;w:t xml:space="preserve"&amp;gt;categories of personal information to be collected and the purposes for which the categories &amp;lt;/w:t&amp;gt;&amp;lt;/w:r&amp;gt;&amp;lt;w:bookmarkStart w:id="824" w:name="_LINE__27_4127e0ce_8361_48cc_b010_f20f32" /&amp;gt;&amp;lt;w:bookmarkEnd w:id="823" /&amp;gt;&amp;lt;w:r w:rsidRPr="00AF67D4"&amp;gt;&amp;lt;w:t xml:space="preserve"&amp;gt;of personal information may be used.  A business may not collect additional categories of &amp;lt;/w:t&amp;gt;&amp;lt;/w:r&amp;gt;&amp;lt;w:bookmarkStart w:id="825" w:name="_LINE__28_2a2c5b37_76d9_4e25_a606_2bd703" /&amp;gt;&amp;lt;w:bookmarkEnd w:id="824" /&amp;gt;&amp;lt;w:r w:rsidRPr="00AF67D4"&amp;gt;&amp;lt;w:t xml:space="preserve"&amp;gt;personal information or use personal information collected for additional purposes without &amp;lt;/w:t&amp;gt;&amp;lt;/w:r&amp;gt;&amp;lt;w:bookmarkStart w:id="826" w:name="_LINE__29_8f569cc5_c2fa_48de_a807_699acf" /&amp;gt;&amp;lt;w:bookmarkEnd w:id="825" /&amp;gt;&amp;lt;w:r w:rsidRPr="00AF67D4"&amp;gt;&amp;lt;w:t&amp;gt;providing the consumer with notice consistent with this section.&amp;lt;/w:t&amp;gt;&amp;lt;/w:r&amp;gt;&amp;lt;w:bookmarkEnd w:id="826" /&amp;gt;&amp;lt;/w:ins&amp;gt;&amp;lt;/w:p&amp;gt;&amp;lt;w:p w:rsidR="00962094" w:rsidRPr="00AF67D4" w:rsidRDefault="00962094" w:rsidP="00962094"&amp;gt;&amp;lt;w:pPr&amp;gt;&amp;lt;w:ind w:left="360" w:firstLine="360" /&amp;gt;&amp;lt;w:rPr&amp;gt;&amp;lt;w:ins w:id="827" w:author="BPS" w:date="2021-04-20T09:49:00Z" /&amp;gt;&amp;lt;/w:rPr&amp;gt;&amp;lt;/w:pPr&amp;gt;&amp;lt;w:bookmarkStart w:id="828" w:name="_STATUTE_NUMBER__c4b1d24e_b6fa_4003_9d14" /&amp;gt;&amp;lt;w:bookmarkStart w:id="829" w:name="_STATUTE_SS__db115f1a_ae6e_4c54_8370_fa2" /&amp;gt;&amp;lt;w:bookmarkStart w:id="830" w:name="_PAR__7_23c8b31f_cac9_48c7_b748_8f2cc0bd" /&amp;gt;&amp;lt;w:bookmarkStart w:id="831" w:name="_LINE__30_5bfe695b_350a_410c_a01e_03c76b" /&amp;gt;&amp;lt;w:bookmarkEnd w:id="816" /&amp;gt;&amp;lt;w:bookmarkEnd w:id="817" /&amp;gt;&amp;lt;w:bookmarkEnd w:id="821" /&amp;gt;&amp;lt;w:ins w:id="832" w:author="BPS" w:date="2021-04-20T09:49:00Z"&amp;gt;&amp;lt;w:r w:rsidRPr="00AF67D4"&amp;gt;&amp;lt;w:rPr&amp;gt;&amp;lt;w:b /&amp;gt;&amp;lt;/w:rPr&amp;gt;&amp;lt;w:t&amp;gt;3&amp;lt;/w:t&amp;gt;&amp;lt;/w:r&amp;gt;&amp;lt;w:bookmarkEnd w:id="828" /&amp;gt;&amp;lt;w:r w:rsidRPr="00AF67D4"&amp;gt;&amp;lt;w:rPr&amp;gt;&amp;lt;w:b /&amp;gt;&amp;lt;/w:rPr&amp;gt;&amp;lt;w:t xml:space="preserve"&amp;gt;.  &amp;lt;/w:t&amp;gt;&amp;lt;/w:r&amp;gt;&amp;lt;w:bookmarkStart w:id="833" w:name="_STATUTE_HEADNOTE__e111663f_fe24_46a0_b5" /&amp;gt;&amp;lt;w:r w:rsidRPr="00AF67D4"&amp;gt;&amp;lt;w:rPr&amp;gt;&amp;lt;w:b /&amp;gt;&amp;lt;/w:rPr&amp;gt;&amp;lt;w:t&amp;gt;Verifiable consumer request required.&amp;lt;/w:t&amp;gt;&amp;lt;/w:r&amp;gt;&amp;lt;w:r w:rsidRPr="00AF67D4"&amp;gt;&amp;lt;w:t xml:space="preserve"&amp;gt;  &amp;lt;/w:t&amp;gt;&amp;lt;/w:r&amp;gt;&amp;lt;w:bookmarkStart w:id="834" w:name="_STATUTE_CONTENT__b069dfd0_6167_47b5_a67" /&amp;gt;&amp;lt;w:bookmarkEnd w:id="833" /&amp;gt;&amp;lt;w:r w:rsidRPr="00AF67D4"&amp;gt;&amp;lt;w:t xml:space="preserve"&amp;gt;A business shall provide the information &amp;lt;/w:t&amp;gt;&amp;lt;/w:r&amp;gt;&amp;lt;w:bookmarkStart w:id="835" w:name="_LINE__31_56ce129f_6152_4adf_b9ea_25e7e1" /&amp;gt;&amp;lt;w:bookmarkEnd w:id="831" /&amp;gt;&amp;lt;w:r w:rsidRPr="00AF67D4"&amp;gt;&amp;lt;w:t&amp;gt;specified in subsection 1 to a consumer only upon receipt of a verifiable consumer request.&amp;lt;/w:t&amp;gt;&amp;lt;/w:r&amp;gt;&amp;lt;w:r w:rsidRPr="00913C35"&amp;gt;&amp;lt;w:t xml:space="preserve"&amp;gt; &amp;lt;/w:t&amp;gt;&amp;lt;/w:r&amp;gt;&amp;lt;w:r&amp;gt;&amp;lt;w:t xml:space="preserve"&amp;gt; &amp;lt;/w:t&amp;gt;&amp;lt;/w:r&amp;gt;&amp;lt;w:bookmarkStart w:id="836" w:name="_LINE__32_b4beff00_dedb_4d81_83c6_c34ff9" /&amp;gt;&amp;lt;w:bookmarkEnd w:id="835" /&amp;gt;&amp;lt;w:r w:rsidRPr="00913C35"&amp;gt;&amp;lt;w:t xml:space="preserve"&amp;gt;A business is not obligated to provide information to the consumer pursuant to &amp;lt;/w:t&amp;gt;&amp;lt;/w:r&amp;gt;&amp;lt;w:r&amp;gt;&amp;lt;w:t xml:space="preserve"&amp;gt;this section &amp;lt;/w:t&amp;gt;&amp;lt;/w:r&amp;gt;&amp;lt;w:bookmarkStart w:id="837" w:name="_LINE__33_63221ce2_3bde_4470_9285_66e064" /&amp;gt;&amp;lt;w:bookmarkEnd w:id="836" /&amp;gt;&amp;lt;w:r&amp;gt;&amp;lt;w:t xml:space="preserve"&amp;gt;and &amp;lt;/w:t&amp;gt;&amp;lt;/w:r&amp;gt;&amp;lt;w:r w:rsidRPr="00913C35"&amp;gt;&amp;lt;w:t xml:space="preserve"&amp;gt;sections 9604, 9605 and 9606 if the business cannot verify, pursuant to this subsection &amp;lt;/w:t&amp;gt;&amp;lt;/w:r&amp;gt;&amp;lt;w:bookmarkStart w:id="838" w:name="_LINE__34_4c57c8d8_ef2c_49e6_ac9a_e8c4d0" /&amp;gt;&amp;lt;w:bookmarkEnd w:id="837" /&amp;gt;&amp;lt;w:r w:rsidRPr="00913C35"&amp;gt;&amp;lt;w:t xml:space="preserve"&amp;gt;and rules adopted by the Attorney General pursuant to section 9616, subsection 1, &amp;lt;/w:t&amp;gt;&amp;lt;/w:r&amp;gt;&amp;lt;w:bookmarkStart w:id="839" w:name="_LINE__35_d8da30dc_ca05_409c_a6a0_0b084c" /&amp;gt;&amp;lt;w:bookmarkEnd w:id="838" /&amp;gt;&amp;lt;w:r w:rsidRPr="00913C35"&amp;gt;&amp;lt;w:t xml:space="preserve"&amp;gt;paragraph G, that the consumer making the request is the consumer about whom the &amp;lt;/w:t&amp;gt;&amp;lt;/w:r&amp;gt;&amp;lt;w:bookmarkStart w:id="840" w:name="_LINE__36_fb1f3c5a_4a2c_460f_bc1a_0ae05f" /&amp;gt;&amp;lt;w:bookmarkEnd w:id="839" /&amp;gt;&amp;lt;w:r w:rsidRPr="00913C35"&amp;gt;&amp;lt;w:t xml:space="preserve"&amp;gt;business has collected information or is a person authorized by the consumer to act on such &amp;lt;/w:t&amp;gt;&amp;lt;/w:r&amp;gt;&amp;lt;w:bookmarkStart w:id="841" w:name="_LINE__37_50b9821d_fabb_409b_b997_763d25" /&amp;gt;&amp;lt;w:bookmarkEnd w:id="840" /&amp;gt;&amp;lt;w:r w:rsidRPr="00913C35"&amp;gt;&amp;lt;w:t&amp;gt;consumer's behalf.&amp;lt;/w:t&amp;gt;&amp;lt;/w:r&amp;gt;&amp;lt;w:bookmarkEnd w:id="841" /&amp;gt;&amp;lt;/w:ins&amp;gt;&amp;lt;/w:p&amp;gt;&amp;lt;w:p w:rsidR="00962094" w:rsidRPr="00AF67D4" w:rsidRDefault="00962094" w:rsidP="00962094"&amp;gt;&amp;lt;w:pPr&amp;gt;&amp;lt;w:ind w:left="360" w:firstLine="360" /&amp;gt;&amp;lt;w:rPr&amp;gt;&amp;lt;w:ins w:id="842" w:author="BPS" w:date="2021-04-20T09:49:00Z" /&amp;gt;&amp;lt;/w:rPr&amp;gt;&amp;lt;/w:pPr&amp;gt;&amp;lt;w:bookmarkStart w:id="843" w:name="_STATUTE_NUMBER__2ec20928_0721_4c98_8236" /&amp;gt;&amp;lt;w:bookmarkStart w:id="844" w:name="_STATUTE_SS__65ee0a76_0915_49f9_9ec4_c6b" /&amp;gt;&amp;lt;w:bookmarkStart w:id="845" w:name="_PAR__8_f99370c2_752f_4f6f_b8fe_14193700" /&amp;gt;&amp;lt;w:bookmarkStart w:id="846" w:name="_LINE__38_40f61bc3_97c1_4c9f_878f_a39921" /&amp;gt;&amp;lt;w:bookmarkEnd w:id="829" /&amp;gt;&amp;lt;w:bookmarkEnd w:id="830" /&amp;gt;&amp;lt;w:bookmarkEnd w:id="834" /&amp;gt;&amp;lt;w:ins w:id="847" w:author="BPS" w:date="2021-04-20T09:49:00Z"&amp;gt;&amp;lt;w:r w:rsidRPr="00AF67D4"&amp;gt;&amp;lt;w:rPr&amp;gt;&amp;lt;w:b /&amp;gt;&amp;lt;/w:rPr&amp;gt;&amp;lt;w:t&amp;gt;4&amp;lt;/w:t&amp;gt;&amp;lt;/w:r&amp;gt;&amp;lt;w:bookmarkEnd w:id="843" /&amp;gt;&amp;lt;w:r w:rsidRPr="00AF67D4"&amp;gt;&amp;lt;w:rPr&amp;gt;&amp;lt;w:b /&amp;gt;&amp;lt;/w:rPr&amp;gt;&amp;lt;w:t xml:space="preserve"&amp;gt;.  &amp;lt;/w:t&amp;gt;&amp;lt;/w:r&amp;gt;&amp;lt;w:bookmarkStart w:id="848" w:name="_STATUTE_HEADNOTE__bd7384b4_f89b_4b6d_9d" /&amp;gt;&amp;lt;w:r w:rsidRPr="00AF67D4"&amp;gt;&amp;lt;w:rPr&amp;gt;&amp;lt;w:b /&amp;gt;&amp;lt;/w:rPr&amp;gt;&amp;lt;w:t&amp;gt;Disclose and deliver personal information.&amp;lt;/w:t&amp;gt;&amp;lt;/w:r&amp;gt;&amp;lt;w:r w:rsidRPr="00AF67D4"&amp;gt;&amp;lt;w:t xml:space="preserve"&amp;gt;  &amp;lt;/w:t&amp;gt;&amp;lt;/w:r&amp;gt;&amp;lt;w:bookmarkStart w:id="849" w:name="_STATUTE_CONTENT__ec9c554a_8a1b_4a28_ada" /&amp;gt;&amp;lt;w:bookmarkEnd w:id="848" /&amp;gt;&amp;lt;w:r w:rsidRPr="00AF67D4"&amp;gt;&amp;lt;w:t xml:space="preserve"&amp;gt;A business that receives a verifiable &amp;lt;/w:t&amp;gt;&amp;lt;/w:r&amp;gt;&amp;lt;w:bookmarkStart w:id="850" w:name="_LINE__39_b1236c81_8f7c_49e0_8b77_5eb0ba" /&amp;gt;&amp;lt;w:bookmarkEnd w:id="846" /&amp;gt;&amp;lt;w:r w:rsidRPr="00AF67D4"&amp;gt;&amp;lt;w:t xml:space="preserve"&amp;gt;consumer request from a consumer to access personal information shall promptly take steps &amp;lt;/w:t&amp;gt;&amp;lt;/w:r&amp;gt;&amp;lt;w:bookmarkStart w:id="851" w:name="_LINE__40_a10c26e2_789c_4b5e_bdd3_61a782" /&amp;gt;&amp;lt;w:bookmarkEnd w:id="850" /&amp;gt;&amp;lt;w:r w:rsidRPr="00AF67D4"&amp;gt;&amp;lt;w:t xml:space="preserve"&amp;gt;to disclose and deliver, free of charge to the consumer, the personal information required &amp;lt;/w:t&amp;gt;&amp;lt;/w:r&amp;gt;&amp;lt;w:bookmarkStart w:id="852" w:name="_LINE__41_bb824065_c8b9_4318_ae6e_94eca2" /&amp;gt;&amp;lt;w:bookmarkEnd w:id="851" /&amp;gt;&amp;lt;w:r w:rsidRPr="00AF67D4"&amp;gt;&amp;lt;w:t&amp;gt;by this section.  The information may be delivered by mail or electronically, and&amp;lt;/w:t&amp;gt;&amp;lt;/w:r&amp;gt;&amp;lt;w:r&amp;gt;&amp;lt;w:t&amp;gt;,&amp;lt;/w:t&amp;gt;&amp;lt;/w:r&amp;gt;&amp;lt;w:r w:rsidRPr="00AF67D4"&amp;gt;&amp;lt;w:t xml:space="preserve"&amp;gt; if &amp;lt;/w:t&amp;gt;&amp;lt;/w:r&amp;gt;&amp;lt;w:bookmarkStart w:id="853" w:name="_LINE__42_89ac6c9a_8190_438e_b814_2f39f4" /&amp;gt;&amp;lt;w:bookmarkEnd w:id="852" /&amp;gt;&amp;lt;w:r w:rsidRPr="00AF67D4"&amp;gt;&amp;lt;w:t xml:space="preserve"&amp;gt;provided electronically, the information must be in a portable and, to the extent technically &amp;lt;/w:t&amp;gt;&amp;lt;/w:r&amp;gt;&amp;lt;w:bookmarkStart w:id="854" w:name="_LINE__43_880a7608_6210_402c_8fd4_39515f" /&amp;gt;&amp;lt;w:bookmarkEnd w:id="853" /&amp;gt;&amp;lt;w:r w:rsidRPr="00AF67D4"&amp;gt;&amp;lt;w:t xml:space="preserve"&amp;gt;feasible, readily useable format that allows the consumer to transmit this information to &amp;lt;/w:t&amp;gt;&amp;lt;/w:r&amp;gt;&amp;lt;w:bookmarkStart w:id="855" w:name="_LINE__44_1faa7b54_e77d_4be0_a0c8_641db0" /&amp;gt;&amp;lt;w:bookmarkEnd w:id="854" /&amp;gt;&amp;lt;w:r w:rsidRPr="00AF67D4"&amp;gt;&amp;lt;w:t xml:space="preserve"&amp;gt;another entity without hindrance.  A business may provide personal information to a &amp;lt;/w:t&amp;gt;&amp;lt;/w:r&amp;gt;&amp;lt;w:bookmarkStart w:id="856" w:name="_PAGE_SPLIT__0d197207_df82_42bc_872f_e59" /&amp;gt;&amp;lt;w:bookmarkStart w:id="857" w:name="_PAGE__8_af5cd9ea_21d2_4764_8c3b_3fca6dd" /&amp;gt;&amp;lt;w:bookmarkStart w:id="858" w:name="_PAR__1_1673e857_cc46_41a8_b49d_2854ebda" /&amp;gt;&amp;lt;w:bookmarkStart w:id="859" w:name="_LINE__1_3d03ee2a_f193_48f4_a4a7_9622ef9" /&amp;gt;&amp;lt;w:bookmarkEnd w:id="759" /&amp;gt;&amp;lt;w:bookmarkEnd w:id="845" /&amp;gt;&amp;lt;w:bookmarkEnd w:id="855" /&amp;gt;&amp;lt;w:r w:rsidRPr="00AF67D4"&amp;gt;&amp;lt;w:t&amp;gt;c&amp;lt;/w:t&amp;gt;&amp;lt;/w:r&amp;gt;&amp;lt;w:bookmarkEnd w:id="856" /&amp;gt;&amp;lt;w:r w:rsidRPr="00AF67D4"&amp;gt;&amp;lt;w:t xml:space="preserve"&amp;gt;onsumer at any time, but is not required to provide personal information to a consumer &amp;lt;/w:t&amp;gt;&amp;lt;/w:r&amp;gt;&amp;lt;w:bookmarkStart w:id="860" w:name="_LINE__2_238945c1_2888_4a7f_9a79_62fa1af" /&amp;gt;&amp;lt;w:bookmarkEnd w:id="859" /&amp;gt;&amp;lt;w:r w:rsidRPr="00AF67D4"&amp;gt;&amp;lt;w:t&amp;gt;more than twice in a 12-month period.&amp;lt;/w:t&amp;gt;&amp;lt;/w:r&amp;gt;&amp;lt;w:bookmarkEnd w:id="860" /&amp;gt;&amp;lt;/w:ins&amp;gt;&amp;lt;/w:p&amp;gt;&amp;lt;w:p w:rsidR="00962094" w:rsidRPr="00AF67D4" w:rsidRDefault="00962094" w:rsidP="00962094"&amp;gt;&amp;lt;w:pPr&amp;gt;&amp;lt;w:ind w:left="360" w:firstLine="360" /&amp;gt;&amp;lt;w:rPr&amp;gt;&amp;lt;w:ins w:id="861" w:author="BPS" w:date="2021-04-20T09:49:00Z" /&amp;gt;&amp;lt;/w:rPr&amp;gt;&amp;lt;/w:pPr&amp;gt;&amp;lt;w:bookmarkStart w:id="862" w:name="_STATUTE_NUMBER__89e6be12_5a07_4493_856d" /&amp;gt;&amp;lt;w:bookmarkStart w:id="863" w:name="_STATUTE_SS__d767f263_3215_4b78_8b6b_64f" /&amp;gt;&amp;lt;w:bookmarkStart w:id="864" w:name="_PAR__2_95e350be_2a41_4a24_809e_9600d64c" /&amp;gt;&amp;lt;w:bookmarkStart w:id="865" w:name="_LINE__3_4ea44381_0541_49ba_8ae6_aee3929" /&amp;gt;&amp;lt;w:bookmarkEnd w:id="844" /&amp;gt;&amp;lt;w:bookmarkEnd w:id="849" /&amp;gt;&amp;lt;w:bookmarkEnd w:id="858" /&amp;gt;&amp;lt;w:ins w:id="866" w:author="BPS" w:date="2021-04-20T09:49:00Z"&amp;gt;&amp;lt;w:r w:rsidRPr="00AF67D4"&amp;gt;&amp;lt;w:rPr&amp;gt;&amp;lt;w:b /&amp;gt;&amp;lt;/w:rPr&amp;gt;&amp;lt;w:t&amp;gt;5&amp;lt;/w:t&amp;gt;&amp;lt;/w:r&amp;gt;&amp;lt;w:bookmarkEnd w:id="862" /&amp;gt;&amp;lt;w:r w:rsidRPr="00AF67D4"&amp;gt;&amp;lt;w:rPr&amp;gt;&amp;lt;w:b /&amp;gt;&amp;lt;/w:rPr&amp;gt;&amp;lt;w:t xml:space="preserve"&amp;gt;.  &amp;lt;/w:t&amp;gt;&amp;lt;/w:r&amp;gt;&amp;lt;w:bookmarkStart w:id="867" w:name="_STATUTE_HEADNOTE__75211dc2_73e9_4dc8_a0" /&amp;gt;&amp;lt;w:r w:rsidRPr="00AF67D4"&amp;gt;&amp;lt;w:rPr&amp;gt;&amp;lt;w:b /&amp;gt;&amp;lt;/w:rPr&amp;gt;&amp;lt;w:t&amp;gt;Single, one-time transaction.&amp;lt;/w:t&amp;gt;&amp;lt;/w:r&amp;gt;&amp;lt;w:r w:rsidRPr="00AF67D4"&amp;gt;&amp;lt;w:t xml:space="preserve"&amp;gt;  &amp;lt;/w:t&amp;gt;&amp;lt;/w:r&amp;gt;&amp;lt;w:bookmarkStart w:id="868" w:name="_STATUTE_CONTENT__9398207f_1f33_44a7_b73" /&amp;gt;&amp;lt;w:bookmarkEnd w:id="867" /&amp;gt;&amp;lt;w:r w:rsidRPr="00AF67D4"&amp;gt;&amp;lt;w:t xml:space="preserve"&amp;gt;This section does not require a business to retain &amp;lt;/w:t&amp;gt;&amp;lt;/w:r&amp;gt;&amp;lt;w:bookmarkStart w:id="869" w:name="_LINE__4_df38bfe7_3f6a_4e7f_904e_6ae4f6b" /&amp;gt;&amp;lt;w:bookmarkEnd w:id="865" /&amp;gt;&amp;lt;w:r w:rsidRPr="00AF67D4"&amp;gt;&amp;lt;w:t xml:space="preserve"&amp;gt;any personal information collected for a single, one-time transaction, if such information &amp;lt;/w:t&amp;gt;&amp;lt;/w:r&amp;gt;&amp;lt;w:bookmarkStart w:id="870" w:name="_LINE__5_f37bffea_5a5c_4f71_b330_e5e24f6" /&amp;gt;&amp;lt;w:bookmarkEnd w:id="869" /&amp;gt;&amp;lt;w:r w:rsidRPr="00AF67D4"&amp;gt;&amp;lt;w:t xml:space="preserve"&amp;gt;is not sold or retained by the business or to reidentify or otherwise link information that is &amp;lt;/w:t&amp;gt;&amp;lt;/w:r&amp;gt;&amp;lt;w:bookmarkStart w:id="871" w:name="_LINE__6_1e436737_972c_4dea_ae9f_662fa24" /&amp;gt;&amp;lt;w:bookmarkEnd w:id="870" /&amp;gt;&amp;lt;w:r w:rsidRPr="00AF67D4"&amp;gt;&amp;lt;w:t&amp;gt;not maintained in a manner that would be considered personal information.&amp;lt;/w:t&amp;gt;&amp;lt;/w:r&amp;gt;&amp;lt;w:bookmarkEnd w:id="871" /&amp;gt;&amp;lt;/w:ins&amp;gt;&amp;lt;/w:p&amp;gt;&amp;lt;w:p w:rsidR="00962094" w:rsidRPr="00AF67D4" w:rsidRDefault="00962094" w:rsidP="00962094"&amp;gt;&amp;lt;w:pPr&amp;gt;&amp;lt;w:ind w:left="1080" w:hanging="720" /&amp;gt;&amp;lt;w:rPr&amp;gt;&amp;lt;w:ins w:id="872" w:author="BPS" w:date="2021-04-20T09:49:00Z" /&amp;gt;&amp;lt;/w:rPr&amp;gt;&amp;lt;/w:pPr&amp;gt;&amp;lt;w:bookmarkStart w:id="873" w:name="_STATUTE_S__840634c2_a394_4afd_bf46_5fed" /&amp;gt;&amp;lt;w:bookmarkStart w:id="874" w:name="_PAR__3_19f9a590_b674_4230_86e6_8c0734b8" /&amp;gt;&amp;lt;w:bookmarkStart w:id="875" w:name="_LINE__7_9ad32329_e8cc_4e4b_85db_02b9cea" /&amp;gt;&amp;lt;w:bookmarkEnd w:id="798" /&amp;gt;&amp;lt;w:bookmarkEnd w:id="863" /&amp;gt;&amp;lt;w:bookmarkEnd w:id="864" /&amp;gt;&amp;lt;w:bookmarkEnd w:id="868" /&amp;gt;&amp;lt;w:ins w:id="876" w:author="BPS" w:date="2021-04-20T09:49:00Z"&amp;gt;&amp;lt;w:r w:rsidRPr="00AF67D4"&amp;gt;&amp;lt;w:rPr&amp;gt;&amp;lt;w:b /&amp;gt;&amp;lt;/w:rPr&amp;gt;&amp;lt;w:t&amp;gt;§&amp;lt;/w:t&amp;gt;&amp;lt;/w:r&amp;gt;&amp;lt;w:bookmarkStart w:id="877" w:name="_STATUTE_NUMBER__4ed8f6e1_206e_4892_856c" /&amp;gt;&amp;lt;w:r w:rsidRPr="00AF67D4"&amp;gt;&amp;lt;w:rPr&amp;gt;&amp;lt;w:b /&amp;gt;&amp;lt;/w:rPr&amp;gt;&amp;lt;w:t&amp;gt;9604&amp;lt;/w:t&amp;gt;&amp;lt;/w:r&amp;gt;&amp;lt;w:bookmarkEnd w:id="877" /&amp;gt;&amp;lt;w:r w:rsidRPr="00AF67D4"&amp;gt;&amp;lt;w:rPr&amp;gt;&amp;lt;w:b /&amp;gt;&amp;lt;/w:rPr&amp;gt;&amp;lt;w:t xml:space="preserve"&amp;gt;.  &amp;lt;/w:t&amp;gt;&amp;lt;/w:r&amp;gt;&amp;lt;w:bookmarkStart w:id="878" w:name="_STATUTE_HEADNOTE__cb3fe30c_77b6_4324_99" /&amp;gt;&amp;lt;w:r w:rsidRPr="00AF67D4"&amp;gt;&amp;lt;w:rPr&amp;gt;&amp;lt;w:b /&amp;gt;&amp;lt;/w:rPr&amp;gt;&amp;lt;w:t&amp;gt;Consumer&amp;lt;/w:t&amp;gt;&amp;lt;/w:r&amp;gt;&amp;lt;w:r&amp;gt;&amp;lt;w:rPr&amp;gt;&amp;lt;w:b /&amp;gt;&amp;lt;/w:rPr&amp;gt;&amp;lt;w:t&amp;gt;'s&amp;lt;/w:t&amp;gt;&amp;lt;/w:r&amp;gt;&amp;lt;w:r w:rsidRPr="00AF67D4"&amp;gt;&amp;lt;w:rPr&amp;gt;&amp;lt;w:b /&amp;gt;&amp;lt;/w:rPr&amp;gt;&amp;lt;w:t xml:space="preserve"&amp;gt; right to request deletion of personal information&amp;lt;/w:t&amp;gt;&amp;lt;/w:r&amp;gt;&amp;lt;w:bookmarkEnd w:id="875" /&amp;gt;&amp;lt;w:bookmarkEnd w:id="878" /&amp;gt;&amp;lt;/w:ins&amp;gt;&amp;lt;/w:p&amp;gt;&amp;lt;w:p w:rsidR="00962094" w:rsidRPr="00AF67D4" w:rsidRDefault="00962094" w:rsidP="00962094"&amp;gt;&amp;lt;w:pPr&amp;gt;&amp;lt;w:ind w:left="360" w:firstLine="360" /&amp;gt;&amp;lt;w:rPr&amp;gt;&amp;lt;w:ins w:id="879" w:author="BPS" w:date="2021-04-20T09:49:00Z" /&amp;gt;&amp;lt;/w:rPr&amp;gt;&amp;lt;/w:pPr&amp;gt;&amp;lt;w:bookmarkStart w:id="880" w:name="_STATUTE_NUMBER__e4c427bc_c2bc_4f08_9a3b" /&amp;gt;&amp;lt;w:bookmarkStart w:id="881" w:name="_STATUTE_SS__c327d897_79b1_40b0_b55c_ddc" /&amp;gt;&amp;lt;w:bookmarkStart w:id="882" w:name="_PAR__4_d2702488_61b5_445e_84c3_991c5a5a" /&amp;gt;&amp;lt;w:bookmarkStart w:id="883" w:name="_LINE__8_4a0ba6d9_0bc9_461f_a141_b33e61b" /&amp;gt;&amp;lt;w:bookmarkEnd w:id="874" /&amp;gt;&amp;lt;w:ins w:id="884" w:author="BPS" w:date="2021-04-20T09:49:00Z"&amp;gt;&amp;lt;w:r w:rsidRPr="00AF67D4"&amp;gt;&amp;lt;w:rPr&amp;gt;&amp;lt;w:b /&amp;gt;&amp;lt;/w:rPr&amp;gt;&amp;lt;w:t&amp;gt;1&amp;lt;/w:t&amp;gt;&amp;lt;/w:r&amp;gt;&amp;lt;w:bookmarkEnd w:id="880" /&amp;gt;&amp;lt;w:r w:rsidRPr="00AF67D4"&amp;gt;&amp;lt;w:rPr&amp;gt;&amp;lt;w:b /&amp;gt;&amp;lt;/w:rPr&amp;gt;&amp;lt;w:t xml:space="preserve"&amp;gt;.  &amp;lt;/w:t&amp;gt;&amp;lt;/w:r&amp;gt;&amp;lt;w:bookmarkStart w:id="885" w:name="_STATUTE_HEADNOTE__3cf5f642_b6d9_4485_86" /&amp;gt;&amp;lt;w:r w:rsidRPr="00AF67D4"&amp;gt;&amp;lt;w:rPr&amp;gt;&amp;lt;w:b /&amp;gt;&amp;lt;/w:rPr&amp;gt;&amp;lt;w:t&amp;gt;Request to delete.&amp;lt;/w:t&amp;gt;&amp;lt;/w:r&amp;gt;&amp;lt;w:r w:rsidRPr="00AF67D4"&amp;gt;&amp;lt;w:t xml:space="preserve"&amp;gt;  &amp;lt;/w:t&amp;gt;&amp;lt;/w:r&amp;gt;&amp;lt;w:bookmarkStart w:id="886" w:name="_STATUTE_CONTENT__6750cfc0_7e63_47a9_8c2" /&amp;gt;&amp;lt;w:bookmarkEnd w:id="885" /&amp;gt;&amp;lt;w:r w:rsidRPr="00AF67D4"&amp;gt;&amp;lt;w:t xml:space="preserve"&amp;gt;A consumer has the right to request that a business delete any &amp;lt;/w:t&amp;gt;&amp;lt;/w:r&amp;gt;&amp;lt;w:bookmarkStart w:id="887" w:name="_LINE__9_916238d2_ff66_4d99_a27e_20e7971" /&amp;gt;&amp;lt;w:bookmarkEnd w:id="883" /&amp;gt;&amp;lt;w:r w:rsidRPr="00AF67D4"&amp;gt;&amp;lt;w:t&amp;gt;personal information about the consumer that the business has collected from the consumer.&amp;lt;/w:t&amp;gt;&amp;lt;/w:r&amp;gt;&amp;lt;w:bookmarkEnd w:id="887" /&amp;gt;&amp;lt;/w:ins&amp;gt;&amp;lt;/w:p&amp;gt;&amp;lt;w:p w:rsidR="00962094" w:rsidRPr="00AF67D4" w:rsidRDefault="00962094" w:rsidP="00962094"&amp;gt;&amp;lt;w:pPr&amp;gt;&amp;lt;w:ind w:left="360" w:firstLine="360" /&amp;gt;&amp;lt;w:rPr&amp;gt;&amp;lt;w:ins w:id="888" w:author="BPS" w:date="2021-04-20T09:49:00Z" /&amp;gt;&amp;lt;/w:rPr&amp;gt;&amp;lt;/w:pPr&amp;gt;&amp;lt;w:bookmarkStart w:id="889" w:name="_STATUTE_NUMBER__7de2e5c4_8816_4604_ad84" /&amp;gt;&amp;lt;w:bookmarkStart w:id="890" w:name="_STATUTE_SS__4142f1a9_2f78_4852_b1d7_60b" /&amp;gt;&amp;lt;w:bookmarkStart w:id="891" w:name="_PAR__5_d0e7c883_bcf9_4f96_b15f_c066d873" /&amp;gt;&amp;lt;w:bookmarkStart w:id="892" w:name="_LINE__10_18102ee7_6b04_418b_aed7_6360c5" /&amp;gt;&amp;lt;w:bookmarkEnd w:id="881" /&amp;gt;&amp;lt;w:bookmarkEnd w:id="882" /&amp;gt;&amp;lt;w:bookmarkEnd w:id="886" /&amp;gt;&amp;lt;w:ins w:id="893" w:author="BPS" w:date="2021-04-20T09:49:00Z"&amp;gt;&amp;lt;w:r w:rsidRPr="00AF67D4"&amp;gt;&amp;lt;w:rPr&amp;gt;&amp;lt;w:b /&amp;gt;&amp;lt;/w:rPr&amp;gt;&amp;lt;w:t&amp;gt;2&amp;lt;/w:t&amp;gt;&amp;lt;/w:r&amp;gt;&amp;lt;w:bookmarkEnd w:id="889" /&amp;gt;&amp;lt;w:r w:rsidRPr="00AF67D4"&amp;gt;&amp;lt;w:rPr&amp;gt;&amp;lt;w:b /&amp;gt;&amp;lt;/w:rPr&amp;gt;&amp;lt;w:t xml:space="preserve"&amp;gt;.  &amp;lt;/w:t&amp;gt;&amp;lt;/w:r&amp;gt;&amp;lt;w:bookmarkStart w:id="894" w:name="_STATUTE_HEADNOTE__747c2caf_c086_45b4_83" /&amp;gt;&amp;lt;w:r w:rsidRPr="00AF67D4"&amp;gt;&amp;lt;w:rPr&amp;gt;&amp;lt;w:b /&amp;gt;&amp;lt;/w:rPr&amp;gt;&amp;lt;w:t&amp;gt;Disclose right to request deletion.&amp;lt;/w:t&amp;gt;&amp;lt;/w:r&amp;gt;&amp;lt;w:r w:rsidRPr="00AF67D4"&amp;gt;&amp;lt;w:t xml:space="preserve"&amp;gt;  &amp;lt;/w:t&amp;gt;&amp;lt;/w:r&amp;gt;&amp;lt;w:bookmarkStart w:id="895" w:name="_STATUTE_CONTENT__81174c30_2077_4759_a55" /&amp;gt;&amp;lt;w:bookmarkEnd w:id="894" /&amp;gt;&amp;lt;w:r w:rsidRPr="00AF67D4"&amp;gt;&amp;lt;w:t xml:space="preserve"&amp;gt;A business that collects personal information &amp;lt;/w:t&amp;gt;&amp;lt;/w:r&amp;gt;&amp;lt;w:bookmarkStart w:id="896" w:name="_LINE__11_bbbf499c_2e7a_4a35_9452_91f3a5" /&amp;gt;&amp;lt;w:bookmarkEnd w:id="892" /&amp;gt;&amp;lt;w:r w:rsidRPr="00AF67D4"&amp;gt;&amp;lt;w:t xml:space="preserve"&amp;gt;about &amp;lt;/w:t&amp;gt;&amp;lt;/w:r&amp;gt;&amp;lt;w:r&amp;gt;&amp;lt;w:t xml:space="preserve"&amp;gt;a &amp;lt;/w:t&amp;gt;&amp;lt;/w:r&amp;gt;&amp;lt;w:r w:rsidRPr="00AF67D4"&amp;gt;&amp;lt;w:t xml:space="preserve"&amp;gt;consumer shall disclose, pursuant to section 9609, the consumer's right to request &amp;lt;/w:t&amp;gt;&amp;lt;/w:r&amp;gt;&amp;lt;w:bookmarkStart w:id="897" w:name="_LINE__12_17323ea1_b12b_48e0_824e_d73cd6" /&amp;gt;&amp;lt;w:bookmarkEnd w:id="896" /&amp;gt;&amp;lt;w:r w:rsidRPr="00AF67D4"&amp;gt;&amp;lt;w:t&amp;gt;the deletion of the consumer's personal information.&amp;lt;/w:t&amp;gt;&amp;lt;/w:r&amp;gt;&amp;lt;w:bookmarkEnd w:id="897" /&amp;gt;&amp;lt;/w:ins&amp;gt;&amp;lt;/w:p&amp;gt;&amp;lt;w:p w:rsidR="00962094" w:rsidRPr="00AF67D4" w:rsidRDefault="00962094" w:rsidP="00962094"&amp;gt;&amp;lt;w:pPr&amp;gt;&amp;lt;w:ind w:left="360" w:firstLine="360" /&amp;gt;&amp;lt;w:rPr&amp;gt;&amp;lt;w:ins w:id="898" w:author="BPS" w:date="2021-04-20T09:49:00Z" /&amp;gt;&amp;lt;/w:rPr&amp;gt;&amp;lt;/w:pPr&amp;gt;&amp;lt;w:bookmarkStart w:id="899" w:name="_STATUTE_NUMBER__03d09b79_ed2b_4b51_b332" /&amp;gt;&amp;lt;w:bookmarkStart w:id="900" w:name="_STATUTE_SS__0da79f3f_1af7_4d7f_9d3e_505" /&amp;gt;&amp;lt;w:bookmarkStart w:id="901" w:name="_PAR__6_0719baef_0f54_4746_9746_690083d2" /&amp;gt;&amp;lt;w:bookmarkStart w:id="902" w:name="_LINE__13_9e23638a_e65b_4b21_a583_75daba" /&amp;gt;&amp;lt;w:bookmarkEnd w:id="890" /&amp;gt;&amp;lt;w:bookmarkEnd w:id="891" /&amp;gt;&amp;lt;w:bookmarkEnd w:id="895" /&amp;gt;&amp;lt;w:ins w:id="903" w:author="BPS" w:date="2021-04-20T09:49:00Z"&amp;gt;&amp;lt;w:r w:rsidRPr="00AF67D4"&amp;gt;&amp;lt;w:rPr&amp;gt;&amp;lt;w:b /&amp;gt;&amp;lt;/w:rPr&amp;gt;&amp;lt;w:t&amp;gt;3&amp;lt;/w:t&amp;gt;&amp;lt;/w:r&amp;gt;&amp;lt;w:bookmarkEnd w:id="899" /&amp;gt;&amp;lt;w:r w:rsidRPr="00AF67D4"&amp;gt;&amp;lt;w:rPr&amp;gt;&amp;lt;w:b /&amp;gt;&amp;lt;/w:rPr&amp;gt;&amp;lt;w:t xml:space="preserve"&amp;gt;.  &amp;lt;/w:t&amp;gt;&amp;lt;/w:r&amp;gt;&amp;lt;w:bookmarkStart w:id="904" w:name="_STATUTE_HEADNOTE__468bd09d_fb06_4738_b2" /&amp;gt;&amp;lt;w:r w:rsidRPr="00AF67D4"&amp;gt;&amp;lt;w:rPr&amp;gt;&amp;lt;w:b /&amp;gt;&amp;lt;/w:rPr&amp;gt;&amp;lt;w:t xml:space="preserve"&amp;gt;Verifiable consumer request.  &amp;lt;/w:t&amp;gt;&amp;lt;/w:r&amp;gt;&amp;lt;w:bookmarkStart w:id="905" w:name="_STATUTE_CONTENT__92f1ac27_89e5_47ef_82c" /&amp;gt;&amp;lt;w:bookmarkEnd w:id="904" /&amp;gt;&amp;lt;w:r w:rsidRPr="00AF67D4"&amp;gt;&amp;lt;w:t xml:space="preserve"&amp;gt;A business that receives a verifiable consumer &amp;lt;/w:t&amp;gt;&amp;lt;/w:r&amp;gt;&amp;lt;w:bookmarkStart w:id="906" w:name="_LINE__14_e6997687_4d07_40c7_b75f_61eb7e" /&amp;gt;&amp;lt;w:bookmarkEnd w:id="902" /&amp;gt;&amp;lt;w:r w:rsidRPr="00AF67D4"&amp;gt;&amp;lt;w:t xml:space="preserve"&amp;gt;request from a consumer to delete the consumer's personal information pursuant to &amp;lt;/w:t&amp;gt;&amp;lt;/w:r&amp;gt;&amp;lt;w:bookmarkStart w:id="907" w:name="_LINE__15_e6d08879_22aa_49b8_b80c_089bf5" /&amp;gt;&amp;lt;w:bookmarkEnd w:id="906" /&amp;gt;&amp;lt;w:r w:rsidRPr="00AF67D4"&amp;gt;&amp;lt;w:t xml:space="preserve"&amp;gt;subsection 1 shall delete the consumer's personal information from its records and direct &amp;lt;/w:t&amp;gt;&amp;lt;/w:r&amp;gt;&amp;lt;w:bookmarkStart w:id="908" w:name="_LINE__16_e008b6cc_17b1_45b0_87d4_7236d5" /&amp;gt;&amp;lt;w:bookmarkEnd w:id="907" /&amp;gt;&amp;lt;w:r w:rsidRPr="00AF67D4"&amp;gt;&amp;lt;w:t&amp;gt;any service providers to delete the consumer's personal information from their records.&amp;lt;/w:t&amp;gt;&amp;lt;/w:r&amp;gt;&amp;lt;w:r w:rsidRPr="00913C35"&amp;gt;&amp;lt;w:t xml:space="preserve"&amp;gt; &amp;lt;/w:t&amp;gt;&amp;lt;/w:r&amp;gt;&amp;lt;w:r&amp;gt;&amp;lt;w:t xml:space="preserve"&amp;gt; &amp;lt;/w:t&amp;gt;&amp;lt;/w:r&amp;gt;&amp;lt;w:r w:rsidRPr="00913C35"&amp;gt;&amp;lt;w:t xml:space="preserve"&amp;gt;A &amp;lt;/w:t&amp;gt;&amp;lt;/w:r&amp;gt;&amp;lt;w:bookmarkStart w:id="909" w:name="_LINE__17_0eed2c07_e7ea_40a8_940d_79a77e" /&amp;gt;&amp;lt;w:bookmarkEnd w:id="908" /&amp;gt;&amp;lt;w:r w:rsidRPr="00913C35"&amp;gt;&amp;lt;w:t xml:space="preserve"&amp;gt;business is not obligated to provide information to the consumer pursuant to &amp;lt;/w:t&amp;gt;&amp;lt;/w:r&amp;gt;&amp;lt;w:r&amp;gt;&amp;lt;w:t xml:space="preserve"&amp;gt;this section &amp;lt;/w:t&amp;gt;&amp;lt;/w:r&amp;gt;&amp;lt;w:bookmarkStart w:id="910" w:name="_LINE__18_31d50864_06b6_4f1e_8cfb_eddf1c" /&amp;gt;&amp;lt;w:bookmarkEnd w:id="909" /&amp;gt;&amp;lt;w:r&amp;gt;&amp;lt;w:t xml:space="preserve"&amp;gt;and &amp;lt;/w:t&amp;gt;&amp;lt;/w:r&amp;gt;&amp;lt;w:r w:rsidRPr="00913C35"&amp;gt;&amp;lt;w:t&amp;gt;sections 9603&amp;lt;/w:t&amp;gt;&amp;lt;/w:r&amp;gt;&amp;lt;w:r&amp;gt;&amp;lt;w:t xml:space="preserve"&amp;gt;, &amp;lt;/w:t&amp;gt;&amp;lt;/w:r&amp;gt;&amp;lt;w:r w:rsidRPr="00913C35"&amp;gt;&amp;lt;w:t xml:space="preserve"&amp;gt;9605 and 9606 if the business cannot verify, pursuant to this subsection &amp;lt;/w:t&amp;gt;&amp;lt;/w:r&amp;gt;&amp;lt;w:bookmarkStart w:id="911" w:name="_LINE__19_13a3ecd0_9a1c_4019_8319_c31177" /&amp;gt;&amp;lt;w:bookmarkEnd w:id="910" /&amp;gt;&amp;lt;w:r w:rsidRPr="00913C35"&amp;gt;&amp;lt;w:t xml:space="preserve"&amp;gt;and rules adopted by the Attorney General pursuant to section 9616, subsection 1, &amp;lt;/w:t&amp;gt;&amp;lt;/w:r&amp;gt;&amp;lt;w:bookmarkStart w:id="912" w:name="_LINE__20_7b99eedc_7358_494a_b6e0_0aaf93" /&amp;gt;&amp;lt;w:bookmarkEnd w:id="911" /&amp;gt;&amp;lt;w:r w:rsidRPr="00913C35"&amp;gt;&amp;lt;w:t xml:space="preserve"&amp;gt;paragraph G, that the consumer making the request is the consumer about whom the &amp;lt;/w:t&amp;gt;&amp;lt;/w:r&amp;gt;&amp;lt;w:bookmarkStart w:id="913" w:name="_LINE__21_a4684bda_b31e_481c_8b48_437ecb" /&amp;gt;&amp;lt;w:bookmarkEnd w:id="912" /&amp;gt;&amp;lt;w:r w:rsidRPr="00913C35"&amp;gt;&amp;lt;w:t xml:space="preserve"&amp;gt;business has collected information or is a person authorized by the consumer to act on such &amp;lt;/w:t&amp;gt;&amp;lt;/w:r&amp;gt;&amp;lt;w:bookmarkStart w:id="914" w:name="_LINE__22_c3332280_00b6_4db1_abcd_7ebbc0" /&amp;gt;&amp;lt;w:bookmarkEnd w:id="913" /&amp;gt;&amp;lt;w:r w:rsidRPr="00913C35"&amp;gt;&amp;lt;w:t&amp;gt;consumer's behalf.&amp;lt;/w:t&amp;gt;&amp;lt;/w:r&amp;gt;&amp;lt;w:bookmarkEnd w:id="914" /&amp;gt;&amp;lt;/w:ins&amp;gt;&amp;lt;/w:p&amp;gt;&amp;lt;w:p w:rsidR="00962094" w:rsidRPr="00AF67D4" w:rsidRDefault="00962094" w:rsidP="00962094"&amp;gt;&amp;lt;w:pPr&amp;gt;&amp;lt;w:ind w:left="360" w:firstLine="360" /&amp;gt;&amp;lt;w:rPr&amp;gt;&amp;lt;w:ins w:id="915" w:author="BPS" w:date="2021-04-20T09:49:00Z" /&amp;gt;&amp;lt;/w:rPr&amp;gt;&amp;lt;/w:pPr&amp;gt;&amp;lt;w:bookmarkStart w:id="916" w:name="_STATUTE_NUMBER__deb45a43_064f_432f_ae1c" /&amp;gt;&amp;lt;w:bookmarkStart w:id="917" w:name="_STATUTE_SS__a600522e_e277_4163_a0c4_92b" /&amp;gt;&amp;lt;w:bookmarkStart w:id="918" w:name="_PAR__7_92274742_0d58_4dfc_af84_1230690c" /&amp;gt;&amp;lt;w:bookmarkStart w:id="919" w:name="_LINE__23_57bcc003_ebb9_4b63_beb4_c765fa" /&amp;gt;&amp;lt;w:bookmarkEnd w:id="900" /&amp;gt;&amp;lt;w:bookmarkEnd w:id="901" /&amp;gt;&amp;lt;w:bookmarkEnd w:id="905" /&amp;gt;&amp;lt;w:ins w:id="920" w:author="BPS" w:date="2021-04-20T09:49:00Z"&amp;gt;&amp;lt;w:r w:rsidRPr="00AF67D4"&amp;gt;&amp;lt;w:rPr&amp;gt;&amp;lt;w:b /&amp;gt;&amp;lt;/w:rPr&amp;gt;&amp;lt;w:t&amp;gt;4&amp;lt;/w:t&amp;gt;&amp;lt;/w:r&amp;gt;&amp;lt;w:bookmarkEnd w:id="916" /&amp;gt;&amp;lt;w:r w:rsidRPr="00AF67D4"&amp;gt;&amp;lt;w:rPr&amp;gt;&amp;lt;w:b /&amp;gt;&amp;lt;/w:rPr&amp;gt;&amp;lt;w:t xml:space="preserve"&amp;gt;.  &amp;lt;/w:t&amp;gt;&amp;lt;/w:r&amp;gt;&amp;lt;w:bookmarkStart w:id="921" w:name="_STATUTE_HEADNOTE__42d04705_2524_4683_8f" /&amp;gt;&amp;lt;w:r w:rsidRPr="00AF67D4"&amp;gt;&amp;lt;w:rPr&amp;gt;&amp;lt;w:b /&amp;gt;&amp;lt;/w:rPr&amp;gt;&amp;lt;w:t&amp;gt;Deletion not required.&amp;lt;/w:t&amp;gt;&amp;lt;/w:r&amp;gt;&amp;lt;w:r w:rsidRPr="00AF67D4"&amp;gt;&amp;lt;w:t xml:space="preserve"&amp;gt;  &amp;lt;/w:t&amp;gt;&amp;lt;/w:r&amp;gt;&amp;lt;w:bookmarkStart w:id="922" w:name="_STATUTE_CONTENT__11a0fd7c_a627_4502_935" /&amp;gt;&amp;lt;w:bookmarkEnd w:id="921" /&amp;gt;&amp;lt;w:r w:rsidRPr="00AF67D4"&amp;gt;&amp;lt;w:t xml:space="preserve"&amp;gt;A business or a service provider is not required to comply &amp;lt;/w:t&amp;gt;&amp;lt;/w:r&amp;gt;&amp;lt;w:bookmarkStart w:id="923" w:name="_LINE__24_0c8c9d3d_ff52_479c_8e85_28f1f6" /&amp;gt;&amp;lt;w:bookmarkEnd w:id="919" /&amp;gt;&amp;lt;w:r w:rsidRPr="00AF67D4"&amp;gt;&amp;lt;w:t xml:space="preserve"&amp;gt;with a consumer's request to delete the consumer's personal information if it is necessary &amp;lt;/w:t&amp;gt;&amp;lt;/w:r&amp;gt;&amp;lt;w:bookmarkStart w:id="924" w:name="_LINE__25_ffb0fb1c_3eca_4832_9324_c62646" /&amp;gt;&amp;lt;w:bookmarkEnd w:id="923" /&amp;gt;&amp;lt;w:r w:rsidRPr="00AF67D4"&amp;gt;&amp;lt;w:t xml:space="preserve"&amp;gt;for the business or service provider to maintain the consumer's personal information in &amp;lt;/w:t&amp;gt;&amp;lt;/w:r&amp;gt;&amp;lt;w:bookmarkStart w:id="925" w:name="_LINE__26_1d90c127_bcec_4824_81c3_3fa859" /&amp;gt;&amp;lt;w:bookmarkEnd w:id="924" /&amp;gt;&amp;lt;w:r w:rsidRPr="00AF67D4"&amp;gt;&amp;lt;w:t&amp;gt;order to:&amp;lt;/w:t&amp;gt;&amp;lt;/w:r&amp;gt;&amp;lt;w:bookmarkEnd w:id="925" /&amp;gt;&amp;lt;/w:ins&amp;gt;&amp;lt;/w:p&amp;gt;&amp;lt;w:p w:rsidR="00962094" w:rsidRPr="00AF67D4" w:rsidRDefault="00962094" w:rsidP="00962094"&amp;gt;&amp;lt;w:pPr&amp;gt;&amp;lt;w:ind w:left="720" /&amp;gt;&amp;lt;w:rPr&amp;gt;&amp;lt;w:ins w:id="926" w:author="BPS" w:date="2021-04-20T09:49:00Z" /&amp;gt;&amp;lt;/w:rPr&amp;gt;&amp;lt;/w:pPr&amp;gt;&amp;lt;w:bookmarkStart w:id="927" w:name="_STATUTE_NUMBER__19bb88b7_f104_441d_bf5c" /&amp;gt;&amp;lt;w:bookmarkStart w:id="928" w:name="_STATUTE_P__f0fb7040_de40_47d5_87ea_7758" /&amp;gt;&amp;lt;w:bookmarkStart w:id="929" w:name="_PAR__8_bfb41987_525d_4f17_ad9c_4ccb34ca" /&amp;gt;&amp;lt;w:bookmarkStart w:id="930" w:name="_LINE__27_cafe7329_66b9_42f4_bca7_53f8fc" /&amp;gt;&amp;lt;w:bookmarkEnd w:id="918" /&amp;gt;&amp;lt;w:bookmarkEnd w:id="922" /&amp;gt;&amp;lt;w:ins w:id="931" w:author="BPS" w:date="2021-04-20T09:49:00Z"&amp;gt;&amp;lt;w:r w:rsidRPr="00AF67D4"&amp;gt;&amp;lt;w:t&amp;gt;A&amp;lt;/w:t&amp;gt;&amp;lt;/w:r&amp;gt;&amp;lt;w:bookmarkEnd w:id="927" /&amp;gt;&amp;lt;w:r w:rsidRPr="00AF67D4"&amp;gt;&amp;lt;w:t xml:space="preserve"&amp;gt;.  &amp;lt;/w:t&amp;gt;&amp;lt;/w:r&amp;gt;&amp;lt;w:bookmarkStart w:id="932" w:name="_STATUTE_CONTENT__b46c6db2_9fff_4531_b28" /&amp;gt;&amp;lt;w:r w:rsidRPr="00AF67D4"&amp;gt;&amp;lt;w:t xml:space="preserve"&amp;gt;Complete the transaction for which the personal information was collected, fulfill &amp;lt;/w:t&amp;gt;&amp;lt;/w:r&amp;gt;&amp;lt;w:bookmarkStart w:id="933" w:name="_LINE__28_a497afbe_807b_45cc_a8f0_4f0daa" /&amp;gt;&amp;lt;w:bookmarkEnd w:id="930" /&amp;gt;&amp;lt;w:r w:rsidRPr="00AF67D4"&amp;gt;&amp;lt;w:t xml:space="preserve"&amp;gt;the terms of a written warranty or product recall conducted in accordance with federal &amp;lt;/w:t&amp;gt;&amp;lt;/w:r&amp;gt;&amp;lt;w:bookmarkStart w:id="934" w:name="_LINE__29_16dce594_58aa_42fc_802f_f6688d" /&amp;gt;&amp;lt;w:bookmarkEnd w:id="933" /&amp;gt;&amp;lt;w:r w:rsidRPr="00AF67D4"&amp;gt;&amp;lt;w:t xml:space="preserve"&amp;gt;law, provide a good or service requested by the consumer or reasonably anticipated &amp;lt;/w:t&amp;gt;&amp;lt;/w:r&amp;gt;&amp;lt;w:bookmarkStart w:id="935" w:name="_LINE__30_f5d7d3ae_d377_4448_b8f3_136d80" /&amp;gt;&amp;lt;w:bookmarkEnd w:id="934" /&amp;gt;&amp;lt;w:r w:rsidRPr="00AF67D4"&amp;gt;&amp;lt;w:t&amp;gt;within the context of a business'&amp;lt;/w:t&amp;gt;&amp;lt;/w:r&amp;gt;&amp;lt;w:r&amp;gt;&amp;lt;w:t&amp;gt;s&amp;lt;/w:t&amp;gt;&amp;lt;/w:r&amp;gt;&amp;lt;w:r w:rsidRPr="00AF67D4"&amp;gt;&amp;lt;w:t xml:space="preserve"&amp;gt; ongoing business relationship with the consumer or &amp;lt;/w:t&amp;gt;&amp;lt;/w:r&amp;gt;&amp;lt;w:bookmarkStart w:id="936" w:name="_LINE__31_7fffa8a4_6fd8_4a93_bd6d_66835a" /&amp;gt;&amp;lt;w:bookmarkEnd w:id="935" /&amp;gt;&amp;lt;w:r w:rsidRPr="00AF67D4"&amp;gt;&amp;lt;w:t xml:space="preserve"&amp;gt;otherwise perform a contract between the business and the consumer; &amp;lt;/w:t&amp;gt;&amp;lt;/w:r&amp;gt;&amp;lt;w:bookmarkEnd w:id="936" /&amp;gt;&amp;lt;/w:ins&amp;gt;&amp;lt;/w:p&amp;gt;&amp;lt;w:p w:rsidR="00962094" w:rsidRPr="00AF67D4" w:rsidRDefault="00962094" w:rsidP="00962094"&amp;gt;&amp;lt;w:pPr&amp;gt;&amp;lt;w:ind w:left="720" /&amp;gt;&amp;lt;w:rPr&amp;gt;&amp;lt;w:ins w:id="937" w:author="BPS" w:date="2021-04-20T09:49:00Z" /&amp;gt;&amp;lt;/w:rPr&amp;gt;&amp;lt;/w:pPr&amp;gt;&amp;lt;w:bookmarkStart w:id="938" w:name="_STATUTE_NUMBER__7a6eb9da_0c8c_4a9c_b5de" /&amp;gt;&amp;lt;w:bookmarkStart w:id="939" w:name="_STATUTE_P__cc95a19b_fd27_49b7_8d0c_70bc" /&amp;gt;&amp;lt;w:bookmarkStart w:id="940" w:name="_PAR__9_962a53eb_bf86_4df4_942d_5cfa2677" /&amp;gt;&amp;lt;w:bookmarkStart w:id="941" w:name="_LINE__32_def1b360_6b24_4b7e_939c_a906cb" /&amp;gt;&amp;lt;w:bookmarkEnd w:id="928" /&amp;gt;&amp;lt;w:bookmarkEnd w:id="929" /&amp;gt;&amp;lt;w:bookmarkEnd w:id="932" /&amp;gt;&amp;lt;w:ins w:id="942" w:author="BPS" w:date="2021-04-20T09:49:00Z"&amp;gt;&amp;lt;w:r w:rsidRPr="00AF67D4"&amp;gt;&amp;lt;w:t&amp;gt;B&amp;lt;/w:t&amp;gt;&amp;lt;/w:r&amp;gt;&amp;lt;w:bookmarkEnd w:id="938" /&amp;gt;&amp;lt;w:r w:rsidRPr="00AF67D4"&amp;gt;&amp;lt;w:t xml:space="preserve"&amp;gt;.  &amp;lt;/w:t&amp;gt;&amp;lt;/w:r&amp;gt;&amp;lt;w:bookmarkStart w:id="943" w:name="_STATUTE_CONTENT__df271311_ffa0_4ed9_bfc" /&amp;gt;&amp;lt;w:r w:rsidRPr="00AF67D4"&amp;gt;&amp;lt;w:t xml:space="preserve"&amp;gt;Detect security incidents, protect against malicious, deceptive, fraudulent or illegal &amp;lt;/w:t&amp;gt;&amp;lt;/w:r&amp;gt;&amp;lt;w:bookmarkStart w:id="944" w:name="_LINE__33_935e5796_1ee8_4958_8ae2_d4fc69" /&amp;gt;&amp;lt;w:bookmarkEnd w:id="941" /&amp;gt;&amp;lt;w:r w:rsidRPr="00AF67D4"&amp;gt;&amp;lt;w:t&amp;gt;activity or prosecute those responsible for that activity;&amp;lt;/w:t&amp;gt;&amp;lt;/w:r&amp;gt;&amp;lt;w:bookmarkEnd w:id="944" /&amp;gt;&amp;lt;/w:ins&amp;gt;&amp;lt;/w:p&amp;gt;&amp;lt;w:p w:rsidR="00962094" w:rsidRPr="00AF67D4" w:rsidRDefault="00962094" w:rsidP="00962094"&amp;gt;&amp;lt;w:pPr&amp;gt;&amp;lt;w:ind w:left="720" /&amp;gt;&amp;lt;w:rPr&amp;gt;&amp;lt;w:ins w:id="945" w:author="BPS" w:date="2021-04-20T09:49:00Z" /&amp;gt;&amp;lt;/w:rPr&amp;gt;&amp;lt;/w:pPr&amp;gt;&amp;lt;w:bookmarkStart w:id="946" w:name="_STATUTE_NUMBER__7cbc7bee_1e89_4b5a_8bbd" /&amp;gt;&amp;lt;w:bookmarkStart w:id="947" w:name="_STATUTE_P__c1fa82e6_ac34_417b_95bb_81a7" /&amp;gt;&amp;lt;w:bookmarkStart w:id="948" w:name="_PAR__10_0258be43_111c_47f8_9237_23360c2" /&amp;gt;&amp;lt;w:bookmarkStart w:id="949" w:name="_LINE__34_cd96d685_5e60_4559_b6a6_e5efb3" /&amp;gt;&amp;lt;w:bookmarkEnd w:id="939" /&amp;gt;&amp;lt;w:bookmarkEnd w:id="940" /&amp;gt;&amp;lt;w:bookmarkEnd w:id="943" /&amp;gt;&amp;lt;w:ins w:id="950" w:author="BPS" w:date="2021-04-20T09:49:00Z"&amp;gt;&amp;lt;w:r w:rsidRPr="00AF67D4"&amp;gt;&amp;lt;w:t&amp;gt;C&amp;lt;/w:t&amp;gt;&amp;lt;/w:r&amp;gt;&amp;lt;w:bookmarkEnd w:id="946" /&amp;gt;&amp;lt;w:r w:rsidRPr="00AF67D4"&amp;gt;&amp;lt;w:t xml:space="preserve"&amp;gt;.  &amp;lt;/w:t&amp;gt;&amp;lt;/w:r&amp;gt;&amp;lt;w:bookmarkStart w:id="951" w:name="_STATUTE_CONTENT__b88bae28_d685_4a57_b76" /&amp;gt;&amp;lt;w:r w:rsidRPr="00AF67D4"&amp;gt;&amp;lt;w:t&amp;gt;Debug to identify and repair errors that impair existing intended functionality;&amp;lt;/w:t&amp;gt;&amp;lt;/w:r&amp;gt;&amp;lt;w:bookmarkEnd w:id="949" /&amp;gt;&amp;lt;/w:ins&amp;gt;&amp;lt;/w:p&amp;gt;&amp;lt;w:p w:rsidR="00962094" w:rsidRPr="00AF67D4" w:rsidRDefault="00962094" w:rsidP="00962094"&amp;gt;&amp;lt;w:pPr&amp;gt;&amp;lt;w:ind w:left="720" /&amp;gt;&amp;lt;w:rPr&amp;gt;&amp;lt;w:ins w:id="952" w:author="BPS" w:date="2021-04-20T09:49:00Z" /&amp;gt;&amp;lt;/w:rPr&amp;gt;&amp;lt;/w:pPr&amp;gt;&amp;lt;w:bookmarkStart w:id="953" w:name="_STATUTE_NUMBER__33c6a1c2_b10c_4337_b4c1" /&amp;gt;&amp;lt;w:bookmarkStart w:id="954" w:name="_STATUTE_P__8cd7ac2d_53f8_4683_b3a8_cf60" /&amp;gt;&amp;lt;w:bookmarkStart w:id="955" w:name="_PAR__11_3d654a02_f574_4595_b5b8_6af53cc" /&amp;gt;&amp;lt;w:bookmarkStart w:id="956" w:name="_LINE__35_9c92020a_eab9_4db0_be4e_d00779" /&amp;gt;&amp;lt;w:bookmarkEnd w:id="947" /&amp;gt;&amp;lt;w:bookmarkEnd w:id="948" /&amp;gt;&amp;lt;w:bookmarkEnd w:id="951" /&amp;gt;&amp;lt;w:ins w:id="957" w:author="BPS" w:date="2021-04-20T09:49:00Z"&amp;gt;&amp;lt;w:r w:rsidRPr="00AF67D4"&amp;gt;&amp;lt;w:t&amp;gt;D&amp;lt;/w:t&amp;gt;&amp;lt;/w:r&amp;gt;&amp;lt;w:bookmarkEnd w:id="953" /&amp;gt;&amp;lt;w:r w:rsidRPr="00AF67D4"&amp;gt;&amp;lt;w:t xml:space="preserve"&amp;gt;.  &amp;lt;/w:t&amp;gt;&amp;lt;/w:r&amp;gt;&amp;lt;w:bookmarkStart w:id="958" w:name="_STATUTE_CONTENT__aad80c55_de2e_4b0e_ae5" /&amp;gt;&amp;lt;w:r w:rsidRPr="00AF67D4"&amp;gt;&amp;lt;w:t xml:space="preserve"&amp;gt;Exercise free speech, ensure the right of another consumer to exercise that &amp;lt;/w:t&amp;gt;&amp;lt;/w:r&amp;gt;&amp;lt;w:bookmarkStart w:id="959" w:name="_LINE__36_92c0fb61_3fc1_4be5_8887_1ee9df" /&amp;gt;&amp;lt;w:bookmarkEnd w:id="956" /&amp;gt;&amp;lt;w:r w:rsidRPr="00AF67D4"&amp;gt;&amp;lt;w:t&amp;gt;consumer's right of free speech or exercise another right provided for by law;&amp;lt;/w:t&amp;gt;&amp;lt;/w:r&amp;gt;&amp;lt;w:bookmarkEnd w:id="959" /&amp;gt;&amp;lt;/w:ins&amp;gt;&amp;lt;/w:p&amp;gt;&amp;lt;w:p w:rsidR="00962094" w:rsidRPr="00AF67D4" w:rsidRDefault="00962094" w:rsidP="00962094"&amp;gt;&amp;lt;w:pPr&amp;gt;&amp;lt;w:ind w:left="720" /&amp;gt;&amp;lt;w:rPr&amp;gt;&amp;lt;w:ins w:id="960" w:author="BPS" w:date="2021-04-20T09:49:00Z" /&amp;gt;&amp;lt;/w:rPr&amp;gt;&amp;lt;/w:pPr&amp;gt;&amp;lt;w:bookmarkStart w:id="961" w:name="_STATUTE_NUMBER__b3a0e079_7307_4650_871b" /&amp;gt;&amp;lt;w:bookmarkStart w:id="962" w:name="_STATUTE_P__dc7445cc_de09_4cfd_a742_5cab" /&amp;gt;&amp;lt;w:bookmarkStart w:id="963" w:name="_PAR__12_efb93839_1b65_42e6_b9ef_bda1a9d" /&amp;gt;&amp;lt;w:bookmarkStart w:id="964" w:name="_LINE__37_a32d0a3f_9a29_4a93_9082_396eef" /&amp;gt;&amp;lt;w:bookmarkEnd w:id="954" /&amp;gt;&amp;lt;w:bookmarkEnd w:id="955" /&amp;gt;&amp;lt;w:bookmarkEnd w:id="958" /&amp;gt;&amp;lt;w:ins w:id="965" w:author="BPS" w:date="2021-04-20T09:49:00Z"&amp;gt;&amp;lt;w:r w:rsidRPr="00AF67D4"&amp;gt;&amp;lt;w:t&amp;gt;E&amp;lt;/w:t&amp;gt;&amp;lt;/w:r&amp;gt;&amp;lt;w:bookmarkEnd w:id="961" /&amp;gt;&amp;lt;w:r w:rsidRPr="00AF67D4"&amp;gt;&amp;lt;w:t xml:space="preserve"&amp;gt;.  &amp;lt;/w:t&amp;gt;&amp;lt;/w:r&amp;gt;&amp;lt;w:bookmarkStart w:id="966" w:name="_STATUTE_CONTENT__81d6490e_4f7e_4ecf_b12" /&amp;gt;&amp;lt;w:r w:rsidRPr="00AF67D4"&amp;gt;&amp;lt;w:t&amp;gt;Comply with a warrant under Title 16, chapter 3, subchapter 9-A, 10 or 11;&amp;lt;/w:t&amp;gt;&amp;lt;/w:r&amp;gt;&amp;lt;w:bookmarkEnd w:id="964" /&amp;gt;&amp;lt;/w:ins&amp;gt;&amp;lt;/w:p&amp;gt;&amp;lt;w:p w:rsidR="00962094" w:rsidRPr="00AF67D4" w:rsidRDefault="00962094" w:rsidP="00962094"&amp;gt;&amp;lt;w:pPr&amp;gt;&amp;lt;w:ind w:left="720" /&amp;gt;&amp;lt;w:rPr&amp;gt;&amp;lt;w:ins w:id="967" w:author="BPS" w:date="2021-04-20T09:49:00Z" /&amp;gt;&amp;lt;/w:rPr&amp;gt;&amp;lt;/w:pPr&amp;gt;&amp;lt;w:bookmarkStart w:id="968" w:name="_STATUTE_NUMBER__4ecceb54_fb2c_4562_861f" /&amp;gt;&amp;lt;w:bookmarkStart w:id="969" w:name="_STATUTE_P__09d66e3a_96a0_4e31_8306_57ca" /&amp;gt;&amp;lt;w:bookmarkStart w:id="970" w:name="_PAR__13_8aa168e2_dde7_45e9_833d_ce20d3d" /&amp;gt;&amp;lt;w:bookmarkStart w:id="971" w:name="_LINE__38_b3a7c23e_b61b_4812_8dc0_58e85a" /&amp;gt;&amp;lt;w:bookmarkEnd w:id="962" /&amp;gt;&amp;lt;w:bookmarkEnd w:id="963" /&amp;gt;&amp;lt;w:bookmarkEnd w:id="966" /&amp;gt;&amp;lt;w:ins w:id="972" w:author="BPS" w:date="2021-04-20T09:49:00Z"&amp;gt;&amp;lt;w:r w:rsidRPr="00AF67D4"&amp;gt;&amp;lt;w:t&amp;gt;F&amp;lt;/w:t&amp;gt;&amp;lt;/w:r&amp;gt;&amp;lt;w:bookmarkEnd w:id="968" /&amp;gt;&amp;lt;w:r w:rsidRPr="00AF67D4"&amp;gt;&amp;lt;w:t xml:space="preserve"&amp;gt;.  &amp;lt;/w:t&amp;gt;&amp;lt;/w:r&amp;gt;&amp;lt;w:bookmarkStart w:id="973" w:name="_STATUTE_CONTENT__881e4ec8_20be_4c7f_999" /&amp;gt;&amp;lt;w:r w:rsidRPr="00AF67D4"&amp;gt;&amp;lt;w:t xml:space="preserve"&amp;gt;Engage in public or peer-reviewed scientific, historical or statistical research in the &amp;lt;/w:t&amp;gt;&amp;lt;/w:r&amp;gt;&amp;lt;w:bookmarkStart w:id="974" w:name="_LINE__39_ca3df513_5558_4b9d_9b64_e276be" /&amp;gt;&amp;lt;w:bookmarkEnd w:id="971" /&amp;gt;&amp;lt;w:r w:rsidRPr="00AF67D4"&amp;gt;&amp;lt;w:t xml:space="preserve"&amp;gt;public interest that adheres to all other applicable ethics and privacy laws, when the &amp;lt;/w:t&amp;gt;&amp;lt;/w:r&amp;gt;&amp;lt;w:bookmarkStart w:id="975" w:name="_LINE__40_40ab491a_7c58_4863_bae2_281956" /&amp;gt;&amp;lt;w:bookmarkEnd w:id="974" /&amp;gt;&amp;lt;w:r w:rsidRPr="00AF67D4"&amp;gt;&amp;lt;w:t&amp;gt;business'&amp;lt;/w:t&amp;gt;&amp;lt;/w:r&amp;gt;&amp;lt;w:r&amp;gt;&amp;lt;w:t&amp;gt;s&amp;lt;/w:t&amp;gt;&amp;lt;/w:r&amp;gt;&amp;lt;w:r w:rsidRPr="00AF67D4"&amp;gt;&amp;lt;w:t xml:space="preserve"&amp;gt; deletion of the information is likely to render impossible or seriously impair &amp;lt;/w:t&amp;gt;&amp;lt;/w:r&amp;gt;&amp;lt;w:bookmarkStart w:id="976" w:name="_LINE__41_979a6a38_e179_4542_a539_0f69b5" /&amp;gt;&amp;lt;w:bookmarkEnd w:id="975" /&amp;gt;&amp;lt;w:r w:rsidRPr="00AF67D4"&amp;gt;&amp;lt;w:t&amp;gt;the achievement of such research, if the consumer has provided informed consent;&amp;lt;/w:t&amp;gt;&amp;lt;/w:r&amp;gt;&amp;lt;w:bookmarkEnd w:id="976" /&amp;gt;&amp;lt;/w:ins&amp;gt;&amp;lt;/w:p&amp;gt;&amp;lt;w:p w:rsidR="00962094" w:rsidRPr="00AF67D4" w:rsidRDefault="00962094" w:rsidP="00962094"&amp;gt;&amp;lt;w:pPr&amp;gt;&amp;lt;w:ind w:left="720" /&amp;gt;&amp;lt;w:rPr&amp;gt;&amp;lt;w:ins w:id="977" w:author="BPS" w:date="2021-04-20T09:49:00Z" /&amp;gt;&amp;lt;/w:rPr&amp;gt;&amp;lt;/w:pPr&amp;gt;&amp;lt;w:bookmarkStart w:id="978" w:name="_STATUTE_NUMBER__686a4a83_3148_49b1_9275" /&amp;gt;&amp;lt;w:bookmarkStart w:id="979" w:name="_STATUTE_P__958e69f6_9aa8_496b_a9cf_538f" /&amp;gt;&amp;lt;w:bookmarkStart w:id="980" w:name="_PAGE__9_c1cb3d61_7464_428b_bc2d_e0dcd24" /&amp;gt;&amp;lt;w:bookmarkStart w:id="981" w:name="_PAR__1_df3bac2a_2f61_4058_a61f_2b3f65ff" /&amp;gt;&amp;lt;w:bookmarkStart w:id="982" w:name="_LINE__1_d0cf2d24_1718_41e9_b528_d9f4447" /&amp;gt;&amp;lt;w:bookmarkEnd w:id="857" /&amp;gt;&amp;lt;w:bookmarkEnd w:id="969" /&amp;gt;&amp;lt;w:bookmarkEnd w:id="970" /&amp;gt;&amp;lt;w:bookmarkEnd w:id="973" /&amp;gt;&amp;lt;w:ins w:id="983" w:author="BPS" w:date="2021-04-20T09:49:00Z"&amp;gt;&amp;lt;w:r w:rsidRPr="00AF67D4"&amp;gt;&amp;lt;w:t&amp;gt;G&amp;lt;/w:t&amp;gt;&amp;lt;/w:r&amp;gt;&amp;lt;w:bookmarkEnd w:id="978" /&amp;gt;&amp;lt;w:r w:rsidRPr="00AF67D4"&amp;gt;&amp;lt;w:t xml:space="preserve"&amp;gt;.  &amp;lt;/w:t&amp;gt;&amp;lt;/w:r&amp;gt;&amp;lt;w:bookmarkStart w:id="984" w:name="_STATUTE_CONTENT__ee9caca7_1fad_484f_98c" /&amp;gt;&amp;lt;w:r w:rsidRPr="00AF67D4"&amp;gt;&amp;lt;w:t xml:space="preserve"&amp;gt;To enable solely internal uses that are reasonably aligned with the expectations of &amp;lt;/w:t&amp;gt;&amp;lt;/w:r&amp;gt;&amp;lt;w:bookmarkStart w:id="985" w:name="_LINE__2_9cdbdabd_a869_45f0_b7b8_fe54dfd" /&amp;gt;&amp;lt;w:bookmarkEnd w:id="982" /&amp;gt;&amp;lt;w:r w:rsidRPr="00AF67D4"&amp;gt;&amp;lt;w:t&amp;gt;the consumer based on the consumer's relationship with the business;&amp;lt;/w:t&amp;gt;&amp;lt;/w:r&amp;gt;&amp;lt;w:bookmarkEnd w:id="985" /&amp;gt;&amp;lt;/w:ins&amp;gt;&amp;lt;/w:p&amp;gt;&amp;lt;w:p w:rsidR="00962094" w:rsidRPr="00AF67D4" w:rsidRDefault="00962094" w:rsidP="00962094"&amp;gt;&amp;lt;w:pPr&amp;gt;&amp;lt;w:ind w:left="720" /&amp;gt;&amp;lt;w:rPr&amp;gt;&amp;lt;w:ins w:id="986" w:author="BPS" w:date="2021-04-20T09:49:00Z" /&amp;gt;&amp;lt;/w:rPr&amp;gt;&amp;lt;/w:pPr&amp;gt;&amp;lt;w:bookmarkStart w:id="987" w:name="_STATUTE_NUMBER__83efaf3a_65f7_436a_b46a" /&amp;gt;&amp;lt;w:bookmarkStart w:id="988" w:name="_STATUTE_P__564aa849_a745_43d4_adb1_618a" /&amp;gt;&amp;lt;w:bookmarkStart w:id="989" w:name="_PAR__2_72385a93_a87c_4af9_9af8_a9e7d68c" /&amp;gt;&amp;lt;w:bookmarkStart w:id="990" w:name="_LINE__3_80dcbf9c_2743_42cb_9b98_f88f1a6" /&amp;gt;&amp;lt;w:bookmarkEnd w:id="979" /&amp;gt;&amp;lt;w:bookmarkEnd w:id="981" /&amp;gt;&amp;lt;w:bookmarkEnd w:id="984" /&amp;gt;&amp;lt;w:ins w:id="991" w:author="BPS" w:date="2021-04-20T09:49:00Z"&amp;gt;&amp;lt;w:r w:rsidRPr="00AF67D4"&amp;gt;&amp;lt;w:t&amp;gt;H&amp;lt;/w:t&amp;gt;&amp;lt;/w:r&amp;gt;&amp;lt;w:bookmarkEnd w:id="987" /&amp;gt;&amp;lt;w:r w:rsidRPr="00AF67D4"&amp;gt;&amp;lt;w:t xml:space="preserve"&amp;gt;.  &amp;lt;/w:t&amp;gt;&amp;lt;/w:r&amp;gt;&amp;lt;w:bookmarkStart w:id="992" w:name="_STATUTE_CONTENT__a8e5e007_a79b_4a93_843" /&amp;gt;&amp;lt;w:r w:rsidRPr="00AF67D4"&amp;gt;&amp;lt;w:t&amp;gt;Comply with a legal obligation; or&amp;lt;/w:t&amp;gt;&amp;lt;/w:r&amp;gt;&amp;lt;w:bookmarkEnd w:id="990" /&amp;gt;&amp;lt;/w:ins&amp;gt;&amp;lt;/w:p&amp;gt;&amp;lt;w:p w:rsidR="00962094" w:rsidRPr="00AF67D4" w:rsidRDefault="00962094" w:rsidP="00962094"&amp;gt;&amp;lt;w:pPr&amp;gt;&amp;lt;w:ind w:left="720" /&amp;gt;&amp;lt;w:rPr&amp;gt;&amp;lt;w:ins w:id="993" w:author="BPS" w:date="2021-04-20T09:49:00Z" /&amp;gt;&amp;lt;/w:rPr&amp;gt;&amp;lt;/w:pPr&amp;gt;&amp;lt;w:bookmarkStart w:id="994" w:name="_STATUTE_NUMBER__6a7c2b18_d6e1_475c_abde" /&amp;gt;&amp;lt;w:bookmarkStart w:id="995" w:name="_STATUTE_P__217a1281_5ecd_4bf8_af30_1985" /&amp;gt;&amp;lt;w:bookmarkStart w:id="996" w:name="_PAR__3_05f52a7a_f432_4450_ab39_d3eb1445" /&amp;gt;&amp;lt;w:bookmarkStart w:id="997" w:name="_LINE__4_c6aedb3a_3645_4d00_ae5f_52b8e4a" /&amp;gt;&amp;lt;w:bookmarkEnd w:id="988" /&amp;gt;&amp;lt;w:bookmarkEnd w:id="989" /&amp;gt;&amp;lt;w:bookmarkEnd w:id="992" /&amp;gt;&amp;lt;w:ins w:id="998" w:author="BPS" w:date="2021-04-20T09:49:00Z"&amp;gt;&amp;lt;w:r w:rsidRPr="00AF67D4"&amp;gt;&amp;lt;w:t&amp;gt;I&amp;lt;/w:t&amp;gt;&amp;lt;/w:r&amp;gt;&amp;lt;w:bookmarkEnd w:id="994" /&amp;gt;&amp;lt;w:r w:rsidRPr="00AF67D4"&amp;gt;&amp;lt;w:t xml:space="preserve"&amp;gt;.  &amp;lt;/w:t&amp;gt;&amp;lt;/w:r&amp;gt;&amp;lt;w:bookmarkStart w:id="999" w:name="_STATUTE_CONTENT__d00e947d_f58f_4c28_87b" /&amp;gt;&amp;lt;w:r w:rsidRPr="00AF67D4"&amp;gt;&amp;lt;w:t xml:space="preserve"&amp;gt;Otherwise use the consumer's personal information, internally, in a lawful manner &amp;lt;/w:t&amp;gt;&amp;lt;/w:r&amp;gt;&amp;lt;w:bookmarkStart w:id="1000" w:name="_LINE__5_8a9b712f_0519_46c6_8ee2_9b7def9" /&amp;gt;&amp;lt;w:bookmarkEnd w:id="997" /&amp;gt;&amp;lt;w:r w:rsidRPr="00AF67D4"&amp;gt;&amp;lt;w:t&amp;gt;that is compatible with the context in which the consumer provided the information.&amp;lt;/w:t&amp;gt;&amp;lt;/w:r&amp;gt;&amp;lt;w:bookmarkEnd w:id="1000" /&amp;gt;&amp;lt;/w:ins&amp;gt;&amp;lt;/w:p&amp;gt;&amp;lt;w:p w:rsidR="00962094" w:rsidRPr="00AF67D4" w:rsidRDefault="00962094" w:rsidP="00962094"&amp;gt;&amp;lt;w:pPr&amp;gt;&amp;lt;w:ind w:left="1080" w:hanging="720" /&amp;gt;&amp;lt;w:rPr&amp;gt;&amp;lt;w:ins w:id="1001" w:author="BPS" w:date="2021-04-20T09:49:00Z" /&amp;gt;&amp;lt;/w:rPr&amp;gt;&amp;lt;/w:pPr&amp;gt;&amp;lt;w:bookmarkStart w:id="1002" w:name="_STATUTE_S__36ca0f23_928b_4c41_bbc5_294d" /&amp;gt;&amp;lt;w:bookmarkStart w:id="1003" w:name="_PAR__4_b93c0a66_03d3_4cb7_be48_5cd1137a" /&amp;gt;&amp;lt;w:bookmarkStart w:id="1004" w:name="_LINE__6_8b9d128d_ec9e_483a_a569_35b9022" /&amp;gt;&amp;lt;w:bookmarkEnd w:id="873" /&amp;gt;&amp;lt;w:bookmarkEnd w:id="917" /&amp;gt;&amp;lt;w:bookmarkEnd w:id="995" /&amp;gt;&amp;lt;w:bookmarkEnd w:id="996" /&amp;gt;&amp;lt;w:bookmarkEnd w:id="999" /&amp;gt;&amp;lt;w:ins w:id="1005" w:author="BPS" w:date="2021-04-20T09:49:00Z"&amp;gt;&amp;lt;w:r w:rsidRPr="00AF67D4"&amp;gt;&amp;lt;w:rPr&amp;gt;&amp;lt;w:b /&amp;gt;&amp;lt;/w:rPr&amp;gt;&amp;lt;w:t&amp;gt;§&amp;lt;/w:t&amp;gt;&amp;lt;/w:r&amp;gt;&amp;lt;w:bookmarkStart w:id="1006" w:name="_STATUTE_NUMBER__17491aca_e97e_4f6c_a40c" /&amp;gt;&amp;lt;w:r w:rsidRPr="00AF67D4"&amp;gt;&amp;lt;w:rPr&amp;gt;&amp;lt;w:b /&amp;gt;&amp;lt;/w:rPr&amp;gt;&amp;lt;w:t&amp;gt;9605&amp;lt;/w:t&amp;gt;&amp;lt;/w:r&amp;gt;&amp;lt;w:bookmarkEnd w:id="1006" /&amp;gt;&amp;lt;w:r w:rsidRPr="00AF67D4"&amp;gt;&amp;lt;w:rPr&amp;gt;&amp;lt;w:b /&amp;gt;&amp;lt;/w:rPr&amp;gt;&amp;lt;w:t xml:space="preserve"&amp;gt;.  &amp;lt;/w:t&amp;gt;&amp;lt;/w:r&amp;gt;&amp;lt;w:bookmarkStart w:id="1007" w:name="_STATUTE_HEADNOTE__356b016c_6cc2_43eb_87" /&amp;gt;&amp;lt;w:r w:rsidRPr="00AF67D4"&amp;gt;&amp;lt;w:rPr&amp;gt;&amp;lt;w:b /&amp;gt;&amp;lt;/w:rPr&amp;gt;&amp;lt;w:t&amp;gt;Consumer's right to disclosure of information&amp;lt;/w:t&amp;gt;&amp;lt;/w:r&amp;gt;&amp;lt;w:bookmarkEnd w:id="1004" /&amp;gt;&amp;lt;w:bookmarkEnd w:id="1007" /&amp;gt;&amp;lt;/w:ins&amp;gt;&amp;lt;/w:p&amp;gt;&amp;lt;w:p w:rsidR="00962094" w:rsidRPr="00AF67D4" w:rsidRDefault="00962094" w:rsidP="00962094"&amp;gt;&amp;lt;w:pPr&amp;gt;&amp;lt;w:ind w:left="360" w:firstLine="360" /&amp;gt;&amp;lt;w:rPr&amp;gt;&amp;lt;w:ins w:id="1008" w:author="BPS" w:date="2021-04-20T09:49:00Z" /&amp;gt;&amp;lt;/w:rPr&amp;gt;&amp;lt;/w:pPr&amp;gt;&amp;lt;w:bookmarkStart w:id="1009" w:name="_STATUTE_NUMBER__669360c0_9279_45ce_9ead" /&amp;gt;&amp;lt;w:bookmarkStart w:id="1010" w:name="_STATUTE_SS__106c0898_744c_4478_9635_bd1" /&amp;gt;&amp;lt;w:bookmarkStart w:id="1011" w:name="_PAR__5_d4a80e2a_ecad_4537_bce6_7486759c" /&amp;gt;&amp;lt;w:bookmarkStart w:id="1012" w:name="_LINE__7_ba2f9a92_622a_40c4_9f7d_495eba3" /&amp;gt;&amp;lt;w:bookmarkEnd w:id="1003" /&amp;gt;&amp;lt;w:ins w:id="1013" w:author="BPS" w:date="2021-04-20T09:49:00Z"&amp;gt;&amp;lt;w:r w:rsidRPr="00AF67D4"&amp;gt;&amp;lt;w:rPr&amp;gt;&amp;lt;w:b /&amp;gt;&amp;lt;/w:rPr&amp;gt;&amp;lt;w:t&amp;gt;1&amp;lt;/w:t&amp;gt;&amp;lt;/w:r&amp;gt;&amp;lt;w:bookmarkEnd w:id="1009" /&amp;gt;&amp;lt;w:r w:rsidRPr="00AF67D4"&amp;gt;&amp;lt;w:rPr&amp;gt;&amp;lt;w:b /&amp;gt;&amp;lt;/w:rPr&amp;gt;&amp;lt;w:t xml:space="preserve"&amp;gt;.  &amp;lt;/w:t&amp;gt;&amp;lt;/w:r&amp;gt;&amp;lt;w:bookmarkStart w:id="1014" w:name="_STATUTE_HEADNOTE__ca4cea21_8474_41a5_83" /&amp;gt;&amp;lt;w:r w:rsidRPr="00AF67D4"&amp;gt;&amp;lt;w:rPr&amp;gt;&amp;lt;w:b /&amp;gt;&amp;lt;/w:rPr&amp;gt;&amp;lt;w:t&amp;gt;Request.&amp;lt;/w:t&amp;gt;&amp;lt;/w:r&amp;gt;&amp;lt;w:r w:rsidRPr="00AF67D4"&amp;gt;&amp;lt;w:t xml:space="preserve"&amp;gt;  &amp;lt;/w:t&amp;gt;&amp;lt;/w:r&amp;gt;&amp;lt;w:bookmarkStart w:id="1015" w:name="_STATUTE_CONTENT__5e63b2a4_3cad_406e_a71" /&amp;gt;&amp;lt;w:bookmarkEnd w:id="1014" /&amp;gt;&amp;lt;w:r w:rsidRPr="00AF67D4"&amp;gt;&amp;lt;w:t xml:space="preserve"&amp;gt;A consumer has the right to request that a business that collects personal &amp;lt;/w:t&amp;gt;&amp;lt;/w:r&amp;gt;&amp;lt;w:bookmarkStart w:id="1016" w:name="_LINE__8_74adc371_a7fc_47b9_b04c_33b8651" /&amp;gt;&amp;lt;w:bookmarkEnd w:id="1012" /&amp;gt;&amp;lt;w:r w:rsidRPr="00AF67D4"&amp;gt;&amp;lt;w:t&amp;gt;information about the consumer disclose to the consumer the following:&amp;lt;/w:t&amp;gt;&amp;lt;/w:r&amp;gt;&amp;lt;w:bookmarkEnd w:id="1016" /&amp;gt;&amp;lt;/w:ins&amp;gt;&amp;lt;/w:p&amp;gt;&amp;lt;w:p w:rsidR="00962094" w:rsidRPr="00AF67D4" w:rsidRDefault="00962094" w:rsidP="00962094"&amp;gt;&amp;lt;w:pPr&amp;gt;&amp;lt;w:ind w:left="720" /&amp;gt;&amp;lt;w:rPr&amp;gt;&amp;lt;w:ins w:id="1017" w:author="BPS" w:date="2021-04-20T09:49:00Z" /&amp;gt;&amp;lt;/w:rPr&amp;gt;&amp;lt;/w:pPr&amp;gt;&amp;lt;w:bookmarkStart w:id="1018" w:name="_STATUTE_NUMBER__e7307b2a_6fb3_4ba2_bc04" /&amp;gt;&amp;lt;w:bookmarkStart w:id="1019" w:name="_STATUTE_P__419a2f2c_e618_4100_82ea_a4d6" /&amp;gt;&amp;lt;w:bookmarkStart w:id="1020" w:name="_PAR__6_31ae5864_4044_45b5_8020_5e787b67" /&amp;gt;&amp;lt;w:bookmarkStart w:id="1021" w:name="_LINE__9_263bb222_e1e1_4ef2_bf05_9d45f3f" /&amp;gt;&amp;lt;w:bookmarkEnd w:id="1011" /&amp;gt;&amp;lt;w:bookmarkEnd w:id="1015" /&amp;gt;&amp;lt;w:ins w:id="1022" w:author="BPS" w:date="2021-04-20T09:49:00Z"&amp;gt;&amp;lt;w:r&amp;gt;&amp;lt;w:t&amp;gt;A&amp;lt;/w:t&amp;gt;&amp;lt;/w:r&amp;gt;&amp;lt;w:bookmarkEnd w:id="1018" /&amp;gt;&amp;lt;w:r w:rsidRPr="00AF67D4"&amp;gt;&amp;lt;w:t xml:space="preserve"&amp;gt;.  &amp;lt;/w:t&amp;gt;&amp;lt;/w:r&amp;gt;&amp;lt;w:bookmarkStart w:id="1023" w:name="_STATUTE_CONTENT__cbe66889_c5e0_4a41_a10" /&amp;gt;&amp;lt;w:r w:rsidRPr="00AF67D4"&amp;gt;&amp;lt;w:t&amp;gt;The categories of sources from which the personal information is collected;&amp;lt;/w:t&amp;gt;&amp;lt;/w:r&amp;gt;&amp;lt;w:bookmarkEnd w:id="1021" /&amp;gt;&amp;lt;/w:ins&amp;gt;&amp;lt;/w:p&amp;gt;&amp;lt;w:p w:rsidR="00962094" w:rsidRPr="00AF67D4" w:rsidRDefault="00962094" w:rsidP="00962094"&amp;gt;&amp;lt;w:pPr&amp;gt;&amp;lt;w:ind w:left="720" /&amp;gt;&amp;lt;w:rPr&amp;gt;&amp;lt;w:ins w:id="1024" w:author="BPS" w:date="2021-04-20T09:49:00Z" /&amp;gt;&amp;lt;/w:rPr&amp;gt;&amp;lt;/w:pPr&amp;gt;&amp;lt;w:bookmarkStart w:id="1025" w:name="_STATUTE_NUMBER__335b8f75_ea93_456b_b9da" /&amp;gt;&amp;lt;w:bookmarkStart w:id="1026" w:name="_STATUTE_P__625f9cd3_0f7d_4df1_a963_8ef2" /&amp;gt;&amp;lt;w:bookmarkStart w:id="1027" w:name="_PAR__7_935daa37_fd5c_480a_9f23_700dfdee" /&amp;gt;&amp;lt;w:bookmarkStart w:id="1028" w:name="_LINE__10_82b55e38_68a5_4a9c_a02b_0059ce" /&amp;gt;&amp;lt;w:bookmarkEnd w:id="1019" /&amp;gt;&amp;lt;w:bookmarkEnd w:id="1020" /&amp;gt;&amp;lt;w:bookmarkEnd w:id="1023" /&amp;gt;&amp;lt;w:ins w:id="1029" w:author="BPS" w:date="2021-04-20T09:49:00Z"&amp;gt;&amp;lt;w:r&amp;gt;&amp;lt;w:t&amp;gt;B&amp;lt;/w:t&amp;gt;&amp;lt;/w:r&amp;gt;&amp;lt;w:bookmarkEnd w:id="1025" /&amp;gt;&amp;lt;w:r w:rsidRPr="00AF67D4"&amp;gt;&amp;lt;w:t xml:space="preserve"&amp;gt;.  &amp;lt;/w:t&amp;gt;&amp;lt;/w:r&amp;gt;&amp;lt;w:bookmarkStart w:id="1030" w:name="_STATUTE_CONTENT__456cfcda_b9a7_4b89_a6d" /&amp;gt;&amp;lt;w:r w:rsidRPr="00AF67D4"&amp;gt;&amp;lt;w:t xml:space="preserve"&amp;gt;The business &amp;lt;/w:t&amp;gt;&amp;lt;/w:r&amp;gt;&amp;lt;w:r&amp;gt;&amp;lt;w:t xml:space="preserve"&amp;gt;purpose &amp;lt;/w:t&amp;gt;&amp;lt;/w:r&amp;gt;&amp;lt;w:r w:rsidRPr="00AF67D4"&amp;gt;&amp;lt;w:t xml:space="preserve"&amp;gt;or commercial purpose for collecting or selling personal &amp;lt;/w:t&amp;gt;&amp;lt;/w:r&amp;gt;&amp;lt;w:bookmarkStart w:id="1031" w:name="_LINE__11_4a2db08a_85d7_4bd4_abf0_24557d" /&amp;gt;&amp;lt;w:bookmarkEnd w:id="1028" /&amp;gt;&amp;lt;w:r w:rsidRPr="00AF67D4"&amp;gt;&amp;lt;w:t&amp;gt;information;&amp;lt;/w:t&amp;gt;&amp;lt;/w:r&amp;gt;&amp;lt;w:bookmarkEnd w:id="1031" /&amp;gt;&amp;lt;/w:ins&amp;gt;&amp;lt;/w:p&amp;gt;&amp;lt;w:p w:rsidR="00962094" w:rsidRPr="00AF67D4" w:rsidRDefault="00962094" w:rsidP="00962094"&amp;gt;&amp;lt;w:pPr&amp;gt;&amp;lt;w:ind w:left="720" /&amp;gt;&amp;lt;w:rPr&amp;gt;&amp;lt;w:ins w:id="1032" w:author="BPS" w:date="2021-04-20T09:49:00Z" /&amp;gt;&amp;lt;/w:rPr&amp;gt;&amp;lt;/w:pPr&amp;gt;&amp;lt;w:bookmarkStart w:id="1033" w:name="_STATUTE_NUMBER__d49eb222_0e02_4e13_aaa3" /&amp;gt;&amp;lt;w:bookmarkStart w:id="1034" w:name="_STATUTE_P__a3355aa5_5f7a_43fb_8a85_c2a2" /&amp;gt;&amp;lt;w:bookmarkStart w:id="1035" w:name="_PAR__8_6710a5ed_5ce7_4c1a_9156_ba626817" /&amp;gt;&amp;lt;w:bookmarkStart w:id="1036" w:name="_LINE__12_94ff1cd1_0d3c_4789_9587_54d578" /&amp;gt;&amp;lt;w:bookmarkEnd w:id="1026" /&amp;gt;&amp;lt;w:bookmarkEnd w:id="1027" /&amp;gt;&amp;lt;w:bookmarkEnd w:id="1030" /&amp;gt;&amp;lt;w:ins w:id="1037" w:author="BPS" w:date="2021-04-20T09:49:00Z"&amp;gt;&amp;lt;w:r&amp;gt;&amp;lt;w:t&amp;gt;C&amp;lt;/w:t&amp;gt;&amp;lt;/w:r&amp;gt;&amp;lt;w:bookmarkEnd w:id="1033" /&amp;gt;&amp;lt;w:r w:rsidRPr="00AF67D4"&amp;gt;&amp;lt;w:t xml:space="preserve"&amp;gt;.  &amp;lt;/w:t&amp;gt;&amp;lt;/w:r&amp;gt;&amp;lt;w:bookmarkStart w:id="1038" w:name="_STATUTE_CONTENT__886319cc_d24f_4baf_9bb" /&amp;gt;&amp;lt;w:r w:rsidRPr="00AF67D4"&amp;gt;&amp;lt;w:t xml:space="preserve"&amp;gt;The categories of 3rd parties with whom the business shares personal information; &amp;lt;/w:t&amp;gt;&amp;lt;/w:r&amp;gt;&amp;lt;w:bookmarkStart w:id="1039" w:name="_LINE__13_f180a9c7_e78a_4406_9999_c345a8" /&amp;gt;&amp;lt;w:bookmarkEnd w:id="1036" /&amp;gt;&amp;lt;w:r w:rsidRPr="00AF67D4"&amp;gt;&amp;lt;w:t&amp;gt;and&amp;lt;/w:t&amp;gt;&amp;lt;/w:r&amp;gt;&amp;lt;w:bookmarkEnd w:id="1039" /&amp;gt;&amp;lt;/w:ins&amp;gt;&amp;lt;/w:p&amp;gt;&amp;lt;w:p w:rsidR="00962094" w:rsidRPr="00AF67D4" w:rsidRDefault="00962094" w:rsidP="00962094"&amp;gt;&amp;lt;w:pPr&amp;gt;&amp;lt;w:ind w:left="720" /&amp;gt;&amp;lt;w:rPr&amp;gt;&amp;lt;w:ins w:id="1040" w:author="BPS" w:date="2021-04-20T09:49:00Z" /&amp;gt;&amp;lt;/w:rPr&amp;gt;&amp;lt;/w:pPr&amp;gt;&amp;lt;w:bookmarkStart w:id="1041" w:name="_STATUTE_NUMBER__11025580_48d1_488b_a618" /&amp;gt;&amp;lt;w:bookmarkStart w:id="1042" w:name="_STATUTE_P__c40864f0_6414_4ba6_ba27_9e6a" /&amp;gt;&amp;lt;w:bookmarkStart w:id="1043" w:name="_PAR__9_c9f59ce3_703b_4fe7_94d4_0de952fb" /&amp;gt;&amp;lt;w:bookmarkStart w:id="1044" w:name="_LINE__14_af0fc1a3_badc_430e_94d8_eb7df3" /&amp;gt;&amp;lt;w:bookmarkEnd w:id="1034" /&amp;gt;&amp;lt;w:bookmarkEnd w:id="1035" /&amp;gt;&amp;lt;w:bookmarkEnd w:id="1038" /&amp;gt;&amp;lt;w:ins w:id="1045" w:author="BPS" w:date="2021-04-20T09:49:00Z"&amp;gt;&amp;lt;w:r&amp;gt;&amp;lt;w:t&amp;gt;D&amp;lt;/w:t&amp;gt;&amp;lt;/w:r&amp;gt;&amp;lt;w:bookmarkEnd w:id="1041" /&amp;gt;&amp;lt;w:r w:rsidRPr="00AF67D4"&amp;gt;&amp;lt;w:t xml:space="preserve"&amp;gt;.  &amp;lt;/w:t&amp;gt;&amp;lt;/w:r&amp;gt;&amp;lt;w:bookmarkStart w:id="1046" w:name="_STATUTE_CONTENT__489dc8bd_4269_44bb_9cb" /&amp;gt;&amp;lt;w:r w:rsidRPr="00AF67D4"&amp;gt;&amp;lt;w:t&amp;gt;The specific pieces of personal information it has collected about that consumer.&amp;lt;/w:t&amp;gt;&amp;lt;/w:r&amp;gt;&amp;lt;w:bookmarkEnd w:id="1044" /&amp;gt;&amp;lt;/w:ins&amp;gt;&amp;lt;/w:p&amp;gt;&amp;lt;w:p w:rsidR="00962094" w:rsidRPr="00AF67D4" w:rsidRDefault="00962094" w:rsidP="00962094"&amp;gt;&amp;lt;w:pPr&amp;gt;&amp;lt;w:ind w:left="360" w:firstLine="360" /&amp;gt;&amp;lt;w:rPr&amp;gt;&amp;lt;w:ins w:id="1047" w:author="BPS" w:date="2021-04-20T09:49:00Z" /&amp;gt;&amp;lt;/w:rPr&amp;gt;&amp;lt;/w:pPr&amp;gt;&amp;lt;w:bookmarkStart w:id="1048" w:name="_STATUTE_NUMBER__977aa4e3_a98d_49e0_9671" /&amp;gt;&amp;lt;w:bookmarkStart w:id="1049" w:name="_STATUTE_SS__562fcd51_ce03_4093_9644_5de" /&amp;gt;&amp;lt;w:bookmarkStart w:id="1050" w:name="_PAR__10_1e813163_1f50_4620_9d11_1629088" /&amp;gt;&amp;lt;w:bookmarkStart w:id="1051" w:name="_LINE__15_1624e51f_0597_4751_86e8_5dd941" /&amp;gt;&amp;lt;w:bookmarkEnd w:id="1010" /&amp;gt;&amp;lt;w:bookmarkEnd w:id="1042" /&amp;gt;&amp;lt;w:bookmarkEnd w:id="1043" /&amp;gt;&amp;lt;w:bookmarkEnd w:id="1046" /&amp;gt;&amp;lt;w:ins w:id="1052" w:author="BPS" w:date="2021-04-20T09:49:00Z"&amp;gt;&amp;lt;w:r w:rsidRPr="00AF67D4"&amp;gt;&amp;lt;w:rPr&amp;gt;&amp;lt;w:b /&amp;gt;&amp;lt;/w:rPr&amp;gt;&amp;lt;w:t&amp;gt;2&amp;lt;/w:t&amp;gt;&amp;lt;/w:r&amp;gt;&amp;lt;w:bookmarkEnd w:id="1048" /&amp;gt;&amp;lt;w:r w:rsidRPr="00AF67D4"&amp;gt;&amp;lt;w:rPr&amp;gt;&amp;lt;w:b /&amp;gt;&amp;lt;/w:rPr&amp;gt;&amp;lt;w:t xml:space="preserve"&amp;gt;.  &amp;lt;/w:t&amp;gt;&amp;lt;/w:r&amp;gt;&amp;lt;w:bookmarkStart w:id="1053" w:name="_STATUTE_HEADNOTE__1b1a8fb2_9022_43f4_9a" /&amp;gt;&amp;lt;w:r w:rsidRPr="00AF67D4"&amp;gt;&amp;lt;w:rPr&amp;gt;&amp;lt;w:b /&amp;gt;&amp;lt;/w:rPr&amp;gt;&amp;lt;w:t&amp;gt;Verifiable consumer request.&amp;lt;/w:t&amp;gt;&amp;lt;/w:r&amp;gt;&amp;lt;w:r w:rsidRPr="00AF67D4"&amp;gt;&amp;lt;w:t xml:space="preserve"&amp;gt;  &amp;lt;/w:t&amp;gt;&amp;lt;/w:r&amp;gt;&amp;lt;w:bookmarkStart w:id="1054" w:name="_STATUTE_CONTENT__feeb8666_6c3c_4e6c_afa" /&amp;gt;&amp;lt;w:bookmarkEnd w:id="1053" /&amp;gt;&amp;lt;w:r w:rsidRPr="00AF67D4"&amp;gt;&amp;lt;w:t xml:space="preserve"&amp;gt;A business that collects personal information about &amp;lt;/w:t&amp;gt;&amp;lt;/w:r&amp;gt;&amp;lt;w:bookmarkStart w:id="1055" w:name="_LINE__16_021b3e0c_870b_4969_8512_cb4068" /&amp;gt;&amp;lt;w:bookmarkEnd w:id="1051" /&amp;gt;&amp;lt;w:r w:rsidRPr="00AF67D4"&amp;gt;&amp;lt;w:t xml:space="preserve"&amp;gt;a consumer shall disclose to the consumer, pursuant to section 9609, subsection 1, &amp;lt;/w:t&amp;gt;&amp;lt;/w:r&amp;gt;&amp;lt;w:bookmarkStart w:id="1056" w:name="_LINE__17_991970d9_e083_450f_8b3e_8955f5" /&amp;gt;&amp;lt;w:bookmarkEnd w:id="1055" /&amp;gt;&amp;lt;w:r w:rsidRPr="00AF67D4"&amp;gt;&amp;lt;w:t xml:space="preserve"&amp;gt;paragraph C, the information specified in subsection 1 upon receipt of a verifiable &amp;lt;/w:t&amp;gt;&amp;lt;/w:r&amp;gt;&amp;lt;w:bookmarkStart w:id="1057" w:name="_LINE__18_ae14edba_b513_4cf3_94b3_c3db53" /&amp;gt;&amp;lt;w:bookmarkEnd w:id="1056" /&amp;gt;&amp;lt;w:r w:rsidRPr="00AF67D4"&amp;gt;&amp;lt;w:t&amp;gt;consumer request from the consumer.&amp;lt;/w:t&amp;gt;&amp;lt;/w:r&amp;gt;&amp;lt;w:r w:rsidRPr="00913C35"&amp;gt;&amp;lt;w:t xml:space="preserve"&amp;gt; &amp;lt;/w:t&amp;gt;&amp;lt;/w:r&amp;gt;&amp;lt;w:r&amp;gt;&amp;lt;w:t xml:space="preserve"&amp;gt; &amp;lt;/w:t&amp;gt;&amp;lt;/w:r&amp;gt;&amp;lt;w:r w:rsidRPr="00913C35"&amp;gt;&amp;lt;w:t xml:space="preserve"&amp;gt;A business is not obligated to provide information &amp;lt;/w:t&amp;gt;&amp;lt;/w:r&amp;gt;&amp;lt;w:bookmarkStart w:id="1058" w:name="_LINE__19_8e36e781_98c2_4b0a_9a13_fcc16a" /&amp;gt;&amp;lt;w:bookmarkEnd w:id="1057" /&amp;gt;&amp;lt;w:r w:rsidRPr="00913C35"&amp;gt;&amp;lt;w:t xml:space="preserve"&amp;gt;to the consumer pursuant to this section and sections &amp;lt;/w:t&amp;gt;&amp;lt;/w:r&amp;gt;&amp;lt;w:r&amp;gt;&amp;lt;w:t xml:space="preserve"&amp;gt;9603, 9604 &amp;lt;/w:t&amp;gt;&amp;lt;/w:r&amp;gt;&amp;lt;w:r w:rsidRPr="00913C35"&amp;gt;&amp;lt;w:t&amp;gt;and 960&amp;lt;/w:t&amp;gt;&amp;lt;/w:r&amp;gt;&amp;lt;w:r&amp;gt;&amp;lt;w:t&amp;gt;6&amp;lt;/w:t&amp;gt;&amp;lt;/w:r&amp;gt;&amp;lt;w:r w:rsidRPr="00913C35"&amp;gt;&amp;lt;w:t xml:space="preserve"&amp;gt; if the business &amp;lt;/w:t&amp;gt;&amp;lt;/w:r&amp;gt;&amp;lt;w:bookmarkStart w:id="1059" w:name="_LINE__20_b827c236_cd65_4583_acb8_58e802" /&amp;gt;&amp;lt;w:bookmarkEnd w:id="1058" /&amp;gt;&amp;lt;w:r w:rsidRPr="00913C35"&amp;gt;&amp;lt;w:t xml:space="preserve"&amp;gt;cannot verify, pursuant to this subsection and rules adopted by the Attorney General &amp;lt;/w:t&amp;gt;&amp;lt;/w:r&amp;gt;&amp;lt;w:bookmarkStart w:id="1060" w:name="_LINE__21_9741ed52_db66_43e9_a73f_a4019d" /&amp;gt;&amp;lt;w:bookmarkEnd w:id="1059" /&amp;gt;&amp;lt;w:r w:rsidRPr="00913C35"&amp;gt;&amp;lt;w:t xml:space="preserve"&amp;gt;pursuant to section 9616, subsection 1, paragraph G, that the consumer making the request &amp;lt;/w:t&amp;gt;&amp;lt;/w:r&amp;gt;&amp;lt;w:bookmarkStart w:id="1061" w:name="_LINE__22_429bd61d_d30c_40c5_8a67_e342ab" /&amp;gt;&amp;lt;w:bookmarkEnd w:id="1060" /&amp;gt;&amp;lt;w:r w:rsidRPr="00913C35"&amp;gt;&amp;lt;w:t xml:space="preserve"&amp;gt;is the consumer about whom the business has collected information or is a person &amp;lt;/w:t&amp;gt;&amp;lt;/w:r&amp;gt;&amp;lt;w:bookmarkStart w:id="1062" w:name="_LINE__23_b0dadf53_b311_4774_b87a_bd852a" /&amp;gt;&amp;lt;w:bookmarkEnd w:id="1061" /&amp;gt;&amp;lt;w:r w:rsidRPr="00913C35"&amp;gt;&amp;lt;w:t&amp;gt;authorized by the consumer to act on such consumer's behalf.&amp;lt;/w:t&amp;gt;&amp;lt;/w:r&amp;gt;&amp;lt;w:bookmarkEnd w:id="1062" /&amp;gt;&amp;lt;/w:ins&amp;gt;&amp;lt;/w:p&amp;gt;&amp;lt;w:p w:rsidR="00962094" w:rsidRPr="00AF67D4" w:rsidRDefault="00962094" w:rsidP="00962094"&amp;gt;&amp;lt;w:pPr&amp;gt;&amp;lt;w:ind w:left="360" w:firstLine="360" /&amp;gt;&amp;lt;w:rPr&amp;gt;&amp;lt;w:ins w:id="1063" w:author="BPS" w:date="2021-04-20T09:49:00Z" /&amp;gt;&amp;lt;/w:rPr&amp;gt;&amp;lt;/w:pPr&amp;gt;&amp;lt;w:bookmarkStart w:id="1064" w:name="_STATUTE_NUMBER__fde90351_58e7_4b24_8c61" /&amp;gt;&amp;lt;w:bookmarkStart w:id="1065" w:name="_STATUTE_SS__3bdbca36_6645_4270_84ed_178" /&amp;gt;&amp;lt;w:bookmarkStart w:id="1066" w:name="_PAR__11_889d295b_68db_498f_bd5b_b4e1b30" /&amp;gt;&amp;lt;w:bookmarkStart w:id="1067" w:name="_LINE__24_bcd85f87_2254_4dac_9a46_d7fd88" /&amp;gt;&amp;lt;w:bookmarkEnd w:id="1049" /&amp;gt;&amp;lt;w:bookmarkEnd w:id="1050" /&amp;gt;&amp;lt;w:bookmarkEnd w:id="1054" /&amp;gt;&amp;lt;w:ins w:id="1068" w:author="BPS" w:date="2021-04-20T09:49:00Z"&amp;gt;&amp;lt;w:r w:rsidRPr="00AF67D4"&amp;gt;&amp;lt;w:rPr&amp;gt;&amp;lt;w:b /&amp;gt;&amp;lt;/w:rPr&amp;gt;&amp;lt;w:t&amp;gt;3&amp;lt;/w:t&amp;gt;&amp;lt;/w:r&amp;gt;&amp;lt;w:bookmarkEnd w:id="1064" /&amp;gt;&amp;lt;w:r w:rsidRPr="00AF67D4"&amp;gt;&amp;lt;w:rPr&amp;gt;&amp;lt;w:b /&amp;gt;&amp;lt;/w:rPr&amp;gt;&amp;lt;w:t xml:space="preserve"&amp;gt;.  &amp;lt;/w:t&amp;gt;&amp;lt;/w:r&amp;gt;&amp;lt;w:bookmarkStart w:id="1069" w:name="_STATUTE_HEADNOTE__ce98bfda_6522_4c73_ad" /&amp;gt;&amp;lt;w:r w:rsidRPr="00AF67D4"&amp;gt;&amp;lt;w:rPr&amp;gt;&amp;lt;w:b /&amp;gt;&amp;lt;/w:rPr&amp;gt;&amp;lt;w:t&amp;gt;Information disclosed.&amp;lt;/w:t&amp;gt;&amp;lt;/w:r&amp;gt;&amp;lt;w:r w:rsidRPr="00AF67D4"&amp;gt;&amp;lt;w:t xml:space="preserve"&amp;gt;  &amp;lt;/w:t&amp;gt;&amp;lt;/w:r&amp;gt;&amp;lt;w:bookmarkStart w:id="1070" w:name="_STATUTE_CONTENT__718c2caf_4bca_4e03_b15" /&amp;gt;&amp;lt;w:bookmarkEnd w:id="1069" /&amp;gt;&amp;lt;w:r w:rsidRPr="00AF67D4"&amp;gt;&amp;lt;w:t xml:space="preserve"&amp;gt;A business that collects personal information about &amp;lt;/w:t&amp;gt;&amp;lt;/w:r&amp;gt;&amp;lt;w:bookmarkStart w:id="1071" w:name="_LINE__25_67abf296_f526_4b7f_9536_8c6420" /&amp;gt;&amp;lt;w:bookmarkEnd w:id="1067" /&amp;gt;&amp;lt;w:r w:rsidRPr="00AF67D4"&amp;gt;&amp;lt;w:t xml:space="preserve"&amp;gt;consumers shall disclose, pursuant to section 9609, subsection 1, paragraph E, &amp;lt;/w:t&amp;gt;&amp;lt;/w:r&amp;gt;&amp;lt;w:bookmarkStart w:id="1072" w:name="_LINE__26_f02efdcc_83f8_4ffa_858c_068b73" /&amp;gt;&amp;lt;w:bookmarkEnd w:id="1071" /&amp;gt;&amp;lt;w:r w:rsidRPr="00AF67D4"&amp;gt;&amp;lt;w:t&amp;gt;subparagraph (2):&amp;lt;/w:t&amp;gt;&amp;lt;/w:r&amp;gt;&amp;lt;w:bookmarkEnd w:id="1072" /&amp;gt;&amp;lt;/w:ins&amp;gt;&amp;lt;/w:p&amp;gt;&amp;lt;w:p w:rsidR="00962094" w:rsidRPr="00AF67D4" w:rsidRDefault="00962094" w:rsidP="00962094"&amp;gt;&amp;lt;w:pPr&amp;gt;&amp;lt;w:ind w:left="720" /&amp;gt;&amp;lt;w:rPr&amp;gt;&amp;lt;w:ins w:id="1073" w:author="BPS" w:date="2021-04-20T09:49:00Z" /&amp;gt;&amp;lt;/w:rPr&amp;gt;&amp;lt;/w:pPr&amp;gt;&amp;lt;w:bookmarkStart w:id="1074" w:name="_STATUTE_NUMBER__ca98eb41_561a_4bc7_8a47" /&amp;gt;&amp;lt;w:bookmarkStart w:id="1075" w:name="_STATUTE_P__700f549a_bb75_488a_ac26_7c55" /&amp;gt;&amp;lt;w:bookmarkStart w:id="1076" w:name="_PAR__12_51da7336_a15c_4b5d_9140_54461b9" /&amp;gt;&amp;lt;w:bookmarkStart w:id="1077" w:name="_LINE__27_d13137b6_b102_4980_9e02_707e84" /&amp;gt;&amp;lt;w:bookmarkEnd w:id="1066" /&amp;gt;&amp;lt;w:bookmarkEnd w:id="1070" /&amp;gt;&amp;lt;w:ins w:id="1078" w:author="BPS" w:date="2021-04-20T09:49:00Z"&amp;gt;&amp;lt;w:r w:rsidRPr="00AF67D4"&amp;gt;&amp;lt;w:t&amp;gt;A&amp;lt;/w:t&amp;gt;&amp;lt;/w:r&amp;gt;&amp;lt;w:bookmarkEnd w:id="1074" /&amp;gt;&amp;lt;w:r w:rsidRPr="00AF67D4"&amp;gt;&amp;lt;w:t xml:space="preserve"&amp;gt;.  &amp;lt;/w:t&amp;gt;&amp;lt;/w:r&amp;gt;&amp;lt;w:bookmarkStart w:id="1079" w:name="_STATUTE_CONTENT__123f6f03_f620_4151_896" /&amp;gt;&amp;lt;w:r w:rsidRPr="00AF67D4"&amp;gt;&amp;lt;w:t&amp;gt;The categories of personal information it has collected about consumers;&amp;lt;/w:t&amp;gt;&amp;lt;/w:r&amp;gt;&amp;lt;w:bookmarkEnd w:id="1077" /&amp;gt;&amp;lt;/w:ins&amp;gt;&amp;lt;/w:p&amp;gt;&amp;lt;w:p w:rsidR="00962094" w:rsidRPr="00AF67D4" w:rsidRDefault="00962094" w:rsidP="00962094"&amp;gt;&amp;lt;w:pPr&amp;gt;&amp;lt;w:ind w:left="720" /&amp;gt;&amp;lt;w:rPr&amp;gt;&amp;lt;w:ins w:id="1080" w:author="BPS" w:date="2021-04-20T09:49:00Z" /&amp;gt;&amp;lt;/w:rPr&amp;gt;&amp;lt;/w:pPr&amp;gt;&amp;lt;w:bookmarkStart w:id="1081" w:name="_STATUTE_NUMBER__9e543b3e_7b9c_482d_aed3" /&amp;gt;&amp;lt;w:bookmarkStart w:id="1082" w:name="_STATUTE_P__8ddc1e0e_ea27_4410_bd47_4b5d" /&amp;gt;&amp;lt;w:bookmarkStart w:id="1083" w:name="_PAR__13_fa84e540_b14b_463b_8538_2aaddf2" /&amp;gt;&amp;lt;w:bookmarkStart w:id="1084" w:name="_LINE__28_dac4941d_50ed_4ad2_a421_5242e9" /&amp;gt;&amp;lt;w:bookmarkEnd w:id="1075" /&amp;gt;&amp;lt;w:bookmarkEnd w:id="1076" /&amp;gt;&amp;lt;w:bookmarkEnd w:id="1079" /&amp;gt;&amp;lt;w:ins w:id="1085" w:author="BPS" w:date="2021-04-20T09:49:00Z"&amp;gt;&amp;lt;w:r w:rsidRPr="00AF67D4"&amp;gt;&amp;lt;w:t&amp;gt;B&amp;lt;/w:t&amp;gt;&amp;lt;/w:r&amp;gt;&amp;lt;w:bookmarkEnd w:id="1081" /&amp;gt;&amp;lt;w:r w:rsidRPr="00AF67D4"&amp;gt;&amp;lt;w:t xml:space="preserve"&amp;gt;.  &amp;lt;/w:t&amp;gt;&amp;lt;/w:r&amp;gt;&amp;lt;w:bookmarkStart w:id="1086" w:name="_STATUTE_CONTENT__1020ad62_f1df_439c_a95" /&amp;gt;&amp;lt;w:r w:rsidRPr="00AF67D4"&amp;gt;&amp;lt;w:t&amp;gt;The categories of sources from which the personal information is collected;&amp;lt;/w:t&amp;gt;&amp;lt;/w:r&amp;gt;&amp;lt;w:bookmarkEnd w:id="1084" /&amp;gt;&amp;lt;/w:ins&amp;gt;&amp;lt;/w:p&amp;gt;&amp;lt;w:p w:rsidR="00962094" w:rsidRPr="00AF67D4" w:rsidRDefault="00962094" w:rsidP="00962094"&amp;gt;&amp;lt;w:pPr&amp;gt;&amp;lt;w:ind w:left="720" /&amp;gt;&amp;lt;w:rPr&amp;gt;&amp;lt;w:ins w:id="1087" w:author="BPS" w:date="2021-04-20T09:49:00Z" /&amp;gt;&amp;lt;/w:rPr&amp;gt;&amp;lt;/w:pPr&amp;gt;&amp;lt;w:bookmarkStart w:id="1088" w:name="_STATUTE_NUMBER__b3ecf824_a128_462c_8034" /&amp;gt;&amp;lt;w:bookmarkStart w:id="1089" w:name="_STATUTE_P__686d27c4_0df9_4da4_a2cb_850c" /&amp;gt;&amp;lt;w:bookmarkStart w:id="1090" w:name="_PAR__14_bec6fac1_c258_45b7_8dac_5f2b067" /&amp;gt;&amp;lt;w:bookmarkStart w:id="1091" w:name="_LINE__29_ced01838_4275_49f3_b2ce_7c3f8c" /&amp;gt;&amp;lt;w:bookmarkEnd w:id="1082" /&amp;gt;&amp;lt;w:bookmarkEnd w:id="1083" /&amp;gt;&amp;lt;w:bookmarkEnd w:id="1086" /&amp;gt;&amp;lt;w:ins w:id="1092" w:author="BPS" w:date="2021-04-20T09:49:00Z"&amp;gt;&amp;lt;w:r w:rsidRPr="00AF67D4"&amp;gt;&amp;lt;w:t&amp;gt;C&amp;lt;/w:t&amp;gt;&amp;lt;/w:r&amp;gt;&amp;lt;w:bookmarkEnd w:id="1088" /&amp;gt;&amp;lt;w:r w:rsidRPr="00AF67D4"&amp;gt;&amp;lt;w:t xml:space="preserve"&amp;gt;.  &amp;lt;/w:t&amp;gt;&amp;lt;/w:r&amp;gt;&amp;lt;w:bookmarkStart w:id="1093" w:name="_STATUTE_CONTENT__c0e76a7b_8f3c_4cd9_bf2" /&amp;gt;&amp;lt;w:r w:rsidRPr="00AF67D4"&amp;gt;&amp;lt;w:t xml:space="preserve"&amp;gt;The business &amp;lt;/w:t&amp;gt;&amp;lt;/w:r&amp;gt;&amp;lt;w:r&amp;gt;&amp;lt;w:t xml:space="preserve"&amp;gt;purpose &amp;lt;/w:t&amp;gt;&amp;lt;/w:r&amp;gt;&amp;lt;w:r w:rsidRPr="00AF67D4"&amp;gt;&amp;lt;w:t xml:space="preserve"&amp;gt;or commercial purpose for collecting or selling personal &amp;lt;/w:t&amp;gt;&amp;lt;/w:r&amp;gt;&amp;lt;w:bookmarkStart w:id="1094" w:name="_LINE__30_04b2b91e_757d_427b_a4c1_2faa2b" /&amp;gt;&amp;lt;w:bookmarkEnd w:id="1091" /&amp;gt;&amp;lt;w:r w:rsidRPr="00AF67D4"&amp;gt;&amp;lt;w:t&amp;gt;information;&amp;lt;/w:t&amp;gt;&amp;lt;/w:r&amp;gt;&amp;lt;w:bookmarkEnd w:id="1094" /&amp;gt;&amp;lt;/w:ins&amp;gt;&amp;lt;/w:p&amp;gt;&amp;lt;w:p w:rsidR="00962094" w:rsidRPr="00AF67D4" w:rsidRDefault="00962094" w:rsidP="00962094"&amp;gt;&amp;lt;w:pPr&amp;gt;&amp;lt;w:ind w:left="720" /&amp;gt;&amp;lt;w:rPr&amp;gt;&amp;lt;w:ins w:id="1095" w:author="BPS" w:date="2021-04-20T09:49:00Z" /&amp;gt;&amp;lt;/w:rPr&amp;gt;&amp;lt;/w:pPr&amp;gt;&amp;lt;w:bookmarkStart w:id="1096" w:name="_STATUTE_NUMBER__89c7f073_bea3_46f3_9b33" /&amp;gt;&amp;lt;w:bookmarkStart w:id="1097" w:name="_STATUTE_P__d4ab03bd_3c48_4a48_9c41_5e4e" /&amp;gt;&amp;lt;w:bookmarkStart w:id="1098" w:name="_PAR__15_552875cc_2000_4549_bfa4_8ce4eab" /&amp;gt;&amp;lt;w:bookmarkStart w:id="1099" w:name="_LINE__31_2ac7b526_669c_4026_b238_7668eb" /&amp;gt;&amp;lt;w:bookmarkEnd w:id="1089" /&amp;gt;&amp;lt;w:bookmarkEnd w:id="1090" /&amp;gt;&amp;lt;w:bookmarkEnd w:id="1093" /&amp;gt;&amp;lt;w:ins w:id="1100" w:author="BPS" w:date="2021-04-20T09:49:00Z"&amp;gt;&amp;lt;w:r w:rsidRPr="00AF67D4"&amp;gt;&amp;lt;w:t&amp;gt;D&amp;lt;/w:t&amp;gt;&amp;lt;/w:r&amp;gt;&amp;lt;w:bookmarkEnd w:id="1096" /&amp;gt;&amp;lt;w:r w:rsidRPr="00AF67D4"&amp;gt;&amp;lt;w:t xml:space="preserve"&amp;gt;.  &amp;lt;/w:t&amp;gt;&amp;lt;/w:r&amp;gt;&amp;lt;w:bookmarkStart w:id="1101" w:name="_STATUTE_CONTENT__b3acac56_6c5f_4ed4_b81" /&amp;gt;&amp;lt;w:r w:rsidRPr="00AF67D4"&amp;gt;&amp;lt;w:t xml:space="preserve"&amp;gt;The categories of 3rd parties with whom the business shares personal information; &amp;lt;/w:t&amp;gt;&amp;lt;/w:r&amp;gt;&amp;lt;w:bookmarkStart w:id="1102" w:name="_LINE__32_f12ce0fc_dd1f_4182_bfe8_08bd7a" /&amp;gt;&amp;lt;w:bookmarkEnd w:id="1099" /&amp;gt;&amp;lt;w:r w:rsidRPr="00AF67D4"&amp;gt;&amp;lt;w:t&amp;gt;and&amp;lt;/w:t&amp;gt;&amp;lt;/w:r&amp;gt;&amp;lt;w:bookmarkEnd w:id="1102" /&amp;gt;&amp;lt;/w:ins&amp;gt;&amp;lt;/w:p&amp;gt;&amp;lt;w:p w:rsidR="00962094" w:rsidRPr="00AF67D4" w:rsidRDefault="00962094" w:rsidP="00962094"&amp;gt;&amp;lt;w:pPr&amp;gt;&amp;lt;w:ind w:left="720" /&amp;gt;&amp;lt;w:rPr&amp;gt;&amp;lt;w:ins w:id="1103" w:author="BPS" w:date="2021-04-20T09:49:00Z" /&amp;gt;&amp;lt;/w:rPr&amp;gt;&amp;lt;/w:pPr&amp;gt;&amp;lt;w:bookmarkStart w:id="1104" w:name="_STATUTE_NUMBER__71d6434a_18fd_4017_9771" /&amp;gt;&amp;lt;w:bookmarkStart w:id="1105" w:name="_STATUTE_P__d20001f4_3f1a_4c09_bd15_8e14" /&amp;gt;&amp;lt;w:bookmarkStart w:id="1106" w:name="_PAR__16_6b854a27_bebb_49e5_a79d_d4e242d" /&amp;gt;&amp;lt;w:bookmarkStart w:id="1107" w:name="_LINE__33_2c029f9c_ee62_404a_b433_d64dc5" /&amp;gt;&amp;lt;w:bookmarkEnd w:id="1097" /&amp;gt;&amp;lt;w:bookmarkEnd w:id="1098" /&amp;gt;&amp;lt;w:bookmarkEnd w:id="1101" /&amp;gt;&amp;lt;w:ins w:id="1108" w:author="BPS" w:date="2021-04-20T09:49:00Z"&amp;gt;&amp;lt;w:r&amp;gt;&amp;lt;w:t&amp;gt;E&amp;lt;/w:t&amp;gt;&amp;lt;/w:r&amp;gt;&amp;lt;w:bookmarkEnd w:id="1104" /&amp;gt;&amp;lt;w:r w:rsidRPr="00AF67D4"&amp;gt;&amp;lt;w:t xml:space="preserve"&amp;gt;.  &amp;lt;/w:t&amp;gt;&amp;lt;/w:r&amp;gt;&amp;lt;w:bookmarkStart w:id="1109" w:name="_STATUTE_CONTENT__4ad9323f_c70b_4230_a97" /&amp;gt;&amp;lt;w:r w:rsidRPr="00AF67D4"&amp;gt;&amp;lt;w:t xml:space="preserve"&amp;gt;That a consumer has the right to request the specific pieces of personal information &amp;lt;/w:t&amp;gt;&amp;lt;/w:r&amp;gt;&amp;lt;w:bookmarkStart w:id="1110" w:name="_LINE__34_b755e3a0_f1bf_44ca_afc1_4b9740" /&amp;gt;&amp;lt;w:bookmarkEnd w:id="1107" /&amp;gt;&amp;lt;w:r w:rsidRPr="00AF67D4"&amp;gt;&amp;lt;w:t&amp;gt;the business has collected about that consumer.&amp;lt;/w:t&amp;gt;&amp;lt;/w:r&amp;gt;&amp;lt;w:bookmarkEnd w:id="1110" /&amp;gt;&amp;lt;/w:ins&amp;gt;&amp;lt;/w:p&amp;gt;&amp;lt;w:p w:rsidR="00962094" w:rsidRDefault="00962094" w:rsidP="00962094"&amp;gt;&amp;lt;w:pPr&amp;gt;&amp;lt;w:ind w:left="360" w:firstLine="360" /&amp;gt;&amp;lt;w:rPr&amp;gt;&amp;lt;w:ins w:id="1111" w:author="BPS" w:date="2021-04-20T09:49:00Z" /&amp;gt;&amp;lt;/w:rPr&amp;gt;&amp;lt;/w:pPr&amp;gt;&amp;lt;w:bookmarkStart w:id="1112" w:name="_STATUTE_NUMBER__c6e410e3_74e1_4677_a63d" /&amp;gt;&amp;lt;w:bookmarkStart w:id="1113" w:name="_STATUTE_SS__7f2d41ae_ace2_4b99_a646_de3" /&amp;gt;&amp;lt;w:bookmarkStart w:id="1114" w:name="_PAR__17_eaf7b1dd_2cd7_4a97_88cf_ff59991" /&amp;gt;&amp;lt;w:bookmarkStart w:id="1115" w:name="_LINE__35_a287be3e_f6cd_4276_a222_32b8a3" /&amp;gt;&amp;lt;w:bookmarkEnd w:id="1065" /&amp;gt;&amp;lt;w:bookmarkEnd w:id="1105" /&amp;gt;&amp;lt;w:bookmarkEnd w:id="1106" /&amp;gt;&amp;lt;w:bookmarkEnd w:id="1109" /&amp;gt;&amp;lt;w:ins w:id="1116" w:author="BPS" w:date="2021-04-20T09:49:00Z"&amp;gt;&amp;lt;w:r&amp;gt;&amp;lt;w:rPr&amp;gt;&amp;lt;w:b /&amp;gt;&amp;lt;/w:rPr&amp;gt;&amp;lt;w:t&amp;gt;4&amp;lt;/w:t&amp;gt;&amp;lt;/w:r&amp;gt;&amp;lt;w:bookmarkEnd w:id="1112" /&amp;gt;&amp;lt;w:r&amp;gt;&amp;lt;w:rPr&amp;gt;&amp;lt;w:b /&amp;gt;&amp;lt;/w:rPr&amp;gt;&amp;lt;w:t xml:space="preserve"&amp;gt;.  &amp;lt;/w:t&amp;gt;&amp;lt;/w:r&amp;gt;&amp;lt;w:bookmarkStart w:id="1117" w:name="_STATUTE_HEADNOTE__2a391cf8_ce52_4e77_ae" /&amp;gt;&amp;lt;w:r&amp;gt;&amp;lt;w:rPr&amp;gt;&amp;lt;w:b /&amp;gt;&amp;lt;/w:rPr&amp;gt;&amp;lt;w:t xml:space="preserve"&amp;gt;Actions not required. &amp;lt;/w:t&amp;gt;&amp;lt;/w:r&amp;gt;&amp;lt;w:r&amp;gt;&amp;lt;w:t xml:space="preserve"&amp;gt; &amp;lt;/w:t&amp;gt;&amp;lt;/w:r&amp;gt;&amp;lt;w:bookmarkStart w:id="1118" w:name="_STATUTE_CONTENT__770f80c1_dc1d_4105_a45" /&amp;gt;&amp;lt;w:bookmarkEnd w:id="1117" /&amp;gt;&amp;lt;w:r w:rsidRPr="00D27560"&amp;gt;&amp;lt;w:t&amp;gt;This section does not require a business to:&amp;lt;/w:t&amp;gt;&amp;lt;/w:r&amp;gt;&amp;lt;w:bookmarkEnd w:id="1115" /&amp;gt;&amp;lt;/w:ins&amp;gt;&amp;lt;/w:p&amp;gt;&amp;lt;w:p w:rsidR="00962094" w:rsidRDefault="00962094" w:rsidP="00962094"&amp;gt;&amp;lt;w:pPr&amp;gt;&amp;lt;w:ind w:left="720" /&amp;gt;&amp;lt;w:rPr&amp;gt;&amp;lt;w:ins w:id="1119" w:author="BPS" w:date="2021-04-20T09:49:00Z" /&amp;gt;&amp;lt;/w:rPr&amp;gt;&amp;lt;/w:pPr&amp;gt;&amp;lt;w:bookmarkStart w:id="1120" w:name="_STATUTE_NUMBER__16217e69_a545_4b2a_a09d" /&amp;gt;&amp;lt;w:bookmarkStart w:id="1121" w:name="_STATUTE_P__839b6f44_fb9f_451d_91f9_19eb" /&amp;gt;&amp;lt;w:bookmarkStart w:id="1122" w:name="_PAR__18_1ecc51f5_adba_437e_8a68_65bbc98" /&amp;gt;&amp;lt;w:bookmarkStart w:id="1123" w:name="_LINE__36_afa5701d_4d91_4fa4_b527_7aba42" /&amp;gt;&amp;lt;w:bookmarkEnd w:id="1114" /&amp;gt;&amp;lt;w:bookmarkEnd w:id="1118" /&amp;gt;&amp;lt;w:ins w:id="1124" w:author="BPS" w:date="2021-04-20T09:49:00Z"&amp;gt;&amp;lt;w:r&amp;gt;&amp;lt;w:t&amp;gt;A&amp;lt;/w:t&amp;gt;&amp;lt;/w:r&amp;gt;&amp;lt;w:bookmarkEnd w:id="1120" /&amp;gt;&amp;lt;w:r&amp;gt;&amp;lt;w:t xml:space="preserve"&amp;gt;.  &amp;lt;/w:t&amp;gt;&amp;lt;/w:r&amp;gt;&amp;lt;w:bookmarkStart w:id="1125" w:name="_STATUTE_CONTENT__d330fa07_6ed3_4fcc_b58" /&amp;gt;&amp;lt;w:r w:rsidRPr="00D27560"&amp;gt;&amp;lt;w:t&amp;gt;Retain any personal information about a consumer collected for a single&amp;lt;/w:t&amp;gt;&amp;lt;/w:r&amp;gt;&amp;lt;w:r&amp;gt;&amp;lt;w:t&amp;gt;,&amp;lt;/w:t&amp;gt;&amp;lt;/w:r&amp;gt;&amp;lt;w:r w:rsidRPr="00D27560"&amp;gt;&amp;lt;w:t xml:space="preserve"&amp;gt; one-time &amp;lt;/w:t&amp;gt;&amp;lt;/w:r&amp;gt;&amp;lt;w:bookmarkStart w:id="1126" w:name="_LINE__37_7ad0bec1_d2ac_4586_8728_8d3cbf" /&amp;gt;&amp;lt;w:bookmarkEnd w:id="1123" /&amp;gt;&amp;lt;w:r w:rsidRPr="00D27560"&amp;gt;&amp;lt;w:t xml:space="preserve"&amp;gt;transaction if, in the ordinary course of business, that information about the consumer &amp;lt;/w:t&amp;gt;&amp;lt;/w:r&amp;gt;&amp;lt;w:bookmarkStart w:id="1127" w:name="_LINE__38_8f382fc0_35c9_40ea_99b6_9e81a1" /&amp;gt;&amp;lt;w:bookmarkEnd w:id="1126" /&amp;gt;&amp;lt;w:r w:rsidRPr="00D27560"&amp;gt;&amp;lt;w:t&amp;gt;is not retained; or&amp;lt;/w:t&amp;gt;&amp;lt;/w:r&amp;gt;&amp;lt;w:bookmarkEnd w:id="1127" /&amp;gt;&amp;lt;/w:ins&amp;gt;&amp;lt;/w:p&amp;gt;&amp;lt;w:p w:rsidR="00962094" w:rsidRDefault="00962094" w:rsidP="00962094"&amp;gt;&amp;lt;w:pPr&amp;gt;&amp;lt;w:ind w:left="720" /&amp;gt;&amp;lt;w:rPr&amp;gt;&amp;lt;w:ins w:id="1128" w:author="BPS" w:date="2021-04-20T09:49:00Z" /&amp;gt;&amp;lt;/w:rPr&amp;gt;&amp;lt;/w:pPr&amp;gt;&amp;lt;w:bookmarkStart w:id="1129" w:name="_STATUTE_NUMBER__e378cb9d_56e9_40a1_8fe5" /&amp;gt;&amp;lt;w:bookmarkStart w:id="1130" w:name="_STATUTE_P__d25626b9_e651_4a50_82cc_8f47" /&amp;gt;&amp;lt;w:bookmarkStart w:id="1131" w:name="_PAR__19_2f26bcaa_5d16_4c07_b0fd_71c4357" /&amp;gt;&amp;lt;w:bookmarkStart w:id="1132" w:name="_LINE__39_4e686d45_d555_46e4_a49d_e8c9a6" /&amp;gt;&amp;lt;w:bookmarkEnd w:id="1121" /&amp;gt;&amp;lt;w:bookmarkEnd w:id="1122" /&amp;gt;&amp;lt;w:bookmarkEnd w:id="1125" /&amp;gt;&amp;lt;w:ins w:id="1133" w:author="BPS" w:date="2021-04-20T09:49:00Z"&amp;gt;&amp;lt;w:r&amp;gt;&amp;lt;w:t&amp;gt;B&amp;lt;/w:t&amp;gt;&amp;lt;/w:r&amp;gt;&amp;lt;w:bookmarkEnd w:id="1129" /&amp;gt;&amp;lt;w:r&amp;gt;&amp;lt;w:t xml:space="preserve"&amp;gt;.  &amp;lt;/w:t&amp;gt;&amp;lt;/w:r&amp;gt;&amp;lt;w:bookmarkStart w:id="1134" w:name="_STATUTE_CONTENT__235d3f7d_f8f0_48e2_bf0" /&amp;gt;&amp;lt;w:r w:rsidRPr="00D27560"&amp;gt;&amp;lt;w:t xml:space="preserve"&amp;gt;Reidentify or otherwise link any data that, in the ordinary course of business, is not &amp;lt;/w:t&amp;gt;&amp;lt;/w:r&amp;gt;&amp;lt;w:bookmarkStart w:id="1135" w:name="_LINE__40_b1684cf1_f6db_4530_99f0_d53df0" /&amp;gt;&amp;lt;w:bookmarkEnd w:id="1132" /&amp;gt;&amp;lt;w:r w:rsidRPr="00D27560"&amp;gt;&amp;lt;w:t&amp;gt;maintained in a manner that would be considered personal information.&amp;lt;/w:t&amp;gt;&amp;lt;/w:r&amp;gt;&amp;lt;w:bookmarkEnd w:id="1135" /&amp;gt;&amp;lt;/w:ins&amp;gt;&amp;lt;/w:p&amp;gt;&amp;lt;w:p w:rsidR="00962094" w:rsidRPr="00AF67D4" w:rsidRDefault="00962094" w:rsidP="00962094"&amp;gt;&amp;lt;w:pPr&amp;gt;&amp;lt;w:ind w:left="1080" w:hanging="720" /&amp;gt;&amp;lt;w:rPr&amp;gt;&amp;lt;w:ins w:id="1136" w:author="BPS" w:date="2021-04-20T09:49:00Z" /&amp;gt;&amp;lt;/w:rPr&amp;gt;&amp;lt;/w:pPr&amp;gt;&amp;lt;w:bookmarkStart w:id="1137" w:name="_STATUTE_S__8ab8fcd3_8c80_4566_9766_f9d5" /&amp;gt;&amp;lt;w:bookmarkStart w:id="1138" w:name="_PAGE__10_5908428e_712e_44b9_a205_4305c4" /&amp;gt;&amp;lt;w:bookmarkStart w:id="1139" w:name="_PAR__1_06c32987_963e_4685_8e21_f3c04589" /&amp;gt;&amp;lt;w:bookmarkStart w:id="1140" w:name="_LINE__1_091e1700_808c_4de7_8329_5d69ef2" /&amp;gt;&amp;lt;w:bookmarkEnd w:id="980" /&amp;gt;&amp;lt;w:bookmarkEnd w:id="1002" /&amp;gt;&amp;lt;w:bookmarkEnd w:id="1113" /&amp;gt;&amp;lt;w:bookmarkEnd w:id="1130" /&amp;gt;&amp;lt;w:bookmarkEnd w:id="1131" /&amp;gt;&amp;lt;w:bookmarkEnd w:id="1134" /&amp;gt;&amp;lt;w:ins w:id="1141" w:author="BPS" w:date="2021-04-20T09:49:00Z"&amp;gt;&amp;lt;w:r w:rsidRPr="00AF67D4"&amp;gt;&amp;lt;w:rPr&amp;gt;&amp;lt;w:b /&amp;gt;&amp;lt;/w:rPr&amp;gt;&amp;lt;w:t&amp;gt;§&amp;lt;/w:t&amp;gt;&amp;lt;/w:r&amp;gt;&amp;lt;w:bookmarkStart w:id="1142" w:name="_STATUTE_NUMBER__891371a9_a44e_4ca0_906f" /&amp;gt;&amp;lt;w:r w:rsidRPr="00AF67D4"&amp;gt;&amp;lt;w:rPr&amp;gt;&amp;lt;w:b /&amp;gt;&amp;lt;/w:rPr&amp;gt;&amp;lt;w:t&amp;gt;9606&amp;lt;/w:t&amp;gt;&amp;lt;/w:r&amp;gt;&amp;lt;w:bookmarkEnd w:id="1142" /&amp;gt;&amp;lt;w:r w:rsidRPr="00AF67D4"&amp;gt;&amp;lt;w:rPr&amp;gt;&amp;lt;w:b /&amp;gt;&amp;lt;/w:rPr&amp;gt;&amp;lt;w:t xml:space="preserve"&amp;gt;.  &amp;lt;/w:t&amp;gt;&amp;lt;/w:r&amp;gt;&amp;lt;w:bookmarkStart w:id="1143" w:name="_STATUTE_HEADNOTE__b6918f8d_8756_40b8_8f" /&amp;gt;&amp;lt;w:r w:rsidRPr="00AF67D4"&amp;gt;&amp;lt;w:rPr&amp;gt;&amp;lt;w:b /&amp;gt;&amp;lt;/w:rPr&amp;gt;&amp;lt;w:t&amp;gt;Consumer's rights when information sold or disclosed&amp;lt;/w:t&amp;gt;&amp;lt;/w:r&amp;gt;&amp;lt;w:bookmarkEnd w:id="1140" /&amp;gt;&amp;lt;w:bookmarkEnd w:id="1143" /&amp;gt;&amp;lt;/w:ins&amp;gt;&amp;lt;/w:p&amp;gt;&amp;lt;w:p w:rsidR="00962094" w:rsidRPr="00AF67D4" w:rsidRDefault="00962094" w:rsidP="00962094"&amp;gt;&amp;lt;w:pPr&amp;gt;&amp;lt;w:ind w:left="360" w:firstLine="360" /&amp;gt;&amp;lt;w:rPr&amp;gt;&amp;lt;w:ins w:id="1144" w:author="BPS" w:date="2021-04-20T09:49:00Z" /&amp;gt;&amp;lt;/w:rPr&amp;gt;&amp;lt;/w:pPr&amp;gt;&amp;lt;w:bookmarkStart w:id="1145" w:name="_STATUTE_NUMBER__0d785d42_9575_4cb7_b3fb" /&amp;gt;&amp;lt;w:bookmarkStart w:id="1146" w:name="_STATUTE_SS__edbf54b6_de2e_43c0_8bf5_7aa" /&amp;gt;&amp;lt;w:bookmarkStart w:id="1147" w:name="_PAR__2_0fd8d2dd_709e_4626_a8b8_0410d0b5" /&amp;gt;&amp;lt;w:bookmarkStart w:id="1148" w:name="_LINE__2_80a0ff32_5c17_49f5_bb5f_1f9bb1d" /&amp;gt;&amp;lt;w:bookmarkEnd w:id="1139" /&amp;gt;&amp;lt;w:ins w:id="1149" w:author="BPS" w:date="2021-04-20T09:49:00Z"&amp;gt;&amp;lt;w:r w:rsidRPr="00AF67D4"&amp;gt;&amp;lt;w:rPr&amp;gt;&amp;lt;w:b /&amp;gt;&amp;lt;/w:rPr&amp;gt;&amp;lt;w:t&amp;gt;1&amp;lt;/w:t&amp;gt;&amp;lt;/w:r&amp;gt;&amp;lt;w:bookmarkEnd w:id="1145" /&amp;gt;&amp;lt;w:r w:rsidRPr="00AF67D4"&amp;gt;&amp;lt;w:rPr&amp;gt;&amp;lt;w:b /&amp;gt;&amp;lt;/w:rPr&amp;gt;&amp;lt;w:t xml:space="preserve"&amp;gt;.  &amp;lt;/w:t&amp;gt;&amp;lt;/w:r&amp;gt;&amp;lt;w:bookmarkStart w:id="1150" w:name="_STATUTE_HEADNOTE__306631a3_95a4_4495_a2" /&amp;gt;&amp;lt;w:r w:rsidRPr="00AF67D4"&amp;gt;&amp;lt;w:rPr&amp;gt;&amp;lt;w:b /&amp;gt;&amp;lt;/w:rPr&amp;gt;&amp;lt;w:t&amp;gt;Request.&amp;lt;/w:t&amp;gt;&amp;lt;/w:r&amp;gt;&amp;lt;w:r w:rsidRPr="00AF67D4"&amp;gt;&amp;lt;w:t xml:space="preserve"&amp;gt;  &amp;lt;/w:t&amp;gt;&amp;lt;/w:r&amp;gt;&amp;lt;w:bookmarkStart w:id="1151" w:name="_STATUTE_CONTENT__430bd648_a2de_4bd8_9e8" /&amp;gt;&amp;lt;w:bookmarkEnd w:id="1150" /&amp;gt;&amp;lt;w:r w:rsidRPr="00AF67D4"&amp;gt;&amp;lt;w:t xml:space="preserve"&amp;gt;A consumer has the right to request that a business that sells the &amp;lt;/w:t&amp;gt;&amp;lt;/w:r&amp;gt;&amp;lt;w:bookmarkStart w:id="1152" w:name="_LINE__3_9151e30c_f178_4a8d_b908_278f99e" /&amp;gt;&amp;lt;w:bookmarkEnd w:id="1148" /&amp;gt;&amp;lt;w:r w:rsidRPr="00AF67D4"&amp;gt;&amp;lt;w:t xml:space="preserve"&amp;gt;consumer's personal information, or that discloses it for a business purpose, disclose to that &amp;lt;/w:t&amp;gt;&amp;lt;/w:r&amp;gt;&amp;lt;w:bookmarkStart w:id="1153" w:name="_LINE__4_427ce69a_5457_4812_a6c2_6ea0dfb" /&amp;gt;&amp;lt;w:bookmarkEnd w:id="1152" /&amp;gt;&amp;lt;w:r w:rsidRPr="00AF67D4"&amp;gt;&amp;lt;w:t&amp;gt;consumer:&amp;lt;/w:t&amp;gt;&amp;lt;/w:r&amp;gt;&amp;lt;w:bookmarkEnd w:id="1153" /&amp;gt;&amp;lt;/w:ins&amp;gt;&amp;lt;/w:p&amp;gt;&amp;lt;w:p w:rsidR="00962094" w:rsidRPr="00AF67D4" w:rsidRDefault="00962094" w:rsidP="00962094"&amp;gt;&amp;lt;w:pPr&amp;gt;&amp;lt;w:ind w:left="720" /&amp;gt;&amp;lt;w:rPr&amp;gt;&amp;lt;w:ins w:id="1154" w:author="BPS" w:date="2021-04-20T09:49:00Z" /&amp;gt;&amp;lt;/w:rPr&amp;gt;&amp;lt;/w:pPr&amp;gt;&amp;lt;w:bookmarkStart w:id="1155" w:name="_STATUTE_NUMBER__c1eb9652_6a0a_4062_aaf0" /&amp;gt;&amp;lt;w:bookmarkStart w:id="1156" w:name="_STATUTE_P__bbc5e002_f8ed_482a_aa81_36af" /&amp;gt;&amp;lt;w:bookmarkStart w:id="1157" w:name="_PAR__3_3d2d820e_9e53_4d67_8151_786a5c23" /&amp;gt;&amp;lt;w:bookmarkStart w:id="1158" w:name="_LINE__5_bfe28660_d034_4917_bb7e_5491371" /&amp;gt;&amp;lt;w:bookmarkEnd w:id="1147" /&amp;gt;&amp;lt;w:bookmarkEnd w:id="1151" /&amp;gt;&amp;lt;w:ins w:id="1159" w:author="BPS" w:date="2021-04-20T09:49:00Z"&amp;gt;&amp;lt;w:r w:rsidRPr="00AF67D4"&amp;gt;&amp;lt;w:t&amp;gt;A&amp;lt;/w:t&amp;gt;&amp;lt;/w:r&amp;gt;&amp;lt;w:bookmarkEnd w:id="1155" /&amp;gt;&amp;lt;w:r w:rsidRPr="00AF67D4"&amp;gt;&amp;lt;w:t xml:space="preserve"&amp;gt;.  &amp;lt;/w:t&amp;gt;&amp;lt;/w:r&amp;gt;&amp;lt;w:bookmarkStart w:id="1160" w:name="_STATUTE_CONTENT__71bec900_4f56_4f96_9ce" /&amp;gt;&amp;lt;w:r w:rsidRPr="00AF67D4"&amp;gt;&amp;lt;w:t&amp;gt;The categories of personal information about the consumer&amp;lt;/w:t&amp;gt;&amp;lt;/w:r&amp;gt;&amp;lt;w:r w:rsidRPr="005A4621"&amp;gt;&amp;lt;w:t xml:space="preserve"&amp;gt; &amp;lt;/w:t&amp;gt;&amp;lt;/w:r&amp;gt;&amp;lt;w:r w:rsidRPr="00AF67D4"&amp;gt;&amp;lt;w:t xml:space="preserve"&amp;gt;that the business &amp;lt;/w:t&amp;gt;&amp;lt;/w:r&amp;gt;&amp;lt;w:bookmarkStart w:id="1161" w:name="_LINE__6_45a51380_f1d5_4ebc_90dc_5ee1db7" /&amp;gt;&amp;lt;w:bookmarkEnd w:id="1158" /&amp;gt;&amp;lt;w:r w:rsidRPr="00AF67D4"&amp;gt;&amp;lt;w:t&amp;gt;collected;&amp;lt;/w:t&amp;gt;&amp;lt;/w:r&amp;gt;&amp;lt;w:bookmarkEnd w:id="1161" /&amp;gt;&amp;lt;/w:ins&amp;gt;&amp;lt;/w:p&amp;gt;&amp;lt;w:p w:rsidR="00962094" w:rsidRPr="00AF67D4" w:rsidRDefault="00962094" w:rsidP="00962094"&amp;gt;&amp;lt;w:pPr&amp;gt;&amp;lt;w:ind w:left="720" /&amp;gt;&amp;lt;w:rPr&amp;gt;&amp;lt;w:ins w:id="1162" w:author="BPS" w:date="2021-04-20T09:49:00Z" /&amp;gt;&amp;lt;/w:rPr&amp;gt;&amp;lt;/w:pPr&amp;gt;&amp;lt;w:bookmarkStart w:id="1163" w:name="_STATUTE_NUMBER__d6f5e59c_a78c_41d4_89b9" /&amp;gt;&amp;lt;w:bookmarkStart w:id="1164" w:name="_STATUTE_P__f0b033e1_2b1f_4d14_8503_9140" /&amp;gt;&amp;lt;w:bookmarkStart w:id="1165" w:name="_PAR__4_07db7043_9e61_4631_a438_83fb1ae0" /&amp;gt;&amp;lt;w:bookmarkStart w:id="1166" w:name="_LINE__7_f6127481_acf0_482f_a70c_dc9e971" /&amp;gt;&amp;lt;w:bookmarkEnd w:id="1156" /&amp;gt;&amp;lt;w:bookmarkEnd w:id="1157" /&amp;gt;&amp;lt;w:bookmarkEnd w:id="1160" /&amp;gt;&amp;lt;w:ins w:id="1167" w:author="BPS" w:date="2021-04-20T09:49:00Z"&amp;gt;&amp;lt;w:r w:rsidRPr="00AF67D4"&amp;gt;&amp;lt;w:t&amp;gt;B&amp;lt;/w:t&amp;gt;&amp;lt;/w:r&amp;gt;&amp;lt;w:bookmarkEnd w:id="1163" /&amp;gt;&amp;lt;w:r w:rsidRPr="00AF67D4"&amp;gt;&amp;lt;w:t xml:space="preserve"&amp;gt;.  &amp;lt;/w:t&amp;gt;&amp;lt;/w:r&amp;gt;&amp;lt;w:bookmarkStart w:id="1168" w:name="_STATUTE_CONTENT__b528571c_afb3_4f53_9fc" /&amp;gt;&amp;lt;w:r w:rsidRPr="00AF67D4"&amp;gt;&amp;lt;w:t xml:space="preserve"&amp;gt;The categories of personal information about the consumer that the business sold &amp;lt;/w:t&amp;gt;&amp;lt;/w:r&amp;gt;&amp;lt;w:bookmarkStart w:id="1169" w:name="_LINE__8_c59ece2e_7707_4ebf_a616_b28276a" /&amp;gt;&amp;lt;w:bookmarkEnd w:id="1166" /&amp;gt;&amp;lt;w:r w:rsidRPr="00AF67D4"&amp;gt;&amp;lt;w:t xml:space="preserve"&amp;gt;and the categories of 3rd parties to whom the personal information was sold, by &amp;lt;/w:t&amp;gt;&amp;lt;/w:r&amp;gt;&amp;lt;w:bookmarkStart w:id="1170" w:name="_LINE__9_6b65b6d7_a0ec_4a49_8049_7c6b7b1" /&amp;gt;&amp;lt;w:bookmarkEnd w:id="1169" /&amp;gt;&amp;lt;w:r w:rsidRPr="00AF67D4"&amp;gt;&amp;lt;w:t xml:space="preserve"&amp;gt;category or categories of personal information for each category of 3rd parties to whom &amp;lt;/w:t&amp;gt;&amp;lt;/w:r&amp;gt;&amp;lt;w:bookmarkStart w:id="1171" w:name="_LINE__10_7a7b8827_98b7_4956_9822_01c9b9" /&amp;gt;&amp;lt;w:bookmarkEnd w:id="1170" /&amp;gt;&amp;lt;w:r w:rsidRPr="00AF67D4"&amp;gt;&amp;lt;w:t&amp;gt;the personal information was sold; and&amp;lt;/w:t&amp;gt;&amp;lt;/w:r&amp;gt;&amp;lt;w:bookmarkEnd w:id="1171" /&amp;gt;&amp;lt;/w:ins&amp;gt;&amp;lt;/w:p&amp;gt;&amp;lt;w:p w:rsidR="00962094" w:rsidRPr="00AF67D4" w:rsidRDefault="00962094" w:rsidP="00962094"&amp;gt;&amp;lt;w:pPr&amp;gt;&amp;lt;w:ind w:left="720" /&amp;gt;&amp;lt;w:rPr&amp;gt;&amp;lt;w:ins w:id="1172" w:author="BPS" w:date="2021-04-20T09:49:00Z" /&amp;gt;&amp;lt;/w:rPr&amp;gt;&amp;lt;/w:pPr&amp;gt;&amp;lt;w:bookmarkStart w:id="1173" w:name="_STATUTE_NUMBER__17e5acf2_fca0_430c_8c27" /&amp;gt;&amp;lt;w:bookmarkStart w:id="1174" w:name="_STATUTE_P__d2b8de4d_893c_47c1_b10a_a21b" /&amp;gt;&amp;lt;w:bookmarkStart w:id="1175" w:name="_PAR__5_b618cfce_0b61_48bf_bf15_ff18fec4" /&amp;gt;&amp;lt;w:bookmarkStart w:id="1176" w:name="_LINE__11_9bbcd812_4b52_43c1_9d15_f2fa02" /&amp;gt;&amp;lt;w:bookmarkEnd w:id="1164" /&amp;gt;&amp;lt;w:bookmarkEnd w:id="1165" /&amp;gt;&amp;lt;w:bookmarkEnd w:id="1168" /&amp;gt;&amp;lt;w:ins w:id="1177" w:author="BPS" w:date="2021-04-20T09:49:00Z"&amp;gt;&amp;lt;w:r w:rsidRPr="00AF67D4"&amp;gt;&amp;lt;w:t&amp;gt;C&amp;lt;/w:t&amp;gt;&amp;lt;/w:r&amp;gt;&amp;lt;w:bookmarkEnd w:id="1173" /&amp;gt;&amp;lt;w:r w:rsidRPr="00AF67D4"&amp;gt;&amp;lt;w:t xml:space="preserve"&amp;gt;.  &amp;lt;/w:t&amp;gt;&amp;lt;/w:r&amp;gt;&amp;lt;w:bookmarkStart w:id="1178" w:name="_STATUTE_CONTENT__63b405ae_af40_427b_ad8" /&amp;gt;&amp;lt;w:r w:rsidRPr="00AF67D4"&amp;gt;&amp;lt;w:t xml:space="preserve"&amp;gt;The categories of personal information about the consumer that the business &amp;lt;/w:t&amp;gt;&amp;lt;/w:r&amp;gt;&amp;lt;w:bookmarkStart w:id="1179" w:name="_LINE__12_8d499f70_eaaa_4726_bf08_d305ed" /&amp;gt;&amp;lt;w:bookmarkEnd w:id="1176" /&amp;gt;&amp;lt;w:r w:rsidRPr="00AF67D4"&amp;gt;&amp;lt;w:t&amp;gt;disclosed for a business purpose.&amp;lt;/w:t&amp;gt;&amp;lt;/w:r&amp;gt;&amp;lt;w:bookmarkEnd w:id="1179" /&amp;gt;&amp;lt;/w:ins&amp;gt;&amp;lt;/w:p&amp;gt;&amp;lt;w:p w:rsidR="00962094" w:rsidRPr="00AF67D4" w:rsidRDefault="00962094" w:rsidP="00962094"&amp;gt;&amp;lt;w:pPr&amp;gt;&amp;lt;w:ind w:left="360" w:firstLine="360" /&amp;gt;&amp;lt;w:rPr&amp;gt;&amp;lt;w:ins w:id="1180" w:author="BPS" w:date="2021-04-20T09:49:00Z" /&amp;gt;&amp;lt;/w:rPr&amp;gt;&amp;lt;/w:pPr&amp;gt;&amp;lt;w:bookmarkStart w:id="1181" w:name="_STATUTE_NUMBER__6e2f5928_2be7_4131_b9d2" /&amp;gt;&amp;lt;w:bookmarkStart w:id="1182" w:name="_STATUTE_SS__7f68dda5_7936_4b11_87bf_8a5" /&amp;gt;&amp;lt;w:bookmarkStart w:id="1183" w:name="_PAR__6_dcb7bf18_b838_45e6_93bd_6101ab24" /&amp;gt;&amp;lt;w:bookmarkStart w:id="1184" w:name="_LINE__13_0e897763_d66d_4ea7_a32b_6557c5" /&amp;gt;&amp;lt;w:bookmarkEnd w:id="1146" /&amp;gt;&amp;lt;w:bookmarkEnd w:id="1174" /&amp;gt;&amp;lt;w:bookmarkEnd w:id="1175" /&amp;gt;&amp;lt;w:bookmarkEnd w:id="1178" /&amp;gt;&amp;lt;w:ins w:id="1185" w:author="BPS" w:date="2021-04-20T09:49:00Z"&amp;gt;&amp;lt;w:r w:rsidRPr="00AF67D4"&amp;gt;&amp;lt;w:rPr&amp;gt;&amp;lt;w:b /&amp;gt;&amp;lt;/w:rPr&amp;gt;&amp;lt;w:t&amp;gt;2&amp;lt;/w:t&amp;gt;&amp;lt;/w:r&amp;gt;&amp;lt;w:bookmarkEnd w:id="1181" /&amp;gt;&amp;lt;w:r w:rsidRPr="00AF67D4"&amp;gt;&amp;lt;w:rPr&amp;gt;&amp;lt;w:b /&amp;gt;&amp;lt;/w:rPr&amp;gt;&amp;lt;w:t xml:space="preserve"&amp;gt;.  &amp;lt;/w:t&amp;gt;&amp;lt;/w:r&amp;gt;&amp;lt;w:bookmarkStart w:id="1186" w:name="_STATUTE_HEADNOTE__1d25bda8_e9b6_4526_87" /&amp;gt;&amp;lt;w:r w:rsidRPr="00AF67D4"&amp;gt;&amp;lt;w:rPr&amp;gt;&amp;lt;w:b /&amp;gt;&amp;lt;/w:rPr&amp;gt;&amp;lt;w:t&amp;gt;Verifiable consumer request.&amp;lt;/w:t&amp;gt;&amp;lt;/w:r&amp;gt;&amp;lt;w:r w:rsidRPr="00AF67D4"&amp;gt;&amp;lt;w:t xml:space="preserve"&amp;gt;  &amp;lt;/w:t&amp;gt;&amp;lt;/w:r&amp;gt;&amp;lt;w:bookmarkStart w:id="1187" w:name="_STATUTE_CONTENT__049ad125_cffc_43fd_a10" /&amp;gt;&amp;lt;w:bookmarkEnd w:id="1186" /&amp;gt;&amp;lt;w:r w:rsidRPr="00AF67D4"&amp;gt;&amp;lt;w:t xml:space="preserve"&amp;gt;A business that sells personal information about a &amp;lt;/w:t&amp;gt;&amp;lt;/w:r&amp;gt;&amp;lt;w:bookmarkStart w:id="1188" w:name="_LINE__14_4161a0df_8cfd_4d18_815b_cdd685" /&amp;gt;&amp;lt;w:bookmarkEnd w:id="1184" /&amp;gt;&amp;lt;w:r w:rsidRPr="00AF67D4"&amp;gt;&amp;lt;w:t xml:space="preserve"&amp;gt;consumer, or that discloses a consumer's personal information for a business purpose, shall &amp;lt;/w:t&amp;gt;&amp;lt;/w:r&amp;gt;&amp;lt;w:bookmarkStart w:id="1189" w:name="_LINE__15_5e9bddb9_9485_4104_98e7_716f53" /&amp;gt;&amp;lt;w:bookmarkEnd w:id="1188" /&amp;gt;&amp;lt;w:r w:rsidRPr="00AF67D4"&amp;gt;&amp;lt;w:t xml:space="preserve"&amp;gt;disclose, pursuant to section 9609, subsection 1, paragraph D, the information specified in &amp;lt;/w:t&amp;gt;&amp;lt;/w:r&amp;gt;&amp;lt;w:bookmarkStart w:id="1190" w:name="_LINE__16_f73c297c_7c3e_4c65_bb16_068c31" /&amp;gt;&amp;lt;w:bookmarkEnd w:id="1189" /&amp;gt;&amp;lt;w:r w:rsidRPr="00AF67D4"&amp;gt;&amp;lt;w:t xml:space="preserve"&amp;gt;subsection 1 to the consumer upon receipt of a verifiable consumer request from the &amp;lt;/w:t&amp;gt;&amp;lt;/w:r&amp;gt;&amp;lt;w:bookmarkStart w:id="1191" w:name="_LINE__17_11ace8c3_50c6_4f49_b941_689d47" /&amp;gt;&amp;lt;w:bookmarkEnd w:id="1190" /&amp;gt;&amp;lt;w:r w:rsidRPr="00AF67D4"&amp;gt;&amp;lt;w:t&amp;gt;consumer.&amp;lt;/w:t&amp;gt;&amp;lt;/w:r&amp;gt;&amp;lt;w:r&amp;gt;&amp;lt;w:t xml:space="preserve"&amp;gt;  &amp;lt;/w:t&amp;gt;&amp;lt;/w:r&amp;gt;&amp;lt;w:r w:rsidRPr="00913C35"&amp;gt;&amp;lt;w:t xml:space="preserve"&amp;gt;A business is not obligated to provide information to the consumer pursuant to &amp;lt;/w:t&amp;gt;&amp;lt;/w:r&amp;gt;&amp;lt;w:bookmarkStart w:id="1192" w:name="_LINE__18_2a2bf48a_7f96_43ea_a5b3_1d40d7" /&amp;gt;&amp;lt;w:bookmarkEnd w:id="1191" /&amp;gt;&amp;lt;w:r w:rsidRPr="00913C35"&amp;gt;&amp;lt;w:t&amp;gt;this section and sections 9603, 960&amp;lt;/w:t&amp;gt;&amp;lt;/w:r&amp;gt;&amp;lt;w:r&amp;gt;&amp;lt;w:t&amp;gt;4&amp;lt;/w:t&amp;gt;&amp;lt;/w:r&amp;gt;&amp;lt;w:r w:rsidRPr="00913C35"&amp;gt;&amp;lt;w:t xml:space="preserve"&amp;gt; and 960&amp;lt;/w:t&amp;gt;&amp;lt;/w:r&amp;gt;&amp;lt;w:r&amp;gt;&amp;lt;w:t&amp;gt;5&amp;lt;/w:t&amp;gt;&amp;lt;/w:r&amp;gt;&amp;lt;w:r w:rsidRPr="00913C35"&amp;gt;&amp;lt;w:t xml:space="preserve"&amp;gt; if the business cannot verify, pursuant to this &amp;lt;/w:t&amp;gt;&amp;lt;/w:r&amp;gt;&amp;lt;w:bookmarkStart w:id="1193" w:name="_LINE__19_92e8f016_f022_47eb_97e9_3537e6" /&amp;gt;&amp;lt;w:bookmarkEnd w:id="1192" /&amp;gt;&amp;lt;w:r w:rsidRPr="00913C35"&amp;gt;&amp;lt;w:t xml:space="preserve"&amp;gt;subsection and rules adopted by the Attorney General pursuant to section 9616, subsection &amp;lt;/w:t&amp;gt;&amp;lt;/w:r&amp;gt;&amp;lt;w:bookmarkStart w:id="1194" w:name="_LINE__20_32ec1f5d_df30_402d_8f5e_dafaf1" /&amp;gt;&amp;lt;w:bookmarkEnd w:id="1193" /&amp;gt;&amp;lt;w:r w:rsidRPr="00913C35"&amp;gt;&amp;lt;w:t xml:space="preserve"&amp;gt;1, paragraph G, that the consumer making the request is the consumer about whom the &amp;lt;/w:t&amp;gt;&amp;lt;/w:r&amp;gt;&amp;lt;w:bookmarkStart w:id="1195" w:name="_LINE__21_842ba777_948b_443d_8747_e1ed10" /&amp;gt;&amp;lt;w:bookmarkEnd w:id="1194" /&amp;gt;&amp;lt;w:r w:rsidRPr="00913C35"&amp;gt;&amp;lt;w:t xml:space="preserve"&amp;gt;business has collected information or is a person authorized by the consumer to act on such &amp;lt;/w:t&amp;gt;&amp;lt;/w:r&amp;gt;&amp;lt;w:bookmarkStart w:id="1196" w:name="_LINE__22_c461fee7_c4a8_4423_bb08_8bac76" /&amp;gt;&amp;lt;w:bookmarkEnd w:id="1195" /&amp;gt;&amp;lt;w:r w:rsidRPr="00913C35"&amp;gt;&amp;lt;w:t&amp;gt;consumer's behalf.&amp;lt;/w:t&amp;gt;&amp;lt;/w:r&amp;gt;&amp;lt;w:bookmarkEnd w:id="1196" /&amp;gt;&amp;lt;/w:ins&amp;gt;&amp;lt;/w:p&amp;gt;&amp;lt;w:p w:rsidR="00962094" w:rsidRPr="00AF67D4" w:rsidRDefault="00962094" w:rsidP="00962094"&amp;gt;&amp;lt;w:pPr&amp;gt;&amp;lt;w:ind w:left="360" w:firstLine="360" /&amp;gt;&amp;lt;w:rPr&amp;gt;&amp;lt;w:ins w:id="1197" w:author="BPS" w:date="2021-04-20T09:49:00Z" /&amp;gt;&amp;lt;/w:rPr&amp;gt;&amp;lt;/w:pPr&amp;gt;&amp;lt;w:bookmarkStart w:id="1198" w:name="_STATUTE_NUMBER__edfb032a_da01_417a_9e5d" /&amp;gt;&amp;lt;w:bookmarkStart w:id="1199" w:name="_STATUTE_SS__acd19270_10bc_432d_9ead_c87" /&amp;gt;&amp;lt;w:bookmarkStart w:id="1200" w:name="_PAR__7_ae80bf00_044e_4661_8ca4_2fa75bd6" /&amp;gt;&amp;lt;w:bookmarkStart w:id="1201" w:name="_LINE__23_0bad0895_84c6_4731_b1a6_78e1cd" /&amp;gt;&amp;lt;w:bookmarkEnd w:id="1182" /&amp;gt;&amp;lt;w:bookmarkEnd w:id="1183" /&amp;gt;&amp;lt;w:bookmarkEnd w:id="1187" /&amp;gt;&amp;lt;w:ins w:id="1202" w:author="BPS" w:date="2021-04-20T09:49:00Z"&amp;gt;&amp;lt;w:r w:rsidRPr="00AF67D4"&amp;gt;&amp;lt;w:rPr&amp;gt;&amp;lt;w:b /&amp;gt;&amp;lt;/w:rPr&amp;gt;&amp;lt;w:t&amp;gt;3&amp;lt;/w:t&amp;gt;&amp;lt;/w:r&amp;gt;&amp;lt;w:bookmarkEnd w:id="1198" /&amp;gt;&amp;lt;w:r w:rsidRPr="00AF67D4"&amp;gt;&amp;lt;w:rPr&amp;gt;&amp;lt;w:b /&amp;gt;&amp;lt;/w:rPr&amp;gt;&amp;lt;w:t xml:space="preserve"&amp;gt;.  &amp;lt;/w:t&amp;gt;&amp;lt;/w:r&amp;gt;&amp;lt;w:bookmarkStart w:id="1203" w:name="_STATUTE_HEADNOTE__e4cce0d9_0484_47eb_80" /&amp;gt;&amp;lt;w:r w:rsidRPr="00AF67D4"&amp;gt;&amp;lt;w:rPr&amp;gt;&amp;lt;w:b /&amp;gt;&amp;lt;/w:rPr&amp;gt;&amp;lt;w:t&amp;gt;Information disclosed.&amp;lt;/w:t&amp;gt;&amp;lt;/w:r&amp;gt;&amp;lt;w:r w:rsidRPr="00AF67D4"&amp;gt;&amp;lt;w:t xml:space="preserve"&amp;gt;  &amp;lt;/w:t&amp;gt;&amp;lt;/w:r&amp;gt;&amp;lt;w:bookmarkStart w:id="1204" w:name="_STATUTE_CONTENT__8a08f6ef_3306_4580_b12" /&amp;gt;&amp;lt;w:bookmarkEnd w:id="1203" /&amp;gt;&amp;lt;w:r w:rsidRPr="00AF67D4"&amp;gt;&amp;lt;w:t xml:space="preserve"&amp;gt;A business that sells consumers' personal information, or &amp;lt;/w:t&amp;gt;&amp;lt;/w:r&amp;gt;&amp;lt;w:bookmarkStart w:id="1205" w:name="_LINE__24_2885fe0e_bdad_4e15_a959_ec9f23" /&amp;gt;&amp;lt;w:bookmarkEnd w:id="1201" /&amp;gt;&amp;lt;w:r w:rsidRPr="00AF67D4"&amp;gt;&amp;lt;w:t xml:space="preserve"&amp;gt;that discloses consumers' personal information for a business purpose, shall disclose, &amp;lt;/w:t&amp;gt;&amp;lt;/w:r&amp;gt;&amp;lt;w:bookmarkStart w:id="1206" w:name="_LINE__25_164dc140_467a_4c8c_831c_574057" /&amp;gt;&amp;lt;w:bookmarkEnd w:id="1205" /&amp;gt;&amp;lt;w:r w:rsidRPr="00AF67D4"&amp;gt;&amp;lt;w:t&amp;gt;pursuant to section 9609, subsection 1, paragraph E, subparagraph (2):&amp;lt;/w:t&amp;gt;&amp;lt;/w:r&amp;gt;&amp;lt;w:bookmarkEnd w:id="1206" /&amp;gt;&amp;lt;/w:ins&amp;gt;&amp;lt;/w:p&amp;gt;&amp;lt;w:p w:rsidR="00962094" w:rsidRPr="00AF67D4" w:rsidRDefault="00962094" w:rsidP="00962094"&amp;gt;&amp;lt;w:pPr&amp;gt;&amp;lt;w:ind w:left="720" /&amp;gt;&amp;lt;w:rPr&amp;gt;&amp;lt;w:ins w:id="1207" w:author="BPS" w:date="2021-04-20T09:49:00Z" /&amp;gt;&amp;lt;/w:rPr&amp;gt;&amp;lt;/w:pPr&amp;gt;&amp;lt;w:bookmarkStart w:id="1208" w:name="_STATUTE_NUMBER__01372aae_0b58_4ad2_8e6d" /&amp;gt;&amp;lt;w:bookmarkStart w:id="1209" w:name="_STATUTE_P__d2d6bbd7_a9c2_40ee_aeca_f39f" /&amp;gt;&amp;lt;w:bookmarkStart w:id="1210" w:name="_PAR__8_c48491c0_0159_4e8b_8da2_c95e7335" /&amp;gt;&amp;lt;w:bookmarkStart w:id="1211" w:name="_LINE__26_1e2363ee_9f36_405e_b6de_5b99a0" /&amp;gt;&amp;lt;w:bookmarkEnd w:id="1200" /&amp;gt;&amp;lt;w:bookmarkEnd w:id="1204" /&amp;gt;&amp;lt;w:ins w:id="1212" w:author="BPS" w:date="2021-04-20T09:49:00Z"&amp;gt;&amp;lt;w:r w:rsidRPr="00AF67D4"&amp;gt;&amp;lt;w:t&amp;gt;A&amp;lt;/w:t&amp;gt;&amp;lt;/w:r&amp;gt;&amp;lt;w:bookmarkEnd w:id="1208" /&amp;gt;&amp;lt;w:r w:rsidRPr="00AF67D4"&amp;gt;&amp;lt;w:t xml:space="preserve"&amp;gt;.  &amp;lt;/w:t&amp;gt;&amp;lt;/w:r&amp;gt;&amp;lt;w:bookmarkStart w:id="1213" w:name="_STATUTE_CONTENT__dba3ef3a_c7b5_4c80_a01" /&amp;gt;&amp;lt;w:r w:rsidRPr="00AF67D4"&amp;gt;&amp;lt;w:t xml:space="preserve"&amp;gt;The category or categories of consumers' personal information it has sold, or if the &amp;lt;/w:t&amp;gt;&amp;lt;/w:r&amp;gt;&amp;lt;w:bookmarkStart w:id="1214" w:name="_LINE__27_abcf0809_d837_4de6_98bd_d817c8" /&amp;gt;&amp;lt;w:bookmarkEnd w:id="1211" /&amp;gt;&amp;lt;w:r w:rsidRPr="00AF67D4"&amp;gt;&amp;lt;w:t&amp;gt;business has not sold consumers' personal information, it shall disclose that fact; and&amp;lt;/w:t&amp;gt;&amp;lt;/w:r&amp;gt;&amp;lt;w:bookmarkEnd w:id="1214" /&amp;gt;&amp;lt;/w:ins&amp;gt;&amp;lt;/w:p&amp;gt;&amp;lt;w:p w:rsidR="00962094" w:rsidRPr="00AF67D4" w:rsidRDefault="00962094" w:rsidP="00962094"&amp;gt;&amp;lt;w:pPr&amp;gt;&amp;lt;w:ind w:left="720" /&amp;gt;&amp;lt;w:rPr&amp;gt;&amp;lt;w:ins w:id="1215" w:author="BPS" w:date="2021-04-20T09:49:00Z" /&amp;gt;&amp;lt;/w:rPr&amp;gt;&amp;lt;/w:pPr&amp;gt;&amp;lt;w:bookmarkStart w:id="1216" w:name="_STATUTE_NUMBER__a6c29275_88c6_4a6a_b6e2" /&amp;gt;&amp;lt;w:bookmarkStart w:id="1217" w:name="_STATUTE_P__c1c6a944_1891_41ac_ac57_31ad" /&amp;gt;&amp;lt;w:bookmarkStart w:id="1218" w:name="_PAR__9_8ce16c47_e535_45d4_a1fa_b2be029d" /&amp;gt;&amp;lt;w:bookmarkStart w:id="1219" w:name="_LINE__28_d9d01b74_fe4f_4b07_99b9_e6f28b" /&amp;gt;&amp;lt;w:bookmarkEnd w:id="1209" /&amp;gt;&amp;lt;w:bookmarkEnd w:id="1210" /&amp;gt;&amp;lt;w:bookmarkEnd w:id="1213" /&amp;gt;&amp;lt;w:ins w:id="1220" w:author="BPS" w:date="2021-04-20T09:49:00Z"&amp;gt;&amp;lt;w:r w:rsidRPr="00AF67D4"&amp;gt;&amp;lt;w:t&amp;gt;B&amp;lt;/w:t&amp;gt;&amp;lt;/w:r&amp;gt;&amp;lt;w:bookmarkEnd w:id="1216" /&amp;gt;&amp;lt;w:r w:rsidRPr="00AF67D4"&amp;gt;&amp;lt;w:t xml:space="preserve"&amp;gt;.  &amp;lt;/w:t&amp;gt;&amp;lt;/w:r&amp;gt;&amp;lt;w:bookmarkStart w:id="1221" w:name="_STATUTE_CONTENT__7f21ab69_97d6_4fa5_a00" /&amp;gt;&amp;lt;w:r w:rsidRPr="00AF67D4"&amp;gt;&amp;lt;w:t xml:space="preserve"&amp;gt;The category or categories of consumers' personal information it has disclosed for &amp;lt;/w:t&amp;gt;&amp;lt;/w:r&amp;gt;&amp;lt;w:bookmarkStart w:id="1222" w:name="_LINE__29_f7450c76_8210_4b6c_9e50_9df865" /&amp;gt;&amp;lt;w:bookmarkEnd w:id="1219" /&amp;gt;&amp;lt;w:r w:rsidRPr="00AF67D4"&amp;gt;&amp;lt;w:t xml:space="preserve"&amp;gt;a business purpose, or if the business has not disclosed the consumers' personal &amp;lt;/w:t&amp;gt;&amp;lt;/w:r&amp;gt;&amp;lt;w:bookmarkStart w:id="1223" w:name="_LINE__30_621240fb_b1c8_4bad_b546_430a3a" /&amp;gt;&amp;lt;w:bookmarkEnd w:id="1222" /&amp;gt;&amp;lt;w:r w:rsidRPr="00AF67D4"&amp;gt;&amp;lt;w:t&amp;gt;information for a business purpose, it shall disclose that fact.&amp;lt;/w:t&amp;gt;&amp;lt;/w:r&amp;gt;&amp;lt;w:bookmarkEnd w:id="1223" /&amp;gt;&amp;lt;/w:ins&amp;gt;&amp;lt;/w:p&amp;gt;&amp;lt;w:p w:rsidR="00962094" w:rsidRDefault="00962094" w:rsidP="00962094"&amp;gt;&amp;lt;w:pPr&amp;gt;&amp;lt;w:ind w:left="360" w:firstLine="360" /&amp;gt;&amp;lt;w:rPr&amp;gt;&amp;lt;w:ins w:id="1224" w:author="BPS" w:date="2021-04-20T09:49:00Z" /&amp;gt;&amp;lt;/w:rPr&amp;gt;&amp;lt;/w:pPr&amp;gt;&amp;lt;w:bookmarkStart w:id="1225" w:name="_STATUTE_NUMBER__719a102b_1753_44ad_a618" /&amp;gt;&amp;lt;w:bookmarkStart w:id="1226" w:name="_STATUTE_SS__4fe2e412_f88c_4666_8177_c7d" /&amp;gt;&amp;lt;w:bookmarkStart w:id="1227" w:name="_PAR__10_8abbd10b_1062_4aee_b2be_985c01a" /&amp;gt;&amp;lt;w:bookmarkStart w:id="1228" w:name="_LINE__31_d86f9837_973e_40d3_91b5_d5de94" /&amp;gt;&amp;lt;w:bookmarkEnd w:id="1199" /&amp;gt;&amp;lt;w:bookmarkEnd w:id="1217" /&amp;gt;&amp;lt;w:bookmarkEnd w:id="1218" /&amp;gt;&amp;lt;w:bookmarkEnd w:id="1221" /&amp;gt;&amp;lt;w:ins w:id="1229" w:author="BPS" w:date="2021-04-20T09:49:00Z"&amp;gt;&amp;lt;w:r w:rsidRPr="00AF67D4"&amp;gt;&amp;lt;w:rPr&amp;gt;&amp;lt;w:b /&amp;gt;&amp;lt;/w:rPr&amp;gt;&amp;lt;w:t&amp;gt;4&amp;lt;/w:t&amp;gt;&amp;lt;/w:r&amp;gt;&amp;lt;w:bookmarkEnd w:id="1225" /&amp;gt;&amp;lt;w:r w:rsidRPr="00AF67D4"&amp;gt;&amp;lt;w:rPr&amp;gt;&amp;lt;w:b /&amp;gt;&amp;lt;/w:rPr&amp;gt;&amp;lt;w:t xml:space="preserve"&amp;gt;.  &amp;lt;/w:t&amp;gt;&amp;lt;/w:r&amp;gt;&amp;lt;w:bookmarkStart w:id="1230" w:name="_STATUTE_HEADNOTE__2ad9b973_e735_45ef_8b" /&amp;gt;&amp;lt;w:r w:rsidRPr="00AF67D4"&amp;gt;&amp;lt;w:rPr&amp;gt;&amp;lt;w:b /&amp;gt;&amp;lt;/w:rPr&amp;gt;&amp;lt;w:t&amp;gt;Sale by 3rd party.&amp;lt;/w:t&amp;gt;&amp;lt;/w:r&amp;gt;&amp;lt;w:r w:rsidRPr="00AF67D4"&amp;gt;&amp;lt;w:t xml:space="preserve"&amp;gt;  &amp;lt;/w:t&amp;gt;&amp;lt;/w:r&amp;gt;&amp;lt;w:bookmarkStart w:id="1231" w:name="_STATUTE_CONTENT__b517564f_4255_4607_894" /&amp;gt;&amp;lt;w:bookmarkEnd w:id="1230" /&amp;gt;&amp;lt;w:r w:rsidRPr="00AF67D4"&amp;gt;&amp;lt;w:t xml:space="preserve"&amp;gt;A 3rd party may not sell personal information about a consumer &amp;lt;/w:t&amp;gt;&amp;lt;/w:r&amp;gt;&amp;lt;w:bookmarkStart w:id="1232" w:name="_LINE__32_31dd3148_62ad_4f5e_a696_60b209" /&amp;gt;&amp;lt;w:bookmarkEnd w:id="1228" /&amp;gt;&amp;lt;w:r w:rsidRPr="00AF67D4"&amp;gt;&amp;lt;w:t xml:space="preserve"&amp;gt;that has been sold to the 3rd party by a business unless the consumer has received explicit &amp;lt;/w:t&amp;gt;&amp;lt;/w:r&amp;gt;&amp;lt;w:bookmarkStart w:id="1233" w:name="_LINE__33_65e035a7_6ff6_4082_a64b_2e9b67" /&amp;gt;&amp;lt;w:bookmarkEnd w:id="1232" /&amp;gt;&amp;lt;w:r w:rsidRPr="00AF67D4"&amp;gt;&amp;lt;w:t xml:space="preserve"&amp;gt;notice and is provided an opportunity to exercise the right to opt out pursuant to section &amp;lt;/w:t&amp;gt;&amp;lt;/w:r&amp;gt;&amp;lt;w:bookmarkStart w:id="1234" w:name="_LINE__34_3940798d_b644_4f07_b791_cf78e5" /&amp;gt;&amp;lt;w:bookmarkEnd w:id="1233" /&amp;gt;&amp;lt;w:r w:rsidRPr="00AF67D4"&amp;gt;&amp;lt;w:t&amp;gt;9607.&amp;lt;/w:t&amp;gt;&amp;lt;/w:r&amp;gt;&amp;lt;w:bookmarkEnd w:id="1234" /&amp;gt;&amp;lt;/w:ins&amp;gt;&amp;lt;/w:p&amp;gt;&amp;lt;w:p w:rsidR="00962094" w:rsidRPr="00AF67D4" w:rsidRDefault="00962094" w:rsidP="00962094"&amp;gt;&amp;lt;w:pPr&amp;gt;&amp;lt;w:ind w:left="360" w:firstLine="360" /&amp;gt;&amp;lt;w:rPr&amp;gt;&amp;lt;w:ins w:id="1235" w:author="BPS" w:date="2021-04-20T09:49:00Z" /&amp;gt;&amp;lt;/w:rPr&amp;gt;&amp;lt;/w:pPr&amp;gt;&amp;lt;w:bookmarkStart w:id="1236" w:name="_STATUTE_NUMBER__31b750c0_def4_4c10_88c5" /&amp;gt;&amp;lt;w:bookmarkStart w:id="1237" w:name="_STATUTE_SS__50809278_fecf_4c14_a0e1_6a8" /&amp;gt;&amp;lt;w:bookmarkStart w:id="1238" w:name="_PAR__11_919a3ab4_5fe2_4881_9732_7cb3786" /&amp;gt;&amp;lt;w:bookmarkStart w:id="1239" w:name="_LINE__35_a3c35be3_1c67_479b_ba87_7948b3" /&amp;gt;&amp;lt;w:bookmarkEnd w:id="1226" /&amp;gt;&amp;lt;w:bookmarkEnd w:id="1227" /&amp;gt;&amp;lt;w:bookmarkEnd w:id="1231" /&amp;gt;&amp;lt;w:ins w:id="1240" w:author="BPS" w:date="2021-04-20T09:49:00Z"&amp;gt;&amp;lt;w:r w:rsidRPr="005A4621"&amp;gt;&amp;lt;w:rPr&amp;gt;&amp;lt;w:b /&amp;gt;&amp;lt;/w:rPr&amp;gt;&amp;lt;w:t&amp;gt;5&amp;lt;/w:t&amp;gt;&amp;lt;/w:r&amp;gt;&amp;lt;w:bookmarkEnd w:id="1236" /&amp;gt;&amp;lt;w:r w:rsidRPr="005A4621"&amp;gt;&amp;lt;w:rPr&amp;gt;&amp;lt;w:b /&amp;gt;&amp;lt;/w:rPr&amp;gt;&amp;lt;w:t xml:space="preserve"&amp;gt;.  &amp;lt;/w:t&amp;gt;&amp;lt;/w:r&amp;gt;&amp;lt;w:bookmarkStart w:id="1241" w:name="_STATUTE_HEADNOTE__4abda100_cdd5_4f39_9f" /&amp;gt;&amp;lt;w:r w:rsidRPr="005A4621"&amp;gt;&amp;lt;w:rPr&amp;gt;&amp;lt;w:b /&amp;gt;&amp;lt;/w:rPr&amp;gt;&amp;lt;w:t&amp;gt;Violations.&amp;lt;/w:t&amp;gt;&amp;lt;/w:r&amp;gt;&amp;lt;w:r&amp;gt;&amp;lt;w:t xml:space="preserve"&amp;gt;  &amp;lt;/w:t&amp;gt;&amp;lt;/w:r&amp;gt;&amp;lt;w:bookmarkStart w:id="1242" w:name="_STATUTE_CONTENT__2d1967b6_b4f0_4a03_90a" /&amp;gt;&amp;lt;w:bookmarkEnd w:id="1241" /&amp;gt;&amp;lt;w:r w:rsidRPr="005A4621"&amp;gt;&amp;lt;w:t xml:space="preserve"&amp;gt;A person covered by this &amp;lt;/w:t&amp;gt;&amp;lt;/w:r&amp;gt;&amp;lt;w:r&amp;gt;&amp;lt;w:t&amp;gt;section&amp;lt;/w:t&amp;gt;&amp;lt;/w:r&amp;gt;&amp;lt;w:r w:rsidRPr="005A4621"&amp;gt;&amp;lt;w:t xml:space="preserve"&amp;gt; that violates any of the restrictions set &amp;lt;/w:t&amp;gt;&amp;lt;/w:r&amp;gt;&amp;lt;w:bookmarkStart w:id="1243" w:name="_LINE__36_e9c44926_4e80_450e_a391_395e2b" /&amp;gt;&amp;lt;w:bookmarkEnd w:id="1239" /&amp;gt;&amp;lt;w:r w:rsidRPr="005A4621"&amp;gt;&amp;lt;w:t xml:space="preserve"&amp;gt;forth in this chapter is liable for the violations.  A business that discloses personal &amp;lt;/w:t&amp;gt;&amp;lt;/w:r&amp;gt;&amp;lt;w:bookmarkStart w:id="1244" w:name="_LINE__37_a62d1fe9_0fe7_4db4_b660_b2c341" /&amp;gt;&amp;lt;w:bookmarkEnd w:id="1243" /&amp;gt;&amp;lt;w:r w:rsidRPr="005A4621"&amp;gt;&amp;lt;w:t xml:space="preserve"&amp;gt;information to a person covered by this &amp;lt;/w:t&amp;gt;&amp;lt;/w:r&amp;gt;&amp;lt;w:r&amp;gt;&amp;lt;w:t&amp;gt;section&amp;lt;/w:t&amp;gt;&amp;lt;/w:r&amp;gt;&amp;lt;w:r w:rsidRPr="005A4621"&amp;gt;&amp;lt;w:t xml:space="preserve"&amp;gt; in compliance with this &amp;lt;/w:t&amp;gt;&amp;lt;/w:r&amp;gt;&amp;lt;w:r&amp;gt;&amp;lt;w:t&amp;gt;section&amp;lt;/w:t&amp;gt;&amp;lt;/w:r&amp;gt;&amp;lt;w:r w:rsidRPr="005A4621"&amp;gt;&amp;lt;w:t xml:space="preserve"&amp;gt; is not liable &amp;lt;/w:t&amp;gt;&amp;lt;/w:r&amp;gt;&amp;lt;w:bookmarkStart w:id="1245" w:name="_LINE__38_d39a2486_7a2a_480b_bae7_7dbf22" /&amp;gt;&amp;lt;w:bookmarkEnd w:id="1244" /&amp;gt;&amp;lt;w:r w:rsidRPr="005A4621"&amp;gt;&amp;lt;w:t xml:space="preserve"&amp;gt;under this chapter if the person receiving the personal information uses it in violation of &amp;lt;/w:t&amp;gt;&amp;lt;/w:r&amp;gt;&amp;lt;w:bookmarkStart w:id="1246" w:name="_LINE__39_285b6845_d038_4081_ba79_bb124c" /&amp;gt;&amp;lt;w:bookmarkEnd w:id="1245" /&amp;gt;&amp;lt;w:r w:rsidRPr="005A4621"&amp;gt;&amp;lt;w:t xml:space="preserve"&amp;gt;the restrictions set forth in this chapter, if, at the time of disclosing the personal information, &amp;lt;/w:t&amp;gt;&amp;lt;/w:r&amp;gt;&amp;lt;w:bookmarkStart w:id="1247" w:name="_LINE__40_9fbe3e7e_4cc6_4189_9127_a41e29" /&amp;gt;&amp;lt;w:bookmarkEnd w:id="1246" /&amp;gt;&amp;lt;w:r w:rsidRPr="005A4621"&amp;gt;&amp;lt;w:t xml:space="preserve"&amp;gt;the business does not have actual knowledge, or reason to believe, that the person intends &amp;lt;/w:t&amp;gt;&amp;lt;/w:r&amp;gt;&amp;lt;w:bookmarkStart w:id="1248" w:name="_LINE__41_1f6fc4a6_ea69_425d_a42f_999cbb" /&amp;gt;&amp;lt;w:bookmarkEnd w:id="1247" /&amp;gt;&amp;lt;w:r w:rsidRPr="005A4621"&amp;gt;&amp;lt;w:t&amp;gt;to commit such a violation.&amp;lt;/w:t&amp;gt;&amp;lt;/w:r&amp;gt;&amp;lt;w:bookmarkEnd w:id="1248" /&amp;gt;&amp;lt;/w:ins&amp;gt;&amp;lt;/w:p&amp;gt;&amp;lt;w:p w:rsidR="00962094" w:rsidRPr="00AF67D4" w:rsidRDefault="00962094" w:rsidP="00962094"&amp;gt;&amp;lt;w:pPr&amp;gt;&amp;lt;w:ind w:left="1080" w:hanging="720" /&amp;gt;&amp;lt;w:rPr&amp;gt;&amp;lt;w:ins w:id="1249" w:author="BPS" w:date="2021-04-20T09:49:00Z" /&amp;gt;&amp;lt;/w:rPr&amp;gt;&amp;lt;/w:pPr&amp;gt;&amp;lt;w:bookmarkStart w:id="1250" w:name="_STATUTE_S__fde35560_b49d_45aa_9910_df64" /&amp;gt;&amp;lt;w:bookmarkStart w:id="1251" w:name="_PAR__12_150e5f5a_23eb_42f5_abcd_5add3d8" /&amp;gt;&amp;lt;w:bookmarkStart w:id="1252" w:name="_LINE__42_e9d729ac_f2b7_4d8c_9653_fc4576" /&amp;gt;&amp;lt;w:bookmarkEnd w:id="1137" /&amp;gt;&amp;lt;w:bookmarkEnd w:id="1237" /&amp;gt;&amp;lt;w:bookmarkEnd w:id="1238" /&amp;gt;&amp;lt;w:bookmarkEnd w:id="1242" /&amp;gt;&amp;lt;w:ins w:id="1253" w:author="BPS" w:date="2021-04-20T09:49:00Z"&amp;gt;&amp;lt;w:r w:rsidRPr="00AF67D4"&amp;gt;&amp;lt;w:rPr&amp;gt;&amp;lt;w:b /&amp;gt;&amp;lt;/w:rPr&amp;gt;&amp;lt;w:t&amp;gt;§&amp;lt;/w:t&amp;gt;&amp;lt;/w:r&amp;gt;&amp;lt;w:bookmarkStart w:id="1254" w:name="_STATUTE_NUMBER__c9fcbc01_6e3e_4154_a789" /&amp;gt;&amp;lt;w:r w:rsidRPr="00AF67D4"&amp;gt;&amp;lt;w:rPr&amp;gt;&amp;lt;w:b /&amp;gt;&amp;lt;/w:rPr&amp;gt;&amp;lt;w:t&amp;gt;9607&amp;lt;/w:t&amp;gt;&amp;lt;/w:r&amp;gt;&amp;lt;w:bookmarkEnd w:id="1254" /&amp;gt;&amp;lt;w:r w:rsidRPr="00AF67D4"&amp;gt;&amp;lt;w:rPr&amp;gt;&amp;lt;w:b /&amp;gt;&amp;lt;/w:rPr&amp;gt;&amp;lt;w:t xml:space="preserve"&amp;gt;.  &amp;lt;/w:t&amp;gt;&amp;lt;/w:r&amp;gt;&amp;lt;w:bookmarkStart w:id="1255" w:name="_STATUTE_HEADNOTE__e90e45de_d00a_4408_ad" /&amp;gt;&amp;lt;w:r w:rsidRPr="00AF67D4"&amp;gt;&amp;lt;w:rPr&amp;gt;&amp;lt;w:b /&amp;gt;&amp;lt;/w:rPr&amp;gt;&amp;lt;w:t&amp;gt;Consumer's right to prohibit sale; right to opt out&amp;lt;/w:t&amp;gt;&amp;lt;/w:r&amp;gt;&amp;lt;w:bookmarkEnd w:id="1252" /&amp;gt;&amp;lt;w:bookmarkEnd w:id="1255" /&amp;gt;&amp;lt;/w:ins&amp;gt;&amp;lt;/w:p&amp;gt;&amp;lt;w:p w:rsidR="00962094" w:rsidRPr="00AF67D4" w:rsidRDefault="00962094" w:rsidP="00962094"&amp;gt;&amp;lt;w:pPr&amp;gt;&amp;lt;w:ind w:left="360" w:firstLine="360" /&amp;gt;&amp;lt;w:rPr&amp;gt;&amp;lt;w:ins w:id="1256" w:author="BPS" w:date="2021-04-20T09:49:00Z" /&amp;gt;&amp;lt;/w:rPr&amp;gt;&amp;lt;/w:pPr&amp;gt;&amp;lt;w:bookmarkStart w:id="1257" w:name="_STATUTE_NUMBER__6b1099b5_c0f7_4cbc_8244" /&amp;gt;&amp;lt;w:bookmarkStart w:id="1258" w:name="_STATUTE_SS__45b7dce8_8070_41a8_8e8d_136" /&amp;gt;&amp;lt;w:bookmarkStart w:id="1259" w:name="_PAGE__11_0c4bc4c2_4fe7_4bce_a3b0_0befb9" /&amp;gt;&amp;lt;w:bookmarkStart w:id="1260" w:name="_PAR__1_9701cd90_61e1_43ab_a519_eb014531" /&amp;gt;&amp;lt;w:bookmarkStart w:id="1261" w:name="_LINE__1_74f53b14_cd8e_4fcd_9c2e_6d891ae" /&amp;gt;&amp;lt;w:bookmarkEnd w:id="1138" /&amp;gt;&amp;lt;w:bookmarkEnd w:id="1251" /&amp;gt;&amp;lt;w:ins w:id="1262" w:author="BPS" w:date="2021-04-20T09:49:00Z"&amp;gt;&amp;lt;w:r w:rsidRPr="00AF67D4"&amp;gt;&amp;lt;w:rPr&amp;gt;&amp;lt;w:b /&amp;gt;&amp;lt;/w:rPr&amp;gt;&amp;lt;w:t&amp;gt;1&amp;lt;/w:t&amp;gt;&amp;lt;/w:r&amp;gt;&amp;lt;w:bookmarkEnd w:id="1257" /&amp;gt;&amp;lt;w:r w:rsidRPr="00AF67D4"&amp;gt;&amp;lt;w:rPr&amp;gt;&amp;lt;w:b /&amp;gt;&amp;lt;/w:rPr&amp;gt;&amp;lt;w:t xml:space="preserve"&amp;gt;.  &amp;lt;/w:t&amp;gt;&amp;lt;/w:r&amp;gt;&amp;lt;w:bookmarkStart w:id="1263" w:name="_STATUTE_HEADNOTE__83ecba2b_82ec_4983_a7" /&amp;gt;&amp;lt;w:r w:rsidRPr="00AF67D4"&amp;gt;&amp;lt;w:rPr&amp;gt;&amp;lt;w:b /&amp;gt;&amp;lt;/w:rPr&amp;gt;&amp;lt;w:t&amp;gt;Right to opt out.&amp;lt;/w:t&amp;gt;&amp;lt;/w:r&amp;gt;&amp;lt;w:r w:rsidRPr="00AF67D4"&amp;gt;&amp;lt;w:t xml:space="preserve"&amp;gt;  &amp;lt;/w:t&amp;gt;&amp;lt;/w:r&amp;gt;&amp;lt;w:bookmarkStart w:id="1264" w:name="_STATUTE_CONTENT__318d18c0_3773_45cb_bca" /&amp;gt;&amp;lt;w:bookmarkEnd w:id="1263" /&amp;gt;&amp;lt;w:r w:rsidRPr="00AF67D4"&amp;gt;&amp;lt;w:t xml:space="preserve"&amp;gt;A consumer has the right, at any time, to direct a business that &amp;lt;/w:t&amp;gt;&amp;lt;/w:r&amp;gt;&amp;lt;w:bookmarkStart w:id="1265" w:name="_LINE__2_30c9ed8d_d0c4_4ec9_a40a_84d348f" /&amp;gt;&amp;lt;w:bookmarkEnd w:id="1261" /&amp;gt;&amp;lt;w:r w:rsidRPr="00AF67D4"&amp;gt;&amp;lt;w:t xml:space="preserve"&amp;gt;sells personal information about the consumer to 3rd parties not to sell the consumer's &amp;lt;/w:t&amp;gt;&amp;lt;/w:r&amp;gt;&amp;lt;w:bookmarkStart w:id="1266" w:name="_LINE__3_6b6315a2_6870_48f0_938c_776421e" /&amp;gt;&amp;lt;w:bookmarkEnd w:id="1265" /&amp;gt;&amp;lt;w:r w:rsidRPr="00AF67D4"&amp;gt;&amp;lt;w:t xml:space="preserve"&amp;gt;personal information.  This right may be referred to as &amp;lt;/w:t&amp;gt;&amp;lt;/w:r&amp;gt;&amp;lt;w:r&amp;gt;&amp;lt;w:t&amp;gt;"&amp;lt;/w:t&amp;gt;&amp;lt;/w:r&amp;gt;&amp;lt;w:r w:rsidRPr="00AF67D4"&amp;gt;&amp;lt;w:t&amp;gt;the right to opt out.&amp;lt;/w:t&amp;gt;&amp;lt;/w:r&amp;gt;&amp;lt;w:r&amp;gt;&amp;lt;w:t&amp;gt;"&amp;lt;/w:t&amp;gt;&amp;lt;/w:r&amp;gt;&amp;lt;w:bookmarkEnd w:id="1266" /&amp;gt;&amp;lt;/w:ins&amp;gt;&amp;lt;/w:p&amp;gt;&amp;lt;w:p w:rsidR="00962094" w:rsidRPr="00AF67D4" w:rsidRDefault="00962094" w:rsidP="00962094"&amp;gt;&amp;lt;w:pPr&amp;gt;&amp;lt;w:ind w:left="360" w:firstLine="360" /&amp;gt;&amp;lt;w:rPr&amp;gt;&amp;lt;w:ins w:id="1267" w:author="BPS" w:date="2021-04-20T09:49:00Z" /&amp;gt;&amp;lt;/w:rPr&amp;gt;&amp;lt;/w:pPr&amp;gt;&amp;lt;w:bookmarkStart w:id="1268" w:name="_STATUTE_NUMBER__cf03a35e_66f3_4317_b67c" /&amp;gt;&amp;lt;w:bookmarkStart w:id="1269" w:name="_STATUTE_SS__fb87ea7f_d9c3_4e58_becf_d5f" /&amp;gt;&amp;lt;w:bookmarkStart w:id="1270" w:name="_PAR__2_2e0a5671_bc7e_4044_a946_a502351b" /&amp;gt;&amp;lt;w:bookmarkStart w:id="1271" w:name="_LINE__4_61a4d567_a001_47b2_b1b2_cfeb7c3" /&amp;gt;&amp;lt;w:bookmarkEnd w:id="1258" /&amp;gt;&amp;lt;w:bookmarkEnd w:id="1260" /&amp;gt;&amp;lt;w:bookmarkEnd w:id="1264" /&amp;gt;&amp;lt;w:ins w:id="1272" w:author="BPS" w:date="2021-04-20T09:49:00Z"&amp;gt;&amp;lt;w:r w:rsidRPr="00AF67D4"&amp;gt;&amp;lt;w:rPr&amp;gt;&amp;lt;w:b /&amp;gt;&amp;lt;/w:rPr&amp;gt;&amp;lt;w:t&amp;gt;2&amp;lt;/w:t&amp;gt;&amp;lt;/w:r&amp;gt;&amp;lt;w:bookmarkEnd w:id="1268" /&amp;gt;&amp;lt;w:r w:rsidRPr="00AF67D4"&amp;gt;&amp;lt;w:rPr&amp;gt;&amp;lt;w:b /&amp;gt;&amp;lt;/w:rPr&amp;gt;&amp;lt;w:t xml:space="preserve"&amp;gt;.  &amp;lt;/w:t&amp;gt;&amp;lt;/w:r&amp;gt;&amp;lt;w:bookmarkStart w:id="1273" w:name="_STATUTE_HEADNOTE__75f5170e_aaed_41de_82" /&amp;gt;&amp;lt;w:r w:rsidRPr="00AF67D4"&amp;gt;&amp;lt;w:rPr&amp;gt;&amp;lt;w:b /&amp;gt;&amp;lt;/w:rPr&amp;gt;&amp;lt;w:t&amp;gt;Notice of right to opt out.&amp;lt;/w:t&amp;gt;&amp;lt;/w:r&amp;gt;&amp;lt;w:r w:rsidRPr="00AF67D4"&amp;gt;&amp;lt;w:t xml:space="preserve"&amp;gt;  &amp;lt;/w:t&amp;gt;&amp;lt;/w:r&amp;gt;&amp;lt;w:bookmarkStart w:id="1274" w:name="_STATUTE_CONTENT__e8cc1299_a3e0_4702_ac3" /&amp;gt;&amp;lt;w:bookmarkEnd w:id="1273" /&amp;gt;&amp;lt;w:r w:rsidRPr="00AF67D4"&amp;gt;&amp;lt;w:t xml:space="preserve"&amp;gt;A business that sells consumers' personal information &amp;lt;/w:t&amp;gt;&amp;lt;/w:r&amp;gt;&amp;lt;w:bookmarkStart w:id="1275" w:name="_LINE__5_5ee4b5a5_1b27_4cc3_a6ff_9b092af" /&amp;gt;&amp;lt;w:bookmarkEnd w:id="1271" /&amp;gt;&amp;lt;w:r w:rsidRPr="00AF67D4"&amp;gt;&amp;lt;w:t xml:space="preserve"&amp;gt;to 3rd parties shall provide notice to consumers, pursuant to section 9610, subsection 1, &amp;lt;/w:t&amp;gt;&amp;lt;/w:r&amp;gt;&amp;lt;w:bookmarkStart w:id="1276" w:name="_LINE__6_e08baef2_c069_40e4_98d2_4d5fb41" /&amp;gt;&amp;lt;w:bookmarkEnd w:id="1275" /&amp;gt;&amp;lt;w:r w:rsidRPr="00AF67D4"&amp;gt;&amp;lt;w:t xml:space="preserve"&amp;gt;that this information may be sold and that consumers have the right to opt out of the sale &amp;lt;/w:t&amp;gt;&amp;lt;/w:r&amp;gt;&amp;lt;w:bookmarkStart w:id="1277" w:name="_LINE__7_db8c37e5_a973_465b_9157_4760f1b" /&amp;gt;&amp;lt;w:bookmarkEnd w:id="1276" /&amp;gt;&amp;lt;w:r w:rsidRPr="00AF67D4"&amp;gt;&amp;lt;w:t&amp;gt;of their personal information.&amp;lt;/w:t&amp;gt;&amp;lt;/w:r&amp;gt;&amp;lt;w:bookmarkEnd w:id="1277" /&amp;gt;&amp;lt;/w:ins&amp;gt;&amp;lt;/w:p&amp;gt;&amp;lt;w:p w:rsidR="00962094" w:rsidRDefault="00962094" w:rsidP="00962094"&amp;gt;&amp;lt;w:pPr&amp;gt;&amp;lt;w:ind w:left="360" w:firstLine="360" /&amp;gt;&amp;lt;w:rPr&amp;gt;&amp;lt;w:ins w:id="1278" w:author="BPS" w:date="2021-04-20T09:49:00Z" /&amp;gt;&amp;lt;/w:rPr&amp;gt;&amp;lt;/w:pPr&amp;gt;&amp;lt;w:bookmarkStart w:id="1279" w:name="_STATUTE_NUMBER__e46bcab4_2208_4472_81ba" /&amp;gt;&amp;lt;w:bookmarkStart w:id="1280" w:name="_STATUTE_SS__944ff91d_d8a7_4047_a77a_4e3" /&amp;gt;&amp;lt;w:bookmarkStart w:id="1281" w:name="_PAR__3_e6a0e621_c936_402c_b946_5aca049a" /&amp;gt;&amp;lt;w:bookmarkStart w:id="1282" w:name="_LINE__8_86541c6a_f065_456c_9304_04b1899" /&amp;gt;&amp;lt;w:bookmarkEnd w:id="1269" /&amp;gt;&amp;lt;w:bookmarkEnd w:id="1270" /&amp;gt;&amp;lt;w:bookmarkEnd w:id="1274" /&amp;gt;&amp;lt;w:ins w:id="1283" w:author="BPS" w:date="2021-04-20T09:49:00Z"&amp;gt;&amp;lt;w:r w:rsidRPr="00AF67D4"&amp;gt;&amp;lt;w:rPr&amp;gt;&amp;lt;w:b /&amp;gt;&amp;lt;/w:rPr&amp;gt;&amp;lt;w:t&amp;gt;3&amp;lt;/w:t&amp;gt;&amp;lt;/w:r&amp;gt;&amp;lt;w:bookmarkEnd w:id="1279" /&amp;gt;&amp;lt;w:r w:rsidRPr="00AF67D4"&amp;gt;&amp;lt;w:rPr&amp;gt;&amp;lt;w:b /&amp;gt;&amp;lt;/w:rPr&amp;gt;&amp;lt;w:t xml:space="preserve"&amp;gt;.  &amp;lt;/w:t&amp;gt;&amp;lt;/w:r&amp;gt;&amp;lt;w:bookmarkStart w:id="1284" w:name="_STATUTE_HEADNOTE__c5a923de_160d_4862_82" /&amp;gt;&amp;lt;w:r w:rsidRPr="00AF67D4"&amp;gt;&amp;lt;w:rPr&amp;gt;&amp;lt;w:b /&amp;gt;&amp;lt;/w:rPr&amp;gt;&amp;lt;w:t&amp;gt;Right to opt in; consumer's age.&amp;lt;/w:t&amp;gt;&amp;lt;/w:r&amp;gt;&amp;lt;w:r w:rsidRPr="00AF67D4"&amp;gt;&amp;lt;w:t xml:space="preserve"&amp;gt;  &amp;lt;/w:t&amp;gt;&amp;lt;/w:r&amp;gt;&amp;lt;w:bookmarkStart w:id="1285" w:name="_STATUTE_CONTENT__bcb2183f_be2e_4a2a_98d" /&amp;gt;&amp;lt;w:bookmarkEnd w:id="1284" /&amp;gt;&amp;lt;w:r w:rsidRPr="00AF67D4"&amp;gt;&amp;lt;w:t xml:space="preserve"&amp;gt;Notwithstanding subsection 1, a business may &amp;lt;/w:t&amp;gt;&amp;lt;/w:r&amp;gt;&amp;lt;w:bookmarkStart w:id="1286" w:name="_LINE__9_ab25d234_f268_46cd_8dad_4317711" /&amp;gt;&amp;lt;w:bookmarkEnd w:id="1282" /&amp;gt;&amp;lt;w:r w:rsidRPr="00AF67D4"&amp;gt;&amp;lt;w:t xml:space="preserve"&amp;gt;not sell the personal information of &amp;lt;/w:t&amp;gt;&amp;lt;/w:r&amp;gt;&amp;lt;w:r&amp;gt;&amp;lt;w:t xml:space="preserve"&amp;gt;a &amp;lt;/w:t&amp;gt;&amp;lt;/w:r&amp;gt;&amp;lt;w:r w:rsidRPr="00AF67D4"&amp;gt;&amp;lt;w:t xml:space="preserve"&amp;gt;consumer if the business has actual knowledge that &amp;lt;/w:t&amp;gt;&amp;lt;/w:r&amp;gt;&amp;lt;w:bookmarkStart w:id="1287" w:name="_LINE__10_4be833fc_5130_4b5a_9133_39c265" /&amp;gt;&amp;lt;w:bookmarkEnd w:id="1286" /&amp;gt;&amp;lt;w:r w:rsidRPr="00AF67D4"&amp;gt;&amp;lt;w:t xml:space="preserve"&amp;gt;the consumer is less than 16 years of age, unless the consumer, in the case of &amp;lt;/w:t&amp;gt;&amp;lt;/w:r&amp;gt;&amp;lt;w:r&amp;gt;&amp;lt;w:t xml:space="preserve"&amp;gt;a &amp;lt;/w:t&amp;gt;&amp;lt;/w:r&amp;gt;&amp;lt;w:r w:rsidRPr="00AF67D4"&amp;gt;&amp;lt;w:t xml:space="preserve"&amp;gt;consumer &amp;lt;/w:t&amp;gt;&amp;lt;/w:r&amp;gt;&amp;lt;w:bookmarkStart w:id="1288" w:name="_LINE__11_167dde57_15e2_4627_aa6e_6c3048" /&amp;gt;&amp;lt;w:bookmarkEnd w:id="1287" /&amp;gt;&amp;lt;w:r w:rsidRPr="00AF67D4"&amp;gt;&amp;lt;w:t xml:space="preserve"&amp;gt;at least 13 years of age and less than 16 years of age, or the consumer's parent or guardian, &amp;lt;/w:t&amp;gt;&amp;lt;/w:r&amp;gt;&amp;lt;w:bookmarkStart w:id="1289" w:name="_LINE__12_258d2d48_68d2_40de_893d_bba16a" /&amp;gt;&amp;lt;w:bookmarkEnd w:id="1288" /&amp;gt;&amp;lt;w:r w:rsidRPr="00AF67D4"&amp;gt;&amp;lt;w:t xml:space="preserve"&amp;gt;in the case of &amp;lt;/w:t&amp;gt;&amp;lt;/w:r&amp;gt;&amp;lt;w:r&amp;gt;&amp;lt;w:t xml:space="preserve"&amp;gt;a &amp;lt;/w:t&amp;gt;&amp;lt;/w:r&amp;gt;&amp;lt;w:r w:rsidRPr="00AF67D4"&amp;gt;&amp;lt;w:t xml:space="preserve"&amp;gt;consumer less than 13 years of age, has affirmatively authorized the sale of &amp;lt;/w:t&amp;gt;&amp;lt;/w:r&amp;gt;&amp;lt;w:bookmarkStart w:id="1290" w:name="_LINE__13_e9fce87a_2e5d_4d6f_9851_030016" /&amp;gt;&amp;lt;w:bookmarkEnd w:id="1289" /&amp;gt;&amp;lt;w:r w:rsidRPr="00AF67D4"&amp;gt;&amp;lt;w:t xml:space="preserve"&amp;gt;the consumer's personal information.  A business that willfully disregards the consumer's &amp;lt;/w:t&amp;gt;&amp;lt;/w:r&amp;gt;&amp;lt;w:bookmarkStart w:id="1291" w:name="_LINE__14_00152b63_88f9_450a_97b1_dab791" /&amp;gt;&amp;lt;w:bookmarkEnd w:id="1290" /&amp;gt;&amp;lt;w:r w:rsidRPr="00AF67D4"&amp;gt;&amp;lt;w:t&amp;gt;age is deemed to have had actual knowledge of the consumer's age&amp;lt;/w:t&amp;gt;&amp;lt;/w:r&amp;gt;&amp;lt;w:r&amp;gt;&amp;lt;w:t&amp;gt;.&amp;lt;/w:t&amp;gt;&amp;lt;/w:r&amp;gt;&amp;lt;w:bookmarkEnd w:id="1291" /&amp;gt;&amp;lt;/w:ins&amp;gt;&amp;lt;/w:p&amp;gt;&amp;lt;w:p w:rsidR="00962094" w:rsidRPr="00AF67D4" w:rsidRDefault="00962094" w:rsidP="00962094"&amp;gt;&amp;lt;w:pPr&amp;gt;&amp;lt;w:ind w:left="360" /&amp;gt;&amp;lt;w:rPr&amp;gt;&amp;lt;w:ins w:id="1292" w:author="BPS" w:date="2021-04-20T09:49:00Z" /&amp;gt;&amp;lt;/w:rPr&amp;gt;&amp;lt;/w:pPr&amp;gt;&amp;lt;w:bookmarkStart w:id="1293" w:name="_STATUTE_P__5e26fa0c_f60f_4dab_b0a3_7698" /&amp;gt;&amp;lt;w:bookmarkStart w:id="1294" w:name="_STATUTE_CONTENT__56bfd80e_e346_41ac_8da" /&amp;gt;&amp;lt;w:bookmarkStart w:id="1295" w:name="_PAR__4_599756d9_d8a9_4043_94b1_0d7d6ca6" /&amp;gt;&amp;lt;w:bookmarkStart w:id="1296" w:name="_LINE__15_bb74117a_2f5f_4007_9207_61f8a3" /&amp;gt;&amp;lt;w:bookmarkEnd w:id="1281" /&amp;gt;&amp;lt;w:bookmarkEnd w:id="1285" /&amp;gt;&amp;lt;w:ins w:id="1297" w:author="BPS" w:date="2021-04-20T09:49:00Z"&amp;gt;&amp;lt;w:r&amp;gt;&amp;lt;w:t&amp;gt;The affirmative authorization required under this subsection&amp;lt;/w:t&amp;gt;&amp;lt;/w:r&amp;gt;&amp;lt;w:r w:rsidRPr="00EE15BE"&amp;gt;&amp;lt;w:t xml:space="preserve"&amp;gt; &amp;lt;/w:t&amp;gt;&amp;lt;/w:r&amp;gt;&amp;lt;w:r w:rsidRPr="00AF67D4"&amp;gt;&amp;lt;w:t xml:space="preserve"&amp;gt;may be referred to as &amp;lt;/w:t&amp;gt;&amp;lt;/w:r&amp;gt;&amp;lt;w:r&amp;gt;&amp;lt;w:t&amp;gt;"&amp;lt;/w:t&amp;gt;&amp;lt;/w:r&amp;gt;&amp;lt;w:r w:rsidRPr="00AF67D4"&amp;gt;&amp;lt;w:t xml:space="preserve"&amp;gt;the right &amp;lt;/w:t&amp;gt;&amp;lt;/w:r&amp;gt;&amp;lt;w:bookmarkStart w:id="1298" w:name="_LINE__16_dd411359_dbfa_4099_bd63_c53077" /&amp;gt;&amp;lt;w:bookmarkEnd w:id="1296" /&amp;gt;&amp;lt;w:r w:rsidRPr="00AF67D4"&amp;gt;&amp;lt;w:t&amp;gt;to opt in."&amp;lt;/w:t&amp;gt;&amp;lt;/w:r&amp;gt;&amp;lt;w:bookmarkEnd w:id="1298" /&amp;gt;&amp;lt;/w:ins&amp;gt;&amp;lt;/w:p&amp;gt;&amp;lt;w:p w:rsidR="00962094" w:rsidRPr="00AF67D4" w:rsidRDefault="00962094" w:rsidP="00962094"&amp;gt;&amp;lt;w:pPr&amp;gt;&amp;lt;w:ind w:left="360" w:firstLine="360" /&amp;gt;&amp;lt;w:rPr&amp;gt;&amp;lt;w:ins w:id="1299" w:author="BPS" w:date="2021-04-20T09:49:00Z" /&amp;gt;&amp;lt;/w:rPr&amp;gt;&amp;lt;/w:pPr&amp;gt;&amp;lt;w:bookmarkStart w:id="1300" w:name="_STATUTE_NUMBER__4b22d463_b05d_4680_a3ee" /&amp;gt;&amp;lt;w:bookmarkStart w:id="1301" w:name="_STATUTE_SS__9120e667_f052_46a4_86ae_b68" /&amp;gt;&amp;lt;w:bookmarkStart w:id="1302" w:name="_PAR__5_f2bded20_d9d9_4c32_80b5_2b30dbba" /&amp;gt;&amp;lt;w:bookmarkStart w:id="1303" w:name="_LINE__17_1fb859c1_ddbe_49fa_8e65_7e22ef" /&amp;gt;&amp;lt;w:bookmarkEnd w:id="1280" /&amp;gt;&amp;lt;w:bookmarkEnd w:id="1293" /&amp;gt;&amp;lt;w:bookmarkEnd w:id="1294" /&amp;gt;&amp;lt;w:bookmarkEnd w:id="1295" /&amp;gt;&amp;lt;w:ins w:id="1304" w:author="BPS" w:date="2021-04-20T09:49:00Z"&amp;gt;&amp;lt;w:r w:rsidRPr="00AF67D4"&amp;gt;&amp;lt;w:rPr&amp;gt;&amp;lt;w:b /&amp;gt;&amp;lt;/w:rPr&amp;gt;&amp;lt;w:t&amp;gt;4&amp;lt;/w:t&amp;gt;&amp;lt;/w:r&amp;gt;&amp;lt;w:bookmarkEnd w:id="1300" /&amp;gt;&amp;lt;w:r w:rsidRPr="00AF67D4"&amp;gt;&amp;lt;w:rPr&amp;gt;&amp;lt;w:b /&amp;gt;&amp;lt;/w:rPr&amp;gt;&amp;lt;w:t xml:space="preserve"&amp;gt;.  &amp;lt;/w:t&amp;gt;&amp;lt;/w:r&amp;gt;&amp;lt;w:bookmarkStart w:id="1305" w:name="_STATUTE_HEADNOTE__efeea05b_5ffb_4db8_bd" /&amp;gt;&amp;lt;w:r w:rsidRPr="00AF67D4"&amp;gt;&amp;lt;w:rPr&amp;gt;&amp;lt;w:b /&amp;gt;&amp;lt;/w:rPr&amp;gt;&amp;lt;w:t&amp;gt;Sale prohibited.&amp;lt;/w:t&amp;gt;&amp;lt;/w:r&amp;gt;&amp;lt;w:r w:rsidRPr="00AF67D4"&amp;gt;&amp;lt;w:t xml:space="preserve"&amp;gt;  &amp;lt;/w:t&amp;gt;&amp;lt;/w:r&amp;gt;&amp;lt;w:bookmarkStart w:id="1306" w:name="_STATUTE_CONTENT__719af2f2_af04_40da_832" /&amp;gt;&amp;lt;w:bookmarkEnd w:id="1305" /&amp;gt;&amp;lt;w:r w:rsidRPr="00AF67D4"&amp;gt;&amp;lt;w:t xml:space="preserve"&amp;gt;A business that has received direction from a consumer not to sell &amp;lt;/w:t&amp;gt;&amp;lt;/w:r&amp;gt;&amp;lt;w:bookmarkStart w:id="1307" w:name="_LINE__18_fa2208c3_7cca_4753_aff3_9bdd1d" /&amp;gt;&amp;lt;w:bookmarkEnd w:id="1303" /&amp;gt;&amp;lt;w:r w:rsidRPr="00AF67D4"&amp;gt;&amp;lt;w:t xml:space="preserve"&amp;gt;the consumer's personal information or, in the case of a minor consumer's personal &amp;lt;/w:t&amp;gt;&amp;lt;/w:r&amp;gt;&amp;lt;w:bookmarkStart w:id="1308" w:name="_LINE__19_9c2e823a_988d_4228_bed3_78524e" /&amp;gt;&amp;lt;w:bookmarkEnd w:id="1307" /&amp;gt;&amp;lt;w:r w:rsidRPr="00AF67D4"&amp;gt;&amp;lt;w:t&amp;gt;information has not received consent to sell the minor consumer's personal information&amp;lt;/w:t&amp;gt;&amp;lt;/w:r&amp;gt;&amp;lt;w:r&amp;gt;&amp;lt;w:t&amp;gt;,&amp;lt;/w:t&amp;gt;&amp;lt;/w:r&amp;gt;&amp;lt;w:r w:rsidRPr="00AF67D4"&amp;gt;&amp;lt;w:t xml:space="preserve"&amp;gt; is &amp;lt;/w:t&amp;gt;&amp;lt;/w:r&amp;gt;&amp;lt;w:bookmarkStart w:id="1309" w:name="_LINE__20_68d0013a_2476_47b1_bd3f_c3fdc9" /&amp;gt;&amp;lt;w:bookmarkEnd w:id="1308" /&amp;gt;&amp;lt;w:r w:rsidRPr="00AF67D4"&amp;gt;&amp;lt;w:t xml:space="preserve"&amp;gt;prohibited, pursuant to section 9610, subsection 1, paragraph D, from selling the &amp;lt;/w:t&amp;gt;&amp;lt;/w:r&amp;gt;&amp;lt;w:bookmarkStart w:id="1310" w:name="_LINE__21_3bd4e119_0f9e_4e2a_8304_7d24cf" /&amp;gt;&amp;lt;w:bookmarkEnd w:id="1309" /&amp;gt;&amp;lt;w:r w:rsidRPr="00AF67D4"&amp;gt;&amp;lt;w:t xml:space="preserve"&amp;gt;consumer's personal information after its receipt of the consumer's direction, unless the &amp;lt;/w:t&amp;gt;&amp;lt;/w:r&amp;gt;&amp;lt;w:bookmarkStart w:id="1311" w:name="_LINE__22_12ad7731_5a71_425e_b102_0e3d1a" /&amp;gt;&amp;lt;w:bookmarkEnd w:id="1310" /&amp;gt;&amp;lt;w:r w:rsidRPr="00AF67D4"&amp;gt;&amp;lt;w:t xml:space="preserve"&amp;gt;consumer subsequently provides express authorization for the sale of the consumer's &amp;lt;/w:t&amp;gt;&amp;lt;/w:r&amp;gt;&amp;lt;w:bookmarkStart w:id="1312" w:name="_LINE__23_70453566_db59_4698_be41_d14a2a" /&amp;gt;&amp;lt;w:bookmarkEnd w:id="1311" /&amp;gt;&amp;lt;w:r w:rsidRPr="00AF67D4"&amp;gt;&amp;lt;w:t&amp;gt;personal information.&amp;lt;/w:t&amp;gt;&amp;lt;/w:r&amp;gt;&amp;lt;w:bookmarkEnd w:id="1312" /&amp;gt;&amp;lt;/w:ins&amp;gt;&amp;lt;/w:p&amp;gt;&amp;lt;w:p w:rsidR="00962094" w:rsidRPr="00AF67D4" w:rsidRDefault="00962094" w:rsidP="00962094"&amp;gt;&amp;lt;w:pPr&amp;gt;&amp;lt;w:ind w:left="1080" w:hanging="720" /&amp;gt;&amp;lt;w:rPr&amp;gt;&amp;lt;w:ins w:id="1313" w:author="BPS" w:date="2021-04-20T09:49:00Z" /&amp;gt;&amp;lt;/w:rPr&amp;gt;&amp;lt;/w:pPr&amp;gt;&amp;lt;w:bookmarkStart w:id="1314" w:name="_STATUTE_S__5e721b44_ec5a_46b6_81b4_8509" /&amp;gt;&amp;lt;w:bookmarkStart w:id="1315" w:name="_PAR__6_71aa5afc_2500_47fd_ba0f_3a293b19" /&amp;gt;&amp;lt;w:bookmarkStart w:id="1316" w:name="_LINE__24_43934b7f_e2a8_47b9_9d59_3eeeb4" /&amp;gt;&amp;lt;w:bookmarkEnd w:id="1250" /&amp;gt;&amp;lt;w:bookmarkEnd w:id="1301" /&amp;gt;&amp;lt;w:bookmarkEnd w:id="1302" /&amp;gt;&amp;lt;w:bookmarkEnd w:id="1306" /&amp;gt;&amp;lt;w:ins w:id="1317" w:author="BPS" w:date="2021-04-20T09:49:00Z"&amp;gt;&amp;lt;w:r w:rsidRPr="00AF67D4"&amp;gt;&amp;lt;w:rPr&amp;gt;&amp;lt;w:b /&amp;gt;&amp;lt;/w:rPr&amp;gt;&amp;lt;w:t&amp;gt;§&amp;lt;/w:t&amp;gt;&amp;lt;/w:r&amp;gt;&amp;lt;w:bookmarkStart w:id="1318" w:name="_STATUTE_NUMBER__a4a410e7_1937_414d_b377" /&amp;gt;&amp;lt;w:r w:rsidRPr="00AF67D4"&amp;gt;&amp;lt;w:rPr&amp;gt;&amp;lt;w:b /&amp;gt;&amp;lt;/w:rPr&amp;gt;&amp;lt;w:t&amp;gt;9608&amp;lt;/w:t&amp;gt;&amp;lt;/w:r&amp;gt;&amp;lt;w:bookmarkEnd w:id="1318" /&amp;gt;&amp;lt;w:r w:rsidRPr="00AF67D4"&amp;gt;&amp;lt;w:rPr&amp;gt;&amp;lt;w:b /&amp;gt;&amp;lt;/w:rPr&amp;gt;&amp;lt;w:t xml:space="preserve"&amp;gt;.  &amp;lt;/w:t&amp;gt;&amp;lt;/w:r&amp;gt;&amp;lt;w:bookmarkStart w:id="1319" w:name="_STATUTE_HEADNOTE__a018661a_ba28_4fdc_b9" /&amp;gt;&amp;lt;w:r w:rsidRPr="00AF67D4"&amp;gt;&amp;lt;w:rPr&amp;gt;&amp;lt;w:b /&amp;gt;&amp;lt;/w:rPr&amp;gt;&amp;lt;w:t xml:space="preserve"&amp;gt;Business practices &amp;lt;/w:t&amp;gt;&amp;lt;/w:r&amp;gt;&amp;lt;w:bookmarkEnd w:id="1316" /&amp;gt;&amp;lt;w:bookmarkEnd w:id="1319" /&amp;gt;&amp;lt;/w:ins&amp;gt;&amp;lt;/w:p&amp;gt;&amp;lt;w:p w:rsidR="00962094" w:rsidRPr="00AF67D4" w:rsidRDefault="00962094" w:rsidP="00962094"&amp;gt;&amp;lt;w:pPr&amp;gt;&amp;lt;w:ind w:left="360" w:firstLine="360" /&amp;gt;&amp;lt;w:rPr&amp;gt;&amp;lt;w:ins w:id="1320" w:author="BPS" w:date="2021-04-20T09:49:00Z" /&amp;gt;&amp;lt;/w:rPr&amp;gt;&amp;lt;/w:pPr&amp;gt;&amp;lt;w:bookmarkStart w:id="1321" w:name="_STATUTE_NUMBER__49503f45_a321_42ea_b506" /&amp;gt;&amp;lt;w:bookmarkStart w:id="1322" w:name="_STATUTE_SS__2cde065f_2785_4881_8218_ee0" /&amp;gt;&amp;lt;w:bookmarkStart w:id="1323" w:name="_PAR__7_54daf327_d8c4_45e3_a5a2_b601375e" /&amp;gt;&amp;lt;w:bookmarkStart w:id="1324" w:name="_LINE__25_27e9aabd_92ac_429d_803e_81b0fe" /&amp;gt;&amp;lt;w:bookmarkEnd w:id="1315" /&amp;gt;&amp;lt;w:ins w:id="1325" w:author="BPS" w:date="2021-04-20T09:49:00Z"&amp;gt;&amp;lt;w:r w:rsidRPr="00AF67D4"&amp;gt;&amp;lt;w:rPr&amp;gt;&amp;lt;w:b /&amp;gt;&amp;lt;/w:rPr&amp;gt;&amp;lt;w:t&amp;gt;1&amp;lt;/w:t&amp;gt;&amp;lt;/w:r&amp;gt;&amp;lt;w:bookmarkEnd w:id="1321" /&amp;gt;&amp;lt;w:r w:rsidRPr="00AF67D4"&amp;gt;&amp;lt;w:rPr&amp;gt;&amp;lt;w:b /&amp;gt;&amp;lt;/w:rPr&amp;gt;&amp;lt;w:t xml:space="preserve"&amp;gt;.  &amp;lt;/w:t&amp;gt;&amp;lt;/w:r&amp;gt;&amp;lt;w:bookmarkStart w:id="1326" w:name="_STATUTE_HEADNOTE__88832d86_1742_4336_97" /&amp;gt;&amp;lt;w:r w:rsidRPr="00AF67D4"&amp;gt;&amp;lt;w:rPr&amp;gt;&amp;lt;w:b /&amp;gt;&amp;lt;/w:rPr&amp;gt;&amp;lt;w:t&amp;gt;Discrimination based on exercise of rights prohibited.&amp;lt;/w:t&amp;gt;&amp;lt;/w:r&amp;gt;&amp;lt;w:r w:rsidRPr="00AF67D4"&amp;gt;&amp;lt;w:t xml:space="preserve"&amp;gt;  &amp;lt;/w:t&amp;gt;&amp;lt;/w:r&amp;gt;&amp;lt;w:bookmarkStart w:id="1327" w:name="_STATUTE_CONTENT__db91dfcd_39d2_48c0_af3" /&amp;gt;&amp;lt;w:bookmarkEnd w:id="1326" /&amp;gt;&amp;lt;w:r w:rsidRPr="00AF67D4"&amp;gt;&amp;lt;w:t xml:space="preserve"&amp;gt;A business may not &amp;lt;/w:t&amp;gt;&amp;lt;/w:r&amp;gt;&amp;lt;w:bookmarkStart w:id="1328" w:name="_LINE__26_b36d9cf0_2afa_4f0f_865b_b43c36" /&amp;gt;&amp;lt;w:bookmarkEnd w:id="1324" /&amp;gt;&amp;lt;w:r w:rsidRPr="00AF67D4"&amp;gt;&amp;lt;w:t xml:space="preserve"&amp;gt;discriminate against a consumer because the consumer exercised any of the consumer's &amp;lt;/w:t&amp;gt;&amp;lt;/w:r&amp;gt;&amp;lt;w:bookmarkStart w:id="1329" w:name="_LINE__27_80d8c724_bbfb_4656_8b9f_b4f13f" /&amp;gt;&amp;lt;w:bookmarkEnd w:id="1328" /&amp;gt;&amp;lt;w:r w:rsidRPr="00AF67D4"&amp;gt;&amp;lt;w:t xml:space="preserve"&amp;gt;rights under this &amp;lt;/w:t&amp;gt;&amp;lt;/w:r&amp;gt;&amp;lt;w:r&amp;gt;&amp;lt;w:t&amp;gt;chapter&amp;lt;/w:t&amp;gt;&amp;lt;/w:r&amp;gt;&amp;lt;w:r w:rsidRPr="00AF67D4"&amp;gt;&amp;lt;w:t&amp;gt;, including, but not limited to, by:&amp;lt;/w:t&amp;gt;&amp;lt;/w:r&amp;gt;&amp;lt;w:bookmarkEnd w:id="1329" /&amp;gt;&amp;lt;/w:ins&amp;gt;&amp;lt;/w:p&amp;gt;&amp;lt;w:p w:rsidR="00962094" w:rsidRPr="00AF67D4" w:rsidRDefault="00962094" w:rsidP="00962094"&amp;gt;&amp;lt;w:pPr&amp;gt;&amp;lt;w:ind w:left="720" /&amp;gt;&amp;lt;w:rPr&amp;gt;&amp;lt;w:ins w:id="1330" w:author="BPS" w:date="2021-04-20T09:49:00Z" /&amp;gt;&amp;lt;/w:rPr&amp;gt;&amp;lt;/w:pPr&amp;gt;&amp;lt;w:bookmarkStart w:id="1331" w:name="_STATUTE_NUMBER__eed35845_2724_4619_bf91" /&amp;gt;&amp;lt;w:bookmarkStart w:id="1332" w:name="_STATUTE_P__b5c6676f_bef0_408c_8660_451c" /&amp;gt;&amp;lt;w:bookmarkStart w:id="1333" w:name="_PAR__8_f0c2d346_fd65_40c3_a305_fa4c2eb7" /&amp;gt;&amp;lt;w:bookmarkStart w:id="1334" w:name="_LINE__28_b341d3e6_a6e5_4840_9005_c7f607" /&amp;gt;&amp;lt;w:bookmarkEnd w:id="1323" /&amp;gt;&amp;lt;w:bookmarkEnd w:id="1327" /&amp;gt;&amp;lt;w:ins w:id="1335" w:author="BPS" w:date="2021-04-20T09:49:00Z"&amp;gt;&amp;lt;w:r w:rsidRPr="00AF67D4"&amp;gt;&amp;lt;w:t&amp;gt;A&amp;lt;/w:t&amp;gt;&amp;lt;/w:r&amp;gt;&amp;lt;w:bookmarkEnd w:id="1331" /&amp;gt;&amp;lt;w:r w:rsidRPr="00AF67D4"&amp;gt;&amp;lt;w:t xml:space="preserve"&amp;gt;.  &amp;lt;/w:t&amp;gt;&amp;lt;/w:r&amp;gt;&amp;lt;w:bookmarkStart w:id="1336" w:name="_STATUTE_CONTENT__85e5b2aa_f661_4d84_927" /&amp;gt;&amp;lt;w:r w:rsidRPr="00AF67D4"&amp;gt;&amp;lt;w:t&amp;gt;Denying goods or services to the consumer;&amp;lt;/w:t&amp;gt;&amp;lt;/w:r&amp;gt;&amp;lt;w:bookmarkEnd w:id="1334" /&amp;gt;&amp;lt;/w:ins&amp;gt;&amp;lt;/w:p&amp;gt;&amp;lt;w:p w:rsidR="00962094" w:rsidRPr="00AF67D4" w:rsidRDefault="00962094" w:rsidP="00962094"&amp;gt;&amp;lt;w:pPr&amp;gt;&amp;lt;w:ind w:left="720" /&amp;gt;&amp;lt;w:rPr&amp;gt;&amp;lt;w:ins w:id="1337" w:author="BPS" w:date="2021-04-20T09:49:00Z" /&amp;gt;&amp;lt;/w:rPr&amp;gt;&amp;lt;/w:pPr&amp;gt;&amp;lt;w:bookmarkStart w:id="1338" w:name="_STATUTE_NUMBER__e35771a3_8b08_49b3_b672" /&amp;gt;&amp;lt;w:bookmarkStart w:id="1339" w:name="_STATUTE_P__0986c361_af78_433e_858a_c3c5" /&amp;gt;&amp;lt;w:bookmarkStart w:id="1340" w:name="_PAR__9_fd854125_1c17_47d5_914a_4bb3fe2f" /&amp;gt;&amp;lt;w:bookmarkStart w:id="1341" w:name="_LINE__29_a6641f8d_aea0_4ddc_bef3_c9f407" /&amp;gt;&amp;lt;w:bookmarkEnd w:id="1332" /&amp;gt;&amp;lt;w:bookmarkEnd w:id="1333" /&amp;gt;&amp;lt;w:bookmarkEnd w:id="1336" /&amp;gt;&amp;lt;w:ins w:id="1342" w:author="BPS" w:date="2021-04-20T09:49:00Z"&amp;gt;&amp;lt;w:r w:rsidRPr="00AF67D4"&amp;gt;&amp;lt;w:t&amp;gt;B&amp;lt;/w:t&amp;gt;&amp;lt;/w:r&amp;gt;&amp;lt;w:bookmarkEnd w:id="1338" /&amp;gt;&amp;lt;w:r w:rsidRPr="00AF67D4"&amp;gt;&amp;lt;w:t xml:space="preserve"&amp;gt;.  &amp;lt;/w:t&amp;gt;&amp;lt;/w:r&amp;gt;&amp;lt;w:bookmarkStart w:id="1343" w:name="_STATUTE_CONTENT__72f0a24e_8995_4fa6_955" /&amp;gt;&amp;lt;w:r w:rsidRPr="00AF67D4"&amp;gt;&amp;lt;w:t xml:space="preserve"&amp;gt;Charging different prices or rates for goods or services, including through the use &amp;lt;/w:t&amp;gt;&amp;lt;/w:r&amp;gt;&amp;lt;w:bookmarkStart w:id="1344" w:name="_LINE__30_17136bc4_da92_4ce2_8192_5cb9e3" /&amp;gt;&amp;lt;w:bookmarkEnd w:id="1341" /&amp;gt;&amp;lt;w:r w:rsidRPr="00AF67D4"&amp;gt;&amp;lt;w:t&amp;gt;of discounts or other benefits or imposing penalties;&amp;lt;/w:t&amp;gt;&amp;lt;/w:r&amp;gt;&amp;lt;w:bookmarkEnd w:id="1344" /&amp;gt;&amp;lt;/w:ins&amp;gt;&amp;lt;/w:p&amp;gt;&amp;lt;w:p w:rsidR="00962094" w:rsidRPr="00AF67D4" w:rsidRDefault="00962094" w:rsidP="00962094"&amp;gt;&amp;lt;w:pPr&amp;gt;&amp;lt;w:ind w:left="720" /&amp;gt;&amp;lt;w:rPr&amp;gt;&amp;lt;w:ins w:id="1345" w:author="BPS" w:date="2021-04-20T09:49:00Z" /&amp;gt;&amp;lt;/w:rPr&amp;gt;&amp;lt;/w:pPr&amp;gt;&amp;lt;w:bookmarkStart w:id="1346" w:name="_STATUTE_NUMBER__cdc7ee30_e77e_450c_af1b" /&amp;gt;&amp;lt;w:bookmarkStart w:id="1347" w:name="_STATUTE_P__e569103e_ce30_48ce_abab_f53d" /&amp;gt;&amp;lt;w:bookmarkStart w:id="1348" w:name="_PAR__10_82c1cd99_da9d_4886_b6ce_23ba700" /&amp;gt;&amp;lt;w:bookmarkStart w:id="1349" w:name="_LINE__31_6a622941_2093_4aae_8672_038a6e" /&amp;gt;&amp;lt;w:bookmarkEnd w:id="1339" /&amp;gt;&amp;lt;w:bookmarkEnd w:id="1340" /&amp;gt;&amp;lt;w:bookmarkEnd w:id="1343" /&amp;gt;&amp;lt;w:ins w:id="1350" w:author="BPS" w:date="2021-04-20T09:49:00Z"&amp;gt;&amp;lt;w:r w:rsidRPr="00AF67D4"&amp;gt;&amp;lt;w:t&amp;gt;C&amp;lt;/w:t&amp;gt;&amp;lt;/w:r&amp;gt;&amp;lt;w:bookmarkEnd w:id="1346" /&amp;gt;&amp;lt;w:r w:rsidRPr="00AF67D4"&amp;gt;&amp;lt;w:t xml:space="preserve"&amp;gt;.  &amp;lt;/w:t&amp;gt;&amp;lt;/w:r&amp;gt;&amp;lt;w:bookmarkStart w:id="1351" w:name="_STATUTE_CONTENT__e2de6282_79e8_4075_bdb" /&amp;gt;&amp;lt;w:r w:rsidRPr="00AF67D4"&amp;gt;&amp;lt;w:t&amp;gt;Providing a different level or quality of goods or services to the consumer; or&amp;lt;/w:t&amp;gt;&amp;lt;/w:r&amp;gt;&amp;lt;w:bookmarkEnd w:id="1349" /&amp;gt;&amp;lt;/w:ins&amp;gt;&amp;lt;/w:p&amp;gt;&amp;lt;w:p w:rsidR="00962094" w:rsidRPr="00AF67D4" w:rsidRDefault="00962094" w:rsidP="00962094"&amp;gt;&amp;lt;w:pPr&amp;gt;&amp;lt;w:ind w:left="720" /&amp;gt;&amp;lt;w:rPr&amp;gt;&amp;lt;w:ins w:id="1352" w:author="BPS" w:date="2021-04-20T09:49:00Z" /&amp;gt;&amp;lt;/w:rPr&amp;gt;&amp;lt;/w:pPr&amp;gt;&amp;lt;w:bookmarkStart w:id="1353" w:name="_STATUTE_NUMBER__4743ee32_19b4_4542_bf13" /&amp;gt;&amp;lt;w:bookmarkStart w:id="1354" w:name="_STATUTE_P__b6d34de1_fb31_42bd_bf4b_67d2" /&amp;gt;&amp;lt;w:bookmarkStart w:id="1355" w:name="_PAR__11_2651fc2d_ed06_4647_8984_eaf537c" /&amp;gt;&amp;lt;w:bookmarkStart w:id="1356" w:name="_LINE__32_0ac605b7_368d_4abb_944a_b97f3c" /&amp;gt;&amp;lt;w:bookmarkEnd w:id="1347" /&amp;gt;&amp;lt;w:bookmarkEnd w:id="1348" /&amp;gt;&amp;lt;w:bookmarkEnd w:id="1351" /&amp;gt;&amp;lt;w:ins w:id="1357" w:author="BPS" w:date="2021-04-20T09:49:00Z"&amp;gt;&amp;lt;w:r w:rsidRPr="00AF67D4"&amp;gt;&amp;lt;w:t&amp;gt;D&amp;lt;/w:t&amp;gt;&amp;lt;/w:r&amp;gt;&amp;lt;w:bookmarkEnd w:id="1353" /&amp;gt;&amp;lt;w:r w:rsidRPr="00AF67D4"&amp;gt;&amp;lt;w:t xml:space="preserve"&amp;gt;.  &amp;lt;/w:t&amp;gt;&amp;lt;/w:r&amp;gt;&amp;lt;w:bookmarkStart w:id="1358" w:name="_STATUTE_CONTENT__8a5f0d32_d4a9_47c4_a73" /&amp;gt;&amp;lt;w:r w:rsidRPr="00AF67D4"&amp;gt;&amp;lt;w:t xml:space="preserve"&amp;gt;Suggesting that the consumer will receive a different price or rate for goods or &amp;lt;/w:t&amp;gt;&amp;lt;/w:r&amp;gt;&amp;lt;w:bookmarkStart w:id="1359" w:name="_LINE__33_5a52180c_946f_4d71_9a54_527c16" /&amp;gt;&amp;lt;w:bookmarkEnd w:id="1356" /&amp;gt;&amp;lt;w:r w:rsidRPr="00AF67D4"&amp;gt;&amp;lt;w:t&amp;gt;services or a different level or quality of goods or services.&amp;lt;/w:t&amp;gt;&amp;lt;/w:r&amp;gt;&amp;lt;w:bookmarkEnd w:id="1359" /&amp;gt;&amp;lt;/w:ins&amp;gt;&amp;lt;/w:p&amp;gt;&amp;lt;w:p w:rsidR="00962094" w:rsidRPr="00AF67D4" w:rsidRDefault="00962094" w:rsidP="00962094"&amp;gt;&amp;lt;w:pPr&amp;gt;&amp;lt;w:ind w:left="360" /&amp;gt;&amp;lt;w:rPr&amp;gt;&amp;lt;w:ins w:id="1360" w:author="BPS" w:date="2021-04-20T09:49:00Z" /&amp;gt;&amp;lt;/w:rPr&amp;gt;&amp;lt;/w:pPr&amp;gt;&amp;lt;w:bookmarkStart w:id="1361" w:name="_STATUTE_P__a30fc13c_8d1d_4725_a541_f80f" /&amp;gt;&amp;lt;w:bookmarkStart w:id="1362" w:name="_STATUTE_CONTENT__a555971f_0005_45c0_88b" /&amp;gt;&amp;lt;w:bookmarkStart w:id="1363" w:name="_PAR__12_0db2a0ae_814b_42f8_94af_b3a9424" /&amp;gt;&amp;lt;w:bookmarkStart w:id="1364" w:name="_LINE__34_a3182f1c_e63a_48a6_bf99_6caaa5" /&amp;gt;&amp;lt;w:bookmarkEnd w:id="1354" /&amp;gt;&amp;lt;w:bookmarkEnd w:id="1355" /&amp;gt;&amp;lt;w:bookmarkEnd w:id="1358" /&amp;gt;&amp;lt;w:ins w:id="1365" w:author="BPS" w:date="2021-04-20T09:49:00Z"&amp;gt;&amp;lt;w:r w:rsidRPr="00AF67D4"&amp;gt;&amp;lt;w:t xml:space="preserve"&amp;gt;Nothing in this subsection prohibits a business from charging a consumer a different price &amp;lt;/w:t&amp;gt;&amp;lt;/w:r&amp;gt;&amp;lt;w:bookmarkStart w:id="1366" w:name="_LINE__35_8e974b1d_007d_48e8_affc_2a0202" /&amp;gt;&amp;lt;w:bookmarkEnd w:id="1364" /&amp;gt;&amp;lt;w:r w:rsidRPr="00AF67D4"&amp;gt;&amp;lt;w:t xml:space="preserve"&amp;gt;or rate, or from providing a different level or quality of goods or services to the consumer, &amp;lt;/w:t&amp;gt;&amp;lt;/w:r&amp;gt;&amp;lt;w:bookmarkStart w:id="1367" w:name="_LINE__36_428b339d_1e43_4ed8_9210_6ed60e" /&amp;gt;&amp;lt;w:bookmarkEnd w:id="1366" /&amp;gt;&amp;lt;w:r w:rsidRPr="00AF67D4"&amp;gt;&amp;lt;w:t xml:space="preserve"&amp;gt;if that difference is reasonably related to the value provided to the business by the &amp;lt;/w:t&amp;gt;&amp;lt;/w:r&amp;gt;&amp;lt;w:bookmarkStart w:id="1368" w:name="_LINE__37_0e4b59b1_4625_4fc9_8d70_65d529" /&amp;gt;&amp;lt;w:bookmarkEnd w:id="1367" /&amp;gt;&amp;lt;w:r w:rsidRPr="00AF67D4"&amp;gt;&amp;lt;w:t xml:space="preserve"&amp;gt;consumer's &amp;lt;/w:t&amp;gt;&amp;lt;/w:r&amp;gt;&amp;lt;w:r&amp;gt;&amp;lt;w:t&amp;gt;personal information&amp;lt;/w:t&amp;gt;&amp;lt;/w:r&amp;gt;&amp;lt;w:r w:rsidRPr="00AF67D4"&amp;gt;&amp;lt;w:t&amp;gt;.&amp;lt;/w:t&amp;gt;&amp;lt;/w:r&amp;gt;&amp;lt;w:bookmarkEnd w:id="1368" /&amp;gt;&amp;lt;/w:ins&amp;gt;&amp;lt;/w:p&amp;gt;&amp;lt;w:p w:rsidR="00962094" w:rsidRPr="00AF67D4" w:rsidRDefault="00962094" w:rsidP="00962094"&amp;gt;&amp;lt;w:pPr&amp;gt;&amp;lt;w:ind w:left="360" w:firstLine="360" /&amp;gt;&amp;lt;w:rPr&amp;gt;&amp;lt;w:ins w:id="1369" w:author="BPS" w:date="2021-04-20T09:49:00Z" /&amp;gt;&amp;lt;/w:rPr&amp;gt;&amp;lt;/w:pPr&amp;gt;&amp;lt;w:bookmarkStart w:id="1370" w:name="_STATUTE_NUMBER__18aa6087_c448_438f_90ef" /&amp;gt;&amp;lt;w:bookmarkStart w:id="1371" w:name="_STATUTE_SS__b3f410e3_12be_4890_8560_d92" /&amp;gt;&amp;lt;w:bookmarkStart w:id="1372" w:name="_PAR__13_10f78f0e_9e5e_4e7b_8081_c63fa78" /&amp;gt;&amp;lt;w:bookmarkStart w:id="1373" w:name="_LINE__38_3c4068d5_ef2f_46a1_9c4d_f6ea1a" /&amp;gt;&amp;lt;w:bookmarkEnd w:id="1322" /&amp;gt;&amp;lt;w:bookmarkEnd w:id="1361" /&amp;gt;&amp;lt;w:bookmarkEnd w:id="1362" /&amp;gt;&amp;lt;w:bookmarkEnd w:id="1363" /&amp;gt;&amp;lt;w:ins w:id="1374" w:author="BPS" w:date="2021-04-20T09:49:00Z"&amp;gt;&amp;lt;w:r w:rsidRPr="00AF67D4"&amp;gt;&amp;lt;w:rPr&amp;gt;&amp;lt;w:b /&amp;gt;&amp;lt;/w:rPr&amp;gt;&amp;lt;w:t&amp;gt;2&amp;lt;/w:t&amp;gt;&amp;lt;/w:r&amp;gt;&amp;lt;w:bookmarkEnd w:id="1370" /&amp;gt;&amp;lt;w:r w:rsidRPr="00AF67D4"&amp;gt;&amp;lt;w:rPr&amp;gt;&amp;lt;w:b /&amp;gt;&amp;lt;/w:rPr&amp;gt;&amp;lt;w:t xml:space="preserve"&amp;gt;.  &amp;lt;/w:t&amp;gt;&amp;lt;/w:r&amp;gt;&amp;lt;w:bookmarkStart w:id="1375" w:name="_STATUTE_HEADNOTE__8ad112c4_8a56_43a2_83" /&amp;gt;&amp;lt;w:r w:rsidRPr="00AF67D4"&amp;gt;&amp;lt;w:rPr&amp;gt;&amp;lt;w:b /&amp;gt;&amp;lt;/w:rPr&amp;gt;&amp;lt;w:t&amp;gt;Financial incentives.&amp;lt;/w:t&amp;gt;&amp;lt;/w:r&amp;gt;&amp;lt;w:r w:rsidRPr="00AF67D4"&amp;gt;&amp;lt;w:t xml:space="preserve"&amp;gt;  &amp;lt;/w:t&amp;gt;&amp;lt;/w:r&amp;gt;&amp;lt;w:bookmarkStart w:id="1376" w:name="_STATUTE_CONTENT__d9e8031b_ea48_47cd_b3f" /&amp;gt;&amp;lt;w:bookmarkEnd w:id="1375" /&amp;gt;&amp;lt;w:r w:rsidRPr="00AF67D4"&amp;gt;&amp;lt;w:t xml:space="preserve"&amp;gt;A business may offer financial incentives, including &amp;lt;/w:t&amp;gt;&amp;lt;/w:r&amp;gt;&amp;lt;w:bookmarkStart w:id="1377" w:name="_LINE__39_a64f0d7b_3896_4dff_b15a_9d305d" /&amp;gt;&amp;lt;w:bookmarkEnd w:id="1373" /&amp;gt;&amp;lt;w:r w:rsidRPr="00AF67D4"&amp;gt;&amp;lt;w:t xml:space="preserve"&amp;gt;payments to consumers as compensation, for the collection of personal information, the &amp;lt;/w:t&amp;gt;&amp;lt;/w:r&amp;gt;&amp;lt;w:bookmarkStart w:id="1378" w:name="_LINE__40_e5b3f9e3_c7cb_49b2_a895_ba9452" /&amp;gt;&amp;lt;w:bookmarkEnd w:id="1377" /&amp;gt;&amp;lt;w:r w:rsidRPr="00AF67D4"&amp;gt;&amp;lt;w:t xml:space="preserve"&amp;gt;sale of personal information or the deletion of personal information.  A business may also &amp;lt;/w:t&amp;gt;&amp;lt;/w:r&amp;gt;&amp;lt;w:bookmarkStart w:id="1379" w:name="_LINE__41_54dc5dcb_ce42_4255_a6bd_a2137a" /&amp;gt;&amp;lt;w:bookmarkEnd w:id="1378" /&amp;gt;&amp;lt;w:r w:rsidRPr="00AF67D4"&amp;gt;&amp;lt;w:t xml:space="preserve"&amp;gt;offer a different price, rate, level or quality of goods or services to the consumer if that &amp;lt;/w:t&amp;gt;&amp;lt;/w:r&amp;gt;&amp;lt;w:bookmarkStart w:id="1380" w:name="_LINE__42_ebf93c13_f7c2_48a7_9fd8_917e87" /&amp;gt;&amp;lt;w:bookmarkEnd w:id="1379" /&amp;gt;&amp;lt;w:r w:rsidRPr="00AF67D4"&amp;gt;&amp;lt;w:t xml:space="preserve"&amp;gt;price or difference is directly related to the value provided to the business by the consumer's &amp;lt;/w:t&amp;gt;&amp;lt;/w:r&amp;gt;&amp;lt;w:bookmarkStart w:id="1381" w:name="_LINE__43_547683aa_76bd_4f52_8caa_2144b0" /&amp;gt;&amp;lt;w:bookmarkEnd w:id="1380" /&amp;gt;&amp;lt;w:r&amp;gt;&amp;lt;w:t&amp;gt;personal information&amp;lt;/w:t&amp;gt;&amp;lt;/w:r&amp;gt;&amp;lt;w:r w:rsidRPr="00AF67D4"&amp;gt;&amp;lt;w:t&amp;gt;.&amp;lt;/w:t&amp;gt;&amp;lt;/w:r&amp;gt;&amp;lt;w:bookmarkEnd w:id="1381" /&amp;gt;&amp;lt;/w:ins&amp;gt;&amp;lt;/w:p&amp;gt;&amp;lt;w:p w:rsidR="00962094" w:rsidRPr="00AF67D4" w:rsidRDefault="00962094" w:rsidP="00962094"&amp;gt;&amp;lt;w:pPr&amp;gt;&amp;lt;w:ind w:left="720" /&amp;gt;&amp;lt;w:rPr&amp;gt;&amp;lt;w:ins w:id="1382" w:author="BPS" w:date="2021-04-20T09:49:00Z" /&amp;gt;&amp;lt;/w:rPr&amp;gt;&amp;lt;/w:pPr&amp;gt;&amp;lt;w:bookmarkStart w:id="1383" w:name="_STATUTE_NUMBER__12e397e2_adcc_4035_ab54" /&amp;gt;&amp;lt;w:bookmarkStart w:id="1384" w:name="_STATUTE_P__57062a34_d412_4642_90c0_fa0b" /&amp;gt;&amp;lt;w:bookmarkStart w:id="1385" w:name="_PAGE__12_26966a82_59da_4f16_96a7_01e723" /&amp;gt;&amp;lt;w:bookmarkStart w:id="1386" w:name="_PAR__1_63b3bdca_57cb_49fe_a0d7_21ec9826" /&amp;gt;&amp;lt;w:bookmarkStart w:id="1387" w:name="_LINE__1_2b33fb07_57ce_458f_a07b_fcb34d6" /&amp;gt;&amp;lt;w:bookmarkEnd w:id="1259" /&amp;gt;&amp;lt;w:bookmarkEnd w:id="1372" /&amp;gt;&amp;lt;w:bookmarkEnd w:id="1376" /&amp;gt;&amp;lt;w:ins w:id="1388" w:author="BPS" w:date="2021-04-20T09:49:00Z"&amp;gt;&amp;lt;w:r w:rsidRPr="00AF67D4"&amp;gt;&amp;lt;w:t&amp;gt;A&amp;lt;/w:t&amp;gt;&amp;lt;/w:r&amp;gt;&amp;lt;w:bookmarkEnd w:id="1383" /&amp;gt;&amp;lt;w:r w:rsidRPr="00AF67D4"&amp;gt;&amp;lt;w:t xml:space="preserve"&amp;gt;.  &amp;lt;/w:t&amp;gt;&amp;lt;/w:r&amp;gt;&amp;lt;w:bookmarkStart w:id="1389" w:name="_STATUTE_CONTENT__5e8cb7dd_101d_4cb3_b0b" /&amp;gt;&amp;lt;w:r w:rsidRPr="00AF67D4"&amp;gt;&amp;lt;w:t xml:space="preserve"&amp;gt;A business that offers any financial incentives pursuant to this subsection shall &amp;lt;/w:t&amp;gt;&amp;lt;/w:r&amp;gt;&amp;lt;w:bookmarkStart w:id="1390" w:name="_LINE__2_6cf75fd1_1634_4842_98f6_06ac6b4" /&amp;gt;&amp;lt;w:bookmarkEnd w:id="1387" /&amp;gt;&amp;lt;w:r w:rsidRPr="00AF67D4"&amp;gt;&amp;lt;w:t xml:space="preserve"&amp;gt;notify consumers of the financial incentives pursuant to &amp;lt;/w:t&amp;gt;&amp;lt;/w:r&amp;gt;&amp;lt;w:r&amp;gt;&amp;lt;w:t xml:space="preserve"&amp;gt;section &amp;lt;/w:t&amp;gt;&amp;lt;/w:r&amp;gt;&amp;lt;w:r w:rsidRPr="00AF67D4"&amp;gt;&amp;lt;w:t&amp;gt;9609.&amp;lt;/w:t&amp;gt;&amp;lt;/w:r&amp;gt;&amp;lt;w:bookmarkEnd w:id="1390" /&amp;gt;&amp;lt;/w:ins&amp;gt;&amp;lt;/w:p&amp;gt;&amp;lt;w:p w:rsidR="00962094" w:rsidRPr="00AF67D4" w:rsidRDefault="00962094" w:rsidP="00962094"&amp;gt;&amp;lt;w:pPr&amp;gt;&amp;lt;w:ind w:left="720" /&amp;gt;&amp;lt;w:rPr&amp;gt;&amp;lt;w:ins w:id="1391" w:author="BPS" w:date="2021-04-20T09:49:00Z" /&amp;gt;&amp;lt;/w:rPr&amp;gt;&amp;lt;/w:pPr&amp;gt;&amp;lt;w:bookmarkStart w:id="1392" w:name="_STATUTE_NUMBER__2e4c9fc2_acd7_4c59_beb7" /&amp;gt;&amp;lt;w:bookmarkStart w:id="1393" w:name="_STATUTE_P__e5144a07_c67a_40fa_b18c_1c2e" /&amp;gt;&amp;lt;w:bookmarkStart w:id="1394" w:name="_PAR__2_3fa4326d_32b3_4ca5_884a_fa5694a3" /&amp;gt;&amp;lt;w:bookmarkStart w:id="1395" w:name="_LINE__3_a2dcfd79_1a6f_4a5d_ab13_90ec3cd" /&amp;gt;&amp;lt;w:bookmarkEnd w:id="1384" /&amp;gt;&amp;lt;w:bookmarkEnd w:id="1386" /&amp;gt;&amp;lt;w:bookmarkEnd w:id="1389" /&amp;gt;&amp;lt;w:ins w:id="1396" w:author="BPS" w:date="2021-04-20T09:49:00Z"&amp;gt;&amp;lt;w:r w:rsidRPr="00AF67D4"&amp;gt;&amp;lt;w:t&amp;gt;B&amp;lt;/w:t&amp;gt;&amp;lt;/w:r&amp;gt;&amp;lt;w:bookmarkEnd w:id="1392" /&amp;gt;&amp;lt;w:r w:rsidRPr="00AF67D4"&amp;gt;&amp;lt;w:t xml:space="preserve"&amp;gt;.  &amp;lt;/w:t&amp;gt;&amp;lt;/w:r&amp;gt;&amp;lt;w:bookmarkStart w:id="1397" w:name="_STATUTE_CONTENT__82a5511e_732c_4f8f_91d" /&amp;gt;&amp;lt;w:r w:rsidRPr="00AF67D4"&amp;gt;&amp;lt;w:t xml:space="preserve"&amp;gt;A business may enter a consumer into a financial incentive program only if the &amp;lt;/w:t&amp;gt;&amp;lt;/w:r&amp;gt;&amp;lt;w:bookmarkStart w:id="1398" w:name="_LINE__4_9a127068_247f_45ac_bb23_b882a25" /&amp;gt;&amp;lt;w:bookmarkEnd w:id="1395" /&amp;gt;&amp;lt;w:r w:rsidRPr="00AF67D4"&amp;gt;&amp;lt;w:t xml:space="preserve"&amp;gt;consumer gives the business prior opt in consent pursuant to section 9609 that clearly &amp;lt;/w:t&amp;gt;&amp;lt;/w:r&amp;gt;&amp;lt;w:bookmarkStart w:id="1399" w:name="_LINE__5_e1b12576_5f09_4fce_8048_bed044f" /&amp;gt;&amp;lt;w:bookmarkEnd w:id="1398" /&amp;gt;&amp;lt;w:r w:rsidRPr="00AF67D4"&amp;gt;&amp;lt;w:t xml:space="preserve"&amp;gt;describes the material terms of the financial incentive program, and which may be &amp;lt;/w:t&amp;gt;&amp;lt;/w:r&amp;gt;&amp;lt;w:bookmarkStart w:id="1400" w:name="_LINE__6_a04073f0_6b9f_4630_b57a_00eca30" /&amp;gt;&amp;lt;w:bookmarkEnd w:id="1399" /&amp;gt;&amp;lt;w:r w:rsidRPr="00AF67D4"&amp;gt;&amp;lt;w:t&amp;gt;revoked by the consumer at any time.&amp;lt;/w:t&amp;gt;&amp;lt;/w:r&amp;gt;&amp;lt;w:bookmarkEnd w:id="1400" /&amp;gt;&amp;lt;/w:ins&amp;gt;&amp;lt;/w:p&amp;gt;&amp;lt;w:p w:rsidR="00962094" w:rsidRPr="00AF67D4" w:rsidRDefault="00962094" w:rsidP="00962094"&amp;gt;&amp;lt;w:pPr&amp;gt;&amp;lt;w:ind w:left="720" /&amp;gt;&amp;lt;w:rPr&amp;gt;&amp;lt;w:ins w:id="1401" w:author="BPS" w:date="2021-04-20T09:49:00Z" /&amp;gt;&amp;lt;/w:rPr&amp;gt;&amp;lt;/w:pPr&amp;gt;&amp;lt;w:bookmarkStart w:id="1402" w:name="_STATUTE_NUMBER__89a464a5_efeb_44d0_ac17" /&amp;gt;&amp;lt;w:bookmarkStart w:id="1403" w:name="_STATUTE_P__03fa63dc_5086_4be3_951d_37b3" /&amp;gt;&amp;lt;w:bookmarkStart w:id="1404" w:name="_PAR__3_9c68fb42_eff5_41e5_b3a7_b85d4b3b" /&amp;gt;&amp;lt;w:bookmarkStart w:id="1405" w:name="_LINE__7_3969eb84_789f_4079_904b_512b546" /&amp;gt;&amp;lt;w:bookmarkEnd w:id="1393" /&amp;gt;&amp;lt;w:bookmarkEnd w:id="1394" /&amp;gt;&amp;lt;w:bookmarkEnd w:id="1397" /&amp;gt;&amp;lt;w:ins w:id="1406" w:author="BPS" w:date="2021-04-20T09:49:00Z"&amp;gt;&amp;lt;w:r w:rsidRPr="00AF67D4"&amp;gt;&amp;lt;w:t&amp;gt;C&amp;lt;/w:t&amp;gt;&amp;lt;/w:r&amp;gt;&amp;lt;w:bookmarkEnd w:id="1402" /&amp;gt;&amp;lt;w:r w:rsidRPr="00AF67D4"&amp;gt;&amp;lt;w:t xml:space="preserve"&amp;gt;.  &amp;lt;/w:t&amp;gt;&amp;lt;/w:r&amp;gt;&amp;lt;w:bookmarkStart w:id="1407" w:name="_STATUTE_CONTENT__c165569c_b27b_4051_995" /&amp;gt;&amp;lt;w:r w:rsidRPr="00AF67D4"&amp;gt;&amp;lt;w:t xml:space="preserve"&amp;gt;A business may not use financial incentive practices that are unjust, unreasonable, &amp;lt;/w:t&amp;gt;&amp;lt;/w:r&amp;gt;&amp;lt;w:bookmarkStart w:id="1408" w:name="_LINE__8_35f027a0_7cb0_4f65_9728_bdbdd01" /&amp;gt;&amp;lt;w:bookmarkEnd w:id="1405" /&amp;gt;&amp;lt;w:r w:rsidRPr="00AF67D4"&amp;gt;&amp;lt;w:t&amp;gt;coercive or usurious in nature.&amp;lt;/w:t&amp;gt;&amp;lt;/w:r&amp;gt;&amp;lt;w:bookmarkEnd w:id="1408" /&amp;gt;&amp;lt;/w:ins&amp;gt;&amp;lt;/w:p&amp;gt;&amp;lt;w:p w:rsidR="00962094" w:rsidRPr="00AF67D4" w:rsidRDefault="00962094" w:rsidP="00962094"&amp;gt;&amp;lt;w:pPr&amp;gt;&amp;lt;w:ind w:left="1080" w:hanging="720" /&amp;gt;&amp;lt;w:rPr&amp;gt;&amp;lt;w:ins w:id="1409" w:author="BPS" w:date="2021-04-20T09:49:00Z" /&amp;gt;&amp;lt;/w:rPr&amp;gt;&amp;lt;/w:pPr&amp;gt;&amp;lt;w:bookmarkStart w:id="1410" w:name="_STATUTE_S__50418a16_9468_4329_82ea_b61b" /&amp;gt;&amp;lt;w:bookmarkStart w:id="1411" w:name="_PAR__4_e7a5d733_d99d_43a1_b030_6f194cc7" /&amp;gt;&amp;lt;w:bookmarkStart w:id="1412" w:name="_LINE__9_4e203c22_3fab_4e5a_bb16_5339bee" /&amp;gt;&amp;lt;w:bookmarkEnd w:id="1314" /&amp;gt;&amp;lt;w:bookmarkEnd w:id="1371" /&amp;gt;&amp;lt;w:bookmarkEnd w:id="1403" /&amp;gt;&amp;lt;w:bookmarkEnd w:id="1404" /&amp;gt;&amp;lt;w:bookmarkEnd w:id="1407" /&amp;gt;&amp;lt;w:ins w:id="1413" w:author="BPS" w:date="2021-04-20T09:49:00Z"&amp;gt;&amp;lt;w:r w:rsidRPr="00AF67D4"&amp;gt;&amp;lt;w:rPr&amp;gt;&amp;lt;w:b /&amp;gt;&amp;lt;/w:rPr&amp;gt;&amp;lt;w:t&amp;gt;§&amp;lt;/w:t&amp;gt;&amp;lt;/w:r&amp;gt;&amp;lt;w:bookmarkStart w:id="1414" w:name="_STATUTE_NUMBER__b5c03926_e53c_4b33_b3b4" /&amp;gt;&amp;lt;w:r w:rsidRPr="00AF67D4"&amp;gt;&amp;lt;w:rPr&amp;gt;&amp;lt;w:b /&amp;gt;&amp;lt;/w:rPr&amp;gt;&amp;lt;w:t&amp;gt;9609&amp;lt;/w:t&amp;gt;&amp;lt;/w:r&amp;gt;&amp;lt;w:bookmarkEnd w:id="1414" /&amp;gt;&amp;lt;w:r w:rsidRPr="00AF67D4"&amp;gt;&amp;lt;w:rPr&amp;gt;&amp;lt;w:b /&amp;gt;&amp;lt;/w:rPr&amp;gt;&amp;lt;w:t xml:space="preserve"&amp;gt;.  &amp;lt;/w:t&amp;gt;&amp;lt;/w:r&amp;gt;&amp;lt;w:bookmarkStart w:id="1415" w:name="_STATUTE_HEADNOTE__27bb4039_e5d1_4bd2_b4" /&amp;gt;&amp;lt;w:r w:rsidRPr="00AF67D4"&amp;gt;&amp;lt;w:rPr&amp;gt;&amp;lt;w:b /&amp;gt;&amp;lt;/w:rPr&amp;gt;&amp;lt;w:t&amp;gt;Requests for and disclosure of information&amp;lt;/w:t&amp;gt;&amp;lt;/w:r&amp;gt;&amp;lt;w:bookmarkEnd w:id="1412" /&amp;gt;&amp;lt;w:bookmarkEnd w:id="1415" /&amp;gt;&amp;lt;/w:ins&amp;gt;&amp;lt;/w:p&amp;gt;&amp;lt;w:p w:rsidR="00962094" w:rsidRPr="00AF67D4" w:rsidRDefault="00962094" w:rsidP="00962094"&amp;gt;&amp;lt;w:pPr&amp;gt;&amp;lt;w:ind w:left="360" w:firstLine="360" /&amp;gt;&amp;lt;w:rPr&amp;gt;&amp;lt;w:ins w:id="1416" w:author="BPS" w:date="2021-04-20T09:49:00Z" /&amp;gt;&amp;lt;/w:rPr&amp;gt;&amp;lt;/w:pPr&amp;gt;&amp;lt;w:bookmarkStart w:id="1417" w:name="_STATUTE_NUMBER__ac169d34_1cfb_4fbf_bd78" /&amp;gt;&amp;lt;w:bookmarkStart w:id="1418" w:name="_STATUTE_SS__2771b14c_f17b_4551_9f35_57c" /&amp;gt;&amp;lt;w:bookmarkStart w:id="1419" w:name="_PAR__5_bc29aa7e_e1bd_4d2e_9179_669440e6" /&amp;gt;&amp;lt;w:bookmarkStart w:id="1420" w:name="_LINE__10_b0570f2a_7add_4b52_a1cc_de0750" /&amp;gt;&amp;lt;w:bookmarkEnd w:id="1411" /&amp;gt;&amp;lt;w:ins w:id="1421" w:author="BPS" w:date="2021-04-20T09:49:00Z"&amp;gt;&amp;lt;w:r w:rsidRPr="00AF67D4"&amp;gt;&amp;lt;w:rPr&amp;gt;&amp;lt;w:b /&amp;gt;&amp;lt;/w:rPr&amp;gt;&amp;lt;w:t&amp;gt;1&amp;lt;/w:t&amp;gt;&amp;lt;/w:r&amp;gt;&amp;lt;w:bookmarkEnd w:id="1417" /&amp;gt;&amp;lt;w:r w:rsidRPr="00AF67D4"&amp;gt;&amp;lt;w:rPr&amp;gt;&amp;lt;w:b /&amp;gt;&amp;lt;/w:rPr&amp;gt;&amp;lt;w:t xml:space="preserve"&amp;gt;.  &amp;lt;/w:t&amp;gt;&amp;lt;/w:r&amp;gt;&amp;lt;w:bookmarkStart w:id="1422" w:name="_STATUTE_HEADNOTE__e9010c10_24a0_4ce5_8c" /&amp;gt;&amp;lt;w:r w:rsidRPr="00AF67D4"&amp;gt;&amp;lt;w:rPr&amp;gt;&amp;lt;w:b /&amp;gt;&amp;lt;/w:rPr&amp;gt;&amp;lt;w:t&amp;gt;Requests; disclosure and delivery.&amp;lt;/w:t&amp;gt;&amp;lt;/w:r&amp;gt;&amp;lt;w:r w:rsidRPr="00AF67D4"&amp;gt;&amp;lt;w:t xml:space="preserve"&amp;gt;  &amp;lt;/w:t&amp;gt;&amp;lt;/w:r&amp;gt;&amp;lt;w:bookmarkStart w:id="1423" w:name="_STATUTE_CONTENT__ea854b7b_c1c7_4621_b3e" /&amp;gt;&amp;lt;w:bookmarkEnd w:id="1422" /&amp;gt;&amp;lt;w:r w:rsidRPr="00AF67D4"&amp;gt;&amp;lt;w:t xml:space="preserve"&amp;gt;In order to comply with sections 9603, 9604, &amp;lt;/w:t&amp;gt;&amp;lt;/w:r&amp;gt;&amp;lt;w:bookmarkStart w:id="1424" w:name="_LINE__11_95786399_ca1b_439c_b893_1a0881" /&amp;gt;&amp;lt;w:bookmarkEnd w:id="1420" /&amp;gt;&amp;lt;w:r w:rsidRPr="00AF67D4"&amp;gt;&amp;lt;w:t&amp;gt;9605, 9606 and 9608, a business shall, in a form that is reasonably accessible to consumers:&amp;lt;/w:t&amp;gt;&amp;lt;/w:r&amp;gt;&amp;lt;w:bookmarkEnd w:id="1424" /&amp;gt;&amp;lt;/w:ins&amp;gt;&amp;lt;/w:p&amp;gt;&amp;lt;w:p w:rsidR="00962094" w:rsidRPr="00AF67D4" w:rsidRDefault="00962094" w:rsidP="00962094"&amp;gt;&amp;lt;w:pPr&amp;gt;&amp;lt;w:ind w:left="720" /&amp;gt;&amp;lt;w:rPr&amp;gt;&amp;lt;w:ins w:id="1425" w:author="BPS" w:date="2021-04-20T09:49:00Z" /&amp;gt;&amp;lt;/w:rPr&amp;gt;&amp;lt;/w:pPr&amp;gt;&amp;lt;w:bookmarkStart w:id="1426" w:name="_STATUTE_NUMBER__5262fdfc_88e0_481f_b931" /&amp;gt;&amp;lt;w:bookmarkStart w:id="1427" w:name="_STATUTE_P__467a6b54_5703_4b0e_b8d3_eda7" /&amp;gt;&amp;lt;w:bookmarkStart w:id="1428" w:name="_PAR__6_b8ca165e_6178_4173_83ff_ebd7dd86" /&amp;gt;&amp;lt;w:bookmarkStart w:id="1429" w:name="_LINE__12_d74de331_9f90_485b_98eb_c1729d" /&amp;gt;&amp;lt;w:bookmarkEnd w:id="1419" /&amp;gt;&amp;lt;w:bookmarkEnd w:id="1423" /&amp;gt;&amp;lt;w:ins w:id="1430" w:author="BPS" w:date="2021-04-20T09:49:00Z"&amp;gt;&amp;lt;w:r w:rsidRPr="00AF67D4"&amp;gt;&amp;lt;w:t&amp;gt;A&amp;lt;/w:t&amp;gt;&amp;lt;/w:r&amp;gt;&amp;lt;w:bookmarkEnd w:id="1426" /&amp;gt;&amp;lt;w:r w:rsidRPr="00AF67D4"&amp;gt;&amp;lt;w:t xml:space="preserve"&amp;gt;.  &amp;lt;/w:t&amp;gt;&amp;lt;/w:r&amp;gt;&amp;lt;w:bookmarkStart w:id="1431" w:name="_STATUTE_CONTENT__4f7b39c7_26b6_4ea1_862" /&amp;gt;&amp;lt;w:r w:rsidRPr="00AF67D4"&amp;gt;&amp;lt;w:t xml:space="preserve"&amp;gt;Make available to consumers &amp;lt;/w:t&amp;gt;&amp;lt;/w:r&amp;gt;&amp;lt;w:r&amp;gt;&amp;lt;w:t&amp;gt;2&amp;lt;/w:t&amp;gt;&amp;lt;/w:r&amp;gt;&amp;lt;w:r w:rsidRPr="00AF67D4"&amp;gt;&amp;lt;w:t xml:space="preserve"&amp;gt; or more designated methods for submitting requests &amp;lt;/w:t&amp;gt;&amp;lt;/w:r&amp;gt;&amp;lt;w:bookmarkStart w:id="1432" w:name="_LINE__13_22fecc68_f6c6_4c89_bfb0_dbd805" /&amp;gt;&amp;lt;w:bookmarkEnd w:id="1429" /&amp;gt;&amp;lt;w:r w:rsidRPr="00AF67D4"&amp;gt;&amp;lt;w:t xml:space="preserve"&amp;gt;for information required to be disclosed pursuant to sections 9605 and 9606, including, &amp;lt;/w:t&amp;gt;&amp;lt;/w:r&amp;gt;&amp;lt;w:bookmarkStart w:id="1433" w:name="_LINE__14_c7e6d3fd_f0fd_4a0f_a2d7_3ff748" /&amp;gt;&amp;lt;w:bookmarkEnd w:id="1432" /&amp;gt;&amp;lt;w:r w:rsidRPr="00AF67D4"&amp;gt;&amp;lt;w:t xml:space="preserve"&amp;gt;at a minimum, a toll-free telephone number.  &amp;lt;/w:t&amp;gt;&amp;lt;/w:r&amp;gt;&amp;lt;w:bookmarkEnd w:id="1433" /&amp;gt;&amp;lt;/w:ins&amp;gt;&amp;lt;/w:p&amp;gt;&amp;lt;w:p w:rsidR="00962094" w:rsidRPr="00AF67D4" w:rsidRDefault="00962094" w:rsidP="00962094"&amp;gt;&amp;lt;w:pPr&amp;gt;&amp;lt;w:ind w:left="1080" /&amp;gt;&amp;lt;w:rPr&amp;gt;&amp;lt;w:ins w:id="1434" w:author="BPS" w:date="2021-04-20T09:49:00Z" /&amp;gt;&amp;lt;/w:rPr&amp;gt;&amp;lt;/w:pPr&amp;gt;&amp;lt;w:bookmarkStart w:id="1435" w:name="_STATUTE_SP__e4287706_6ead_4c34_a3a7_2ae" /&amp;gt;&amp;lt;w:bookmarkStart w:id="1436" w:name="_PAR__7_63f632e4_2325_4916_8db6_d5935f13" /&amp;gt;&amp;lt;w:bookmarkStart w:id="1437" w:name="_LINE__15_2cdff911_2def_4ba8_b69b_f43058" /&amp;gt;&amp;lt;w:bookmarkEnd w:id="1428" /&amp;gt;&amp;lt;w:bookmarkEnd w:id="1431" /&amp;gt;&amp;lt;w:ins w:id="1438" w:author="BPS" w:date="2021-04-20T09:49:00Z"&amp;gt;&amp;lt;w:r w:rsidRPr="00AF67D4"&amp;gt;&amp;lt;w:t&amp;gt;(&amp;lt;/w:t&amp;gt;&amp;lt;/w:r&amp;gt;&amp;lt;w:bookmarkStart w:id="1439" w:name="_STATUTE_NUMBER__a27d31b5_df22_4802_9b73" /&amp;gt;&amp;lt;w:r w:rsidRPr="00AF67D4"&amp;gt;&amp;lt;w:t&amp;gt;1&amp;lt;/w:t&amp;gt;&amp;lt;/w:r&amp;gt;&amp;lt;w:bookmarkEnd w:id="1439" /&amp;gt;&amp;lt;w:r w:rsidRPr="00AF67D4"&amp;gt;&amp;lt;w:t xml:space="preserve"&amp;gt;)  &amp;lt;/w:t&amp;gt;&amp;lt;/w:r&amp;gt;&amp;lt;w:bookmarkStart w:id="1440" w:name="_STATUTE_CONTENT__609308a6_f398_4306_b43" /&amp;gt;&amp;lt;w:r w:rsidRPr="00AF67D4"&amp;gt;&amp;lt;w:t xml:space="preserve"&amp;gt;A business that operates exclusively online and has a direct relationship with &amp;lt;/w:t&amp;gt;&amp;lt;/w:r&amp;gt;&amp;lt;w:bookmarkStart w:id="1441" w:name="_LINE__16_da67127b_27ba_4013_a795_f5512a" /&amp;gt;&amp;lt;w:bookmarkEnd w:id="1437" /&amp;gt;&amp;lt;w:r w:rsidRPr="00AF67D4"&amp;gt;&amp;lt;w:t xml:space="preserve"&amp;gt;a consumer from whom it collects personal information is required to provide &amp;lt;/w:t&amp;gt;&amp;lt;/w:r&amp;gt;&amp;lt;/w:ins&amp;gt;&amp;lt;w:ins w:id="1442" w:author="BPS" w:date="2021-04-20T09:50:00Z"&amp;gt;&amp;lt;w:r w:rsidRPr="00AF67D4"&amp;gt;&amp;lt;w:t xml:space="preserve"&amp;gt;only &amp;lt;/w:t&amp;gt;&amp;lt;/w:r&amp;gt;&amp;lt;/w:ins&amp;gt;&amp;lt;w:bookmarkStart w:id="1443" w:name="_LINE__17_e2ee5d61_fbfd_449c_85c9_33f287" /&amp;gt;&amp;lt;w:bookmarkEnd w:id="1441" /&amp;gt;&amp;lt;w:ins w:id="1444" w:author="BPS" w:date="2021-04-20T09:49:00Z"&amp;gt;&amp;lt;w:r w:rsidRPr="00AF67D4"&amp;gt;&amp;lt;w:t&amp;gt;an e&amp;lt;/w:t&amp;gt;&amp;lt;/w:r&amp;gt;&amp;lt;w:r&amp;gt;&amp;lt;w:t&amp;gt;-&amp;lt;/w:t&amp;gt;&amp;lt;/w:r&amp;gt;&amp;lt;w:r w:rsidRPr="00AF67D4"&amp;gt;&amp;lt;w:t xml:space="preserve"&amp;gt;mail address for submitting requests for information required to be disclosed &amp;lt;/w:t&amp;gt;&amp;lt;/w:r&amp;gt;&amp;lt;w:bookmarkStart w:id="1445" w:name="_LINE__18_dedfb07c_add6_46f4_8b06_464563" /&amp;gt;&amp;lt;w:bookmarkEnd w:id="1443" /&amp;gt;&amp;lt;w:r w:rsidRPr="00AF67D4"&amp;gt;&amp;lt;w:t&amp;gt;pursuant to section&amp;lt;/w:t&amp;gt;&amp;lt;/w:r&amp;gt;&amp;lt;w:r&amp;gt;&amp;lt;w:t&amp;gt;s&amp;lt;/w:t&amp;gt;&amp;lt;/w:r&amp;gt;&amp;lt;w:r w:rsidRPr="00AF67D4"&amp;gt;&amp;lt;w:t xml:space="preserve"&amp;gt; 9605 and 9606.&amp;lt;/w:t&amp;gt;&amp;lt;/w:r&amp;gt;&amp;lt;w:bookmarkEnd w:id="1445" /&amp;gt;&amp;lt;/w:ins&amp;gt;&amp;lt;/w:p&amp;gt;&amp;lt;w:p w:rsidR="00962094" w:rsidRPr="00AF67D4" w:rsidRDefault="00962094" w:rsidP="00962094"&amp;gt;&amp;lt;w:pPr&amp;gt;&amp;lt;w:ind w:left="1080" /&amp;gt;&amp;lt;w:rPr&amp;gt;&amp;lt;w:ins w:id="1446" w:author="BPS" w:date="2021-04-20T09:49:00Z" /&amp;gt;&amp;lt;/w:rPr&amp;gt;&amp;lt;/w:pPr&amp;gt;&amp;lt;w:bookmarkStart w:id="1447" w:name="_STATUTE_SP__e9f09197_637a_4066_9d5a_f39" /&amp;gt;&amp;lt;w:bookmarkStart w:id="1448" w:name="_PAR__8_63629e3e_5007_4a96_abdf_b508cf9f" /&amp;gt;&amp;lt;w:bookmarkStart w:id="1449" w:name="_LINE__19_826f120c_f74f_4f0e_8036_4f8581" /&amp;gt;&amp;lt;w:bookmarkEnd w:id="1435" /&amp;gt;&amp;lt;w:bookmarkEnd w:id="1436" /&amp;gt;&amp;lt;w:bookmarkEnd w:id="1440" /&amp;gt;&amp;lt;w:ins w:id="1450" w:author="BPS" w:date="2021-04-20T09:49:00Z"&amp;gt;&amp;lt;w:r w:rsidRPr="00AF67D4"&amp;gt;&amp;lt;w:t&amp;gt;(&amp;lt;/w:t&amp;gt;&amp;lt;/w:r&amp;gt;&amp;lt;w:bookmarkStart w:id="1451" w:name="_STATUTE_NUMBER__ba21ce03_a20d_4447_9594" /&amp;gt;&amp;lt;w:r w:rsidRPr="00AF67D4"&amp;gt;&amp;lt;w:t&amp;gt;2&amp;lt;/w:t&amp;gt;&amp;lt;/w:r&amp;gt;&amp;lt;w:bookmarkEnd w:id="1451" /&amp;gt;&amp;lt;w:r w:rsidRPr="00AF67D4"&amp;gt;&amp;lt;w:t xml:space="preserve"&amp;gt;)  &amp;lt;/w:t&amp;gt;&amp;lt;/w:r&amp;gt;&amp;lt;w:bookmarkStart w:id="1452" w:name="_STATUTE_CONTENT__afc8df75_253a_4cbd_b4a" /&amp;gt;&amp;lt;w:r w:rsidRPr="00AF67D4"&amp;gt;&amp;lt;w:t xml:space="preserve"&amp;gt;If the business maintains an &amp;lt;/w:t&amp;gt;&amp;lt;/w:r&amp;gt;&amp;lt;w:r&amp;gt;&amp;lt;w:t&amp;gt;I&amp;lt;/w:t&amp;gt;&amp;lt;/w:r&amp;gt;&amp;lt;w:r w:rsidRPr="00AF67D4"&amp;gt;&amp;lt;w:t xml:space="preserve"&amp;gt;nternet website, the business shall make the &amp;lt;/w:t&amp;gt;&amp;lt;/w:r&amp;gt;&amp;lt;w:bookmarkStart w:id="1453" w:name="_LINE__20_586497b9_4ee7_4f20_8c9f_332b6f" /&amp;gt;&amp;lt;w:bookmarkEnd w:id="1449" /&amp;gt;&amp;lt;w:r&amp;gt;&amp;lt;w:t&amp;gt;I&amp;lt;/w:t&amp;gt;&amp;lt;/w:r&amp;gt;&amp;lt;w:r w:rsidRPr="00AF67D4"&amp;gt;&amp;lt;w:t xml:space="preserve"&amp;gt;nternet website available to consumers to submit requests for information required &amp;lt;/w:t&amp;gt;&amp;lt;/w:r&amp;gt;&amp;lt;w:bookmarkStart w:id="1454" w:name="_LINE__21_217992bf_877f_44dd_95d2_cb0eae" /&amp;gt;&amp;lt;w:bookmarkEnd w:id="1453" /&amp;gt;&amp;lt;w:r w:rsidRPr="00AF67D4"&amp;gt;&amp;lt;w:t&amp;gt;to be disclosed pursuant to sections 9605 and 9606;&amp;lt;/w:t&amp;gt;&amp;lt;/w:r&amp;gt;&amp;lt;w:bookmarkEnd w:id="1454" /&amp;gt;&amp;lt;/w:ins&amp;gt;&amp;lt;/w:p&amp;gt;&amp;lt;w:p w:rsidR="00962094" w:rsidRPr="00AF67D4" w:rsidRDefault="00962094" w:rsidP="00962094"&amp;gt;&amp;lt;w:pPr&amp;gt;&amp;lt;w:ind w:left="720" /&amp;gt;&amp;lt;w:rPr&amp;gt;&amp;lt;w:ins w:id="1455" w:author="BPS" w:date="2021-04-20T09:49:00Z" /&amp;gt;&amp;lt;/w:rPr&amp;gt;&amp;lt;/w:pPr&amp;gt;&amp;lt;w:bookmarkStart w:id="1456" w:name="_STATUTE_NUMBER__9294bd7c_a148_44c4_a62b" /&amp;gt;&amp;lt;w:bookmarkStart w:id="1457" w:name="_STATUTE_P__51e698f4_16d4_48c3_b3c9_2ab3" /&amp;gt;&amp;lt;w:bookmarkStart w:id="1458" w:name="_PAR__9_990f2879_614f_4cc8_a258_0cbfac51" /&amp;gt;&amp;lt;w:bookmarkStart w:id="1459" w:name="_LINE__22_f0818987_c216_4013_a6c2_d062e2" /&amp;gt;&amp;lt;w:bookmarkEnd w:id="1427" /&amp;gt;&amp;lt;w:bookmarkEnd w:id="1447" /&amp;gt;&amp;lt;w:bookmarkEnd w:id="1448" /&amp;gt;&amp;lt;w:bookmarkEnd w:id="1452" /&amp;gt;&amp;lt;w:ins w:id="1460" w:author="BPS" w:date="2021-04-20T09:49:00Z"&amp;gt;&amp;lt;w:r w:rsidRPr="00AF67D4"&amp;gt;&amp;lt;w:t&amp;gt;B&amp;lt;/w:t&amp;gt;&amp;lt;/w:r&amp;gt;&amp;lt;w:bookmarkEnd w:id="1456" /&amp;gt;&amp;lt;w:r w:rsidRPr="00AF67D4"&amp;gt;&amp;lt;w:t xml:space="preserve"&amp;gt;.  &amp;lt;/w:t&amp;gt;&amp;lt;/w:r&amp;gt;&amp;lt;w:bookmarkStart w:id="1461" w:name="_STATUTE_CONTENT__7c71b93c_b164_4636_bdb" /&amp;gt;&amp;lt;w:r w:rsidRPr="00AF67D4"&amp;gt;&amp;lt;w:t xml:space="preserve"&amp;gt;Disclose and deliver the required information to a consumer free of charge within &amp;lt;/w:t&amp;gt;&amp;lt;/w:r&amp;gt;&amp;lt;w:bookmarkStart w:id="1462" w:name="_LINE__23_adbeb8ab_421d_4936_b25c_708c2d" /&amp;gt;&amp;lt;w:bookmarkEnd w:id="1459" /&amp;gt;&amp;lt;w:r w:rsidRPr="00AF67D4"&amp;gt;&amp;lt;w:t xml:space="preserve"&amp;gt;45 days of receiving a verifiable consumer request from the consumer.  The business &amp;lt;/w:t&amp;gt;&amp;lt;/w:r&amp;gt;&amp;lt;w:bookmarkStart w:id="1463" w:name="_LINE__24_e4f38e33_53ac_4fa4_a801_298c65" /&amp;gt;&amp;lt;w:bookmarkEnd w:id="1462" /&amp;gt;&amp;lt;w:r w:rsidRPr="00AF67D4"&amp;gt;&amp;lt;w:t xml:space="preserve"&amp;gt;shall promptly take steps to determine whether the request is a verifiable consumer &amp;lt;/w:t&amp;gt;&amp;lt;/w:r&amp;gt;&amp;lt;w:bookmarkStart w:id="1464" w:name="_LINE__25_8e298e67_c7b5_43e0_971e_da2701" /&amp;gt;&amp;lt;w:bookmarkEnd w:id="1463" /&amp;gt;&amp;lt;w:r w:rsidRPr="00AF67D4"&amp;gt;&amp;lt;w:t&amp;gt;request, but this does not extend the business'&amp;lt;/w:t&amp;gt;&amp;lt;/w:r&amp;gt;&amp;lt;w:r&amp;gt;&amp;lt;w:t&amp;gt;s&amp;lt;/w:t&amp;gt;&amp;lt;/w:r&amp;gt;&amp;lt;w:r w:rsidRPr="00AF67D4"&amp;gt;&amp;lt;w:t xml:space="preserve"&amp;gt; duty to disclose and deliver the &amp;lt;/w:t&amp;gt;&amp;lt;/w:r&amp;gt;&amp;lt;w:bookmarkStart w:id="1465" w:name="_LINE__26_2360d45c_5dc7_4458_9d76_1c99c2" /&amp;gt;&amp;lt;w:bookmarkEnd w:id="1464" /&amp;gt;&amp;lt;w:r w:rsidRPr="00AF67D4"&amp;gt;&amp;lt;w:t xml:space="preserve"&amp;gt;information within 45 days of receipt of the consumer's request.  The time period to &amp;lt;/w:t&amp;gt;&amp;lt;/w:r&amp;gt;&amp;lt;w:bookmarkStart w:id="1466" w:name="_LINE__27_6e05258d_35ad_4273_836e_304b0d" /&amp;gt;&amp;lt;w:bookmarkEnd w:id="1465" /&amp;gt;&amp;lt;w:r w:rsidRPr="00AF67D4"&amp;gt;&amp;lt;w:t xml:space="preserve"&amp;gt;provide the required information may be extended once by an additional 45 days when &amp;lt;/w:t&amp;gt;&amp;lt;/w:r&amp;gt;&amp;lt;w:bookmarkStart w:id="1467" w:name="_LINE__28_8c3fe55c_509b_4978_8283_be74e0" /&amp;gt;&amp;lt;w:bookmarkEnd w:id="1466" /&amp;gt;&amp;lt;w:r w:rsidRPr="00AF67D4"&amp;gt;&amp;lt;w:t xml:space="preserve"&amp;gt;reasonably necessary, if the consumer is provided notice of the extension within the &amp;lt;/w:t&amp;gt;&amp;lt;/w:r&amp;gt;&amp;lt;w:bookmarkStart w:id="1468" w:name="_LINE__29_228b63a8_6a67_4f24_bb98_54d9fa" /&amp;gt;&amp;lt;w:bookmarkEnd w:id="1467" /&amp;gt;&amp;lt;w:r w:rsidRPr="00AF67D4"&amp;gt;&amp;lt;w:t xml:space="preserve"&amp;gt;first 45-day period.  The disclosure must cover at least the 12-month period preceding &amp;lt;/w:t&amp;gt;&amp;lt;/w:r&amp;gt;&amp;lt;w:bookmarkStart w:id="1469" w:name="_LINE__30_54523877_963d_4a64_bfa9_a386a4" /&amp;gt;&amp;lt;w:bookmarkEnd w:id="1468" /&amp;gt;&amp;lt;w:r w:rsidRPr="00AF67D4"&amp;gt;&amp;lt;w:t&amp;gt;the business'&amp;lt;/w:t&amp;gt;&amp;lt;/w:r&amp;gt;&amp;lt;w:r&amp;gt;&amp;lt;w:t&amp;gt;s&amp;lt;/w:t&amp;gt;&amp;lt;/w:r&amp;gt;&amp;lt;w:r w:rsidRPr="00AF67D4"&amp;gt;&amp;lt;w:t xml:space="preserve"&amp;gt; receipt of the verifiable consumer request and must be made in writing &amp;lt;/w:t&amp;gt;&amp;lt;/w:r&amp;gt;&amp;lt;w:bookmarkStart w:id="1470" w:name="_LINE__31_c3764d5d_9bf4_4b30_838f_ca62e1" /&amp;gt;&amp;lt;w:bookmarkEnd w:id="1469" /&amp;gt;&amp;lt;w:r w:rsidRPr="00AF67D4"&amp;gt;&amp;lt;w:t xml:space="preserve"&amp;gt;and delivered through the consumer's account with the business, if the consumer &amp;lt;/w:t&amp;gt;&amp;lt;/w:r&amp;gt;&amp;lt;w:bookmarkStart w:id="1471" w:name="_LINE__32_6c55ffbc_af51_4840_949a_8c1b40" /&amp;gt;&amp;lt;w:bookmarkEnd w:id="1470" /&amp;gt;&amp;lt;w:r w:rsidRPr="00AF67D4"&amp;gt;&amp;lt;w:t xml:space="preserve"&amp;gt;maintains an account with the business, or by mail or electronically at the consumer's &amp;lt;/w:t&amp;gt;&amp;lt;/w:r&amp;gt;&amp;lt;w:bookmarkStart w:id="1472" w:name="_LINE__33_e0f2e7d7_1b20_468e_b742_ee6322" /&amp;gt;&amp;lt;w:bookmarkEnd w:id="1471" /&amp;gt;&amp;lt;w:r w:rsidRPr="00AF67D4"&amp;gt;&amp;lt;w:t xml:space="preserve"&amp;gt;option if the consumer does not maintain an account with the business, in a readily &amp;lt;/w:t&amp;gt;&amp;lt;/w:r&amp;gt;&amp;lt;w:bookmarkStart w:id="1473" w:name="_LINE__34_9164a8a9_4f7a_41b8_9e97_540ab6" /&amp;gt;&amp;lt;w:bookmarkEnd w:id="1472" /&amp;gt;&amp;lt;w:r w:rsidRPr="00AF67D4"&amp;gt;&amp;lt;w:t xml:space="preserve"&amp;gt;useable format that allows the consumer to transmit this information from one entity &amp;lt;/w:t&amp;gt;&amp;lt;/w:r&amp;gt;&amp;lt;w:bookmarkStart w:id="1474" w:name="_LINE__35_cb4afb7c_a39d_4f10_9f17_ca83ae" /&amp;gt;&amp;lt;w:bookmarkEnd w:id="1473" /&amp;gt;&amp;lt;w:r w:rsidRPr="00AF67D4"&amp;gt;&amp;lt;w:t xml:space="preserve"&amp;gt;to another entity without hindrance.  The business may require authentication of the &amp;lt;/w:t&amp;gt;&amp;lt;/w:r&amp;gt;&amp;lt;w:bookmarkStart w:id="1475" w:name="_LINE__36_7fc7acdc_da54_4ab3_a153_f4e5f8" /&amp;gt;&amp;lt;w:bookmarkEnd w:id="1474" /&amp;gt;&amp;lt;w:r w:rsidRPr="00AF67D4"&amp;gt;&amp;lt;w:t xml:space="preserve"&amp;gt;consumer that is reasonable in light of the nature of the personal information requested, &amp;lt;/w:t&amp;gt;&amp;lt;/w:r&amp;gt;&amp;lt;w:bookmarkStart w:id="1476" w:name="_LINE__37_9624c328_bfbf_49d5_af7b_b2eba9" /&amp;gt;&amp;lt;w:bookmarkEnd w:id="1475" /&amp;gt;&amp;lt;w:r w:rsidRPr="00AF67D4"&amp;gt;&amp;lt;w:t xml:space="preserve"&amp;gt;but may not require the consumer to create an account with the business in order to &amp;lt;/w:t&amp;gt;&amp;lt;/w:r&amp;gt;&amp;lt;w:bookmarkStart w:id="1477" w:name="_LINE__38_815ac1e0_cb13_4089_a3e1_2602fe" /&amp;gt;&amp;lt;w:bookmarkEnd w:id="1476" /&amp;gt;&amp;lt;w:r w:rsidRPr="00AF67D4"&amp;gt;&amp;lt;w:t xml:space="preserve"&amp;gt;make a verifiable consumer request.  If the consumer maintains an account with the &amp;lt;/w:t&amp;gt;&amp;lt;/w:r&amp;gt;&amp;lt;w:bookmarkStart w:id="1478" w:name="_LINE__39_52ac29b0_6632_442f_a178_2b2a96" /&amp;gt;&amp;lt;w:bookmarkEnd w:id="1477" /&amp;gt;&amp;lt;w:r w:rsidRPr="00AF67D4"&amp;gt;&amp;lt;w:t xml:space="preserve"&amp;gt;business, the business may require the consumer to submit the request through that &amp;lt;/w:t&amp;gt;&amp;lt;/w:r&amp;gt;&amp;lt;w:bookmarkStart w:id="1479" w:name="_LINE__40_bf257b29_0cd7_4ba5_8069_b5095e" /&amp;gt;&amp;lt;w:bookmarkEnd w:id="1478" /&amp;gt;&amp;lt;w:r w:rsidRPr="00AF67D4"&amp;gt;&amp;lt;w:t&amp;gt;account.&amp;lt;/w:t&amp;gt;&amp;lt;/w:r&amp;gt;&amp;lt;w:bookmarkEnd w:id="1479" /&amp;gt;&amp;lt;/w:ins&amp;gt;&amp;lt;/w:p&amp;gt;&amp;lt;w:p w:rsidR="00962094" w:rsidRPr="00AF67D4" w:rsidRDefault="00962094" w:rsidP="00962094"&amp;gt;&amp;lt;w:pPr&amp;gt;&amp;lt;w:ind w:left="720" /&amp;gt;&amp;lt;w:rPr&amp;gt;&amp;lt;w:ins w:id="1480" w:author="BPS" w:date="2021-04-20T09:49:00Z" /&amp;gt;&amp;lt;/w:rPr&amp;gt;&amp;lt;/w:pPr&amp;gt;&amp;lt;w:bookmarkStart w:id="1481" w:name="_STATUTE_NUMBER__9717f396_d4dc_4ded_b584" /&amp;gt;&amp;lt;w:bookmarkStart w:id="1482" w:name="_STATUTE_P__20f43620_df24_49d8_b312_971f" /&amp;gt;&amp;lt;w:bookmarkStart w:id="1483" w:name="_PAR__10_ff216cd7_6531_4825_b7ec_6102161" /&amp;gt;&amp;lt;w:bookmarkStart w:id="1484" w:name="_LINE__41_debf17cf_287f_46bd_a923_d1efd1" /&amp;gt;&amp;lt;w:bookmarkEnd w:id="1457" /&amp;gt;&amp;lt;w:bookmarkEnd w:id="1458" /&amp;gt;&amp;lt;w:bookmarkEnd w:id="1461" /&amp;gt;&amp;lt;w:ins w:id="1485" w:author="BPS" w:date="2021-04-20T09:49:00Z"&amp;gt;&amp;lt;w:r w:rsidRPr="00AF67D4"&amp;gt;&amp;lt;w:t&amp;gt;C&amp;lt;/w:t&amp;gt;&amp;lt;/w:r&amp;gt;&amp;lt;w:bookmarkEnd w:id="1481" /&amp;gt;&amp;lt;w:r w:rsidRPr="00AF67D4"&amp;gt;&amp;lt;w:t xml:space="preserve"&amp;gt;.  &amp;lt;/w:t&amp;gt;&amp;lt;/w:r&amp;gt;&amp;lt;w:bookmarkStart w:id="1486" w:name="_STATUTE_CONTENT__e34838ad_b15b_4588_952" /&amp;gt;&amp;lt;w:r w:rsidRPr="00AF67D4"&amp;gt;&amp;lt;w:t&amp;gt;For purposes of section 9605, subsection 2:&amp;lt;/w:t&amp;gt;&amp;lt;/w:r&amp;gt;&amp;lt;w:bookmarkEnd w:id="1484" /&amp;gt;&amp;lt;/w:ins&amp;gt;&amp;lt;/w:p&amp;gt;&amp;lt;w:p w:rsidR="00962094" w:rsidRPr="00AF67D4" w:rsidRDefault="00962094" w:rsidP="00962094"&amp;gt;&amp;lt;w:pPr&amp;gt;&amp;lt;w:ind w:left="1080" /&amp;gt;&amp;lt;w:rPr&amp;gt;&amp;lt;w:ins w:id="1487" w:author="BPS" w:date="2021-04-20T09:49:00Z" /&amp;gt;&amp;lt;/w:rPr&amp;gt;&amp;lt;/w:pPr&amp;gt;&amp;lt;w:bookmarkStart w:id="1488" w:name="_STATUTE_SP__998af31a_6729_4e06_aa80_52d" /&amp;gt;&amp;lt;w:bookmarkStart w:id="1489" w:name="_PAR__11_eedbb7bf_8cf5_4cdc_b463_b2bfb24" /&amp;gt;&amp;lt;w:bookmarkStart w:id="1490" w:name="_LINE__42_f3046cb4_2df5_4bf4_8107_f51a6a" /&amp;gt;&amp;lt;w:bookmarkEnd w:id="1483" /&amp;gt;&amp;lt;w:bookmarkEnd w:id="1486" /&amp;gt;&amp;lt;w:ins w:id="1491" w:author="BPS" w:date="2021-04-20T09:49:00Z"&amp;gt;&amp;lt;w:r w:rsidRPr="00AF67D4"&amp;gt;&amp;lt;w:t&amp;gt;(&amp;lt;/w:t&amp;gt;&amp;lt;/w:r&amp;gt;&amp;lt;w:bookmarkStart w:id="1492" w:name="_STATUTE_NUMBER__d8c69a63_30c6_4124_af49" /&amp;gt;&amp;lt;w:r w:rsidRPr="00AF67D4"&amp;gt;&amp;lt;w:t&amp;gt;1&amp;lt;/w:t&amp;gt;&amp;lt;/w:r&amp;gt;&amp;lt;w:bookmarkEnd w:id="1492" /&amp;gt;&amp;lt;w:r w:rsidRPr="00AF67D4"&amp;gt;&amp;lt;w:t xml:space="preserve"&amp;gt;)  &amp;lt;/w:t&amp;gt;&amp;lt;/w:r&amp;gt;&amp;lt;w:bookmarkStart w:id="1493" w:name="_STATUTE_CONTENT__c40da5eb_b2ef_4a4a_a15" /&amp;gt;&amp;lt;w:r w:rsidRPr="00AF67D4"&amp;gt;&amp;lt;w:t xml:space="preserve"&amp;gt;To identify the consumer, associate the information provided by the consumer &amp;lt;/w:t&amp;gt;&amp;lt;/w:r&amp;gt;&amp;lt;w:bookmarkStart w:id="1494" w:name="_LINE__43_e6e70699_e277_406c_8559_9e4632" /&amp;gt;&amp;lt;w:bookmarkEnd w:id="1490" /&amp;gt;&amp;lt;w:r w:rsidRPr="00AF67D4"&amp;gt;&amp;lt;w:t xml:space="preserve"&amp;gt;in the verifiable consumer request to any personal information previously collected &amp;lt;/w:t&amp;gt;&amp;lt;/w:r&amp;gt;&amp;lt;w:bookmarkStart w:id="1495" w:name="_LINE__44_1a2676ca_b46b_487f_a7c8_44d8ce" /&amp;gt;&amp;lt;w:bookmarkEnd w:id="1494" /&amp;gt;&amp;lt;w:r w:rsidRPr="00AF67D4"&amp;gt;&amp;lt;w:t&amp;gt;by the business about the consumer; and&amp;lt;/w:t&amp;gt;&amp;lt;/w:r&amp;gt;&amp;lt;w:bookmarkEnd w:id="1495" /&amp;gt;&amp;lt;/w:ins&amp;gt;&amp;lt;/w:p&amp;gt;&amp;lt;w:p w:rsidR="00962094" w:rsidRPr="00AF67D4" w:rsidRDefault="00962094" w:rsidP="00962094"&amp;gt;&amp;lt;w:pPr&amp;gt;&amp;lt;w:ind w:left="1080" /&amp;gt;&amp;lt;w:rPr&amp;gt;&amp;lt;w:ins w:id="1496" w:author="BPS" w:date="2021-04-20T09:49:00Z" /&amp;gt;&amp;lt;/w:rPr&amp;gt;&amp;lt;/w:pPr&amp;gt;&amp;lt;w:bookmarkStart w:id="1497" w:name="_STATUTE_SP__6fde50f2_67f3_472c_8dbc_58a" /&amp;gt;&amp;lt;w:bookmarkStart w:id="1498" w:name="_PAGE__13_7dd85507_f07e_4c8c_87e7_44e5a1" /&amp;gt;&amp;lt;w:bookmarkStart w:id="1499" w:name="_PAR__1_98d3d8f9_0f1d_4980_a01e_481fa095" /&amp;gt;&amp;lt;w:bookmarkStart w:id="1500" w:name="_LINE__1_f2cdb118_10dc_43cc_be7c_253eb0e" /&amp;gt;&amp;lt;w:bookmarkEnd w:id="1385" /&amp;gt;&amp;lt;w:bookmarkEnd w:id="1488" /&amp;gt;&amp;lt;w:bookmarkEnd w:id="1489" /&amp;gt;&amp;lt;w:bookmarkEnd w:id="1493" /&amp;gt;&amp;lt;w:ins w:id="1501" w:author="BPS" w:date="2021-04-20T09:49:00Z"&amp;gt;&amp;lt;w:r w:rsidRPr="00AF67D4"&amp;gt;&amp;lt;w:t&amp;gt;(&amp;lt;/w:t&amp;gt;&amp;lt;/w:r&amp;gt;&amp;lt;w:bookmarkStart w:id="1502" w:name="_STATUTE_NUMBER__5e397a1b_bb1d_4abb_9081" /&amp;gt;&amp;lt;w:r w:rsidRPr="00AF67D4"&amp;gt;&amp;lt;w:t&amp;gt;2&amp;lt;/w:t&amp;gt;&amp;lt;/w:r&amp;gt;&amp;lt;w:bookmarkEnd w:id="1502" /&amp;gt;&amp;lt;w:r w:rsidRPr="00AF67D4"&amp;gt;&amp;lt;w:t xml:space="preserve"&amp;gt;)  &amp;lt;/w:t&amp;gt;&amp;lt;/w:r&amp;gt;&amp;lt;w:bookmarkStart w:id="1503" w:name="_STATUTE_CONTENT__6922d247_eb5d_4157_b73" /&amp;gt;&amp;lt;w:r w:rsidRPr="00AF67D4"&amp;gt;&amp;lt;w:t xml:space="preserve"&amp;gt;Identify by category or categories the personal information collected about the &amp;lt;/w:t&amp;gt;&amp;lt;/w:r&amp;gt;&amp;lt;w:bookmarkStart w:id="1504" w:name="_LINE__2_5b609c09_92d9_4fe6_9981_499b830" /&amp;gt;&amp;lt;w:bookmarkEnd w:id="1500" /&amp;gt;&amp;lt;w:r w:rsidRPr="00AF67D4"&amp;gt;&amp;lt;w:t xml:space="preserve"&amp;gt;consumer in the preceding 12 months by reference to the enumerated category or &amp;lt;/w:t&amp;gt;&amp;lt;/w:r&amp;gt;&amp;lt;w:bookmarkStart w:id="1505" w:name="_LINE__3_486ca848_57b5_4a17_aa42_e994732" /&amp;gt;&amp;lt;w:bookmarkEnd w:id="1504" /&amp;gt;&amp;lt;w:r w:rsidRPr="00AF67D4"&amp;gt;&amp;lt;w:t xml:space="preserve"&amp;gt;categories in subsection 3 that most closely describe the personal information &amp;lt;/w:t&amp;gt;&amp;lt;/w:r&amp;gt;&amp;lt;w:bookmarkStart w:id="1506" w:name="_LINE__4_448a8791_5ed7_49ff_aec6_d91bd82" /&amp;gt;&amp;lt;w:bookmarkEnd w:id="1505" /&amp;gt;&amp;lt;w:r w:rsidRPr="00AF67D4"&amp;gt;&amp;lt;w:t&amp;gt;collected;&amp;lt;/w:t&amp;gt;&amp;lt;/w:r&amp;gt;&amp;lt;w:bookmarkEnd w:id="1506" /&amp;gt;&amp;lt;/w:ins&amp;gt;&amp;lt;/w:p&amp;gt;&amp;lt;w:p w:rsidR="00962094" w:rsidRPr="00AF67D4" w:rsidRDefault="00962094" w:rsidP="00962094"&amp;gt;&amp;lt;w:pPr&amp;gt;&amp;lt;w:ind w:left="720" /&amp;gt;&amp;lt;w:rPr&amp;gt;&amp;lt;w:ins w:id="1507" w:author="BPS" w:date="2021-04-20T09:49:00Z" /&amp;gt;&amp;lt;/w:rPr&amp;gt;&amp;lt;/w:pPr&amp;gt;&amp;lt;w:bookmarkStart w:id="1508" w:name="_STATUTE_NUMBER__f50d5e07_b329_49da_ba2b" /&amp;gt;&amp;lt;w:bookmarkStart w:id="1509" w:name="_STATUTE_P__21831dbe_262f_4fda_b24e_519b" /&amp;gt;&amp;lt;w:bookmarkStart w:id="1510" w:name="_PAR__2_40970464_cc91_4898_93e7_f8eee4e5" /&amp;gt;&amp;lt;w:bookmarkStart w:id="1511" w:name="_LINE__5_6b140504_18f6_4533_9378_bc4f569" /&amp;gt;&amp;lt;w:bookmarkEnd w:id="1482" /&amp;gt;&amp;lt;w:bookmarkEnd w:id="1497" /&amp;gt;&amp;lt;w:bookmarkEnd w:id="1499" /&amp;gt;&amp;lt;w:bookmarkEnd w:id="1503" /&amp;gt;&amp;lt;w:ins w:id="1512" w:author="BPS" w:date="2021-04-20T09:49:00Z"&amp;gt;&amp;lt;w:r w:rsidRPr="00AF67D4"&amp;gt;&amp;lt;w:t&amp;gt;D&amp;lt;/w:t&amp;gt;&amp;lt;/w:r&amp;gt;&amp;lt;w:bookmarkEnd w:id="1508" /&amp;gt;&amp;lt;w:r w:rsidRPr="00AF67D4"&amp;gt;&amp;lt;w:t xml:space="preserve"&amp;gt;.  &amp;lt;/w:t&amp;gt;&amp;lt;/w:r&amp;gt;&amp;lt;w:bookmarkStart w:id="1513" w:name="_STATUTE_CONTENT__1e1ef805_e83d_43f4_be4" /&amp;gt;&amp;lt;w:r w:rsidRPr="00AF67D4"&amp;gt;&amp;lt;w:t&amp;gt;For purposes of section 9606, subsection 2:&amp;lt;/w:t&amp;gt;&amp;lt;/w:r&amp;gt;&amp;lt;w:bookmarkEnd w:id="1511" /&amp;gt;&amp;lt;/w:ins&amp;gt;&amp;lt;/w:p&amp;gt;&amp;lt;w:p w:rsidR="00962094" w:rsidRPr="00AF67D4" w:rsidRDefault="00962094" w:rsidP="00962094"&amp;gt;&amp;lt;w:pPr&amp;gt;&amp;lt;w:ind w:left="1080" /&amp;gt;&amp;lt;w:rPr&amp;gt;&amp;lt;w:ins w:id="1514" w:author="BPS" w:date="2021-04-20T09:49:00Z" /&amp;gt;&amp;lt;/w:rPr&amp;gt;&amp;lt;/w:pPr&amp;gt;&amp;lt;w:bookmarkStart w:id="1515" w:name="_STATUTE_SP__05491869_e771_4593_a772_626" /&amp;gt;&amp;lt;w:bookmarkStart w:id="1516" w:name="_PAR__3_be397149_f8e7_4a66_af38_6bb98c91" /&amp;gt;&amp;lt;w:bookmarkStart w:id="1517" w:name="_LINE__6_c2ad1c41_9be6_437b_af2b_1159810" /&amp;gt;&amp;lt;w:bookmarkEnd w:id="1510" /&amp;gt;&amp;lt;w:bookmarkEnd w:id="1513" /&amp;gt;&amp;lt;w:ins w:id="1518" w:author="BPS" w:date="2021-04-20T09:49:00Z"&amp;gt;&amp;lt;w:r w:rsidRPr="00AF67D4"&amp;gt;&amp;lt;w:t&amp;gt;(&amp;lt;/w:t&amp;gt;&amp;lt;/w:r&amp;gt;&amp;lt;w:bookmarkStart w:id="1519" w:name="_STATUTE_NUMBER__b9ea6d2c_7852_43e6_8b17" /&amp;gt;&amp;lt;w:r w:rsidRPr="00AF67D4"&amp;gt;&amp;lt;w:t&amp;gt;1&amp;lt;/w:t&amp;gt;&amp;lt;/w:r&amp;gt;&amp;lt;w:bookmarkEnd w:id="1519" /&amp;gt;&amp;lt;w:r w:rsidRPr="00AF67D4"&amp;gt;&amp;lt;w:t xml:space="preserve"&amp;gt;)  &amp;lt;/w:t&amp;gt;&amp;lt;/w:r&amp;gt;&amp;lt;w:bookmarkStart w:id="1520" w:name="_STATUTE_CONTENT__a04b6b61_da8f_452c_ba2" /&amp;gt;&amp;lt;w:r w:rsidRPr="00AF67D4"&amp;gt;&amp;lt;w:t xml:space="preserve"&amp;gt;Identify the consumer and associate the information provided by the consumer &amp;lt;/w:t&amp;gt;&amp;lt;/w:r&amp;gt;&amp;lt;w:bookmarkStart w:id="1521" w:name="_LINE__7_09adbd70_158d_479f_b871_d2b23aa" /&amp;gt;&amp;lt;w:bookmarkEnd w:id="1517" /&amp;gt;&amp;lt;w:r w:rsidRPr="00AF67D4"&amp;gt;&amp;lt;w:t xml:space="preserve"&amp;gt;in the verifiable consumer request to any personal information previously collected &amp;lt;/w:t&amp;gt;&amp;lt;/w:r&amp;gt;&amp;lt;w:bookmarkStart w:id="1522" w:name="_LINE__8_8bb4a981_0e79_4138_aee2_c367085" /&amp;gt;&amp;lt;w:bookmarkEnd w:id="1521" /&amp;gt;&amp;lt;w:r w:rsidRPr="00AF67D4"&amp;gt;&amp;lt;w:t&amp;gt;by the business about the consumer;&amp;lt;/w:t&amp;gt;&amp;lt;/w:r&amp;gt;&amp;lt;w:bookmarkEnd w:id="1522" /&amp;gt;&amp;lt;/w:ins&amp;gt;&amp;lt;/w:p&amp;gt;&amp;lt;w:p w:rsidR="00962094" w:rsidRPr="00AF67D4" w:rsidRDefault="00962094" w:rsidP="00962094"&amp;gt;&amp;lt;w:pPr&amp;gt;&amp;lt;w:ind w:left="1080" /&amp;gt;&amp;lt;w:rPr&amp;gt;&amp;lt;w:ins w:id="1523" w:author="BPS" w:date="2021-04-20T09:49:00Z" /&amp;gt;&amp;lt;/w:rPr&amp;gt;&amp;lt;/w:pPr&amp;gt;&amp;lt;w:bookmarkStart w:id="1524" w:name="_STATUTE_SP__84a177bf_26e6_4f1d_82a1_070" /&amp;gt;&amp;lt;w:bookmarkStart w:id="1525" w:name="_PAR__4_f21b918f_7032_4648_ba55_57a3f570" /&amp;gt;&amp;lt;w:bookmarkStart w:id="1526" w:name="_LINE__9_a3ed32d9_e9b5_471b_8989_3695a9d" /&amp;gt;&amp;lt;w:bookmarkEnd w:id="1515" /&amp;gt;&amp;lt;w:bookmarkEnd w:id="1516" /&amp;gt;&amp;lt;w:bookmarkEnd w:id="1520" /&amp;gt;&amp;lt;w:ins w:id="1527" w:author="BPS" w:date="2021-04-20T09:49:00Z"&amp;gt;&amp;lt;w:r w:rsidRPr="00AF67D4"&amp;gt;&amp;lt;w:t&amp;gt;(&amp;lt;/w:t&amp;gt;&amp;lt;/w:r&amp;gt;&amp;lt;w:bookmarkStart w:id="1528" w:name="_STATUTE_NUMBER__87aaf8dd_6aab_43af_9490" /&amp;gt;&amp;lt;w:r w:rsidRPr="00AF67D4"&amp;gt;&amp;lt;w:t&amp;gt;2&amp;lt;/w:t&amp;gt;&amp;lt;/w:r&amp;gt;&amp;lt;w:bookmarkEnd w:id="1528" /&amp;gt;&amp;lt;w:r w:rsidRPr="00AF67D4"&amp;gt;&amp;lt;w:t xml:space="preserve"&amp;gt;)  &amp;lt;/w:t&amp;gt;&amp;lt;/w:r&amp;gt;&amp;lt;w:bookmarkStart w:id="1529" w:name="_STATUTE_CONTENT__33f39dfb_a13d_4f2d_bc4" /&amp;gt;&amp;lt;w:r w:rsidRPr="00AF67D4"&amp;gt;&amp;lt;w:t xml:space="preserve"&amp;gt;Identify by category or categories the personal information of the consumer &amp;lt;/w:t&amp;gt;&amp;lt;/w:r&amp;gt;&amp;lt;w:bookmarkStart w:id="1530" w:name="_LINE__10_b0d168da_94ba_4664_bdf2_1a4d95" /&amp;gt;&amp;lt;w:bookmarkEnd w:id="1526" /&amp;gt;&amp;lt;w:r w:rsidRPr="00AF67D4"&amp;gt;&amp;lt;w:t xml:space="preserve"&amp;gt;that the business sold in the preceding 12 months by reference to the enumerated &amp;lt;/w:t&amp;gt;&amp;lt;/w:r&amp;gt;&amp;lt;w:bookmarkStart w:id="1531" w:name="_LINE__11_3b5570ee_d86c_4368_b8ec_58a735" /&amp;gt;&amp;lt;w:bookmarkEnd w:id="1530" /&amp;gt;&amp;lt;w:r w:rsidRPr="00AF67D4"&amp;gt;&amp;lt;w:t xml:space="preserve"&amp;gt;category &amp;lt;/w:t&amp;gt;&amp;lt;/w:r&amp;gt;&amp;lt;w:r&amp;gt;&amp;lt;w:t xml:space="preserve"&amp;gt;or categories &amp;lt;/w:t&amp;gt;&amp;lt;/w:r&amp;gt;&amp;lt;w:r w:rsidRPr="00AF67D4"&amp;gt;&amp;lt;w:t xml:space="preserve"&amp;gt;in subsection 3 that most closely describe the personal &amp;lt;/w:t&amp;gt;&amp;lt;/w:r&amp;gt;&amp;lt;w:bookmarkStart w:id="1532" w:name="_LINE__12_caf6dcc4_625b_4ab0_a75c_69e13f" /&amp;gt;&amp;lt;w:bookmarkEnd w:id="1531" /&amp;gt;&amp;lt;w:r w:rsidRPr="00AF67D4"&amp;gt;&amp;lt;w:t xml:space="preserve"&amp;gt;information, and provide the categories of 3rd parties to whom the consumer's &amp;lt;/w:t&amp;gt;&amp;lt;/w:r&amp;gt;&amp;lt;w:bookmarkStart w:id="1533" w:name="_LINE__13_d088dfb1_6ef6_4d0e_a950_5b8ae1" /&amp;gt;&amp;lt;w:bookmarkEnd w:id="1532" /&amp;gt;&amp;lt;w:r w:rsidRPr="00AF67D4"&amp;gt;&amp;lt;w:t xml:space="preserve"&amp;gt;personal information was sold in the preceding 12 months by reference to the &amp;lt;/w:t&amp;gt;&amp;lt;/w:r&amp;gt;&amp;lt;w:bookmarkStart w:id="1534" w:name="_LINE__14_f0ffa20b_3d1f_4c62_b658_64613a" /&amp;gt;&amp;lt;w:bookmarkEnd w:id="1533" /&amp;gt;&amp;lt;w:r w:rsidRPr="00AF67D4"&amp;gt;&amp;lt;w:t xml:space="preserve"&amp;gt;enumerated category or categories in subsection 3 that most closely describe the &amp;lt;/w:t&amp;gt;&amp;lt;/w:r&amp;gt;&amp;lt;w:bookmarkStart w:id="1535" w:name="_LINE__15_33bf89c1_65c3_4f67_876b_65150f" /&amp;gt;&amp;lt;w:bookmarkEnd w:id="1534" /&amp;gt;&amp;lt;w:r w:rsidRPr="00AF67D4"&amp;gt;&amp;lt;w:t xml:space="preserve"&amp;gt;personal information sold.  The business shall disclose the information in a list that &amp;lt;/w:t&amp;gt;&amp;lt;/w:r&amp;gt;&amp;lt;w:bookmarkStart w:id="1536" w:name="_LINE__16_266da4fc_da82_4669_b8cd_44a6e5" /&amp;gt;&amp;lt;w:bookmarkEnd w:id="1535" /&amp;gt;&amp;lt;w:r w:rsidRPr="00AF67D4"&amp;gt;&amp;lt;w:t&amp;gt;is separate from a list generated for the purposes of subparagraph (3); and&amp;lt;/w:t&amp;gt;&amp;lt;/w:r&amp;gt;&amp;lt;w:bookmarkEnd w:id="1536" /&amp;gt;&amp;lt;/w:ins&amp;gt;&amp;lt;/w:p&amp;gt;&amp;lt;w:p w:rsidR="00962094" w:rsidRPr="00AF67D4" w:rsidRDefault="00962094" w:rsidP="00962094"&amp;gt;&amp;lt;w:pPr&amp;gt;&amp;lt;w:ind w:left="1080" /&amp;gt;&amp;lt;w:rPr&amp;gt;&amp;lt;w:ins w:id="1537" w:author="BPS" w:date="2021-04-20T09:49:00Z" /&amp;gt;&amp;lt;/w:rPr&amp;gt;&amp;lt;/w:pPr&amp;gt;&amp;lt;w:bookmarkStart w:id="1538" w:name="_STATUTE_SP__cf6e2f88_b660_4d62_925f_388" /&amp;gt;&amp;lt;w:bookmarkStart w:id="1539" w:name="_PAR__5_0e588c71_2908_4c27_b997_d9ec5a6c" /&amp;gt;&amp;lt;w:bookmarkStart w:id="1540" w:name="_LINE__17_ca6f54ad_11ab_4830_92ca_17d778" /&amp;gt;&amp;lt;w:bookmarkEnd w:id="1524" /&amp;gt;&amp;lt;w:bookmarkEnd w:id="1525" /&amp;gt;&amp;lt;w:bookmarkEnd w:id="1529" /&amp;gt;&amp;lt;w:ins w:id="1541" w:author="BPS" w:date="2021-04-20T09:49:00Z"&amp;gt;&amp;lt;w:r w:rsidRPr="00AF67D4"&amp;gt;&amp;lt;w:t&amp;gt;(&amp;lt;/w:t&amp;gt;&amp;lt;/w:r&amp;gt;&amp;lt;w:bookmarkStart w:id="1542" w:name="_STATUTE_NUMBER__3d31b944_ee4a_41b9_897f" /&amp;gt;&amp;lt;w:r w:rsidRPr="00AF67D4"&amp;gt;&amp;lt;w:t&amp;gt;3&amp;lt;/w:t&amp;gt;&amp;lt;/w:r&amp;gt;&amp;lt;w:bookmarkEnd w:id="1542" /&amp;gt;&amp;lt;w:r w:rsidRPr="00AF67D4"&amp;gt;&amp;lt;w:t xml:space="preserve"&amp;gt;)  &amp;lt;/w:t&amp;gt;&amp;lt;/w:r&amp;gt;&amp;lt;w:bookmarkStart w:id="1543" w:name="_STATUTE_CONTENT__cf5b2360_3c5c_45ac_8fc" /&amp;gt;&amp;lt;w:r w:rsidRPr="00AF67D4"&amp;gt;&amp;lt;w:t xml:space="preserve"&amp;gt;Identify by category or categories the personal information of the consumer &amp;lt;/w:t&amp;gt;&amp;lt;/w:r&amp;gt;&amp;lt;w:bookmarkStart w:id="1544" w:name="_LINE__18_450df2c6_9a26_4cae_bd5e_a25d7c" /&amp;gt;&amp;lt;w:bookmarkEnd w:id="1540" /&amp;gt;&amp;lt;w:r w:rsidRPr="00AF67D4"&amp;gt;&amp;lt;w:t xml:space="preserve"&amp;gt;that the business disclosed for a business purpose in the preceding 12 months by &amp;lt;/w:t&amp;gt;&amp;lt;/w:r&amp;gt;&amp;lt;w:bookmarkStart w:id="1545" w:name="_LINE__19_5c6e09b8_cb01_40e1_9d60_e12bc6" /&amp;gt;&amp;lt;w:bookmarkEnd w:id="1544" /&amp;gt;&amp;lt;w:r w:rsidRPr="00AF67D4"&amp;gt;&amp;lt;w:t xml:space="preserve"&amp;gt;reference to the enumerated category or categories in subsection 3 that most closely &amp;lt;/w:t&amp;gt;&amp;lt;/w:r&amp;gt;&amp;lt;w:bookmarkStart w:id="1546" w:name="_LINE__20_e95622d8_a208_4e96_935a_d42e1b" /&amp;gt;&amp;lt;w:bookmarkEnd w:id="1545" /&amp;gt;&amp;lt;w:r w:rsidRPr="00AF67D4"&amp;gt;&amp;lt;w:t&amp;gt;describe&amp;lt;/w:t&amp;gt;&amp;lt;/w:r&amp;gt;&amp;lt;w:r&amp;gt;&amp;lt;w:t&amp;gt;s&amp;lt;/w:t&amp;gt;&amp;lt;/w:r&amp;gt;&amp;lt;w:r w:rsidRPr="00AF67D4"&amp;gt;&amp;lt;w:t xml:space="preserve"&amp;gt; the personal information, and provide the categories of 3rd parties to &amp;lt;/w:t&amp;gt;&amp;lt;/w:r&amp;gt;&amp;lt;w:bookmarkStart w:id="1547" w:name="_LINE__21_405e2bf7_aff0_4daf_99fd_f63932" /&amp;gt;&amp;lt;w:bookmarkEnd w:id="1546" /&amp;gt;&amp;lt;w:r w:rsidRPr="00AF67D4"&amp;gt;&amp;lt;w:t xml:space="preserve"&amp;gt;whom the consumer's personal information was disclosed for a business purpose &amp;lt;/w:t&amp;gt;&amp;lt;/w:r&amp;gt;&amp;lt;w:bookmarkStart w:id="1548" w:name="_LINE__22_3878d720_624d_4d33_b5c6_3ef570" /&amp;gt;&amp;lt;w:bookmarkEnd w:id="1547" /&amp;gt;&amp;lt;w:r w:rsidRPr="00AF67D4"&amp;gt;&amp;lt;w:t xml:space="preserve"&amp;gt;in the preceding 12 months by reference to the enumerated category or categories &amp;lt;/w:t&amp;gt;&amp;lt;/w:r&amp;gt;&amp;lt;w:bookmarkStart w:id="1549" w:name="_LINE__23_359d70e4_0935_4c7a_9d66_2f0e70" /&amp;gt;&amp;lt;w:bookmarkEnd w:id="1548" /&amp;gt;&amp;lt;w:r w:rsidRPr="00AF67D4"&amp;gt;&amp;lt;w:t xml:space="preserve"&amp;gt;in subsection 3 that most closely describe the personal information disclosed.  The &amp;lt;/w:t&amp;gt;&amp;lt;/w:r&amp;gt;&amp;lt;w:bookmarkStart w:id="1550" w:name="_LINE__24_2ffbb41f_1b53_4ed7_a09e_c256e3" /&amp;gt;&amp;lt;w:bookmarkEnd w:id="1549" /&amp;gt;&amp;lt;w:r w:rsidRPr="00AF67D4"&amp;gt;&amp;lt;w:t xml:space="preserve"&amp;gt;business shall disclose the information in a list that is separate from a list generated &amp;lt;/w:t&amp;gt;&amp;lt;/w:r&amp;gt;&amp;lt;w:bookmarkStart w:id="1551" w:name="_LINE__25_cdcb76d2_4e50_496f_acce_295e67" /&amp;gt;&amp;lt;w:bookmarkEnd w:id="1550" /&amp;gt;&amp;lt;w:r w:rsidRPr="00AF67D4"&amp;gt;&amp;lt;w:t&amp;gt;for the purposes of subparagraph (2);&amp;lt;/w:t&amp;gt;&amp;lt;/w:r&amp;gt;&amp;lt;w:bookmarkEnd w:id="1551" /&amp;gt;&amp;lt;/w:ins&amp;gt;&amp;lt;/w:p&amp;gt;&amp;lt;w:p w:rsidR="00962094" w:rsidRPr="00AF67D4" w:rsidRDefault="00962094" w:rsidP="00962094"&amp;gt;&amp;lt;w:pPr&amp;gt;&amp;lt;w:ind w:left="720" /&amp;gt;&amp;lt;w:rPr&amp;gt;&amp;lt;w:ins w:id="1552" w:author="BPS" w:date="2021-04-20T09:49:00Z" /&amp;gt;&amp;lt;/w:rPr&amp;gt;&amp;lt;/w:pPr&amp;gt;&amp;lt;w:bookmarkStart w:id="1553" w:name="_STATUTE_NUMBER__6f12e07c_8f8d_4f00_b5b6" /&amp;gt;&amp;lt;w:bookmarkStart w:id="1554" w:name="_STATUTE_P__7df6f360_ee89_4dd4_9b75_73c7" /&amp;gt;&amp;lt;w:bookmarkStart w:id="1555" w:name="_PAR__6_43158ac4_fc4e_4d00_8404_353c8f3e" /&amp;gt;&amp;lt;w:bookmarkStart w:id="1556" w:name="_LINE__26_fceaff15_a2c4_490a_a566_119825" /&amp;gt;&amp;lt;w:bookmarkEnd w:id="1509" /&amp;gt;&amp;lt;w:bookmarkEnd w:id="1538" /&amp;gt;&amp;lt;w:bookmarkEnd w:id="1539" /&amp;gt;&amp;lt;w:bookmarkEnd w:id="1543" /&amp;gt;&amp;lt;w:ins w:id="1557" w:author="BPS" w:date="2021-04-20T09:49:00Z"&amp;gt;&amp;lt;w:r w:rsidRPr="00AF67D4"&amp;gt;&amp;lt;w:t&amp;gt;E&amp;lt;/w:t&amp;gt;&amp;lt;/w:r&amp;gt;&amp;lt;w:bookmarkEnd w:id="1553" /&amp;gt;&amp;lt;w:r w:rsidRPr="00AF67D4"&amp;gt;&amp;lt;w:t xml:space="preserve"&amp;gt;.  &amp;lt;/w:t&amp;gt;&amp;lt;/w:r&amp;gt;&amp;lt;w:bookmarkStart w:id="1558" w:name="_STATUTE_CONTENT__5ed39fb7_9d5e_4916_8d3" /&amp;gt;&amp;lt;w:r w:rsidRPr="00AF67D4"&amp;gt;&amp;lt;w:t xml:space="preserve"&amp;gt;Disclose the following information in its online privacy policy or policies if the &amp;lt;/w:t&amp;gt;&amp;lt;/w:r&amp;gt;&amp;lt;w:bookmarkStart w:id="1559" w:name="_LINE__27_ec3663dc_ade3_4e6f_9e14_2996df" /&amp;gt;&amp;lt;w:bookmarkEnd w:id="1556" /&amp;gt;&amp;lt;w:r w:rsidRPr="00AF67D4"&amp;gt;&amp;lt;w:t xml:space="preserve"&amp;gt;business has an online privacy policy or policies and in any description of consumers' &amp;lt;/w:t&amp;gt;&amp;lt;/w:r&amp;gt;&amp;lt;w:bookmarkStart w:id="1560" w:name="_LINE__28_7c1f791c_577a_4422_abe4_37f9ba" /&amp;gt;&amp;lt;w:bookmarkEnd w:id="1559" /&amp;gt;&amp;lt;w:r w:rsidRPr="00AF67D4"&amp;gt;&amp;lt;w:t&amp;gt;privacy rights&amp;lt;/w:t&amp;gt;&amp;lt;/w:r&amp;gt;&amp;lt;/w:ins&amp;gt;&amp;lt;w:ins w:id="1561" w:author="BPS" w:date="2021-04-20T09:50:00Z"&amp;gt;&amp;lt;w:r&amp;gt;&amp;lt;w:t xml:space="preserve"&amp;gt; specific to the State&amp;lt;/w:t&amp;gt;&amp;lt;/w:r&amp;gt;&amp;lt;/w:ins&amp;gt;&amp;lt;w:ins w:id="1562" w:author="BPS" w:date="2021-04-20T09:49:00Z"&amp;gt;&amp;lt;w:r w:rsidRPr="00AF67D4"&amp;gt;&amp;lt;w:t xml:space="preserve"&amp;gt; or&amp;lt;/w:t&amp;gt;&amp;lt;/w:r&amp;gt;&amp;lt;/w:ins&amp;gt;&amp;lt;w:ins w:id="1563" w:author="BPS" w:date="2021-04-20T09:51:00Z"&amp;gt;&amp;lt;w:r&amp;gt;&amp;lt;w:t&amp;gt;,&amp;lt;/w:t&amp;gt;&amp;lt;/w:r&amp;gt;&amp;lt;/w:ins&amp;gt;&amp;lt;w:ins w:id="1564" w:author="BPS" w:date="2021-04-20T09:49:00Z"&amp;gt;&amp;lt;w:r w:rsidRPr="00AF67D4"&amp;gt;&amp;lt;w:t xml:space="preserve"&amp;gt; if the business does not maintain those policies, &amp;lt;/w:t&amp;gt;&amp;lt;/w:r&amp;gt;&amp;lt;w:bookmarkStart w:id="1565" w:name="_LINE__29_c6c82fee_fa5f_4d46_adab_d712b8" /&amp;gt;&amp;lt;w:bookmarkEnd w:id="1560" /&amp;gt;&amp;lt;w:r w:rsidRPr="00AF67D4"&amp;gt;&amp;lt;w:t xml:space="preserve"&amp;gt;on its &amp;lt;/w:t&amp;gt;&amp;lt;/w:r&amp;gt;&amp;lt;w:r&amp;gt;&amp;lt;w:t&amp;gt;I&amp;lt;/w:t&amp;gt;&amp;lt;/w:r&amp;gt;&amp;lt;w:r w:rsidRPr="00AF67D4"&amp;gt;&amp;lt;w:t&amp;gt;nternet website and update that information at least once every 12 months:&amp;lt;/w:t&amp;gt;&amp;lt;/w:r&amp;gt;&amp;lt;w:bookmarkEnd w:id="1565" /&amp;gt;&amp;lt;/w:ins&amp;gt;&amp;lt;/w:p&amp;gt;&amp;lt;w:p w:rsidR="00962094" w:rsidRPr="00AF67D4" w:rsidRDefault="00962094" w:rsidP="00962094"&amp;gt;&amp;lt;w:pPr&amp;gt;&amp;lt;w:ind w:left="1080" /&amp;gt;&amp;lt;w:rPr&amp;gt;&amp;lt;w:ins w:id="1566" w:author="BPS" w:date="2021-04-20T09:49:00Z" /&amp;gt;&amp;lt;/w:rPr&amp;gt;&amp;lt;/w:pPr&amp;gt;&amp;lt;w:bookmarkStart w:id="1567" w:name="_STATUTE_SP__85dff736_41dd_46ed_80ee_c83" /&amp;gt;&amp;lt;w:bookmarkStart w:id="1568" w:name="_PAR__7_a943963f_d2a9_48fa_b9d1_72afe165" /&amp;gt;&amp;lt;w:bookmarkStart w:id="1569" w:name="_LINE__30_be176f16_06a2_4c24_9ac2_d40e9a" /&amp;gt;&amp;lt;w:bookmarkEnd w:id="1555" /&amp;gt;&amp;lt;w:bookmarkEnd w:id="1558" /&amp;gt;&amp;lt;w:ins w:id="1570" w:author="BPS" w:date="2021-04-20T09:49:00Z"&amp;gt;&amp;lt;w:r w:rsidRPr="00AF67D4"&amp;gt;&amp;lt;w:t&amp;gt;(&amp;lt;/w:t&amp;gt;&amp;lt;/w:r&amp;gt;&amp;lt;w:bookmarkStart w:id="1571" w:name="_STATUTE_NUMBER__946bf6a9_00dc_4c8b_a0de" /&amp;gt;&amp;lt;w:r w:rsidRPr="00AF67D4"&amp;gt;&amp;lt;w:t&amp;gt;1&amp;lt;/w:t&amp;gt;&amp;lt;/w:r&amp;gt;&amp;lt;w:bookmarkEnd w:id="1571" /&amp;gt;&amp;lt;w:r w:rsidRPr="00AF67D4"&amp;gt;&amp;lt;w:t xml:space="preserve"&amp;gt;)  &amp;lt;/w:t&amp;gt;&amp;lt;/w:r&amp;gt;&amp;lt;w:bookmarkStart w:id="1572" w:name="_STATUTE_CONTENT__2fe8571e_8a5e_42a5_845" /&amp;gt;&amp;lt;w:r w:rsidRPr="00AF67D4"&amp;gt;&amp;lt;w:t xml:space="preserve"&amp;gt;A description of a consumer's rights pursuant to sections 9603, 9604, 9605, &amp;lt;/w:t&amp;gt;&amp;lt;/w:r&amp;gt;&amp;lt;w:bookmarkStart w:id="1573" w:name="_LINE__31_3f0c6c53_3803_4b4d_ac37_7ec7f7" /&amp;gt;&amp;lt;w:bookmarkEnd w:id="1569" /&amp;gt;&amp;lt;w:r w:rsidRPr="00AF67D4"&amp;gt;&amp;lt;w:t&amp;gt;9606 and 9608 and one or more designated methods for submitting requests;&amp;lt;/w:t&amp;gt;&amp;lt;/w:r&amp;gt;&amp;lt;w:bookmarkEnd w:id="1573" /&amp;gt;&amp;lt;/w:ins&amp;gt;&amp;lt;/w:p&amp;gt;&amp;lt;w:p w:rsidR="00962094" w:rsidRPr="00AF67D4" w:rsidRDefault="00962094" w:rsidP="00962094"&amp;gt;&amp;lt;w:pPr&amp;gt;&amp;lt;w:ind w:left="1080" /&amp;gt;&amp;lt;w:rPr&amp;gt;&amp;lt;w:ins w:id="1574" w:author="BPS" w:date="2021-04-20T09:49:00Z" /&amp;gt;&amp;lt;/w:rPr&amp;gt;&amp;lt;/w:pPr&amp;gt;&amp;lt;w:bookmarkStart w:id="1575" w:name="_STATUTE_SP__c3beba61_44be_4219_a861_3a5" /&amp;gt;&amp;lt;w:bookmarkStart w:id="1576" w:name="_PAR__8_dab815f6_3595_44f3_be19_878744dc" /&amp;gt;&amp;lt;w:bookmarkStart w:id="1577" w:name="_LINE__32_6ea6cc1b_6e16_4b5b_b6cf_1c3654" /&amp;gt;&amp;lt;w:bookmarkEnd w:id="1567" /&amp;gt;&amp;lt;w:bookmarkEnd w:id="1568" /&amp;gt;&amp;lt;w:bookmarkEnd w:id="1572" /&amp;gt;&amp;lt;w:ins w:id="1578" w:author="BPS" w:date="2021-04-20T09:49:00Z"&amp;gt;&amp;lt;w:r w:rsidRPr="00AF67D4"&amp;gt;&amp;lt;w:t&amp;gt;(&amp;lt;/w:t&amp;gt;&amp;lt;/w:r&amp;gt;&amp;lt;w:bookmarkStart w:id="1579" w:name="_STATUTE_NUMBER__705367aa_37e3_4a2d_8a34" /&amp;gt;&amp;lt;w:r w:rsidRPr="00AF67D4"&amp;gt;&amp;lt;w:t&amp;gt;2&amp;lt;/w:t&amp;gt;&amp;lt;/w:r&amp;gt;&amp;lt;w:bookmarkEnd w:id="1579" /&amp;gt;&amp;lt;w:r w:rsidRPr="00AF67D4"&amp;gt;&amp;lt;w:t xml:space="preserve"&amp;gt;)  &amp;lt;/w:t&amp;gt;&amp;lt;/w:r&amp;gt;&amp;lt;w:bookmarkStart w:id="1580" w:name="_STATUTE_CONTENT__d39fd36b_6cb0_4d65_934" /&amp;gt;&amp;lt;w:r w:rsidRPr="00AF67D4"&amp;gt;&amp;lt;w:t xml:space="preserve"&amp;gt;For purposes of section 9605, subsection 3, a list of the categories of personal &amp;lt;/w:t&amp;gt;&amp;lt;/w:r&amp;gt;&amp;lt;w:bookmarkStart w:id="1581" w:name="_LINE__33_f6f656f1_1901_4f19_979d_3f9d47" /&amp;gt;&amp;lt;w:bookmarkEnd w:id="1577" /&amp;gt;&amp;lt;w:r w:rsidRPr="00AF67D4"&amp;gt;&amp;lt;w:t xml:space="preserve"&amp;gt;information it has collected about consumers in the preceding 12 months by &amp;lt;/w:t&amp;gt;&amp;lt;/w:r&amp;gt;&amp;lt;w:bookmarkStart w:id="1582" w:name="_LINE__34_a0d08ecd_11a2_48e6_b0fd_1e0009" /&amp;gt;&amp;lt;w:bookmarkEnd w:id="1581" /&amp;gt;&amp;lt;w:r w:rsidRPr="00AF67D4"&amp;gt;&amp;lt;w:t xml:space="preserve"&amp;gt;reference to the enumerated category or categories in subsection 3 that most closely &amp;lt;/w:t&amp;gt;&amp;lt;/w:r&amp;gt;&amp;lt;w:bookmarkStart w:id="1583" w:name="_LINE__35_adf1e3c2_d546_4a4a_a398_38ac5c" /&amp;gt;&amp;lt;w:bookmarkEnd w:id="1582" /&amp;gt;&amp;lt;w:r w:rsidRPr="00AF67D4"&amp;gt;&amp;lt;w:t&amp;gt;describe the personal information collected;&amp;lt;/w:t&amp;gt;&amp;lt;/w:r&amp;gt;&amp;lt;w:bookmarkEnd w:id="1583" /&amp;gt;&amp;lt;/w:ins&amp;gt;&amp;lt;/w:p&amp;gt;&amp;lt;w:p w:rsidR="00962094" w:rsidRPr="00AF67D4" w:rsidRDefault="00962094" w:rsidP="00962094"&amp;gt;&amp;lt;w:pPr&amp;gt;&amp;lt;w:ind w:left="1080" /&amp;gt;&amp;lt;w:rPr&amp;gt;&amp;lt;w:ins w:id="1584" w:author="BPS" w:date="2021-04-20T09:49:00Z" /&amp;gt;&amp;lt;/w:rPr&amp;gt;&amp;lt;/w:pPr&amp;gt;&amp;lt;w:bookmarkStart w:id="1585" w:name="_STATUTE_SP__295e75ae_96f9_4f2d_ab17_97d" /&amp;gt;&amp;lt;w:bookmarkStart w:id="1586" w:name="_PAR__9_854b3356_2feb_49a2_a394_a4a0e36b" /&amp;gt;&amp;lt;w:bookmarkStart w:id="1587" w:name="_LINE__36_47ef6e6f_bf73_4c11_8471_7fafe7" /&amp;gt;&amp;lt;w:bookmarkEnd w:id="1575" /&amp;gt;&amp;lt;w:bookmarkEnd w:id="1576" /&amp;gt;&amp;lt;w:bookmarkEnd w:id="1580" /&amp;gt;&amp;lt;w:ins w:id="1588" w:author="BPS" w:date="2021-04-20T09:49:00Z"&amp;gt;&amp;lt;w:r w:rsidRPr="00AF67D4"&amp;gt;&amp;lt;w:t&amp;gt;(&amp;lt;/w:t&amp;gt;&amp;lt;/w:r&amp;gt;&amp;lt;w:bookmarkStart w:id="1589" w:name="_STATUTE_NUMBER__686eba69_1595_4282_bec1" /&amp;gt;&amp;lt;w:r w:rsidRPr="00AF67D4"&amp;gt;&amp;lt;w:t&amp;gt;3&amp;lt;/w:t&amp;gt;&amp;lt;/w:r&amp;gt;&amp;lt;w:bookmarkEnd w:id="1589" /&amp;gt;&amp;lt;w:r w:rsidRPr="00AF67D4"&amp;gt;&amp;lt;w:t xml:space="preserve"&amp;gt;)  &amp;lt;/w:t&amp;gt;&amp;lt;/w:r&amp;gt;&amp;lt;w:bookmarkStart w:id="1590" w:name="_STATUTE_CONTENT__eed07086_1a91_4e36_aec" /&amp;gt;&amp;lt;w:r w:rsidRPr="00AF67D4"&amp;gt;&amp;lt;w:t xml:space="preserve"&amp;gt;For purposes of section 9606, subsection 3, paragraphs A and B, 2 separate &amp;lt;/w:t&amp;gt;&amp;lt;/w:r&amp;gt;&amp;lt;w:bookmarkStart w:id="1591" w:name="_LINE__37_e6edc988_17e2_4b2c_872b_84b380" /&amp;gt;&amp;lt;w:bookmarkEnd w:id="1587" /&amp;gt;&amp;lt;w:r w:rsidRPr="00AF67D4"&amp;gt;&amp;lt;w:t&amp;gt;lists:&amp;lt;/w:t&amp;gt;&amp;lt;/w:r&amp;gt;&amp;lt;w:bookmarkEnd w:id="1591" /&amp;gt;&amp;lt;/w:ins&amp;gt;&amp;lt;/w:p&amp;gt;&amp;lt;w:p w:rsidR="00962094" w:rsidRPr="00AF67D4" w:rsidRDefault="00962094" w:rsidP="00962094"&amp;gt;&amp;lt;w:pPr&amp;gt;&amp;lt;w:ind w:left="1440" /&amp;gt;&amp;lt;w:rPr&amp;gt;&amp;lt;w:ins w:id="1592" w:author="BPS" w:date="2021-04-20T09:49:00Z" /&amp;gt;&amp;lt;/w:rPr&amp;gt;&amp;lt;/w:pPr&amp;gt;&amp;lt;w:bookmarkStart w:id="1593" w:name="_STATUTE_D__eb6ef6cb_f735_4c92_9b79_6030" /&amp;gt;&amp;lt;w:bookmarkStart w:id="1594" w:name="_PAR__10_a641a041_04a5_4103_94c0_b815b4d" /&amp;gt;&amp;lt;w:bookmarkStart w:id="1595" w:name="_LINE__38_8e35e172_611c_4166_b030_e9125f" /&amp;gt;&amp;lt;w:bookmarkEnd w:id="1586" /&amp;gt;&amp;lt;w:bookmarkEnd w:id="1590" /&amp;gt;&amp;lt;w:ins w:id="1596" w:author="BPS" w:date="2021-04-20T09:49:00Z"&amp;gt;&amp;lt;w:r w:rsidRPr="00AF67D4"&amp;gt;&amp;lt;w:t&amp;gt;(&amp;lt;/w:t&amp;gt;&amp;lt;/w:r&amp;gt;&amp;lt;w:bookmarkStart w:id="1597" w:name="_STATUTE_NUMBER__85385c9a_6843_4937_b59e" /&amp;gt;&amp;lt;w:r w:rsidRPr="00AF67D4"&amp;gt;&amp;lt;w:t&amp;gt;a&amp;lt;/w:t&amp;gt;&amp;lt;/w:r&amp;gt;&amp;lt;w:bookmarkEnd w:id="1597" /&amp;gt;&amp;lt;w:r w:rsidRPr="00AF67D4"&amp;gt;&amp;lt;w:t xml:space="preserve"&amp;gt;)  &amp;lt;/w:t&amp;gt;&amp;lt;/w:r&amp;gt;&amp;lt;w:bookmarkStart w:id="1598" w:name="_STATUTE_CONTENT__8dac7e3a_9b7d_4097_9e0" /&amp;gt;&amp;lt;w:r w:rsidRPr="00AF67D4"&amp;gt;&amp;lt;w:t xml:space="preserve"&amp;gt;A list of the categories of personal information it has sold about consumers &amp;lt;/w:t&amp;gt;&amp;lt;/w:r&amp;gt;&amp;lt;w:bookmarkStart w:id="1599" w:name="_LINE__39_5e2575d9_9f96_45db_a7e4_f86453" /&amp;gt;&amp;lt;w:bookmarkEnd w:id="1595" /&amp;gt;&amp;lt;w:r w:rsidRPr="00AF67D4"&amp;gt;&amp;lt;w:t xml:space="preserve"&amp;gt;in the preceding 12 months by reference to the enumerated category or &amp;lt;/w:t&amp;gt;&amp;lt;/w:r&amp;gt;&amp;lt;w:bookmarkStart w:id="1600" w:name="_LINE__40_f7d2b80f_f7f6_4065_be3a_6f46e5" /&amp;gt;&amp;lt;w:bookmarkEnd w:id="1599" /&amp;gt;&amp;lt;w:r w:rsidRPr="00AF67D4"&amp;gt;&amp;lt;w:t xml:space="preserve"&amp;gt;categories in subsection 3 that most closely describe the personal information &amp;lt;/w:t&amp;gt;&amp;lt;/w:r&amp;gt;&amp;lt;w:bookmarkStart w:id="1601" w:name="_LINE__41_c7b18803_9fdf_4275_a34f_bb9902" /&amp;gt;&amp;lt;w:bookmarkEnd w:id="1600" /&amp;gt;&amp;lt;w:r w:rsidRPr="00AF67D4"&amp;gt;&amp;lt;w:t&amp;gt;sold or&amp;lt;/w:t&amp;gt;&amp;lt;/w:r&amp;gt;&amp;lt;w:r&amp;gt;&amp;lt;w:t&amp;gt;,&amp;lt;/w:t&amp;gt;&amp;lt;/w:r&amp;gt;&amp;lt;w:r w:rsidRPr="00AF67D4"&amp;gt;&amp;lt;w:t xml:space="preserve"&amp;gt; if the business has not sold consumers' personal information in the &amp;lt;/w:t&amp;gt;&amp;lt;/w:r&amp;gt;&amp;lt;w:bookmarkStart w:id="1602" w:name="_LINE__42_d7dbfa5e_2dc2_4ade_a248_0ceb90" /&amp;gt;&amp;lt;w:bookmarkEnd w:id="1601" /&amp;gt;&amp;lt;w:r w:rsidRPr="00AF67D4"&amp;gt;&amp;lt;w:t&amp;gt;preceding 12 months, the business shall disclose that fact; and&amp;lt;/w:t&amp;gt;&amp;lt;/w:r&amp;gt;&amp;lt;w:bookmarkEnd w:id="1602" /&amp;gt;&amp;lt;/w:ins&amp;gt;&amp;lt;/w:p&amp;gt;&amp;lt;w:p w:rsidR="00962094" w:rsidRPr="00AF67D4" w:rsidRDefault="00962094" w:rsidP="00962094"&amp;gt;&amp;lt;w:pPr&amp;gt;&amp;lt;w:ind w:left="1440" /&amp;gt;&amp;lt;w:rPr&amp;gt;&amp;lt;w:ins w:id="1603" w:author="BPS" w:date="2021-04-20T09:49:00Z" /&amp;gt;&amp;lt;/w:rPr&amp;gt;&amp;lt;/w:pPr&amp;gt;&amp;lt;w:bookmarkStart w:id="1604" w:name="_STATUTE_D__9ba7cc64_5cb1_48a5_a86a_3499" /&amp;gt;&amp;lt;w:bookmarkStart w:id="1605" w:name="_PAR__11_592d9f3e_6d93_4bf6_b7cd_e6d9d68" /&amp;gt;&amp;lt;w:bookmarkStart w:id="1606" w:name="_LINE__43_8fe7f674_4171_4bdc_b775_1b2653" /&amp;gt;&amp;lt;w:bookmarkEnd w:id="1593" /&amp;gt;&amp;lt;w:bookmarkEnd w:id="1594" /&amp;gt;&amp;lt;w:bookmarkEnd w:id="1598" /&amp;gt;&amp;lt;w:ins w:id="1607" w:author="BPS" w:date="2021-04-20T09:49:00Z"&amp;gt;&amp;lt;w:r w:rsidRPr="00AF67D4"&amp;gt;&amp;lt;w:t&amp;gt;(&amp;lt;/w:t&amp;gt;&amp;lt;/w:r&amp;gt;&amp;lt;w:bookmarkStart w:id="1608" w:name="_STATUTE_NUMBER__73d2d3fe_95a9_42ed_8356" /&amp;gt;&amp;lt;w:r w:rsidRPr="00AF67D4"&amp;gt;&amp;lt;w:t&amp;gt;b&amp;lt;/w:t&amp;gt;&amp;lt;/w:r&amp;gt;&amp;lt;w:bookmarkEnd w:id="1608" /&amp;gt;&amp;lt;w:r w:rsidRPr="00AF67D4"&amp;gt;&amp;lt;w:t xml:space="preserve"&amp;gt;)  &amp;lt;/w:t&amp;gt;&amp;lt;/w:r&amp;gt;&amp;lt;w:bookmarkStart w:id="1609" w:name="_STATUTE_CONTENT__268da7b5_e56d_4ce4_87a" /&amp;gt;&amp;lt;w:r w:rsidRPr="00AF67D4"&amp;gt;&amp;lt;w:t xml:space="preserve"&amp;gt;A list of the categories of personal information it has disclosed about &amp;lt;/w:t&amp;gt;&amp;lt;/w:r&amp;gt;&amp;lt;w:bookmarkStart w:id="1610" w:name="_LINE__44_66991631_005f_4278_a9e6_ebaa78" /&amp;gt;&amp;lt;w:bookmarkEnd w:id="1606" /&amp;gt;&amp;lt;w:r w:rsidRPr="00AF67D4"&amp;gt;&amp;lt;w:t xml:space="preserve"&amp;gt;consumers for a business purpose in the preceding 12 months by reference to &amp;lt;/w:t&amp;gt;&amp;lt;/w:r&amp;gt;&amp;lt;w:bookmarkStart w:id="1611" w:name="_PAGE_SPLIT__5d47b6d2_bb91_4d62_8902_a04" /&amp;gt;&amp;lt;w:bookmarkStart w:id="1612" w:name="_PAGE__14_cf98475a_33a2_49e6_ab16_8b5c2f" /&amp;gt;&amp;lt;w:bookmarkStart w:id="1613" w:name="_PAR__1_a535673c_2008_4937_b277_18288c6a" /&amp;gt;&amp;lt;w:bookmarkStart w:id="1614" w:name="_LINE__1_d639184d_5dd7_4663_a8aa_821691e" /&amp;gt;&amp;lt;w:bookmarkEnd w:id="1498" /&amp;gt;&amp;lt;w:bookmarkEnd w:id="1605" /&amp;gt;&amp;lt;w:bookmarkEnd w:id="1610" /&amp;gt;&amp;lt;w:r w:rsidRPr="00AF67D4"&amp;gt;&amp;lt;w:t&amp;gt;t&amp;lt;/w:t&amp;gt;&amp;lt;/w:r&amp;gt;&amp;lt;w:bookmarkEnd w:id="1611" /&amp;gt;&amp;lt;w:r w:rsidRPr="00AF67D4"&amp;gt;&amp;lt;w:t xml:space="preserve"&amp;gt;he enumerated category &amp;lt;/w:t&amp;gt;&amp;lt;/w:r&amp;gt;&amp;lt;w:r&amp;gt;&amp;lt;w:t xml:space="preserve"&amp;gt;or categories &amp;lt;/w:t&amp;gt;&amp;lt;/w:r&amp;gt;&amp;lt;w:r w:rsidRPr="00AF67D4"&amp;gt;&amp;lt;w:t xml:space="preserve"&amp;gt;in subsection 3 that most closely &amp;lt;/w:t&amp;gt;&amp;lt;/w:r&amp;gt;&amp;lt;w:bookmarkStart w:id="1615" w:name="_LINE__2_caec4abb_7f9e_49c7_9745_a569bf1" /&amp;gt;&amp;lt;w:bookmarkEnd w:id="1614" /&amp;gt;&amp;lt;w:r w:rsidRPr="00AF67D4"&amp;gt;&amp;lt;w:t&amp;gt;describe the personal information disclosed or&amp;lt;/w:t&amp;gt;&amp;lt;/w:r&amp;gt;&amp;lt;w:r&amp;gt;&amp;lt;w:t&amp;gt;,&amp;lt;/w:t&amp;gt;&amp;lt;/w:r&amp;gt;&amp;lt;w:r w:rsidRPr="00AF67D4"&amp;gt;&amp;lt;w:t xml:space="preserve"&amp;gt; if the business has not disclosed &amp;lt;/w:t&amp;gt;&amp;lt;/w:r&amp;gt;&amp;lt;w:bookmarkStart w:id="1616" w:name="_LINE__3_dfc697e8_ad14_4de1_93b5_f3b6730" /&amp;gt;&amp;lt;w:bookmarkEnd w:id="1615" /&amp;gt;&amp;lt;w:r w:rsidRPr="00AF67D4"&amp;gt;&amp;lt;w:t xml:space="preserve"&amp;gt;consumers' personal information for a business purpose in the preceding 12 &amp;lt;/w:t&amp;gt;&amp;lt;/w:r&amp;gt;&amp;lt;w:bookmarkStart w:id="1617" w:name="_LINE__4_b53368a0_aa69_4410_a37a_9ab21d3" /&amp;gt;&amp;lt;w:bookmarkEnd w:id="1616" /&amp;gt;&amp;lt;w:r w:rsidRPr="00AF67D4"&amp;gt;&amp;lt;w:t&amp;gt;months, the business shall disclose that fact;&amp;lt;/w:t&amp;gt;&amp;lt;/w:r&amp;gt;&amp;lt;w:bookmarkEnd w:id="1617" /&amp;gt;&amp;lt;/w:ins&amp;gt;&amp;lt;/w:p&amp;gt;&amp;lt;w:p w:rsidR="00962094" w:rsidRPr="00AF67D4" w:rsidRDefault="00962094" w:rsidP="00962094"&amp;gt;&amp;lt;w:pPr&amp;gt;&amp;lt;w:ind w:left="1080" /&amp;gt;&amp;lt;w:rPr&amp;gt;&amp;lt;w:ins w:id="1618" w:author="BPS" w:date="2021-04-20T09:49:00Z" /&amp;gt;&amp;lt;/w:rPr&amp;gt;&amp;lt;/w:pPr&amp;gt;&amp;lt;w:bookmarkStart w:id="1619" w:name="_STATUTE_SP__afc98521_f0f3_4db2_b210_2d6" /&amp;gt;&amp;lt;w:bookmarkStart w:id="1620" w:name="_PAR__2_287671a2_13a1_4a54_81b6_06cbbaab" /&amp;gt;&amp;lt;w:bookmarkStart w:id="1621" w:name="_LINE__5_bb9ccef3_0989_4bec_9517_c33fb8b" /&amp;gt;&amp;lt;w:bookmarkEnd w:id="1585" /&amp;gt;&amp;lt;w:bookmarkEnd w:id="1604" /&amp;gt;&amp;lt;w:bookmarkEnd w:id="1609" /&amp;gt;&amp;lt;w:bookmarkEnd w:id="1613" /&amp;gt;&amp;lt;w:ins w:id="1622" w:author="BPS" w:date="2021-04-20T09:49:00Z"&amp;gt;&amp;lt;w:r w:rsidRPr="00AF67D4"&amp;gt;&amp;lt;w:t&amp;gt;(&amp;lt;/w:t&amp;gt;&amp;lt;/w:r&amp;gt;&amp;lt;w:bookmarkStart w:id="1623" w:name="_STATUTE_NUMBER__3d706c55_526b_4b83_98a9" /&amp;gt;&amp;lt;w:r w:rsidRPr="00AF67D4"&amp;gt;&amp;lt;w:t&amp;gt;4&amp;lt;/w:t&amp;gt;&amp;lt;/w:r&amp;gt;&amp;lt;w:bookmarkEnd w:id="1623" /&amp;gt;&amp;lt;w:r w:rsidRPr="00AF67D4"&amp;gt;&amp;lt;w:t xml:space="preserve"&amp;gt;)  &amp;lt;/w:t&amp;gt;&amp;lt;/w:r&amp;gt;&amp;lt;w:bookmarkStart w:id="1624" w:name="_STATUTE_CONTENT__118c7d42_0b5c_4d97_944" /&amp;gt;&amp;lt;w:r w:rsidRPr="00AF67D4"&amp;gt;&amp;lt;w:t xml:space="preserve"&amp;gt;In the case of a business that sells or discloses deidentified patient information &amp;lt;/w:t&amp;gt;&amp;lt;/w:r&amp;gt;&amp;lt;w:bookmarkStart w:id="1625" w:name="_LINE__6_69aecdfb_c0f6_49fa_bb95_5bfa214" /&amp;gt;&amp;lt;w:bookmarkEnd w:id="1621" /&amp;gt;&amp;lt;w:r w:rsidRPr="00AF67D4"&amp;gt;&amp;lt;w:t xml:space="preserve"&amp;gt;not subject to this &amp;lt;/w:t&amp;gt;&amp;lt;/w:r&amp;gt;&amp;lt;w:r&amp;gt;&amp;lt;w:t&amp;gt;chapter&amp;lt;/w:t&amp;gt;&amp;lt;/w:r&amp;gt;&amp;lt;w:r w:rsidRPr="00AF67D4"&amp;gt;&amp;lt;w:t xml:space="preserve"&amp;gt; pursuant to section 9612, subsection 1, paragraph D, &amp;lt;/w:t&amp;gt;&amp;lt;/w:r&amp;gt;&amp;lt;w:bookmarkStart w:id="1626" w:name="_LINE__7_92e991e6_5c12_466c_98da_4eb284e" /&amp;gt;&amp;lt;w:bookmarkEnd w:id="1625" /&amp;gt;&amp;lt;w:r w:rsidRPr="00AF67D4"&amp;gt;&amp;lt;w:t xml:space="preserve"&amp;gt;subparagraph (1), whether the business sells or discloses deidentified patient &amp;lt;/w:t&amp;gt;&amp;lt;/w:r&amp;gt;&amp;lt;w:bookmarkStart w:id="1627" w:name="_LINE__8_46c3a4f4_ddb3_4e1a_84eb_8009ca9" /&amp;gt;&amp;lt;w:bookmarkEnd w:id="1626" /&amp;gt;&amp;lt;w:r w:rsidRPr="00AF67D4"&amp;gt;&amp;lt;w:t&amp;gt;information derived from patient information and&amp;lt;/w:t&amp;gt;&amp;lt;/w:r&amp;gt;&amp;lt;w:r&amp;gt;&amp;lt;w:t&amp;gt;,&amp;lt;/w:t&amp;gt;&amp;lt;/w:r&amp;gt;&amp;lt;w:r w:rsidRPr="00AF67D4"&amp;gt;&amp;lt;w:t xml:space="preserve"&amp;gt; if so, whether that patient &amp;lt;/w:t&amp;gt;&amp;lt;/w:r&amp;gt;&amp;lt;w:bookmarkStart w:id="1628" w:name="_LINE__9_20f8d662_805b_484c_a193_5220b56" /&amp;gt;&amp;lt;w:bookmarkEnd w:id="1627" /&amp;gt;&amp;lt;w:r w:rsidRPr="00AF67D4"&amp;gt;&amp;lt;w:t&amp;gt;information was deidentified pursuant to one or more of the following:&amp;lt;/w:t&amp;gt;&amp;lt;/w:r&amp;gt;&amp;lt;w:bookmarkEnd w:id="1628" /&amp;gt;&amp;lt;/w:ins&amp;gt;&amp;lt;/w:p&amp;gt;&amp;lt;w:p w:rsidR="00962094" w:rsidRPr="00AF67D4" w:rsidRDefault="00962094" w:rsidP="00962094"&amp;gt;&amp;lt;w:pPr&amp;gt;&amp;lt;w:ind w:left="1440" /&amp;gt;&amp;lt;w:rPr&amp;gt;&amp;lt;w:ins w:id="1629" w:author="BPS" w:date="2021-04-20T09:49:00Z" /&amp;gt;&amp;lt;/w:rPr&amp;gt;&amp;lt;/w:pPr&amp;gt;&amp;lt;w:bookmarkStart w:id="1630" w:name="_STATUTE_D__5b46ef9e_28aa_4f87_a9cd_f4c2" /&amp;gt;&amp;lt;w:bookmarkStart w:id="1631" w:name="_PAR__3_6d27d2df_1de5_4a85_94a0_6a2c6a7d" /&amp;gt;&amp;lt;w:bookmarkStart w:id="1632" w:name="_LINE__10_0f698175_b8a7_44ab_8a7a_083b32" /&amp;gt;&amp;lt;w:bookmarkEnd w:id="1620" /&amp;gt;&amp;lt;w:bookmarkEnd w:id="1624" /&amp;gt;&amp;lt;w:ins w:id="1633" w:author="BPS" w:date="2021-04-20T09:49:00Z"&amp;gt;&amp;lt;w:r w:rsidRPr="00AF67D4"&amp;gt;&amp;lt;w:t&amp;gt;(&amp;lt;/w:t&amp;gt;&amp;lt;/w:r&amp;gt;&amp;lt;w:bookmarkStart w:id="1634" w:name="_STATUTE_NUMBER__623ac9b4_eadf_47d2_810e" /&amp;gt;&amp;lt;w:r w:rsidRPr="00AF67D4"&amp;gt;&amp;lt;w:t&amp;gt;a&amp;lt;/w:t&amp;gt;&amp;lt;/w:r&amp;gt;&amp;lt;w:bookmarkEnd w:id="1634" /&amp;gt;&amp;lt;w:r w:rsidRPr="00AF67D4"&amp;gt;&amp;lt;w:t xml:space="preserve"&amp;gt;)  &amp;lt;/w:t&amp;gt;&amp;lt;/w:r&amp;gt;&amp;lt;w:bookmarkStart w:id="1635" w:name="_STATUTE_CONTENT__7a10af01_7b6a_4cec_a1e" /&amp;gt;&amp;lt;w:r w:rsidRPr="00AF67D4"&amp;gt;&amp;lt;w:t xml:space="preserve"&amp;gt;The deidentification methodology described in of 45 Code of Federal &amp;lt;/w:t&amp;gt;&amp;lt;/w:r&amp;gt;&amp;lt;w:bookmarkStart w:id="1636" w:name="_LINE__11_db2353e2_c07c_4f7d_bb5e_650109" /&amp;gt;&amp;lt;w:bookmarkEnd w:id="1632" /&amp;gt;&amp;lt;w:r w:rsidRPr="00AF67D4"&amp;gt;&amp;lt;w:t&amp;gt;Regulations, Section 164.514(b)(1); and&amp;lt;/w:t&amp;gt;&amp;lt;/w:r&amp;gt;&amp;lt;w:bookmarkEnd w:id="1636" /&amp;gt;&amp;lt;/w:ins&amp;gt;&amp;lt;/w:p&amp;gt;&amp;lt;w:p w:rsidR="00962094" w:rsidRPr="00AF67D4" w:rsidRDefault="00962094" w:rsidP="00962094"&amp;gt;&amp;lt;w:pPr&amp;gt;&amp;lt;w:ind w:left="1440" /&amp;gt;&amp;lt;w:rPr&amp;gt;&amp;lt;w:ins w:id="1637" w:author="BPS" w:date="2021-04-20T09:49:00Z" /&amp;gt;&amp;lt;/w:rPr&amp;gt;&amp;lt;/w:pPr&amp;gt;&amp;lt;w:bookmarkStart w:id="1638" w:name="_STATUTE_D__6b111032_1815_4d7f_9da7_b3e5" /&amp;gt;&amp;lt;w:bookmarkStart w:id="1639" w:name="_PAR__4_941fbc32_a657_406e_a2a9_c29a01fc" /&amp;gt;&amp;lt;w:bookmarkStart w:id="1640" w:name="_LINE__12_613461ab_8218_4d1d_924e_a0d2f7" /&amp;gt;&amp;lt;w:bookmarkEnd w:id="1630" /&amp;gt;&amp;lt;w:bookmarkEnd w:id="1631" /&amp;gt;&amp;lt;w:bookmarkEnd w:id="1635" /&amp;gt;&amp;lt;w:ins w:id="1641" w:author="BPS" w:date="2021-04-20T09:49:00Z"&amp;gt;&amp;lt;w:r w:rsidRPr="00AF67D4"&amp;gt;&amp;lt;w:t&amp;gt;(&amp;lt;/w:t&amp;gt;&amp;lt;/w:r&amp;gt;&amp;lt;w:bookmarkStart w:id="1642" w:name="_STATUTE_NUMBER__8279aa1f_66ad_439a_a519" /&amp;gt;&amp;lt;w:r w:rsidRPr="00AF67D4"&amp;gt;&amp;lt;w:t&amp;gt;b&amp;lt;/w:t&amp;gt;&amp;lt;/w:r&amp;gt;&amp;lt;w:bookmarkEnd w:id="1642" /&amp;gt;&amp;lt;w:r w:rsidRPr="00AF67D4"&amp;gt;&amp;lt;w:t xml:space="preserve"&amp;gt;)  &amp;lt;/w:t&amp;gt;&amp;lt;/w:r&amp;gt;&amp;lt;w:bookmarkStart w:id="1643" w:name="_STATUTE_CONTENT__0467833b_163c_4448_b92" /&amp;gt;&amp;lt;w:r w:rsidRPr="00AF67D4"&amp;gt;&amp;lt;w:t xml:space="preserve"&amp;gt;The deidentification methodology described in 45 Code of Federal &amp;lt;/w:t&amp;gt;&amp;lt;/w:r&amp;gt;&amp;lt;w:bookmarkStart w:id="1644" w:name="_LINE__13_57ab2efe_1d53_4bce_85da_c7b917" /&amp;gt;&amp;lt;w:bookmarkEnd w:id="1640" /&amp;gt;&amp;lt;w:r w:rsidRPr="00AF67D4"&amp;gt;&amp;lt;w:t&amp;gt;Regulations, Section 164.514(b)(2);&amp;lt;/w:t&amp;gt;&amp;lt;/w:r&amp;gt;&amp;lt;w:bookmarkEnd w:id="1644" /&amp;gt;&amp;lt;/w:ins&amp;gt;&amp;lt;/w:p&amp;gt;&amp;lt;w:p w:rsidR="00962094" w:rsidRPr="00AF67D4" w:rsidRDefault="00962094" w:rsidP="00962094"&amp;gt;&amp;lt;w:pPr&amp;gt;&amp;lt;w:ind w:left="720" /&amp;gt;&amp;lt;w:rPr&amp;gt;&amp;lt;w:ins w:id="1645" w:author="BPS" w:date="2021-04-20T09:49:00Z" /&amp;gt;&amp;lt;/w:rPr&amp;gt;&amp;lt;/w:pPr&amp;gt;&amp;lt;w:bookmarkStart w:id="1646" w:name="_STATUTE_NUMBER__9817fc6e_cf9f_4c2b_a17e" /&amp;gt;&amp;lt;w:bookmarkStart w:id="1647" w:name="_STATUTE_P__fe1cf27d_2740_41d7_9232_1bc4" /&amp;gt;&amp;lt;w:bookmarkStart w:id="1648" w:name="_PAR__5_8574c41b_f083_4c55_8376_f586ec77" /&amp;gt;&amp;lt;w:bookmarkStart w:id="1649" w:name="_LINE__14_47c5da15_4ef7_424e_9aec_27fd72" /&amp;gt;&amp;lt;w:bookmarkEnd w:id="1554" /&amp;gt;&amp;lt;w:bookmarkEnd w:id="1619" /&amp;gt;&amp;lt;w:bookmarkEnd w:id="1638" /&amp;gt;&amp;lt;w:bookmarkEnd w:id="1639" /&amp;gt;&amp;lt;w:bookmarkEnd w:id="1643" /&amp;gt;&amp;lt;w:ins w:id="1650" w:author="BPS" w:date="2021-04-20T09:49:00Z"&amp;gt;&amp;lt;w:r w:rsidRPr="00AF67D4"&amp;gt;&amp;lt;w:t&amp;gt;F&amp;lt;/w:t&amp;gt;&amp;lt;/w:r&amp;gt;&amp;lt;w:bookmarkEnd w:id="1646" /&amp;gt;&amp;lt;w:r w:rsidRPr="00AF67D4"&amp;gt;&amp;lt;w:t xml:space="preserve"&amp;gt;.  &amp;lt;/w:t&amp;gt;&amp;lt;/w:r&amp;gt;&amp;lt;w:bookmarkStart w:id="1651" w:name="_STATUTE_CONTENT__0d4ea971_abbc_4b07_9a6" /&amp;gt;&amp;lt;w:r w:rsidRPr="00AF67D4"&amp;gt;&amp;lt;w:t xml:space="preserve"&amp;gt;Ensure that all individuals responsible for handling consumer inquiries about the &amp;lt;/w:t&amp;gt;&amp;lt;/w:r&amp;gt;&amp;lt;w:bookmarkStart w:id="1652" w:name="_LINE__15_bd916ac7_5f3e_446d_b46f_5f41c5" /&amp;gt;&amp;lt;w:bookmarkEnd w:id="1649" /&amp;gt;&amp;lt;w:r w:rsidRPr="00AF67D4"&amp;gt;&amp;lt;w:t&amp;gt;business'&amp;lt;/w:t&amp;gt;&amp;lt;/w:r&amp;gt;&amp;lt;w:r&amp;gt;&amp;lt;w:t&amp;gt;s&amp;lt;/w:t&amp;gt;&amp;lt;/w:r&amp;gt;&amp;lt;w:r w:rsidRPr="00AF67D4"&amp;gt;&amp;lt;w:t xml:space="preserve"&amp;gt; privacy practices or the business'&amp;lt;/w:t&amp;gt;&amp;lt;/w:r&amp;gt;&amp;lt;w:r&amp;gt;&amp;lt;w:t&amp;gt;s&amp;lt;/w:t&amp;gt;&amp;lt;/w:r&amp;gt;&amp;lt;w:r w:rsidRPr="00AF67D4"&amp;gt;&amp;lt;w:t xml:space="preserve"&amp;gt; compliance with this &amp;lt;/w:t&amp;gt;&amp;lt;/w:r&amp;gt;&amp;lt;w:r&amp;gt;&amp;lt;w:t&amp;gt;chapter&amp;lt;/w:t&amp;gt;&amp;lt;/w:r&amp;gt;&amp;lt;w:r w:rsidRPr="00AF67D4"&amp;gt;&amp;lt;w:t xml:space="preserve"&amp;gt; are informed &amp;lt;/w:t&amp;gt;&amp;lt;/w:r&amp;gt;&amp;lt;w:bookmarkStart w:id="1653" w:name="_LINE__16_cee2be04_d375_4b2e_9aa1_2627c0" /&amp;gt;&amp;lt;w:bookmarkEnd w:id="1652" /&amp;gt;&amp;lt;w:r w:rsidRPr="00AF67D4"&amp;gt;&amp;lt;w:t xml:space="preserve"&amp;gt;of all requirements in sections 9603, 9604, 9605, 9606 and 9608 and this section and &amp;lt;/w:t&amp;gt;&amp;lt;/w:r&amp;gt;&amp;lt;w:bookmarkStart w:id="1654" w:name="_LINE__17_cf423fdd_d0a8_49b1_a9ab_f873a4" /&amp;gt;&amp;lt;w:bookmarkEnd w:id="1653" /&amp;gt;&amp;lt;w:r w:rsidRPr="00AF67D4"&amp;gt;&amp;lt;w:t&amp;gt;how to direct consumers to exercise their rights under those sections; and&amp;lt;/w:t&amp;gt;&amp;lt;/w:r&amp;gt;&amp;lt;w:bookmarkEnd w:id="1654" /&amp;gt;&amp;lt;/w:ins&amp;gt;&amp;lt;/w:p&amp;gt;&amp;lt;w:p w:rsidR="00962094" w:rsidRPr="00AF67D4" w:rsidRDefault="00962094" w:rsidP="00962094"&amp;gt;&amp;lt;w:pPr&amp;gt;&amp;lt;w:ind w:left="720" /&amp;gt;&amp;lt;w:rPr&amp;gt;&amp;lt;w:ins w:id="1655" w:author="BPS" w:date="2021-04-20T09:49:00Z" /&amp;gt;&amp;lt;/w:rPr&amp;gt;&amp;lt;/w:pPr&amp;gt;&amp;lt;w:bookmarkStart w:id="1656" w:name="_STATUTE_NUMBER__1f628e3c_bc24_47cb_a5c5" /&amp;gt;&amp;lt;w:bookmarkStart w:id="1657" w:name="_STATUTE_P__d8f1e5f0_1def_456a_b769_b767" /&amp;gt;&amp;lt;w:bookmarkStart w:id="1658" w:name="_PAR__6_51c824ef_26f3_4f48_aa97_238ad421" /&amp;gt;&amp;lt;w:bookmarkStart w:id="1659" w:name="_LINE__18_a860938a_780e_44df_b667_5afc83" /&amp;gt;&amp;lt;w:bookmarkEnd w:id="1647" /&amp;gt;&amp;lt;w:bookmarkEnd w:id="1648" /&amp;gt;&amp;lt;w:bookmarkEnd w:id="1651" /&amp;gt;&amp;lt;w:ins w:id="1660" w:author="BPS" w:date="2021-04-20T09:49:00Z"&amp;gt;&amp;lt;w:r w:rsidRPr="00AF67D4"&amp;gt;&amp;lt;w:t&amp;gt;G&amp;lt;/w:t&amp;gt;&amp;lt;/w:r&amp;gt;&amp;lt;w:bookmarkEnd w:id="1656" /&amp;gt;&amp;lt;w:r w:rsidRPr="00AF67D4"&amp;gt;&amp;lt;w:t xml:space="preserve"&amp;gt;.  &amp;lt;/w:t&amp;gt;&amp;lt;/w:r&amp;gt;&amp;lt;w:bookmarkStart w:id="1661" w:name="_STATUTE_CONTENT__bcefbeec_f30a_4247_a08" /&amp;gt;&amp;lt;w:r w:rsidRPr="00AF67D4"&amp;gt;&amp;lt;w:t xml:space="preserve"&amp;gt;Use any personal information collected from the consumer in connection with the &amp;lt;/w:t&amp;gt;&amp;lt;/w:r&amp;gt;&amp;lt;w:bookmarkStart w:id="1662" w:name="_LINE__19_20822070_fbce_4689_b9f5_d05ca4" /&amp;gt;&amp;lt;w:bookmarkEnd w:id="1659" /&amp;gt;&amp;lt;w:r w:rsidRPr="00AF67D4"&amp;gt;&amp;lt;w:t&amp;gt;business'&amp;lt;/w:t&amp;gt;&amp;lt;/w:r&amp;gt;&amp;lt;w:r&amp;gt;&amp;lt;w:t&amp;gt;s&amp;lt;/w:t&amp;gt;&amp;lt;/w:r&amp;gt;&amp;lt;w:r w:rsidRPr="00AF67D4"&amp;gt;&amp;lt;w:t xml:space="preserve"&amp;gt; verification of the consumer's request solely for the purposes of verification.&amp;lt;/w:t&amp;gt;&amp;lt;/w:r&amp;gt;&amp;lt;w:bookmarkEnd w:id="1662" /&amp;gt;&amp;lt;/w:ins&amp;gt;&amp;lt;/w:p&amp;gt;&amp;lt;w:p w:rsidR="00962094" w:rsidRPr="00AF67D4" w:rsidRDefault="00962094" w:rsidP="00962094"&amp;gt;&amp;lt;w:pPr&amp;gt;&amp;lt;w:ind w:left="360" w:firstLine="360" /&amp;gt;&amp;lt;w:rPr&amp;gt;&amp;lt;w:ins w:id="1663" w:author="BPS" w:date="2021-04-20T09:49:00Z" /&amp;gt;&amp;lt;/w:rPr&amp;gt;&amp;lt;/w:pPr&amp;gt;&amp;lt;w:bookmarkStart w:id="1664" w:name="_STATUTE_NUMBER__0afe2ac8_1fae_4971_b366" /&amp;gt;&amp;lt;w:bookmarkStart w:id="1665" w:name="_STATUTE_SS__3ef59299_f05e_44b6_8c93_011" /&amp;gt;&amp;lt;w:bookmarkStart w:id="1666" w:name="_PAR__7_6a761e3c_9cc9_4f26_b7e6_9a7f656a" /&amp;gt;&amp;lt;w:bookmarkStart w:id="1667" w:name="_LINE__20_14853c8e_7ec8_442f_af45_91bb54" /&amp;gt;&amp;lt;w:bookmarkEnd w:id="1418" /&amp;gt;&amp;lt;w:bookmarkEnd w:id="1657" /&amp;gt;&amp;lt;w:bookmarkEnd w:id="1658" /&amp;gt;&amp;lt;w:bookmarkEnd w:id="1661" /&amp;gt;&amp;lt;w:ins w:id="1668" w:author="BPS" w:date="2021-04-20T09:49:00Z"&amp;gt;&amp;lt;w:r w:rsidRPr="00AF67D4"&amp;gt;&amp;lt;w:rPr&amp;gt;&amp;lt;w:b /&amp;gt;&amp;lt;/w:rPr&amp;gt;&amp;lt;w:t&amp;gt;2&amp;lt;/w:t&amp;gt;&amp;lt;/w:r&amp;gt;&amp;lt;w:bookmarkEnd w:id="1664" /&amp;gt;&amp;lt;w:r w:rsidRPr="00AF67D4"&amp;gt;&amp;lt;w:rPr&amp;gt;&amp;lt;w:b /&amp;gt;&amp;lt;/w:rPr&amp;gt;&amp;lt;w:t xml:space="preserve"&amp;gt;.  &amp;lt;/w:t&amp;gt;&amp;lt;/w:r&amp;gt;&amp;lt;w:bookmarkStart w:id="1669" w:name="_STATUTE_HEADNOTE__ff7b82b0_627b_449e_a8" /&amp;gt;&amp;lt;w:r w:rsidRPr="00AF67D4"&amp;gt;&amp;lt;w:rPr&amp;gt;&amp;lt;w:b /&amp;gt;&amp;lt;/w:rPr&amp;gt;&amp;lt;w:t&amp;gt;Limit.&amp;lt;/w:t&amp;gt;&amp;lt;/w:r&amp;gt;&amp;lt;w:r w:rsidRPr="00AF67D4"&amp;gt;&amp;lt;w:t xml:space="preserve"&amp;gt;  &amp;lt;/w:t&amp;gt;&amp;lt;/w:r&amp;gt;&amp;lt;w:bookmarkStart w:id="1670" w:name="_STATUTE_CONTENT__0bbd472d_ae16_4f55_9d6" /&amp;gt;&amp;lt;w:bookmarkEnd w:id="1669" /&amp;gt;&amp;lt;w:r w:rsidRPr="00AF67D4"&amp;gt;&amp;lt;w:t&amp;gt;A business is not obligated to provide the information required by section&amp;lt;/w:t&amp;gt;&amp;lt;/w:r&amp;gt;&amp;lt;w:r&amp;gt;&amp;lt;w:t&amp;gt;s&amp;lt;/w:t&amp;gt;&amp;lt;/w:r&amp;gt;&amp;lt;w:r w:rsidRPr="00AF67D4"&amp;gt;&amp;lt;w:t xml:space="preserve"&amp;gt; &amp;lt;/w:t&amp;gt;&amp;lt;/w:r&amp;gt;&amp;lt;w:bookmarkStart w:id="1671" w:name="_LINE__21_d75c4159_efc9_4953_a77f_efeed8" /&amp;gt;&amp;lt;w:bookmarkEnd w:id="1667" /&amp;gt;&amp;lt;w:r w:rsidRPr="00AF67D4"&amp;gt;&amp;lt;w:t&amp;gt;9605 and 9606 to the same consumer more than twice in a 12-month period.&amp;lt;/w:t&amp;gt;&amp;lt;/w:r&amp;gt;&amp;lt;w:bookmarkEnd w:id="1671" /&amp;gt;&amp;lt;/w:ins&amp;gt;&amp;lt;/w:p&amp;gt;&amp;lt;w:p w:rsidR="00962094" w:rsidRPr="00AF67D4" w:rsidRDefault="00962094" w:rsidP="00962094"&amp;gt;&amp;lt;w:pPr&amp;gt;&amp;lt;w:ind w:left="360" w:firstLine="360" /&amp;gt;&amp;lt;w:rPr&amp;gt;&amp;lt;w:ins w:id="1672" w:author="BPS" w:date="2021-04-20T09:49:00Z" /&amp;gt;&amp;lt;/w:rPr&amp;gt;&amp;lt;/w:pPr&amp;gt;&amp;lt;w:bookmarkStart w:id="1673" w:name="_STATUTE_NUMBER__788d682e_a4f6_463f_ae0b" /&amp;gt;&amp;lt;w:bookmarkStart w:id="1674" w:name="_STATUTE_SS__828f33af_4d2c_4ad0_9290_776" /&amp;gt;&amp;lt;w:bookmarkStart w:id="1675" w:name="_PAR__8_12c86c9b_f048_4505_8315_f05ce6f2" /&amp;gt;&amp;lt;w:bookmarkStart w:id="1676" w:name="_LINE__22_7de9471a_acfe_4787_b2dd_bad741" /&amp;gt;&amp;lt;w:bookmarkEnd w:id="1665" /&amp;gt;&amp;lt;w:bookmarkEnd w:id="1666" /&amp;gt;&amp;lt;w:bookmarkEnd w:id="1670" /&amp;gt;&amp;lt;w:ins w:id="1677" w:author="BPS" w:date="2021-04-20T09:49:00Z"&amp;gt;&amp;lt;w:r w:rsidRPr="00AF67D4"&amp;gt;&amp;lt;w:rPr&amp;gt;&amp;lt;w:b /&amp;gt;&amp;lt;/w:rPr&amp;gt;&amp;lt;w:t&amp;gt;3&amp;lt;/w:t&amp;gt;&amp;lt;/w:r&amp;gt;&amp;lt;w:bookmarkEnd w:id="1673" /&amp;gt;&amp;lt;w:r w:rsidRPr="00AF67D4"&amp;gt;&amp;lt;w:rPr&amp;gt;&amp;lt;w:b /&amp;gt;&amp;lt;/w:rPr&amp;gt;&amp;lt;w:t xml:space="preserve"&amp;gt;.  &amp;lt;/w:t&amp;gt;&amp;lt;/w:r&amp;gt;&amp;lt;w:bookmarkStart w:id="1678" w:name="_STATUTE_HEADNOTE__0d02155a_cb84_4c73_b3" /&amp;gt;&amp;lt;w:r w:rsidRPr="00AF67D4"&amp;gt;&amp;lt;w:rPr&amp;gt;&amp;lt;w:b /&amp;gt;&amp;lt;/w:rPr&amp;gt;&amp;lt;w:t&amp;gt;Categories of personal information.&amp;lt;/w:t&amp;gt;&amp;lt;/w:r&amp;gt;&amp;lt;w:r w:rsidRPr="00AF67D4"&amp;gt;&amp;lt;w:t xml:space="preserve"&amp;gt;  &amp;lt;/w:t&amp;gt;&amp;lt;/w:r&amp;gt;&amp;lt;w:bookmarkStart w:id="1679" w:name="_STATUTE_CONTENT__3514c0ab_9117_40d5_be8" /&amp;gt;&amp;lt;w:bookmarkEnd w:id="1678" /&amp;gt;&amp;lt;w:r w:rsidRPr="00AF67D4"&amp;gt;&amp;lt;w:t xml:space="preserve"&amp;gt;The categories of personal information &amp;lt;/w:t&amp;gt;&amp;lt;/w:r&amp;gt;&amp;lt;w:bookmarkStart w:id="1680" w:name="_LINE__23_32b4a3d4_5f35_4de9_b468_4a31d6" /&amp;gt;&amp;lt;w:bookmarkEnd w:id="1676" /&amp;gt;&amp;lt;w:r w:rsidRPr="00AF67D4"&amp;gt;&amp;lt;w:t&amp;gt;required to be disclosed pursuant to section&amp;lt;/w:t&amp;gt;&amp;lt;/w:r&amp;gt;&amp;lt;w:r&amp;gt;&amp;lt;w:t&amp;gt;s&amp;lt;/w:t&amp;gt;&amp;lt;/w:r&amp;gt;&amp;lt;w:r w:rsidRPr="00AF67D4"&amp;gt;&amp;lt;w:t xml:space="preserve"&amp;gt; 9605 and 9606 &amp;lt;/w:t&amp;gt;&amp;lt;/w:r&amp;gt;&amp;lt;w:r&amp;gt;&amp;lt;w:t xml:space="preserve"&amp;gt;must &amp;lt;/w:t&amp;gt;&amp;lt;/w:r&amp;gt;&amp;lt;w:r w:rsidRPr="00AF67D4"&amp;gt;&amp;lt;w:t xml:space="preserve"&amp;gt;follow the &amp;lt;/w:t&amp;gt;&amp;lt;/w:r&amp;gt;&amp;lt;w:r&amp;gt;&amp;lt;w:t xml:space="preserve"&amp;gt;enumerated &amp;lt;/w:t&amp;gt;&amp;lt;/w:r&amp;gt;&amp;lt;w:bookmarkStart w:id="1681" w:name="_LINE__24_a4a6e128_bba0_40e3_81a8_2079ba" /&amp;gt;&amp;lt;w:bookmarkEnd w:id="1680" /&amp;gt;&amp;lt;w:r&amp;gt;&amp;lt;w:t xml:space="preserve"&amp;gt;categories set out in the &amp;lt;/w:t&amp;gt;&amp;lt;/w:r&amp;gt;&amp;lt;w:r w:rsidRPr="00AF67D4"&amp;gt;&amp;lt;w:t&amp;gt;definition of personal information in section 9602, subsection 1&amp;lt;/w:t&amp;gt;&amp;lt;/w:r&amp;gt;&amp;lt;w:r&amp;gt;&amp;lt;w:t&amp;gt;4&amp;lt;/w:t&amp;gt;&amp;lt;/w:r&amp;gt;&amp;lt;w:r w:rsidRPr="00AF67D4"&amp;gt;&amp;lt;w:t&amp;gt;.&amp;lt;/w:t&amp;gt;&amp;lt;/w:r&amp;gt;&amp;lt;w:bookmarkEnd w:id="1681" /&amp;gt;&amp;lt;/w:ins&amp;gt;&amp;lt;/w:p&amp;gt;&amp;lt;w:p w:rsidR="00962094" w:rsidRPr="00AF67D4" w:rsidRDefault="00962094" w:rsidP="00962094"&amp;gt;&amp;lt;w:pPr&amp;gt;&amp;lt;w:ind w:left="1080" w:hanging="720" /&amp;gt;&amp;lt;w:rPr&amp;gt;&amp;lt;w:ins w:id="1682" w:author="BPS" w:date="2021-04-20T09:49:00Z" /&amp;gt;&amp;lt;/w:rPr&amp;gt;&amp;lt;/w:pPr&amp;gt;&amp;lt;w:bookmarkStart w:id="1683" w:name="_STATUTE_S__1ded507e_327f_4672_9d75_c503" /&amp;gt;&amp;lt;w:bookmarkStart w:id="1684" w:name="_PAR__9_5879b1e0_c0ac_4771_84a8_95b343a9" /&amp;gt;&amp;lt;w:bookmarkStart w:id="1685" w:name="_LINE__25_81c04893_4225_4b7d_9a34_9863e7" /&amp;gt;&amp;lt;w:bookmarkEnd w:id="1410" /&amp;gt;&amp;lt;w:bookmarkEnd w:id="1674" /&amp;gt;&amp;lt;w:bookmarkEnd w:id="1675" /&amp;gt;&amp;lt;w:bookmarkEnd w:id="1679" /&amp;gt;&amp;lt;w:ins w:id="1686" w:author="BPS" w:date="2021-04-20T09:49:00Z"&amp;gt;&amp;lt;w:r w:rsidRPr="00AF67D4"&amp;gt;&amp;lt;w:rPr&amp;gt;&amp;lt;w:b /&amp;gt;&amp;lt;/w:rPr&amp;gt;&amp;lt;w:t&amp;gt;§&amp;lt;/w:t&amp;gt;&amp;lt;/w:r&amp;gt;&amp;lt;w:bookmarkStart w:id="1687" w:name="_STATUTE_NUMBER__922e1ed6_3a1e_43d4_8d17" /&amp;gt;&amp;lt;w:r w:rsidRPr="00AF67D4"&amp;gt;&amp;lt;w:rPr&amp;gt;&amp;lt;w:b /&amp;gt;&amp;lt;/w:rPr&amp;gt;&amp;lt;w:t&amp;gt;9610&amp;lt;/w:t&amp;gt;&amp;lt;/w:r&amp;gt;&amp;lt;w:bookmarkEnd w:id="1687" /&amp;gt;&amp;lt;w:r w:rsidRPr="00AF67D4"&amp;gt;&amp;lt;w:rPr&amp;gt;&amp;lt;w:b /&amp;gt;&amp;lt;/w:rPr&amp;gt;&amp;lt;w:t xml:space="preserve"&amp;gt;.  &amp;lt;/w:t&amp;gt;&amp;lt;/w:r&amp;gt;&amp;lt;w:bookmarkStart w:id="1688" w:name="_STATUTE_HEADNOTE__f1ebfc81_1c41_48c3_a3" /&amp;gt;&amp;lt;w:r w:rsidRPr="00AF67D4"&amp;gt;&amp;lt;w:rPr&amp;gt;&amp;lt;w:b /&amp;gt;&amp;lt;/w:rPr&amp;gt;&amp;lt;w:t&amp;gt;Posted links and information&amp;lt;/w:t&amp;gt;&amp;lt;/w:r&amp;gt;&amp;lt;w:bookmarkEnd w:id="1685" /&amp;gt;&amp;lt;w:bookmarkEnd w:id="1688" /&amp;gt;&amp;lt;/w:ins&amp;gt;&amp;lt;/w:p&amp;gt;&amp;lt;w:p w:rsidR="00962094" w:rsidRPr="00AF67D4" w:rsidRDefault="00962094" w:rsidP="00962094"&amp;gt;&amp;lt;w:pPr&amp;gt;&amp;lt;w:ind w:left="360" w:firstLine="360" /&amp;gt;&amp;lt;w:rPr&amp;gt;&amp;lt;w:ins w:id="1689" w:author="BPS" w:date="2021-04-20T09:49:00Z" /&amp;gt;&amp;lt;/w:rPr&amp;gt;&amp;lt;/w:pPr&amp;gt;&amp;lt;w:bookmarkStart w:id="1690" w:name="_STATUTE_NUMBER__fed6652a_c003_49bf_bbb5" /&amp;gt;&amp;lt;w:bookmarkStart w:id="1691" w:name="_STATUTE_SS__30d5716a_1b88_4828_9dc6_d54" /&amp;gt;&amp;lt;w:bookmarkStart w:id="1692" w:name="_PAR__10_3425aafe_a961_4dcf_a750_af007fb" /&amp;gt;&amp;lt;w:bookmarkStart w:id="1693" w:name="_LINE__26_7475754a_c353_4dda_9621_4e6c13" /&amp;gt;&amp;lt;w:bookmarkEnd w:id="1684" /&amp;gt;&amp;lt;w:ins w:id="1694" w:author="BPS" w:date="2021-04-20T09:49:00Z"&amp;gt;&amp;lt;w:r w:rsidRPr="00AF67D4"&amp;gt;&amp;lt;w:rPr&amp;gt;&amp;lt;w:b /&amp;gt;&amp;lt;/w:rPr&amp;gt;&amp;lt;w:t&amp;gt;1&amp;lt;/w:t&amp;gt;&amp;lt;/w:r&amp;gt;&amp;lt;w:bookmarkEnd w:id="1690" /&amp;gt;&amp;lt;w:r w:rsidRPr="00AF67D4"&amp;gt;&amp;lt;w:rPr&amp;gt;&amp;lt;w:b /&amp;gt;&amp;lt;/w:rPr&amp;gt;&amp;lt;w:t xml:space="preserve"&amp;gt;.  &amp;lt;/w:t&amp;gt;&amp;lt;/w:r&amp;gt;&amp;lt;w:bookmarkStart w:id="1695" w:name="_STATUTE_HEADNOTE__206a6e5e_076f_4cc7_a4" /&amp;gt;&amp;lt;w:r w:rsidRPr="00AF67D4"&amp;gt;&amp;lt;w:rPr&amp;gt;&amp;lt;w:b /&amp;gt;&amp;lt;/w:rPr&amp;gt;&amp;lt;w:t&amp;gt;Required links and information.&amp;lt;/w:t&amp;gt;&amp;lt;/w:r&amp;gt;&amp;lt;w:r w:rsidRPr="00AF67D4"&amp;gt;&amp;lt;w:t xml:space="preserve"&amp;gt;  &amp;lt;/w:t&amp;gt;&amp;lt;/w:r&amp;gt;&amp;lt;w:bookmarkStart w:id="1696" w:name="_STATUTE_CONTENT__fbe50379_0d74_4ec7_9dc" /&amp;gt;&amp;lt;w:bookmarkEnd w:id="1695" /&amp;gt;&amp;lt;w:r w:rsidRPr="00AF67D4"&amp;gt;&amp;lt;w:t xml:space="preserve"&amp;gt;A business that is required to comply with &amp;lt;/w:t&amp;gt;&amp;lt;/w:r&amp;gt;&amp;lt;w:bookmarkStart w:id="1697" w:name="_LINE__27_cff99be4_cfba_41a7_b7eb_7bf09c" /&amp;gt;&amp;lt;w:bookmarkEnd w:id="1693" /&amp;gt;&amp;lt;w:r w:rsidRPr="00AF67D4"&amp;gt;&amp;lt;w:t&amp;gt;section 9607 shall, in a form that is reasonably accessible to consumers:&amp;lt;/w:t&amp;gt;&amp;lt;/w:r&amp;gt;&amp;lt;w:bookmarkEnd w:id="1697" /&amp;gt;&amp;lt;/w:ins&amp;gt;&amp;lt;/w:p&amp;gt;&amp;lt;w:p w:rsidR="00962094" w:rsidRPr="00AF67D4" w:rsidRDefault="00962094" w:rsidP="00962094"&amp;gt;&amp;lt;w:pPr&amp;gt;&amp;lt;w:ind w:left="720" /&amp;gt;&amp;lt;w:rPr&amp;gt;&amp;lt;w:ins w:id="1698" w:author="BPS" w:date="2021-04-20T09:49:00Z" /&amp;gt;&amp;lt;/w:rPr&amp;gt;&amp;lt;/w:pPr&amp;gt;&amp;lt;w:bookmarkStart w:id="1699" w:name="_STATUTE_NUMBER__7934390d_40d9_450c_aeed" /&amp;gt;&amp;lt;w:bookmarkStart w:id="1700" w:name="_STATUTE_P__adfc3e05_4bf1_4be8_b3f5_44e6" /&amp;gt;&amp;lt;w:bookmarkStart w:id="1701" w:name="_PAR__11_7a47500b_d418_4344_b4ce_6140d2a" /&amp;gt;&amp;lt;w:bookmarkStart w:id="1702" w:name="_LINE__28_22d9f04a_8f98_4178_b625_864813" /&amp;gt;&amp;lt;w:bookmarkEnd w:id="1692" /&amp;gt;&amp;lt;w:bookmarkEnd w:id="1696" /&amp;gt;&amp;lt;w:ins w:id="1703" w:author="BPS" w:date="2021-04-20T09:49:00Z"&amp;gt;&amp;lt;w:r w:rsidRPr="00AF67D4"&amp;gt;&amp;lt;w:t&amp;gt;A&amp;lt;/w:t&amp;gt;&amp;lt;/w:r&amp;gt;&amp;lt;w:bookmarkEnd w:id="1699" /&amp;gt;&amp;lt;w:r w:rsidRPr="00AF67D4"&amp;gt;&amp;lt;w:t xml:space="preserve"&amp;gt;.  &amp;lt;/w:t&amp;gt;&amp;lt;/w:r&amp;gt;&amp;lt;w:bookmarkStart w:id="1704" w:name="_STATUTE_CONTENT__d5b49401_8145_4487_a03" /&amp;gt;&amp;lt;w:r w:rsidRPr="00AF67D4"&amp;gt;&amp;lt;w:t xml:space="preserve"&amp;gt;Provide a clear and conspicuous link on the business's homepage, titled "Do Not &amp;lt;/w:t&amp;gt;&amp;lt;/w:r&amp;gt;&amp;lt;w:bookmarkStart w:id="1705" w:name="_LINE__29_6f1fcfa8_274a_4ca7_a6db_eff3fd" /&amp;gt;&amp;lt;w:bookmarkEnd w:id="1702" /&amp;gt;&amp;lt;w:r w:rsidRPr="00AF67D4"&amp;gt;&amp;lt;w:t xml:space="preserve"&amp;gt;Sell My Personal Information," to an Internet &amp;lt;/w:t&amp;gt;&amp;lt;/w:r&amp;gt;&amp;lt;w:r&amp;gt;&amp;lt;w:t&amp;gt;w&amp;lt;/w:t&amp;gt;&amp;lt;/w:r&amp;gt;&amp;lt;w:r w:rsidRPr="00AF67D4"&amp;gt;&amp;lt;w:t xml:space="preserve"&amp;gt;ebpage that enables a consumer, or a &amp;lt;/w:t&amp;gt;&amp;lt;/w:r&amp;gt;&amp;lt;w:bookmarkStart w:id="1706" w:name="_LINE__30_92011e32_17d3_41b3_8b9b_3ae8a7" /&amp;gt;&amp;lt;w:bookmarkEnd w:id="1705" /&amp;gt;&amp;lt;w:r w:rsidRPr="00AF67D4"&amp;gt;&amp;lt;w:t xml:space="preserve"&amp;gt;person authorized by the consumer, to opt out of the sale of the consumer's personal &amp;lt;/w:t&amp;gt;&amp;lt;/w:r&amp;gt;&amp;lt;w:bookmarkStart w:id="1707" w:name="_LINE__31_3b589f0a_7764_464a_8e35_387130" /&amp;gt;&amp;lt;w:bookmarkEnd w:id="1706" /&amp;gt;&amp;lt;w:r w:rsidRPr="00AF67D4"&amp;gt;&amp;lt;w:t xml:space="preserve"&amp;gt;information.  A business may not require a consumer to create an account in order to &amp;lt;/w:t&amp;gt;&amp;lt;/w:r&amp;gt;&amp;lt;w:bookmarkStart w:id="1708" w:name="_LINE__32_d0f64c20_80c1_4118_8784_89ba72" /&amp;gt;&amp;lt;w:bookmarkEnd w:id="1707" /&amp;gt;&amp;lt;w:r w:rsidRPr="00AF67D4"&amp;gt;&amp;lt;w:t&amp;gt;direct the business not to sell the consumer's personal information;&amp;lt;/w:t&amp;gt;&amp;lt;/w:r&amp;gt;&amp;lt;w:bookmarkEnd w:id="1708" /&amp;gt;&amp;lt;/w:ins&amp;gt;&amp;lt;/w:p&amp;gt;&amp;lt;w:p w:rsidR="00962094" w:rsidRPr="00AF67D4" w:rsidRDefault="00962094" w:rsidP="00962094"&amp;gt;&amp;lt;w:pPr&amp;gt;&amp;lt;w:ind w:left="720" /&amp;gt;&amp;lt;w:rPr&amp;gt;&amp;lt;w:ins w:id="1709" w:author="BPS" w:date="2021-04-20T09:49:00Z" /&amp;gt;&amp;lt;/w:rPr&amp;gt;&amp;lt;/w:pPr&amp;gt;&amp;lt;w:bookmarkStart w:id="1710" w:name="_STATUTE_NUMBER__ff26fddf_a5e5_4dec_b6e6" /&amp;gt;&amp;lt;w:bookmarkStart w:id="1711" w:name="_STATUTE_P__a694082a_d625_4040_ab48_cffd" /&amp;gt;&amp;lt;w:bookmarkStart w:id="1712" w:name="_PAR__12_fbdb6fa0_b5f1_4633_a16f_5f1baf7" /&amp;gt;&amp;lt;w:bookmarkStart w:id="1713" w:name="_LINE__33_51802388_38e0_4660_9261_29ec21" /&amp;gt;&amp;lt;w:bookmarkEnd w:id="1700" /&amp;gt;&amp;lt;w:bookmarkEnd w:id="1701" /&amp;gt;&amp;lt;w:bookmarkEnd w:id="1704" /&amp;gt;&amp;lt;w:ins w:id="1714" w:author="BPS" w:date="2021-04-20T09:49:00Z"&amp;gt;&amp;lt;w:r w:rsidRPr="00AF67D4"&amp;gt;&amp;lt;w:t&amp;gt;B&amp;lt;/w:t&amp;gt;&amp;lt;/w:r&amp;gt;&amp;lt;w:bookmarkEnd w:id="1710" /&amp;gt;&amp;lt;w:r w:rsidRPr="00AF67D4"&amp;gt;&amp;lt;w:t xml:space="preserve"&amp;gt;.  &amp;lt;/w:t&amp;gt;&amp;lt;/w:r&amp;gt;&amp;lt;w:bookmarkStart w:id="1715" w:name="_STATUTE_CONTENT__239d29aa_c1ab_431a_bd4" /&amp;gt;&amp;lt;w:r w:rsidRPr="00AF67D4"&amp;gt;&amp;lt;w:t xml:space="preserve"&amp;gt;Include a description of a consumer's rights pursuant to section 9607, along with a &amp;lt;/w:t&amp;gt;&amp;lt;/w:r&amp;gt;&amp;lt;w:bookmarkStart w:id="1716" w:name="_LINE__34_b5d81ee5_1177_4dc2_ad67_34e27f" /&amp;gt;&amp;lt;w:bookmarkEnd w:id="1713" /&amp;gt;&amp;lt;w:r w:rsidRPr="00AF67D4"&amp;gt;&amp;lt;w:t xml:space="preserve"&amp;gt;separate link to the "Do Not Sell My Personal Information" Internet &amp;lt;/w:t&amp;gt;&amp;lt;/w:r&amp;gt;&amp;lt;w:r&amp;gt;&amp;lt;w:t&amp;gt;w&amp;lt;/w:t&amp;gt;&amp;lt;/w:r&amp;gt;&amp;lt;w:r w:rsidRPr="00AF67D4"&amp;gt;&amp;lt;w:t&amp;gt;ebpage in:&amp;lt;/w:t&amp;gt;&amp;lt;/w:r&amp;gt;&amp;lt;w:bookmarkEnd w:id="1716" /&amp;gt;&amp;lt;/w:ins&amp;gt;&amp;lt;/w:p&amp;gt;&amp;lt;w:p w:rsidR="00962094" w:rsidRPr="00AF67D4" w:rsidRDefault="00962094" w:rsidP="00962094"&amp;gt;&amp;lt;w:pPr&amp;gt;&amp;lt;w:ind w:left="1080" /&amp;gt;&amp;lt;w:rPr&amp;gt;&amp;lt;w:ins w:id="1717" w:author="BPS" w:date="2021-04-20T09:49:00Z" /&amp;gt;&amp;lt;/w:rPr&amp;gt;&amp;lt;/w:pPr&amp;gt;&amp;lt;w:bookmarkStart w:id="1718" w:name="_STATUTE_SP__caf53f7c_5ba7_4f70_ab59_6f9" /&amp;gt;&amp;lt;w:bookmarkStart w:id="1719" w:name="_PAR__13_4e386828_bd9b_40e8_87b8_bbd6360" /&amp;gt;&amp;lt;w:bookmarkStart w:id="1720" w:name="_LINE__35_cf370fe3_ccc9_42fb_8dad_7d5052" /&amp;gt;&amp;lt;w:bookmarkEnd w:id="1712" /&amp;gt;&amp;lt;w:bookmarkEnd w:id="1715" /&amp;gt;&amp;lt;w:ins w:id="1721" w:author="BPS" w:date="2021-04-20T09:49:00Z"&amp;gt;&amp;lt;w:r w:rsidRPr="00AF67D4"&amp;gt;&amp;lt;w:t&amp;gt;(&amp;lt;/w:t&amp;gt;&amp;lt;/w:r&amp;gt;&amp;lt;w:bookmarkStart w:id="1722" w:name="_STATUTE_NUMBER__e5c56846_9eb6_452a_b2ba" /&amp;gt;&amp;lt;w:r w:rsidRPr="00AF67D4"&amp;gt;&amp;lt;w:t&amp;gt;1&amp;lt;/w:t&amp;gt;&amp;lt;/w:r&amp;gt;&amp;lt;w:bookmarkEnd w:id="1722" /&amp;gt;&amp;lt;w:r w:rsidRPr="00AF67D4"&amp;gt;&amp;lt;w:t xml:space="preserve"&amp;gt;)  &amp;lt;/w:t&amp;gt;&amp;lt;/w:r&amp;gt;&amp;lt;w:bookmarkStart w:id="1723" w:name="_STATUTE_CONTENT__0a55d8dc_361b_4160_952" /&amp;gt;&amp;lt;w:r w:rsidRPr="00AF67D4"&amp;gt;&amp;lt;w:t xml:space="preserve"&amp;gt;Its online privacy policy or policies if the business has an online privacy policy &amp;lt;/w:t&amp;gt;&amp;lt;/w:r&amp;gt;&amp;lt;w:bookmarkStart w:id="1724" w:name="_LINE__36_3f9a28c8_a726_4836_96ba_d739ea" /&amp;gt;&amp;lt;w:bookmarkEnd w:id="1720" /&amp;gt;&amp;lt;w:r w:rsidRPr="00AF67D4"&amp;gt;&amp;lt;w:t&amp;gt;or policies; and&amp;lt;/w:t&amp;gt;&amp;lt;/w:r&amp;gt;&amp;lt;w:bookmarkEnd w:id="1724" /&amp;gt;&amp;lt;/w:ins&amp;gt;&amp;lt;/w:p&amp;gt;&amp;lt;w:p w:rsidR="00962094" w:rsidRPr="00AF67D4" w:rsidRDefault="00962094" w:rsidP="00962094"&amp;gt;&amp;lt;w:pPr&amp;gt;&amp;lt;w:ind w:left="1080" /&amp;gt;&amp;lt;w:rPr&amp;gt;&amp;lt;w:ins w:id="1725" w:author="BPS" w:date="2021-04-20T09:49:00Z" /&amp;gt;&amp;lt;/w:rPr&amp;gt;&amp;lt;/w:pPr&amp;gt;&amp;lt;w:bookmarkStart w:id="1726" w:name="_STATUTE_SP__68bb6c1b_946a_48be_aee0_d0a" /&amp;gt;&amp;lt;w:bookmarkStart w:id="1727" w:name="_PAR__14_2765f81e_e146_4eb9_88ab_ba85286" /&amp;gt;&amp;lt;w:bookmarkStart w:id="1728" w:name="_LINE__37_a8f36936_ec6a_4040_a201_bda8df" /&amp;gt;&amp;lt;w:bookmarkEnd w:id="1718" /&amp;gt;&amp;lt;w:bookmarkEnd w:id="1719" /&amp;gt;&amp;lt;w:bookmarkEnd w:id="1723" /&amp;gt;&amp;lt;w:ins w:id="1729" w:author="BPS" w:date="2021-04-20T09:49:00Z"&amp;gt;&amp;lt;w:r w:rsidRPr="00AF67D4"&amp;gt;&amp;lt;w:t&amp;gt;(&amp;lt;/w:t&amp;gt;&amp;lt;/w:r&amp;gt;&amp;lt;w:bookmarkStart w:id="1730" w:name="_STATUTE_NUMBER__031ba165_8028_4827_8980" /&amp;gt;&amp;lt;w:r w:rsidRPr="00AF67D4"&amp;gt;&amp;lt;w:t&amp;gt;2&amp;lt;/w:t&amp;gt;&amp;lt;/w:r&amp;gt;&amp;lt;w:bookmarkEnd w:id="1730" /&amp;gt;&amp;lt;w:r w:rsidRPr="00AF67D4"&amp;gt;&amp;lt;w:t xml:space="preserve"&amp;gt;)  &amp;lt;/w:t&amp;gt;&amp;lt;/w:r&amp;gt;&amp;lt;w:bookmarkStart w:id="1731" w:name="_STATUTE_CONTENT__3c92680c_2644_4a49_bd8" /&amp;gt;&amp;lt;w:r w:rsidRPr="00AF67D4"&amp;gt;&amp;lt;w:t&amp;gt;Any description of consumers' privacy rights&amp;lt;/w:t&amp;gt;&amp;lt;/w:r&amp;gt;&amp;lt;w:r&amp;gt;&amp;lt;w:t xml:space="preserve"&amp;gt; specific to this State&amp;lt;/w:t&amp;gt;&amp;lt;/w:r&amp;gt;&amp;lt;w:r w:rsidRPr="00AF67D4"&amp;gt;&amp;lt;w:t&amp;gt;;&amp;lt;/w:t&amp;gt;&amp;lt;/w:r&amp;gt;&amp;lt;w:bookmarkEnd w:id="1728" /&amp;gt;&amp;lt;/w:ins&amp;gt;&amp;lt;/w:p&amp;gt;&amp;lt;w:p w:rsidR="00962094" w:rsidRPr="00AF67D4" w:rsidRDefault="00962094" w:rsidP="00962094"&amp;gt;&amp;lt;w:pPr&amp;gt;&amp;lt;w:ind w:left="720" /&amp;gt;&amp;lt;w:rPr&amp;gt;&amp;lt;w:ins w:id="1732" w:author="BPS" w:date="2021-04-20T09:49:00Z" /&amp;gt;&amp;lt;/w:rPr&amp;gt;&amp;lt;/w:pPr&amp;gt;&amp;lt;w:bookmarkStart w:id="1733" w:name="_STATUTE_NUMBER__dc930128_e191_42fc_a095" /&amp;gt;&amp;lt;w:bookmarkStart w:id="1734" w:name="_STATUTE_P__cd7bd26c_206f_49f4_9a9d_0f50" /&amp;gt;&amp;lt;w:bookmarkStart w:id="1735" w:name="_PAR__15_fa336ad2_4080_477d_8d63_53a65bc" /&amp;gt;&amp;lt;w:bookmarkStart w:id="1736" w:name="_LINE__38_e9f59d5f_1607_422c_ad30_0c3f53" /&amp;gt;&amp;lt;w:bookmarkEnd w:id="1711" /&amp;gt;&amp;lt;w:bookmarkEnd w:id="1726" /&amp;gt;&amp;lt;w:bookmarkEnd w:id="1727" /&amp;gt;&amp;lt;w:bookmarkEnd w:id="1731" /&amp;gt;&amp;lt;w:ins w:id="1737" w:author="BPS" w:date="2021-04-20T09:49:00Z"&amp;gt;&amp;lt;w:r w:rsidRPr="00AF67D4"&amp;gt;&amp;lt;w:t&amp;gt;C&amp;lt;/w:t&amp;gt;&amp;lt;/w:r&amp;gt;&amp;lt;w:bookmarkEnd w:id="1733" /&amp;gt;&amp;lt;w:r w:rsidRPr="00AF67D4"&amp;gt;&amp;lt;w:t xml:space="preserve"&amp;gt;.  &amp;lt;/w:t&amp;gt;&amp;lt;/w:r&amp;gt;&amp;lt;w:bookmarkStart w:id="1738" w:name="_STATUTE_CONTENT__67dcb8c5_143b_46b6_92a" /&amp;gt;&amp;lt;w:r w:rsidRPr="00AF67D4"&amp;gt;&amp;lt;w:t xml:space="preserve"&amp;gt;Ensure that all individuals responsible for handling consumer inquiries about the &amp;lt;/w:t&amp;gt;&amp;lt;/w:r&amp;gt;&amp;lt;w:bookmarkStart w:id="1739" w:name="_LINE__39_768ab6f1_78c7_446a_9096_fe8db0" /&amp;gt;&amp;lt;w:bookmarkEnd w:id="1736" /&amp;gt;&amp;lt;w:r w:rsidRPr="00AF67D4"&amp;gt;&amp;lt;w:t xml:space="preserve"&amp;gt;business's privacy practices or the business's compliance with this &amp;lt;/w:t&amp;gt;&amp;lt;/w:r&amp;gt;&amp;lt;w:r&amp;gt;&amp;lt;w:t&amp;gt;chapter&amp;lt;/w:t&amp;gt;&amp;lt;/w:r&amp;gt;&amp;lt;w:r w:rsidRPr="00AF67D4"&amp;gt;&amp;lt;w:t xml:space="preserve"&amp;gt; are informed &amp;lt;/w:t&amp;gt;&amp;lt;/w:r&amp;gt;&amp;lt;w:bookmarkStart w:id="1740" w:name="_LINE__40_1081187b_086d_45af_92bd_105c48" /&amp;gt;&amp;lt;w:bookmarkEnd w:id="1739" /&amp;gt;&amp;lt;w:r w:rsidRPr="00AF67D4"&amp;gt;&amp;lt;w:t xml:space="preserve"&amp;gt;of all requirements in section 9607 and this section and how to direct consumers to &amp;lt;/w:t&amp;gt;&amp;lt;/w:r&amp;gt;&amp;lt;w:bookmarkStart w:id="1741" w:name="_LINE__41_f02d427b_cb4d_433e_ab46_081f00" /&amp;gt;&amp;lt;w:bookmarkEnd w:id="1740" /&amp;gt;&amp;lt;w:r w:rsidRPr="00AF67D4"&amp;gt;&amp;lt;w:t&amp;gt;exercise their rights under section&amp;lt;/w:t&amp;gt;&amp;lt;/w:r&amp;gt;&amp;lt;w:r&amp;gt;&amp;lt;w:t xml:space="preserve"&amp;gt; 9607 and this section&amp;lt;/w:t&amp;gt;&amp;lt;/w:r&amp;gt;&amp;lt;w:r w:rsidRPr="00AF67D4"&amp;gt;&amp;lt;w:t&amp;gt;;&amp;lt;/w:t&amp;gt;&amp;lt;/w:r&amp;gt;&amp;lt;w:bookmarkEnd w:id="1741" /&amp;gt;&amp;lt;/w:ins&amp;gt;&amp;lt;/w:p&amp;gt;&amp;lt;w:p w:rsidR="00962094" w:rsidRPr="00AF67D4" w:rsidRDefault="00962094" w:rsidP="00962094"&amp;gt;&amp;lt;w:pPr&amp;gt;&amp;lt;w:ind w:left="720" /&amp;gt;&amp;lt;w:rPr&amp;gt;&amp;lt;w:ins w:id="1742" w:author="BPS" w:date="2021-04-20T09:49:00Z" /&amp;gt;&amp;lt;/w:rPr&amp;gt;&amp;lt;/w:pPr&amp;gt;&amp;lt;w:bookmarkStart w:id="1743" w:name="_STATUTE_NUMBER__90225904_aa1b_4988_867a" /&amp;gt;&amp;lt;w:bookmarkStart w:id="1744" w:name="_STATUTE_P__289fface_2333_4d9f_b9be_1704" /&amp;gt;&amp;lt;w:bookmarkStart w:id="1745" w:name="_PAGE__15_02e4b941_bbe3_4775_a4fd_b57e00" /&amp;gt;&amp;lt;w:bookmarkStart w:id="1746" w:name="_PAR__1_0a87dbd7_5c2f_4017_a245_af38133c" /&amp;gt;&amp;lt;w:bookmarkStart w:id="1747" w:name="_LINE__1_012be889_e53d_46e8_a7f0_2458fa6" /&amp;gt;&amp;lt;w:bookmarkEnd w:id="1612" /&amp;gt;&amp;lt;w:bookmarkEnd w:id="1734" /&amp;gt;&amp;lt;w:bookmarkEnd w:id="1735" /&amp;gt;&amp;lt;w:bookmarkEnd w:id="1738" /&amp;gt;&amp;lt;w:ins w:id="1748" w:author="BPS" w:date="2021-04-20T09:49:00Z"&amp;gt;&amp;lt;w:r w:rsidRPr="00AF67D4"&amp;gt;&amp;lt;w:t&amp;gt;D&amp;lt;/w:t&amp;gt;&amp;lt;/w:r&amp;gt;&amp;lt;w:bookmarkEnd w:id="1743" /&amp;gt;&amp;lt;w:r w:rsidRPr="00AF67D4"&amp;gt;&amp;lt;w:t xml:space="preserve"&amp;gt;.  &amp;lt;/w:t&amp;gt;&amp;lt;/w:r&amp;gt;&amp;lt;w:bookmarkStart w:id="1749" w:name="_STATUTE_CONTENT__3038909b_ba39_42f7_a14" /&amp;gt;&amp;lt;w:r w:rsidRPr="00AF67D4"&amp;gt;&amp;lt;w:t&amp;gt;For consumers who exercise their right to opt&amp;lt;/w:t&amp;gt;&amp;lt;/w:r&amp;gt;&amp;lt;w:r&amp;gt;&amp;lt;w:t xml:space="preserve"&amp;gt; &amp;lt;/w:t&amp;gt;&amp;lt;/w:r&amp;gt;&amp;lt;w:r w:rsidRPr="00AF67D4"&amp;gt;&amp;lt;w:t xml:space="preserve"&amp;gt;out of the sale of their personal &amp;lt;/w:t&amp;gt;&amp;lt;/w:r&amp;gt;&amp;lt;w:bookmarkStart w:id="1750" w:name="_LINE__2_972aafb4_0cc7_4618_9041_cfaca9c" /&amp;gt;&amp;lt;w:bookmarkEnd w:id="1747" /&amp;gt;&amp;lt;w:r w:rsidRPr="00AF67D4"&amp;gt;&amp;lt;w:t&amp;gt;information&amp;lt;/w:t&amp;gt;&amp;lt;/w:r&amp;gt;&amp;lt;w:r&amp;gt;&amp;lt;w:t xml:space="preserve"&amp;gt; under section 9607&amp;lt;/w:t&amp;gt;&amp;lt;/w:r&amp;gt;&amp;lt;w:r w:rsidRPr="00AF67D4"&amp;gt;&amp;lt;w:t xml:space="preserve"&amp;gt;, refrain from selling personal information collected by &amp;lt;/w:t&amp;gt;&amp;lt;/w:r&amp;gt;&amp;lt;w:bookmarkStart w:id="1751" w:name="_LINE__3_fb784449_d496_4d53_982d_3c7be5b" /&amp;gt;&amp;lt;w:bookmarkEnd w:id="1750" /&amp;gt;&amp;lt;w:r w:rsidRPr="00AF67D4"&amp;gt;&amp;lt;w:t&amp;gt;the business about the consumer;&amp;lt;/w:t&amp;gt;&amp;lt;/w:r&amp;gt;&amp;lt;w:bookmarkEnd w:id="1751" /&amp;gt;&amp;lt;/w:ins&amp;gt;&amp;lt;/w:p&amp;gt;&amp;lt;w:p w:rsidR="00962094" w:rsidRPr="00AF67D4" w:rsidRDefault="00962094" w:rsidP="00962094"&amp;gt;&amp;lt;w:pPr&amp;gt;&amp;lt;w:ind w:left="720" /&amp;gt;&amp;lt;w:rPr&amp;gt;&amp;lt;w:ins w:id="1752" w:author="BPS" w:date="2021-04-20T09:49:00Z" /&amp;gt;&amp;lt;/w:rPr&amp;gt;&amp;lt;/w:pPr&amp;gt;&amp;lt;w:bookmarkStart w:id="1753" w:name="_STATUTE_NUMBER__f0e36d26_6c9a_404b_b129" /&amp;gt;&amp;lt;w:bookmarkStart w:id="1754" w:name="_STATUTE_P__a4c12872_233d_45f6_b41f_37e8" /&amp;gt;&amp;lt;w:bookmarkStart w:id="1755" w:name="_PAR__2_a02bd746_d9a3_4593_9b02_04dc7f2f" /&amp;gt;&amp;lt;w:bookmarkStart w:id="1756" w:name="_LINE__4_beb6e24a_0027_42cf_ad9e_6669a35" /&amp;gt;&amp;lt;w:bookmarkEnd w:id="1744" /&amp;gt;&amp;lt;w:bookmarkEnd w:id="1746" /&amp;gt;&amp;lt;w:bookmarkEnd w:id="1749" /&amp;gt;&amp;lt;w:ins w:id="1757" w:author="BPS" w:date="2021-04-20T09:49:00Z"&amp;gt;&amp;lt;w:r w:rsidRPr="00AF67D4"&amp;gt;&amp;lt;w:t&amp;gt;E&amp;lt;/w:t&amp;gt;&amp;lt;/w:r&amp;gt;&amp;lt;w:bookmarkEnd w:id="1753" /&amp;gt;&amp;lt;w:r w:rsidRPr="00AF67D4"&amp;gt;&amp;lt;w:t xml:space="preserve"&amp;gt;.  &amp;lt;/w:t&amp;gt;&amp;lt;/w:r&amp;gt;&amp;lt;w:bookmarkStart w:id="1758" w:name="_STATUTE_CONTENT__c85f164c_afe9_4bf1_bd0" /&amp;gt;&amp;lt;w:r w:rsidRPr="00AF67D4"&amp;gt;&amp;lt;w:t&amp;gt;For a consumer who has opted out of the sale of the consumer's personal information&amp;lt;/w:t&amp;gt;&amp;lt;/w:r&amp;gt;&amp;lt;w:r&amp;gt;&amp;lt;w:t xml:space="preserve"&amp;gt; &amp;lt;/w:t&amp;gt;&amp;lt;/w:r&amp;gt;&amp;lt;w:bookmarkStart w:id="1759" w:name="_LINE__5_175fa3bf_4fe3_450a_98bb_a4c9cdd" /&amp;gt;&amp;lt;w:bookmarkEnd w:id="1756" /&amp;gt;&amp;lt;w:r&amp;gt;&amp;lt;w:t&amp;gt;under section 9607&amp;lt;/w:t&amp;gt;&amp;lt;/w:r&amp;gt;&amp;lt;w:r w:rsidRPr="00AF67D4"&amp;gt;&amp;lt;w:t xml:space="preserve"&amp;gt;, respect the consumer's decision to opt out for at least 12 months &amp;lt;/w:t&amp;gt;&amp;lt;/w:r&amp;gt;&amp;lt;w:bookmarkStart w:id="1760" w:name="_LINE__6_33b83cca_1ecd_4185_ab3b_e2eae76" /&amp;gt;&amp;lt;w:bookmarkEnd w:id="1759" /&amp;gt;&amp;lt;w:r w:rsidRPr="00AF67D4"&amp;gt;&amp;lt;w:t xml:space="preserve"&amp;gt;before requesting that the consumer authorize the sale of the consumer's personal &amp;lt;/w:t&amp;gt;&amp;lt;/w:r&amp;gt;&amp;lt;w:bookmarkStart w:id="1761" w:name="_LINE__7_d85e0c86_23ca_4b85_a910_6054813" /&amp;gt;&amp;lt;w:bookmarkEnd w:id="1760" /&amp;gt;&amp;lt;w:r w:rsidRPr="00AF67D4"&amp;gt;&amp;lt;w:t&amp;gt;information; and&amp;lt;/w:t&amp;gt;&amp;lt;/w:r&amp;gt;&amp;lt;w:bookmarkEnd w:id="1761" /&amp;gt;&amp;lt;/w:ins&amp;gt;&amp;lt;/w:p&amp;gt;&amp;lt;w:p w:rsidR="00962094" w:rsidRPr="00AF67D4" w:rsidRDefault="00962094" w:rsidP="00962094"&amp;gt;&amp;lt;w:pPr&amp;gt;&amp;lt;w:ind w:left="720" /&amp;gt;&amp;lt;w:rPr&amp;gt;&amp;lt;w:ins w:id="1762" w:author="BPS" w:date="2021-04-20T09:49:00Z" /&amp;gt;&amp;lt;/w:rPr&amp;gt;&amp;lt;/w:pPr&amp;gt;&amp;lt;w:bookmarkStart w:id="1763" w:name="_STATUTE_NUMBER__ea939fa9_5b3a_4645_bca9" /&amp;gt;&amp;lt;w:bookmarkStart w:id="1764" w:name="_STATUTE_P__1d1b438c_6f10_4683_8f97_476d" /&amp;gt;&amp;lt;w:bookmarkStart w:id="1765" w:name="_PAR__3_be191a1b_c0db_42eb_81ad_ff2ab3fe" /&amp;gt;&amp;lt;w:bookmarkStart w:id="1766" w:name="_LINE__8_14ad18b4_7a94_436c_b363_0f612db" /&amp;gt;&amp;lt;w:bookmarkEnd w:id="1754" /&amp;gt;&amp;lt;w:bookmarkEnd w:id="1755" /&amp;gt;&amp;lt;w:bookmarkEnd w:id="1758" /&amp;gt;&amp;lt;w:ins w:id="1767" w:author="BPS" w:date="2021-04-20T09:49:00Z"&amp;gt;&amp;lt;w:r w:rsidRPr="00AF67D4"&amp;gt;&amp;lt;w:t&amp;gt;F&amp;lt;/w:t&amp;gt;&amp;lt;/w:r&amp;gt;&amp;lt;w:bookmarkEnd w:id="1763" /&amp;gt;&amp;lt;w:r w:rsidRPr="00AF67D4"&amp;gt;&amp;lt;w:t xml:space="preserve"&amp;gt;.  &amp;lt;/w:t&amp;gt;&amp;lt;/w:r&amp;gt;&amp;lt;w:bookmarkStart w:id="1768" w:name="_STATUTE_CONTENT__04b0158e_142b_49b4_831" /&amp;gt;&amp;lt;w:r w:rsidRPr="00AF67D4"&amp;gt;&amp;lt;w:t xml:space="preserve"&amp;gt;Use any personal information collected from &amp;lt;/w:t&amp;gt;&amp;lt;/w:r&amp;gt;&amp;lt;w:r&amp;gt;&amp;lt;w:t&amp;gt;a&amp;lt;/w:t&amp;gt;&amp;lt;/w:r&amp;gt;&amp;lt;w:r w:rsidRPr="00AF67D4"&amp;gt;&amp;lt;w:t xml:space="preserve"&amp;gt; consumer in connection with the &amp;lt;/w:t&amp;gt;&amp;lt;/w:r&amp;gt;&amp;lt;w:bookmarkStart w:id="1769" w:name="_LINE__9_4afa83d4_b317_4e4a_ac2b_06503e1" /&amp;gt;&amp;lt;w:bookmarkEnd w:id="1766" /&amp;gt;&amp;lt;w:r w:rsidRPr="00AF67D4"&amp;gt;&amp;lt;w:t xml:space="preserve"&amp;gt;submission of the consumer's opt out request &amp;lt;/w:t&amp;gt;&amp;lt;/w:r&amp;gt;&amp;lt;w:r&amp;gt;&amp;lt;w:t xml:space="preserve"&amp;gt;pursuant to section 9607 &amp;lt;/w:t&amp;gt;&amp;lt;/w:r&amp;gt;&amp;lt;w:r w:rsidRPr="00AF67D4"&amp;gt;&amp;lt;w:t xml:space="preserve"&amp;gt;solely for the &amp;lt;/w:t&amp;gt;&amp;lt;/w:r&amp;gt;&amp;lt;w:bookmarkStart w:id="1770" w:name="_LINE__10_28229934_e46b_4b41_a982_69adcf" /&amp;gt;&amp;lt;w:bookmarkEnd w:id="1769" /&amp;gt;&amp;lt;w:r w:rsidRPr="00AF67D4"&amp;gt;&amp;lt;w:t&amp;gt;purposes of complying with the opt out request.&amp;lt;/w:t&amp;gt;&amp;lt;/w:r&amp;gt;&amp;lt;w:bookmarkEnd w:id="1770" /&amp;gt;&amp;lt;/w:ins&amp;gt;&amp;lt;/w:p&amp;gt;&amp;lt;w:p w:rsidR="00962094" w:rsidRPr="00AF67D4" w:rsidRDefault="00962094" w:rsidP="00962094"&amp;gt;&amp;lt;w:pPr&amp;gt;&amp;lt;w:ind w:left="360" w:firstLine="360" /&amp;gt;&amp;lt;w:rPr&amp;gt;&amp;lt;w:ins w:id="1771" w:author="BPS" w:date="2021-04-20T09:49:00Z" /&amp;gt;&amp;lt;/w:rPr&amp;gt;&amp;lt;/w:pPr&amp;gt;&amp;lt;w:bookmarkStart w:id="1772" w:name="_STATUTE_NUMBER__90a37cd4_eba0_4c35_9df1" /&amp;gt;&amp;lt;w:bookmarkStart w:id="1773" w:name="_STATUTE_SS__b2b1456c_46b2_445b_8044_e07" /&amp;gt;&amp;lt;w:bookmarkStart w:id="1774" w:name="_PAR__4_75161a44_9fea_46d7_b768_b4d8807e" /&amp;gt;&amp;lt;w:bookmarkStart w:id="1775" w:name="_LINE__11_b9a3bd83_c622_4e5e_92e5_55156a" /&amp;gt;&amp;lt;w:bookmarkEnd w:id="1691" /&amp;gt;&amp;lt;w:bookmarkEnd w:id="1764" /&amp;gt;&amp;lt;w:bookmarkEnd w:id="1765" /&amp;gt;&amp;lt;w:bookmarkEnd w:id="1768" /&amp;gt;&amp;lt;w:ins w:id="1776" w:author="BPS" w:date="2021-04-20T09:49:00Z"&amp;gt;&amp;lt;w:r w:rsidRPr="00AF67D4"&amp;gt;&amp;lt;w:rPr&amp;gt;&amp;lt;w:b /&amp;gt;&amp;lt;/w:rPr&amp;gt;&amp;lt;w:t&amp;gt;2&amp;lt;/w:t&amp;gt;&amp;lt;/w:r&amp;gt;&amp;lt;w:bookmarkEnd w:id="1772" /&amp;gt;&amp;lt;w:r w:rsidRPr="00AF67D4"&amp;gt;&amp;lt;w:rPr&amp;gt;&amp;lt;w:b /&amp;gt;&amp;lt;/w:rPr&amp;gt;&amp;lt;w:t xml:space="preserve"&amp;gt;.  &amp;lt;/w:t&amp;gt;&amp;lt;/w:r&amp;gt;&amp;lt;w:bookmarkStart w:id="1777" w:name="_STATUTE_HEADNOTE__5778d791_fa40_437f_a7" /&amp;gt;&amp;lt;w:r w:rsidRPr="00AF67D4"&amp;gt;&amp;lt;w:rPr&amp;gt;&amp;lt;w:b /&amp;gt;&amp;lt;/w:rPr&amp;gt;&amp;lt;w:t&amp;gt;Location of links and information.&amp;lt;/w:t&amp;gt;&amp;lt;/w:r&amp;gt;&amp;lt;w:r w:rsidRPr="00AF67D4"&amp;gt;&amp;lt;w:t xml:space="preserve"&amp;gt;  &amp;lt;/w:t&amp;gt;&amp;lt;/w:r&amp;gt;&amp;lt;w:bookmarkStart w:id="1778" w:name="_STATUTE_CONTENT__abad42ba_13ee_47c3_b36" /&amp;gt;&amp;lt;w:bookmarkEnd w:id="1777" /&amp;gt;&amp;lt;w:r w:rsidRPr="00AF67D4"&amp;gt;&amp;lt;w:t xml:space="preserve"&amp;gt;Nothing in this &amp;lt;/w:t&amp;gt;&amp;lt;/w:r&amp;gt;&amp;lt;w:r&amp;gt;&amp;lt;w:t&amp;gt;chapter&amp;lt;/w:t&amp;gt;&amp;lt;/w:r&amp;gt;&amp;lt;w:r w:rsidRPr="00AF67D4"&amp;gt;&amp;lt;w:t xml:space="preserve"&amp;gt; &amp;lt;/w:t&amp;gt;&amp;lt;/w:r&amp;gt;&amp;lt;w:r&amp;gt;&amp;lt;w:t&amp;gt;may&amp;lt;/w:t&amp;gt;&amp;lt;/w:r&amp;gt;&amp;lt;w:r w:rsidRPr="00AF67D4"&amp;gt;&amp;lt;w:t xml:space="preserve"&amp;gt; be construed to &amp;lt;/w:t&amp;gt;&amp;lt;/w:r&amp;gt;&amp;lt;w:bookmarkStart w:id="1779" w:name="_LINE__12_e48d27c6_59c3_40af_b1c1_fe1465" /&amp;gt;&amp;lt;w:bookmarkEnd w:id="1775" /&amp;gt;&amp;lt;w:r w:rsidRPr="00AF67D4"&amp;gt;&amp;lt;w:t xml:space="preserve"&amp;gt;require a business to comply with &amp;lt;/w:t&amp;gt;&amp;lt;/w:r&amp;gt;&amp;lt;w:r&amp;gt;&amp;lt;w:t&amp;gt;this chapter&amp;lt;/w:t&amp;gt;&amp;lt;/w:r&amp;gt;&amp;lt;w:r w:rsidRPr="00AF67D4"&amp;gt;&amp;lt;w:t xml:space="preserve"&amp;gt; by including the required links and text on &amp;lt;/w:t&amp;gt;&amp;lt;/w:r&amp;gt;&amp;lt;w:bookmarkStart w:id="1780" w:name="_LINE__13_7d1a9835_7e93_4076_982e_5c60df" /&amp;gt;&amp;lt;w:bookmarkEnd w:id="1779" /&amp;gt;&amp;lt;w:r w:rsidRPr="00AF67D4"&amp;gt;&amp;lt;w:t xml:space="preserve"&amp;gt;the homepage that the business makes available to the public generally, if the business &amp;lt;/w:t&amp;gt;&amp;lt;/w:r&amp;gt;&amp;lt;w:bookmarkStart w:id="1781" w:name="_LINE__14_b48df909_3ce8_4db1_b730_ac2bd2" /&amp;gt;&amp;lt;w:bookmarkEnd w:id="1780" /&amp;gt;&amp;lt;w:r w:rsidRPr="00AF67D4"&amp;gt;&amp;lt;w:t&amp;gt;maintains a separate and additional homepage that is dedicated to consumers&amp;lt;/w:t&amp;gt;&amp;lt;/w:r&amp;gt;&amp;lt;/w:ins&amp;gt;&amp;lt;w:ins w:id="1782" w:author="BPS" w:date="2021-04-20T09:51:00Z"&amp;gt;&amp;lt;w:r&amp;gt;&amp;lt;w:t xml:space="preserve"&amp;gt; in this State&amp;lt;/w:t&amp;gt;&amp;lt;/w:r&amp;gt;&amp;lt;/w:ins&amp;gt;&amp;lt;w:ins w:id="1783" w:author="BPS" w:date="2021-04-20T09:49:00Z"&amp;gt;&amp;lt;w:r w:rsidRPr="00AF67D4"&amp;gt;&amp;lt;w:t xml:space="preserve"&amp;gt; &amp;lt;/w:t&amp;gt;&amp;lt;/w:r&amp;gt;&amp;lt;w:bookmarkStart w:id="1784" w:name="_LINE__15_41d609fc_9e08_42d8_a98b_11e98d" /&amp;gt;&amp;lt;w:bookmarkEnd w:id="1781" /&amp;gt;&amp;lt;w:r w:rsidRPr="00AF67D4"&amp;gt;&amp;lt;w:t xml:space="preserve"&amp;gt;and that includes the required links and text, and the business takes reasonable steps to &amp;lt;/w:t&amp;gt;&amp;lt;/w:r&amp;gt;&amp;lt;w:bookmarkStart w:id="1785" w:name="_LINE__16_faaaac2a_19a3_494d_bcfb_7cccac" /&amp;gt;&amp;lt;w:bookmarkEnd w:id="1784" /&amp;gt;&amp;lt;w:r w:rsidRPr="00AF67D4"&amp;gt;&amp;lt;w:t&amp;gt;ensure that consumers&amp;lt;/w:t&amp;gt;&amp;lt;/w:r&amp;gt;&amp;lt;/w:ins&amp;gt;&amp;lt;w:ins w:id="1786" w:author="BPS" w:date="2021-04-20T09:51:00Z"&amp;gt;&amp;lt;w:r&amp;gt;&amp;lt;w:t xml:space="preserve"&amp;gt; in th&amp;lt;/w:t&amp;gt;&amp;lt;/w:r&amp;gt;&amp;lt;/w:ins&amp;gt;&amp;lt;w:ins w:id="1787" w:author="BPS" w:date="2021-04-20T09:52:00Z"&amp;gt;&amp;lt;w:r&amp;gt;&amp;lt;w:t&amp;gt;is State&amp;lt;/w:t&amp;gt;&amp;lt;/w:r&amp;gt;&amp;lt;/w:ins&amp;gt;&amp;lt;w:ins w:id="1788" w:author="BPS" w:date="2021-04-20T09:49:00Z"&amp;gt;&amp;lt;w:r w:rsidRPr="00AF67D4"&amp;gt;&amp;lt;w:t xml:space="preserve"&amp;gt; are directed to the homepage for consumers&amp;lt;/w:t&amp;gt;&amp;lt;/w:r&amp;gt;&amp;lt;/w:ins&amp;gt;&amp;lt;w:ins w:id="1789" w:author="BPS" w:date="2021-04-20T09:52:00Z"&amp;gt;&amp;lt;w:r&amp;gt;&amp;lt;w:t xml:space="preserve"&amp;gt; in this State&amp;lt;/w:t&amp;gt;&amp;lt;/w:r&amp;gt;&amp;lt;/w:ins&amp;gt;&amp;lt;w:ins w:id="1790" w:author="BPS" w:date="2021-04-20T09:49:00Z"&amp;gt;&amp;lt;w:r w:rsidRPr="00AF67D4"&amp;gt;&amp;lt;w:t xml:space="preserve"&amp;gt; &amp;lt;/w:t&amp;gt;&amp;lt;/w:r&amp;gt;&amp;lt;w:bookmarkStart w:id="1791" w:name="_LINE__17_d21dbffa_e051_43af_8333_f12664" /&amp;gt;&amp;lt;w:bookmarkEnd w:id="1785" /&amp;gt;&amp;lt;w:r w:rsidRPr="00AF67D4"&amp;gt;&amp;lt;w:t&amp;gt;and not the homepage made available to the public generally.&amp;lt;/w:t&amp;gt;&amp;lt;/w:r&amp;gt;&amp;lt;w:bookmarkEnd w:id="1791" /&amp;gt;&amp;lt;/w:ins&amp;gt;&amp;lt;/w:p&amp;gt;&amp;lt;w:p w:rsidR="00962094" w:rsidRPr="00AF67D4" w:rsidRDefault="00962094" w:rsidP="00962094"&amp;gt;&amp;lt;w:pPr&amp;gt;&amp;lt;w:ind w:left="360" w:firstLine="360" /&amp;gt;&amp;lt;w:rPr&amp;gt;&amp;lt;w:ins w:id="1792" w:author="BPS" w:date="2021-04-20T09:49:00Z" /&amp;gt;&amp;lt;/w:rPr&amp;gt;&amp;lt;/w:pPr&amp;gt;&amp;lt;w:bookmarkStart w:id="1793" w:name="_STATUTE_NUMBER__e2b2e687_6b32_45f9_9bee" /&amp;gt;&amp;lt;w:bookmarkStart w:id="1794" w:name="_STATUTE_SS__9057d905_10a1_4790_a764_d9a" /&amp;gt;&amp;lt;w:bookmarkStart w:id="1795" w:name="_PAR__5_5554b479_e759_49bb_af1d_36409955" /&amp;gt;&amp;lt;w:bookmarkStart w:id="1796" w:name="_LINE__18_c9dddfff_aa6e_47fa_9d73_427246" /&amp;gt;&amp;lt;w:bookmarkEnd w:id="1773" /&amp;gt;&amp;lt;w:bookmarkEnd w:id="1774" /&amp;gt;&amp;lt;w:bookmarkEnd w:id="1778" /&amp;gt;&amp;lt;w:ins w:id="1797" w:author="BPS" w:date="2021-04-20T09:49:00Z"&amp;gt;&amp;lt;w:r w:rsidRPr="00AF67D4"&amp;gt;&amp;lt;w:rPr&amp;gt;&amp;lt;w:b /&amp;gt;&amp;lt;/w:rPr&amp;gt;&amp;lt;w:t&amp;gt;3&amp;lt;/w:t&amp;gt;&amp;lt;/w:r&amp;gt;&amp;lt;w:bookmarkEnd w:id="1793" /&amp;gt;&amp;lt;w:r w:rsidRPr="00AF67D4"&amp;gt;&amp;lt;w:rPr&amp;gt;&amp;lt;w:b /&amp;gt;&amp;lt;/w:rPr&amp;gt;&amp;lt;w:t xml:space="preserve"&amp;gt;.  &amp;lt;/w:t&amp;gt;&amp;lt;/w:r&amp;gt;&amp;lt;w:bookmarkStart w:id="1798" w:name="_STATUTE_HEADNOTE__b2e5687d_0377_4f1c_82" /&amp;gt;&amp;lt;w:r w:rsidRPr="00AF67D4"&amp;gt;&amp;lt;w:rPr&amp;gt;&amp;lt;w:b /&amp;gt;&amp;lt;/w:rPr&amp;gt;&amp;lt;w:t&amp;gt;Authorized person.&amp;lt;/w:t&amp;gt;&amp;lt;/w:r&amp;gt;&amp;lt;w:r w:rsidRPr="00AF67D4"&amp;gt;&amp;lt;w:t xml:space="preserve"&amp;gt;  &amp;lt;/w:t&amp;gt;&amp;lt;/w:r&amp;gt;&amp;lt;w:bookmarkStart w:id="1799" w:name="_STATUTE_CONTENT__388a7e18_0149_4644_9a7" /&amp;gt;&amp;lt;w:bookmarkEnd w:id="1798" /&amp;gt;&amp;lt;w:r w:rsidRPr="00AF67D4"&amp;gt;&amp;lt;w:t xml:space="preserve"&amp;gt;A consumer may authorize another person solely to opt out of &amp;lt;/w:t&amp;gt;&amp;lt;/w:r&amp;gt;&amp;lt;w:bookmarkStart w:id="1800" w:name="_LINE__19_8d09d255_23c6_4264_956b_be7b76" /&amp;gt;&amp;lt;w:bookmarkEnd w:id="1796" /&amp;gt;&amp;lt;w:r w:rsidRPr="00AF67D4"&amp;gt;&amp;lt;w:t xml:space="preserve"&amp;gt;the sale of the consumer's personal information on the consumer's behalf, and a business &amp;lt;/w:t&amp;gt;&amp;lt;/w:r&amp;gt;&amp;lt;w:bookmarkStart w:id="1801" w:name="_LINE__20_c027240f_892b_4b07_b00a_946028" /&amp;gt;&amp;lt;w:bookmarkEnd w:id="1800" /&amp;gt;&amp;lt;w:r w:rsidRPr="00AF67D4"&amp;gt;&amp;lt;w:t xml:space="preserve"&amp;gt;shall comply with an opt out request received from a person authorized by the consumer to &amp;lt;/w:t&amp;gt;&amp;lt;/w:r&amp;gt;&amp;lt;w:bookmarkStart w:id="1802" w:name="_LINE__21_e47def53_4fc1_49d5_90af_bbeb5c" /&amp;gt;&amp;lt;w:bookmarkEnd w:id="1801" /&amp;gt;&amp;lt;w:r w:rsidRPr="00AF67D4"&amp;gt;&amp;lt;w:t&amp;gt;act on the consumer's behalf, pursuant to rules adopted by the Attorney General&amp;lt;/w:t&amp;gt;&amp;lt;/w:r&amp;gt;&amp;lt;w:r&amp;gt;&amp;lt;w:t xml:space="preserve"&amp;gt; pursuant &amp;lt;/w:t&amp;gt;&amp;lt;/w:r&amp;gt;&amp;lt;w:bookmarkStart w:id="1803" w:name="_LINE__22_cb1d0501_d7bd_40af_9acc_a5794b" /&amp;gt;&amp;lt;w:bookmarkEnd w:id="1802" /&amp;gt;&amp;lt;w:r&amp;gt;&amp;lt;w:t&amp;gt;to section 9619&amp;lt;/w:t&amp;gt;&amp;lt;/w:r&amp;gt;&amp;lt;w:r w:rsidRPr="00AF67D4"&amp;gt;&amp;lt;w:t&amp;gt;.&amp;lt;/w:t&amp;gt;&amp;lt;/w:r&amp;gt;&amp;lt;w:bookmarkEnd w:id="1803" /&amp;gt;&amp;lt;/w:ins&amp;gt;&amp;lt;/w:p&amp;gt;&amp;lt;w:p w:rsidR="00962094" w:rsidRPr="00AF67D4" w:rsidRDefault="00962094" w:rsidP="00962094"&amp;gt;&amp;lt;w:pPr&amp;gt;&amp;lt;w:ind w:left="1080" w:hanging="720" /&amp;gt;&amp;lt;w:rPr&amp;gt;&amp;lt;w:ins w:id="1804" w:author="BPS" w:date="2021-04-20T09:49:00Z" /&amp;gt;&amp;lt;/w:rPr&amp;gt;&amp;lt;/w:pPr&amp;gt;&amp;lt;w:bookmarkStart w:id="1805" w:name="_STATUTE_S__1935b8ec_3217_4bac_af54_99ac" /&amp;gt;&amp;lt;w:bookmarkStart w:id="1806" w:name="_PAR__6_07840d51_77e1_43dc_a33f_7d9714f5" /&amp;gt;&amp;lt;w:bookmarkStart w:id="1807" w:name="_LINE__23_10ef103c_def9_46be_94f9_adae9a" /&amp;gt;&amp;lt;w:bookmarkEnd w:id="1683" /&amp;gt;&amp;lt;w:bookmarkEnd w:id="1794" /&amp;gt;&amp;lt;w:bookmarkEnd w:id="1795" /&amp;gt;&amp;lt;w:bookmarkEnd w:id="1799" /&amp;gt;&amp;lt;w:ins w:id="1808" w:author="BPS" w:date="2021-04-20T09:49:00Z"&amp;gt;&amp;lt;w:r w:rsidRPr="00AF67D4"&amp;gt;&amp;lt;w:rPr&amp;gt;&amp;lt;w:b /&amp;gt;&amp;lt;/w:rPr&amp;gt;&amp;lt;w:t&amp;gt;§&amp;lt;/w:t&amp;gt;&amp;lt;/w:r&amp;gt;&amp;lt;w:bookmarkStart w:id="1809" w:name="_STATUTE_NUMBER__52b4f2d6_db3a_4e4a_b1bc" /&amp;gt;&amp;lt;w:r w:rsidRPr="00AF67D4"&amp;gt;&amp;lt;w:rPr&amp;gt;&amp;lt;w:b /&amp;gt;&amp;lt;/w:rPr&amp;gt;&amp;lt;w:t&amp;gt;9611&amp;lt;/w:t&amp;gt;&amp;lt;/w:r&amp;gt;&amp;lt;w:bookmarkEnd w:id="1809" /&amp;gt;&amp;lt;w:r w:rsidRPr="00AF67D4"&amp;gt;&amp;lt;w:rPr&amp;gt;&amp;lt;w:b /&amp;gt;&amp;lt;/w:rPr&amp;gt;&amp;lt;w:t xml:space="preserve"&amp;gt;.  &amp;lt;/w:t&amp;gt;&amp;lt;/w:r&amp;gt;&amp;lt;w:bookmarkStart w:id="1810" w:name="_STATUTE_HEADNOTE__90ef5cae_97e8_45e1_b6" /&amp;gt;&amp;lt;w:r w:rsidRPr="00AF67D4"&amp;gt;&amp;lt;w:rPr&amp;gt;&amp;lt;w:b /&amp;gt;&amp;lt;/w:rPr&amp;gt;&amp;lt;w:t&amp;gt;Unaffected ability; continued application&amp;lt;/w:t&amp;gt;&amp;lt;/w:r&amp;gt;&amp;lt;w:bookmarkEnd w:id="1807" /&amp;gt;&amp;lt;w:bookmarkEnd w:id="1810" /&amp;gt;&amp;lt;/w:ins&amp;gt;&amp;lt;/w:p&amp;gt;&amp;lt;w:p w:rsidR="00962094" w:rsidRPr="00AF67D4" w:rsidRDefault="00962094" w:rsidP="00962094"&amp;gt;&amp;lt;w:pPr&amp;gt;&amp;lt;w:ind w:left="360" w:firstLine="360" /&amp;gt;&amp;lt;w:rPr&amp;gt;&amp;lt;w:ins w:id="1811" w:author="BPS" w:date="2021-04-20T09:49:00Z" /&amp;gt;&amp;lt;/w:rPr&amp;gt;&amp;lt;/w:pPr&amp;gt;&amp;lt;w:bookmarkStart w:id="1812" w:name="_STATUTE_NUMBER__91130ab7_165f_4488_8762" /&amp;gt;&amp;lt;w:bookmarkStart w:id="1813" w:name="_STATUTE_SS__bc77f207_f949_4f3c_bc7d_032" /&amp;gt;&amp;lt;w:bookmarkStart w:id="1814" w:name="_PAR__7_164aa0ca_6161_4981_a784_b3d25669" /&amp;gt;&amp;lt;w:bookmarkStart w:id="1815" w:name="_LINE__24_89e5bbe6_7218_4702_9fff_410913" /&amp;gt;&amp;lt;w:bookmarkEnd w:id="1806" /&amp;gt;&amp;lt;w:ins w:id="1816" w:author="BPS" w:date="2021-04-20T09:49:00Z"&amp;gt;&amp;lt;w:r w:rsidRPr="00AF67D4"&amp;gt;&amp;lt;w:rPr&amp;gt;&amp;lt;w:b /&amp;gt;&amp;lt;/w:rPr&amp;gt;&amp;lt;w:t&amp;gt;1&amp;lt;/w:t&amp;gt;&amp;lt;/w:r&amp;gt;&amp;lt;w:bookmarkEnd w:id="1812" /&amp;gt;&amp;lt;w:r w:rsidRPr="00AF67D4"&amp;gt;&amp;lt;w:rPr&amp;gt;&amp;lt;w:b /&amp;gt;&amp;lt;/w:rPr&amp;gt;&amp;lt;w:t xml:space="preserve"&amp;gt;.  &amp;lt;/w:t&amp;gt;&amp;lt;/w:r&amp;gt;&amp;lt;w:bookmarkStart w:id="1817" w:name="_STATUTE_HEADNOTE__92ac9632_1304_46ce_bc" /&amp;gt;&amp;lt;w:r w:rsidRPr="00AF67D4"&amp;gt;&amp;lt;w:rPr&amp;gt;&amp;lt;w:b /&amp;gt;&amp;lt;/w:rPr&amp;gt;&amp;lt;w:t&amp;gt;Business ability not restricted.&amp;lt;/w:t&amp;gt;&amp;lt;/w:r&amp;gt;&amp;lt;w:r w:rsidRPr="00AF67D4"&amp;gt;&amp;lt;w:t xml:space="preserve"&amp;gt;  &amp;lt;/w:t&amp;gt;&amp;lt;/w:r&amp;gt;&amp;lt;w:bookmarkStart w:id="1818" w:name="_STATUTE_CONTENT__fa299123_0add_490a_b45" /&amp;gt;&amp;lt;w:bookmarkEnd w:id="1817" /&amp;gt;&amp;lt;w:r w:rsidRPr="00AF67D4"&amp;gt;&amp;lt;w:t xml:space="preserve"&amp;gt;The obligations imposed on businesses by this &amp;lt;/w:t&amp;gt;&amp;lt;/w:r&amp;gt;&amp;lt;w:bookmarkStart w:id="1819" w:name="_LINE__25_32359909_e2a6_459b_9f67_2993d9" /&amp;gt;&amp;lt;w:bookmarkEnd w:id="1815" /&amp;gt;&amp;lt;w:r w:rsidRPr="00AF67D4"&amp;gt;&amp;lt;w:t&amp;gt;chapter do not restrict a business'&amp;lt;/w:t&amp;gt;&amp;lt;/w:r&amp;gt;&amp;lt;w:r&amp;gt;&amp;lt;w:t&amp;gt;s, service provider's or 3&amp;lt;/w:t&amp;gt;&amp;lt;/w:r&amp;gt;&amp;lt;w:r w:rsidRPr="005A4621"&amp;gt;&amp;lt;w:t&amp;gt;rd&amp;lt;/w:t&amp;gt;&amp;lt;/w:r&amp;gt;&amp;lt;w:r&amp;gt;&amp;lt;w:t xml:space="preserve"&amp;gt; party's&amp;lt;/w:t&amp;gt;&amp;lt;/w:r&amp;gt;&amp;lt;w:r w:rsidRPr="00AF67D4"&amp;gt;&amp;lt;w:t xml:space="preserve"&amp;gt; ability to:&amp;lt;/w:t&amp;gt;&amp;lt;/w:r&amp;gt;&amp;lt;w:bookmarkEnd w:id="1819" /&amp;gt;&amp;lt;/w:ins&amp;gt;&amp;lt;/w:p&amp;gt;&amp;lt;w:p w:rsidR="00962094" w:rsidRPr="00AF67D4" w:rsidRDefault="00962094" w:rsidP="00962094"&amp;gt;&amp;lt;w:pPr&amp;gt;&amp;lt;w:ind w:left="720" /&amp;gt;&amp;lt;w:rPr&amp;gt;&amp;lt;w:ins w:id="1820" w:author="BPS" w:date="2021-04-20T09:49:00Z" /&amp;gt;&amp;lt;/w:rPr&amp;gt;&amp;lt;/w:pPr&amp;gt;&amp;lt;w:bookmarkStart w:id="1821" w:name="_STATUTE_NUMBER__25a00968_4128_4395_aff9" /&amp;gt;&amp;lt;w:bookmarkStart w:id="1822" w:name="_STATUTE_P__4825855e_6a01_4ad3_813d_69cb" /&amp;gt;&amp;lt;w:bookmarkStart w:id="1823" w:name="_PAR__8_674b8b3b_b253_4396_9d9c_3886a956" /&amp;gt;&amp;lt;w:bookmarkStart w:id="1824" w:name="_LINE__26_38964034_c18a_44d3_b3ec_7e3294" /&amp;gt;&amp;lt;w:bookmarkEnd w:id="1814" /&amp;gt;&amp;lt;w:bookmarkEnd w:id="1818" /&amp;gt;&amp;lt;w:ins w:id="1825" w:author="BPS" w:date="2021-04-20T09:49:00Z"&amp;gt;&amp;lt;w:r w:rsidRPr="00AF67D4"&amp;gt;&amp;lt;w:t&amp;gt;A&amp;lt;/w:t&amp;gt;&amp;lt;/w:r&amp;gt;&amp;lt;w:bookmarkEnd w:id="1821" /&amp;gt;&amp;lt;w:r w:rsidRPr="00AF67D4"&amp;gt;&amp;lt;w:t xml:space="preserve"&amp;gt;.  &amp;lt;/w:t&amp;gt;&amp;lt;/w:r&amp;gt;&amp;lt;w:bookmarkStart w:id="1826" w:name="_STATUTE_CONTENT__1a300d6e_4b0f_4ac7_9ec" /&amp;gt;&amp;lt;w:r w:rsidRPr="00AF67D4"&amp;gt;&amp;lt;w:t&amp;gt;Comply with federal, state or local laws;&amp;lt;/w:t&amp;gt;&amp;lt;/w:r&amp;gt;&amp;lt;w:bookmarkEnd w:id="1824" /&amp;gt;&amp;lt;/w:ins&amp;gt;&amp;lt;/w:p&amp;gt;&amp;lt;w:p w:rsidR="00962094" w:rsidRPr="00AF67D4" w:rsidRDefault="00962094" w:rsidP="00962094"&amp;gt;&amp;lt;w:pPr&amp;gt;&amp;lt;w:ind w:left="720" /&amp;gt;&amp;lt;w:rPr&amp;gt;&amp;lt;w:ins w:id="1827" w:author="BPS" w:date="2021-04-20T09:49:00Z" /&amp;gt;&amp;lt;/w:rPr&amp;gt;&amp;lt;/w:pPr&amp;gt;&amp;lt;w:bookmarkStart w:id="1828" w:name="_STATUTE_NUMBER__1d3055f6_4747_4887_9247" /&amp;gt;&amp;lt;w:bookmarkStart w:id="1829" w:name="_STATUTE_P__6ec3aa58_bf0a_4458_bbf4_8669" /&amp;gt;&amp;lt;w:bookmarkStart w:id="1830" w:name="_PAR__9_246315ca_35ea_45b6_b6fc_4fa70223" /&amp;gt;&amp;lt;w:bookmarkStart w:id="1831" w:name="_LINE__27_d86ab62b_31aa_4152_9cc1_459dc8" /&amp;gt;&amp;lt;w:bookmarkEnd w:id="1822" /&amp;gt;&amp;lt;w:bookmarkEnd w:id="1823" /&amp;gt;&amp;lt;w:bookmarkEnd w:id="1826" /&amp;gt;&amp;lt;w:ins w:id="1832" w:author="BPS" w:date="2021-04-20T09:49:00Z"&amp;gt;&amp;lt;w:r w:rsidRPr="00AF67D4"&amp;gt;&amp;lt;w:t&amp;gt;B&amp;lt;/w:t&amp;gt;&amp;lt;/w:r&amp;gt;&amp;lt;w:bookmarkEnd w:id="1828" /&amp;gt;&amp;lt;w:r w:rsidRPr="00AF67D4"&amp;gt;&amp;lt;w:t xml:space="preserve"&amp;gt;.  &amp;lt;/w:t&amp;gt;&amp;lt;/w:r&amp;gt;&amp;lt;w:bookmarkStart w:id="1833" w:name="_STATUTE_CONTENT__0e4063f5_5c1c_4a17_854" /&amp;gt;&amp;lt;w:r w:rsidRPr="00AF67D4"&amp;gt;&amp;lt;w:t xml:space="preserve"&amp;gt;Comply with a civil, criminal or regulatory inquiry, investigation, subpoena or &amp;lt;/w:t&amp;gt;&amp;lt;/w:r&amp;gt;&amp;lt;w:bookmarkStart w:id="1834" w:name="_LINE__28_6199b471_c7d3_4343_9b2c_2b833a" /&amp;gt;&amp;lt;w:bookmarkEnd w:id="1831" /&amp;gt;&amp;lt;w:r w:rsidRPr="00AF67D4"&amp;gt;&amp;lt;w:t&amp;gt;summons by federal, state or local authorities;&amp;lt;/w:t&amp;gt;&amp;lt;/w:r&amp;gt;&amp;lt;w:bookmarkEnd w:id="1834" /&amp;gt;&amp;lt;/w:ins&amp;gt;&amp;lt;/w:p&amp;gt;&amp;lt;w:p w:rsidR="00962094" w:rsidRPr="00AF67D4" w:rsidRDefault="00962094" w:rsidP="00962094"&amp;gt;&amp;lt;w:pPr&amp;gt;&amp;lt;w:ind w:left="720" /&amp;gt;&amp;lt;w:rPr&amp;gt;&amp;lt;w:ins w:id="1835" w:author="BPS" w:date="2021-04-20T09:49:00Z" /&amp;gt;&amp;lt;/w:rPr&amp;gt;&amp;lt;/w:pPr&amp;gt;&amp;lt;w:bookmarkStart w:id="1836" w:name="_STATUTE_NUMBER__ecf52aa3_c1d8_4c20_aea3" /&amp;gt;&amp;lt;w:bookmarkStart w:id="1837" w:name="_STATUTE_P__491bf688_bbd6_4443_bfa4_8ed3" /&amp;gt;&amp;lt;w:bookmarkStart w:id="1838" w:name="_PAR__10_0b8ca793_63f3_4fd3_a340_6b4bd94" /&amp;gt;&amp;lt;w:bookmarkStart w:id="1839" w:name="_LINE__29_f117b7f9_8692_4e87_8b3e_3fbb6b" /&amp;gt;&amp;lt;w:bookmarkEnd w:id="1829" /&amp;gt;&amp;lt;w:bookmarkEnd w:id="1830" /&amp;gt;&amp;lt;w:bookmarkEnd w:id="1833" /&amp;gt;&amp;lt;w:ins w:id="1840" w:author="BPS" w:date="2021-04-20T09:49:00Z"&amp;gt;&amp;lt;w:r w:rsidRPr="00AF67D4"&amp;gt;&amp;lt;w:t&amp;gt;C&amp;lt;/w:t&amp;gt;&amp;lt;/w:r&amp;gt;&amp;lt;w:bookmarkEnd w:id="1836" /&amp;gt;&amp;lt;w:r w:rsidRPr="00AF67D4"&amp;gt;&amp;lt;w:t xml:space="preserve"&amp;gt;.  &amp;lt;/w:t&amp;gt;&amp;lt;/w:r&amp;gt;&amp;lt;w:bookmarkStart w:id="1841" w:name="_STATUTE_CONTENT__874347d5_7951_4de6_992" /&amp;gt;&amp;lt;w:r w:rsidRPr="00AF67D4"&amp;gt;&amp;lt;w:t xml:space="preserve"&amp;gt;Cooperate with law enforcement agencies concerning conduct or activity that the &amp;lt;/w:t&amp;gt;&amp;lt;/w:r&amp;gt;&amp;lt;w:bookmarkStart w:id="1842" w:name="_LINE__30_4541208e_3793_49f2_9ba4_86a172" /&amp;gt;&amp;lt;w:bookmarkEnd w:id="1839" /&amp;gt;&amp;lt;w:r w:rsidRPr="00AF67D4"&amp;gt;&amp;lt;w:t xml:space="preserve"&amp;gt;business, service provider or 3rd party reasonably and in good faith believes may &amp;lt;/w:t&amp;gt;&amp;lt;/w:r&amp;gt;&amp;lt;w:bookmarkStart w:id="1843" w:name="_LINE__31_db4310f8_8609_4046_a2b9_bf162e" /&amp;gt;&amp;lt;w:bookmarkEnd w:id="1842" /&amp;gt;&amp;lt;w:r w:rsidRPr="00AF67D4"&amp;gt;&amp;lt;w:t&amp;gt;violate federal, state or local law;&amp;lt;/w:t&amp;gt;&amp;lt;/w:r&amp;gt;&amp;lt;w:bookmarkEnd w:id="1843" /&amp;gt;&amp;lt;/w:ins&amp;gt;&amp;lt;/w:p&amp;gt;&amp;lt;w:p w:rsidR="00962094" w:rsidRPr="00AF67D4" w:rsidRDefault="00962094" w:rsidP="00962094"&amp;gt;&amp;lt;w:pPr&amp;gt;&amp;lt;w:ind w:left="720" /&amp;gt;&amp;lt;w:rPr&amp;gt;&amp;lt;w:ins w:id="1844" w:author="BPS" w:date="2021-04-20T09:49:00Z" /&amp;gt;&amp;lt;/w:rPr&amp;gt;&amp;lt;/w:pPr&amp;gt;&amp;lt;w:bookmarkStart w:id="1845" w:name="_STATUTE_NUMBER__d3220338_8df1_4567_8066" /&amp;gt;&amp;lt;w:bookmarkStart w:id="1846" w:name="_STATUTE_P__c6386bc2_deb2_4494_b176_fa0b" /&amp;gt;&amp;lt;w:bookmarkStart w:id="1847" w:name="_PAR__11_4103c596_fbf4_4791_a17a_50a785f" /&amp;gt;&amp;lt;w:bookmarkStart w:id="1848" w:name="_LINE__32_5168fd68_5b28_4bf8_b8b7_251e92" /&amp;gt;&amp;lt;w:bookmarkEnd w:id="1837" /&amp;gt;&amp;lt;w:bookmarkEnd w:id="1838" /&amp;gt;&amp;lt;w:bookmarkEnd w:id="1841" /&amp;gt;&amp;lt;w:ins w:id="1849" w:author="BPS" w:date="2021-04-20T09:49:00Z"&amp;gt;&amp;lt;w:r w:rsidRPr="00AF67D4"&amp;gt;&amp;lt;w:t&amp;gt;D&amp;lt;/w:t&amp;gt;&amp;lt;/w:r&amp;gt;&amp;lt;w:bookmarkEnd w:id="1845" /&amp;gt;&amp;lt;w:r w:rsidRPr="00AF67D4"&amp;gt;&amp;lt;w:t xml:space="preserve"&amp;gt;.  &amp;lt;/w:t&amp;gt;&amp;lt;/w:r&amp;gt;&amp;lt;w:bookmarkStart w:id="1850" w:name="_STATUTE_CONTENT__7f37ef9d_9425_411b_acc" /&amp;gt;&amp;lt;w:r w:rsidRPr="00AF67D4"&amp;gt;&amp;lt;w:t&amp;gt;Exercise or defend legal claims;&amp;lt;/w:t&amp;gt;&amp;lt;/w:r&amp;gt;&amp;lt;w:bookmarkEnd w:id="1848" /&amp;gt;&amp;lt;/w:ins&amp;gt;&amp;lt;/w:p&amp;gt;&amp;lt;w:p w:rsidR="00962094" w:rsidRPr="00AF67D4" w:rsidRDefault="00962094" w:rsidP="00962094"&amp;gt;&amp;lt;w:pPr&amp;gt;&amp;lt;w:ind w:left="720" /&amp;gt;&amp;lt;w:rPr&amp;gt;&amp;lt;w:ins w:id="1851" w:author="BPS" w:date="2021-04-20T09:49:00Z" /&amp;gt;&amp;lt;/w:rPr&amp;gt;&amp;lt;/w:pPr&amp;gt;&amp;lt;w:bookmarkStart w:id="1852" w:name="_STATUTE_NUMBER__93bc4905_f425_4bce_9a8b" /&amp;gt;&amp;lt;w:bookmarkStart w:id="1853" w:name="_STATUTE_P__7a2a63ee_ddcd_4923_b458_7c0c" /&amp;gt;&amp;lt;w:bookmarkStart w:id="1854" w:name="_PAR__12_495ef366_c855_469f_9299_7237e02" /&amp;gt;&amp;lt;w:bookmarkStart w:id="1855" w:name="_LINE__33_10b26c3f_5336_4fe4_8f34_3c8404" /&amp;gt;&amp;lt;w:bookmarkEnd w:id="1846" /&amp;gt;&amp;lt;w:bookmarkEnd w:id="1847" /&amp;gt;&amp;lt;w:bookmarkEnd w:id="1850" /&amp;gt;&amp;lt;w:ins w:id="1856" w:author="BPS" w:date="2021-04-20T09:49:00Z"&amp;gt;&amp;lt;w:r w:rsidRPr="00AF67D4"&amp;gt;&amp;lt;w:t&amp;gt;E&amp;lt;/w:t&amp;gt;&amp;lt;/w:r&amp;gt;&amp;lt;w:bookmarkEnd w:id="1852" /&amp;gt;&amp;lt;w:r w:rsidRPr="00AF67D4"&amp;gt;&amp;lt;w:t xml:space="preserve"&amp;gt;.  &amp;lt;/w:t&amp;gt;&amp;lt;/w:r&amp;gt;&amp;lt;w:bookmarkStart w:id="1857" w:name="_STATUTE_CONTENT__07742329_0f0b_4ac3_962" /&amp;gt;&amp;lt;w:r w:rsidRPr="00AF67D4"&amp;gt;&amp;lt;w:t xml:space="preserve"&amp;gt;Collect, use, retain, sell or disclose consumer information that is deidentified or &amp;lt;/w:t&amp;gt;&amp;lt;/w:r&amp;gt;&amp;lt;w:bookmarkStart w:id="1858" w:name="_LINE__34_40eea992_8db4_4b59_9212_baab96" /&amp;gt;&amp;lt;w:bookmarkEnd w:id="1855" /&amp;gt;&amp;lt;w:r w:rsidRPr="00AF67D4"&amp;gt;&amp;lt;w:t&amp;gt;aggregate consumer information;&amp;lt;/w:t&amp;gt;&amp;lt;/w:r&amp;gt;&amp;lt;w:bookmarkEnd w:id="1858" /&amp;gt;&amp;lt;/w:ins&amp;gt;&amp;lt;/w:p&amp;gt;&amp;lt;w:p w:rsidR="00962094" w:rsidRPr="00AF67D4" w:rsidRDefault="00962094" w:rsidP="00962094"&amp;gt;&amp;lt;w:pPr&amp;gt;&amp;lt;w:ind w:left="720" /&amp;gt;&amp;lt;w:rPr&amp;gt;&amp;lt;w:ins w:id="1859" w:author="BPS" w:date="2021-04-20T09:49:00Z" /&amp;gt;&amp;lt;/w:rPr&amp;gt;&amp;lt;/w:pPr&amp;gt;&amp;lt;w:bookmarkStart w:id="1860" w:name="_STATUTE_NUMBER__f1d2327f_6a55_47d2_a57d" /&amp;gt;&amp;lt;w:bookmarkStart w:id="1861" w:name="_STATUTE_P__10bc09ec_7140_4d32_b16a_1431" /&amp;gt;&amp;lt;w:bookmarkStart w:id="1862" w:name="_PAR__13_74a84735_2248_4e46_b3c1_415f6ab" /&amp;gt;&amp;lt;w:bookmarkStart w:id="1863" w:name="_LINE__35_bfeed6eb_76e6_40b7_8173_658ff0" /&amp;gt;&amp;lt;w:bookmarkEnd w:id="1853" /&amp;gt;&amp;lt;w:bookmarkEnd w:id="1854" /&amp;gt;&amp;lt;w:bookmarkEnd w:id="1857" /&amp;gt;&amp;lt;w:ins w:id="1864" w:author="BPS" w:date="2021-04-20T09:49:00Z"&amp;gt;&amp;lt;w:r w:rsidRPr="00AF67D4"&amp;gt;&amp;lt;w:t&amp;gt;F&amp;lt;/w:t&amp;gt;&amp;lt;/w:r&amp;gt;&amp;lt;w:bookmarkEnd w:id="1860" /&amp;gt;&amp;lt;w:r w:rsidRPr="00AF67D4"&amp;gt;&amp;lt;w:t xml:space="preserve"&amp;gt;.  &amp;lt;/w:t&amp;gt;&amp;lt;/w:r&amp;gt;&amp;lt;w:bookmarkStart w:id="1865" w:name="_STATUTE_CONTENT__33972f26_a429_4453_be5" /&amp;gt;&amp;lt;w:r w:rsidRPr="00AF67D4"&amp;gt;&amp;lt;w:t xml:space="preserve"&amp;gt;Collect or sell a consumer's personal information if every aspect of that commercial &amp;lt;/w:t&amp;gt;&amp;lt;/w:r&amp;gt;&amp;lt;w:bookmarkStart w:id="1866" w:name="_LINE__36_669559ac_7242_4b51_b10c_05541f" /&amp;gt;&amp;lt;w:bookmarkEnd w:id="1863" /&amp;gt;&amp;lt;w:r w:rsidRPr="00AF67D4"&amp;gt;&amp;lt;w:t xml:space="preserve"&amp;gt;conduct takes place wholly outside of &amp;lt;/w:t&amp;gt;&amp;lt;/w:r&amp;gt;&amp;lt;w:r&amp;gt;&amp;lt;w:t&amp;gt;the State&amp;lt;/w:t&amp;gt;&amp;lt;/w:r&amp;gt;&amp;lt;w:r w:rsidRPr="00AF67D4"&amp;gt;&amp;lt;w:t xml:space="preserve"&amp;gt;.  For purposes of this chapter, &amp;lt;/w:t&amp;gt;&amp;lt;/w:r&amp;gt;&amp;lt;w:bookmarkStart w:id="1867" w:name="_LINE__37_ebadd1a3_7338_4cf0_afaf_39ea5d" /&amp;gt;&amp;lt;w:bookmarkEnd w:id="1866" /&amp;gt;&amp;lt;w:r w:rsidRPr="00AF67D4"&amp;gt;&amp;lt;w:t xml:space="preserve"&amp;gt;commercial conduct takes place wholly outside of &amp;lt;/w:t&amp;gt;&amp;lt;/w:r&amp;gt;&amp;lt;w:r&amp;gt;&amp;lt;w:t&amp;gt;the State&amp;lt;/w:t&amp;gt;&amp;lt;/w:r&amp;gt;&amp;lt;w:r w:rsidRPr="00AF67D4"&amp;gt;&amp;lt;w:t xml:space="preserve"&amp;gt; if the business&amp;lt;/w:t&amp;gt;&amp;lt;/w:r&amp;gt;&amp;lt;w:r&amp;gt;&amp;lt;w:t xml:space="preserve"&amp;gt;, service &amp;lt;/w:t&amp;gt;&amp;lt;/w:r&amp;gt;&amp;lt;w:bookmarkStart w:id="1868" w:name="_LINE__38_fec97960_0d09_412c_bc93_dde941" /&amp;gt;&amp;lt;w:bookmarkEnd w:id="1867" /&amp;gt;&amp;lt;w:r&amp;gt;&amp;lt;w:t&amp;gt;provider or 3&amp;lt;/w:t&amp;gt;&amp;lt;/w:r&amp;gt;&amp;lt;w:r w:rsidRPr="001E5088"&amp;gt;&amp;lt;w:rPr&amp;gt;&amp;lt;w:rPrChange w:id="1869" w:author="BPS" w:date="2021-04-20T09:52:00Z"&amp;gt;&amp;lt;w:rPr&amp;gt;&amp;lt;w:vertAlign w:val="superscript" /&amp;gt;&amp;lt;/w:rPr&amp;gt;&amp;lt;/w:rPrChange&amp;gt;&amp;lt;/w:rPr&amp;gt;&amp;lt;w:t&amp;gt;rd&amp;lt;/w:t&amp;gt;&amp;lt;/w:r&amp;gt;&amp;lt;w:r&amp;gt;&amp;lt;w:t xml:space="preserve"&amp;gt; party&amp;lt;/w:t&amp;gt;&amp;lt;/w:r&amp;gt;&amp;lt;w:r w:rsidRPr="00AF67D4"&amp;gt;&amp;lt;w:t xml:space="preserve"&amp;gt; collected that information while the consumer was outside of &amp;lt;/w:t&amp;gt;&amp;lt;/w:r&amp;gt;&amp;lt;w:r&amp;gt;&amp;lt;w:t xml:space="preserve"&amp;gt;the &amp;lt;/w:t&amp;gt;&amp;lt;/w:r&amp;gt;&amp;lt;w:bookmarkStart w:id="1870" w:name="_LINE__39_bc9baf27_a82b_487c_ba95_77f3b6" /&amp;gt;&amp;lt;w:bookmarkEnd w:id="1868" /&amp;gt;&amp;lt;w:r&amp;gt;&amp;lt;w:t&amp;gt;State&amp;lt;/w:t&amp;gt;&amp;lt;/w:r&amp;gt;&amp;lt;w:r w:rsidRPr="00AF67D4"&amp;gt;&amp;lt;w:t xml:space="preserve"&amp;gt;, no part of the sale of the consumer's personal information occurred in &amp;lt;/w:t&amp;gt;&amp;lt;/w:r&amp;gt;&amp;lt;w:r&amp;gt;&amp;lt;w:t&amp;gt;the State&amp;lt;/w:t&amp;gt;&amp;lt;/w:r&amp;gt;&amp;lt;w:r w:rsidRPr="00AF67D4"&amp;gt;&amp;lt;w:t xml:space="preserve"&amp;gt; &amp;lt;/w:t&amp;gt;&amp;lt;/w:r&amp;gt;&amp;lt;w:bookmarkStart w:id="1871" w:name="_LINE__40_5e3bae33_4bfc_4107_92ec_f177ac" /&amp;gt;&amp;lt;w:bookmarkEnd w:id="1870" /&amp;gt;&amp;lt;w:r w:rsidRPr="00AF67D4"&amp;gt;&amp;lt;w:t xml:space="preserve"&amp;gt;and no personal information collected while the consumer was in &amp;lt;/w:t&amp;gt;&amp;lt;/w:r&amp;gt;&amp;lt;w:r&amp;gt;&amp;lt;w:t&amp;gt;the State&amp;lt;/w:t&amp;gt;&amp;lt;/w:r&amp;gt;&amp;lt;w:r w:rsidRPr="00AF67D4"&amp;gt;&amp;lt;w:t xml:space="preserve"&amp;gt; is sold. This &amp;lt;/w:t&amp;gt;&amp;lt;/w:r&amp;gt;&amp;lt;w:bookmarkStart w:id="1872" w:name="_LINE__41_97c2f2a7_3fed_4693_8883_7fc3fb" /&amp;gt;&amp;lt;w:bookmarkEnd w:id="1871" /&amp;gt;&amp;lt;w:r w:rsidRPr="00AF67D4"&amp;gt;&amp;lt;w:t&amp;gt;paragraph does not permit a business&amp;lt;/w:t&amp;gt;&amp;lt;/w:r&amp;gt;&amp;lt;w:r&amp;gt;&amp;lt;w:t&amp;gt;, service provider or 3&amp;lt;/w:t&amp;gt;&amp;lt;/w:r&amp;gt;&amp;lt;w:r w:rsidRPr="005A4621"&amp;gt;&amp;lt;w:t&amp;gt;rd&amp;lt;/w:t&amp;gt;&amp;lt;/w:r&amp;gt;&amp;lt;w:r&amp;gt;&amp;lt;w:t xml:space="preserve"&amp;gt; party&amp;lt;/w:t&amp;gt;&amp;lt;/w:r&amp;gt;&amp;lt;w:r w:rsidRPr="00AF67D4"&amp;gt;&amp;lt;w:t xml:space="preserve"&amp;gt; to store, including &amp;lt;/w:t&amp;gt;&amp;lt;/w:r&amp;gt;&amp;lt;w:bookmarkStart w:id="1873" w:name="_LINE__42_24f359f0_6dda_4421_a7d0_db595c" /&amp;gt;&amp;lt;w:bookmarkEnd w:id="1872" /&amp;gt;&amp;lt;w:r w:rsidRPr="00AF67D4"&amp;gt;&amp;lt;w:t xml:space="preserve"&amp;gt;on a device, personal information about a consumer when the consumer is in &amp;lt;/w:t&amp;gt;&amp;lt;/w:r&amp;gt;&amp;lt;w:r&amp;gt;&amp;lt;w:t&amp;gt;the State&amp;lt;/w:t&amp;gt;&amp;lt;/w:r&amp;gt;&amp;lt;w:r w:rsidRPr="00AF67D4"&amp;gt;&amp;lt;w:t xml:space="preserve"&amp;gt; &amp;lt;/w:t&amp;gt;&amp;lt;/w:r&amp;gt;&amp;lt;w:bookmarkStart w:id="1874" w:name="_PAGE_SPLIT__3c34d017_328d_46c5_9c2d_e4a" /&amp;gt;&amp;lt;w:bookmarkStart w:id="1875" w:name="_PAGE__16_0350c468_bf9a_4ae5_85df_7bdce2" /&amp;gt;&amp;lt;w:bookmarkStart w:id="1876" w:name="_PAR__1_49485879_3f4d_4010_b19b_e327b1d6" /&amp;gt;&amp;lt;w:bookmarkStart w:id="1877" w:name="_LINE__1_bb7f7399_2183_48e3_a566_1b1487c" /&amp;gt;&amp;lt;w:bookmarkEnd w:id="1745" /&amp;gt;&amp;lt;w:bookmarkEnd w:id="1862" /&amp;gt;&amp;lt;w:bookmarkEnd w:id="1873" /&amp;gt;&amp;lt;w:r w:rsidRPr="00AF67D4"&amp;gt;&amp;lt;w:t&amp;gt;a&amp;lt;/w:t&amp;gt;&amp;lt;/w:r&amp;gt;&amp;lt;w:bookmarkEnd w:id="1874" /&amp;gt;&amp;lt;w:r w:rsidRPr="00AF67D4"&amp;gt;&amp;lt;w:t xml:space="preserve"&amp;gt;nd then collect that personal information when the consumer and stored personal &amp;lt;/w:t&amp;gt;&amp;lt;/w:r&amp;gt;&amp;lt;w:bookmarkStart w:id="1878" w:name="_LINE__2_d5a3abdb_fe86_4fd5_b7cb_f3ecdeb" /&amp;gt;&amp;lt;w:bookmarkEnd w:id="1877" /&amp;gt;&amp;lt;w:r w:rsidRPr="00AF67D4"&amp;gt;&amp;lt;w:t xml:space="preserve"&amp;gt;information is outside of &amp;lt;/w:t&amp;gt;&amp;lt;/w:r&amp;gt;&amp;lt;w:r&amp;gt;&amp;lt;w:t&amp;gt;the State&amp;lt;/w:t&amp;gt;&amp;lt;/w:r&amp;gt;&amp;lt;w:r w:rsidRPr="00AF67D4"&amp;gt;&amp;lt;w:t&amp;gt;.&amp;lt;/w:t&amp;gt;&amp;lt;/w:r&amp;gt;&amp;lt;w:bookmarkEnd w:id="1878" /&amp;gt;&amp;lt;/w:ins&amp;gt;&amp;lt;/w:p&amp;gt;&amp;lt;w:p w:rsidR="00962094" w:rsidRPr="00AF67D4" w:rsidRDefault="00962094" w:rsidP="00962094"&amp;gt;&amp;lt;w:pPr&amp;gt;&amp;lt;w:ind w:left="360" w:firstLine="360" /&amp;gt;&amp;lt;w:rPr&amp;gt;&amp;lt;w:ins w:id="1879" w:author="BPS" w:date="2021-04-20T09:49:00Z" /&amp;gt;&amp;lt;/w:rPr&amp;gt;&amp;lt;/w:pPr&amp;gt;&amp;lt;w:bookmarkStart w:id="1880" w:name="_STATUTE_NUMBER__f4622b66_700f_488d_88f8" /&amp;gt;&amp;lt;w:bookmarkStart w:id="1881" w:name="_STATUTE_SS__18fbe381_8674_4346_908c_c8e" /&amp;gt;&amp;lt;w:bookmarkStart w:id="1882" w:name="_PAR__2_6f5b47bd_d98f_41e9_a26b_28123d14" /&amp;gt;&amp;lt;w:bookmarkStart w:id="1883" w:name="_LINE__3_a614548b_96a2_4eb1_9731_ede5451" /&amp;gt;&amp;lt;w:bookmarkEnd w:id="1813" /&amp;gt;&amp;lt;w:bookmarkEnd w:id="1861" /&amp;gt;&amp;lt;w:bookmarkEnd w:id="1865" /&amp;gt;&amp;lt;w:bookmarkEnd w:id="1876" /&amp;gt;&amp;lt;w:ins w:id="1884" w:author="BPS" w:date="2021-04-20T09:49:00Z"&amp;gt;&amp;lt;w:r w:rsidRPr="00AF67D4"&amp;gt;&amp;lt;w:rPr&amp;gt;&amp;lt;w:b /&amp;gt;&amp;lt;/w:rPr&amp;gt;&amp;lt;w:t&amp;gt;2&amp;lt;/w:t&amp;gt;&amp;lt;/w:r&amp;gt;&amp;lt;w:bookmarkEnd w:id="1880" /&amp;gt;&amp;lt;w:r w:rsidRPr="00AF67D4"&amp;gt;&amp;lt;w:rPr&amp;gt;&amp;lt;w:b /&amp;gt;&amp;lt;/w:rPr&amp;gt;&amp;lt;w:t xml:space="preserve"&amp;gt;.  &amp;lt;/w:t&amp;gt;&amp;lt;/w:r&amp;gt;&amp;lt;w:bookmarkStart w:id="1885" w:name="_STATUTE_HEADNOTE__d88f797e_f6d3_4a3c_9e" /&amp;gt;&amp;lt;w:r w:rsidRPr="00AF67D4"&amp;gt;&amp;lt;w:rPr&amp;gt;&amp;lt;w:b /&amp;gt;&amp;lt;/w:rPr&amp;gt;&amp;lt;w:t&amp;gt;Violation of evidentiary privilege.&amp;lt;/w:t&amp;gt;&amp;lt;/w:r&amp;gt;&amp;lt;w:r w:rsidRPr="00AF67D4"&amp;gt;&amp;lt;w:t xml:space="preserve"&amp;gt;  &amp;lt;/w:t&amp;gt;&amp;lt;/w:r&amp;gt;&amp;lt;w:bookmarkStart w:id="1886" w:name="_STATUTE_CONTENT__d900d376_66c4_4eff_a84" /&amp;gt;&amp;lt;w:bookmarkEnd w:id="1885" /&amp;gt;&amp;lt;w:r w:rsidRPr="00AF67D4"&amp;gt;&amp;lt;w:t xml:space="preserve"&amp;gt;The obligations imposed on businesses by &amp;lt;/w:t&amp;gt;&amp;lt;/w:r&amp;gt;&amp;lt;w:bookmarkStart w:id="1887" w:name="_LINE__4_ac3b6712_979b_4dd9_890b_bb640d2" /&amp;gt;&amp;lt;w:bookmarkEnd w:id="1883" /&amp;gt;&amp;lt;w:r w:rsidRPr="00AF67D4"&amp;gt;&amp;lt;w:t xml:space="preserve"&amp;gt;sections 9605 &amp;lt;/w:t&amp;gt;&amp;lt;/w:r&amp;gt;&amp;lt;w:r&amp;gt;&amp;lt;w:t&amp;gt;to&amp;lt;/w:t&amp;gt;&amp;lt;/w:r&amp;gt;&amp;lt;w:r w:rsidRPr="00AF67D4"&amp;gt;&amp;lt;w:t xml:space="preserve"&amp;gt; 9610 do not apply whe&amp;lt;/w:t&amp;gt;&amp;lt;/w:r&amp;gt;&amp;lt;w:r&amp;gt;&amp;lt;w:t&amp;gt;n&amp;lt;/w:t&amp;gt;&amp;lt;/w:r&amp;gt;&amp;lt;w:r w:rsidRPr="00AF67D4"&amp;gt;&amp;lt;w:t xml:space="preserve"&amp;gt; compliance by the business with &amp;lt;/w:t&amp;gt;&amp;lt;/w:r&amp;gt;&amp;lt;/w:ins&amp;gt;&amp;lt;w:ins w:id="1888" w:author="BPS" w:date="2021-04-20T09:53:00Z"&amp;gt;&amp;lt;w:r&amp;gt;&amp;lt;w:t xml:space="preserve"&amp;gt;those sections &amp;lt;/w:t&amp;gt;&amp;lt;/w:r&amp;gt;&amp;lt;/w:ins&amp;gt;&amp;lt;w:bookmarkStart w:id="1889" w:name="_LINE__5_aeba8594_1dc6_46c2_b37e_605674c" /&amp;gt;&amp;lt;w:bookmarkEnd w:id="1887" /&amp;gt;&amp;lt;w:ins w:id="1890" w:author="BPS" w:date="2021-04-20T09:49:00Z"&amp;gt;&amp;lt;w:r w:rsidRPr="00AF67D4"&amp;gt;&amp;lt;w:t xml:space="preserve"&amp;gt;would violate an evidentiary privilege under &amp;lt;/w:t&amp;gt;&amp;lt;/w:r&amp;gt;&amp;lt;w:r&amp;gt;&amp;lt;w:t xml:space="preserve"&amp;gt;the &amp;lt;/w:t&amp;gt;&amp;lt;/w:r&amp;gt;&amp;lt;w:r w:rsidRPr="00AF67D4"&amp;gt;&amp;lt;w:t xml:space="preserve"&amp;gt;law &amp;lt;/w:t&amp;gt;&amp;lt;/w:r&amp;gt;&amp;lt;w:r&amp;gt;&amp;lt;w:t xml:space="preserve"&amp;gt;of this State &amp;lt;/w:t&amp;gt;&amp;lt;/w:r&amp;gt;&amp;lt;w:r w:rsidRPr="00AF67D4"&amp;gt;&amp;lt;w:t xml:space="preserve"&amp;gt;and do not prevent a &amp;lt;/w:t&amp;gt;&amp;lt;/w:r&amp;gt;&amp;lt;w:bookmarkStart w:id="1891" w:name="_LINE__6_d0937462_d32c_4b72_896c_a8a88aa" /&amp;gt;&amp;lt;w:bookmarkEnd w:id="1889" /&amp;gt;&amp;lt;w:r w:rsidRPr="00AF67D4"&amp;gt;&amp;lt;w:t xml:space="preserve"&amp;gt;business from providing the personal information of a consumer to a person covered by an &amp;lt;/w:t&amp;gt;&amp;lt;/w:r&amp;gt;&amp;lt;w:bookmarkStart w:id="1892" w:name="_LINE__7_83c17e8c_a826_4c9c_92de_b66badf" /&amp;gt;&amp;lt;w:bookmarkEnd w:id="1891" /&amp;gt;&amp;lt;w:r w:rsidRPr="00AF67D4"&amp;gt;&amp;lt;w:t xml:space="preserve"&amp;gt;evidentiary privilege under &amp;lt;/w:t&amp;gt;&amp;lt;/w:r&amp;gt;&amp;lt;w:r&amp;gt;&amp;lt;w:t&amp;gt;the&amp;lt;/w:t&amp;gt;&amp;lt;/w:r&amp;gt;&amp;lt;w:r w:rsidRPr="00AF67D4"&amp;gt;&amp;lt;w:t xml:space="preserve"&amp;gt; law &amp;lt;/w:t&amp;gt;&amp;lt;/w:r&amp;gt;&amp;lt;w:r&amp;gt;&amp;lt;w:t xml:space="preserve"&amp;gt;of this State &amp;lt;/w:t&amp;gt;&amp;lt;/w:r&amp;gt;&amp;lt;w:r w:rsidRPr="00AF67D4"&amp;gt;&amp;lt;w:t&amp;gt;as part of a privileged communication.&amp;lt;/w:t&amp;gt;&amp;lt;/w:r&amp;gt;&amp;lt;w:bookmarkEnd w:id="1892" /&amp;gt;&amp;lt;/w:ins&amp;gt;&amp;lt;/w:p&amp;gt;&amp;lt;w:p w:rsidR="00962094" w:rsidRPr="00AF67D4" w:rsidRDefault="00962094" w:rsidP="00962094"&amp;gt;&amp;lt;w:pPr&amp;gt;&amp;lt;w:ind w:left="360" w:firstLine="360" /&amp;gt;&amp;lt;w:rPr&amp;gt;&amp;lt;w:ins w:id="1893" w:author="BPS" w:date="2021-04-20T09:49:00Z" /&amp;gt;&amp;lt;/w:rPr&amp;gt;&amp;lt;/w:pPr&amp;gt;&amp;lt;w:bookmarkStart w:id="1894" w:name="_STATUTE_NUMBER__799f1737_a924_4780_8b77" /&amp;gt;&amp;lt;w:bookmarkStart w:id="1895" w:name="_STATUTE_SS__9d0fc7f8_4b7c_49ef_8605_379" /&amp;gt;&amp;lt;w:bookmarkStart w:id="1896" w:name="_PAR__3_83ee52a2_7482_4881_9a86_a66594be" /&amp;gt;&amp;lt;w:bookmarkStart w:id="1897" w:name="_LINE__8_c390f5ce_6c50_428b_8466_81e0944" /&amp;gt;&amp;lt;w:bookmarkEnd w:id="1881" /&amp;gt;&amp;lt;w:bookmarkEnd w:id="1882" /&amp;gt;&amp;lt;w:bookmarkEnd w:id="1886" /&amp;gt;&amp;lt;w:ins w:id="1898" w:author="BPS" w:date="2021-04-20T09:49:00Z"&amp;gt;&amp;lt;w:r w:rsidRPr="00AF67D4"&amp;gt;&amp;lt;w:rPr&amp;gt;&amp;lt;w:b /&amp;gt;&amp;lt;/w:rPr&amp;gt;&amp;lt;w:t&amp;gt;3&amp;lt;/w:t&amp;gt;&amp;lt;/w:r&amp;gt;&amp;lt;w:bookmarkEnd w:id="1894" /&amp;gt;&amp;lt;w:r w:rsidRPr="00AF67D4"&amp;gt;&amp;lt;w:rPr&amp;gt;&amp;lt;w:b /&amp;gt;&amp;lt;/w:rPr&amp;gt;&amp;lt;w:t xml:space="preserve"&amp;gt;.  &amp;lt;/w:t&amp;gt;&amp;lt;/w:r&amp;gt;&amp;lt;w:bookmarkStart w:id="1899" w:name="_STATUTE_HEADNOTE__2addb1fb_8f3c_451c_82" /&amp;gt;&amp;lt;w:r w:rsidRPr="00AF67D4"&amp;gt;&amp;lt;w:rPr&amp;gt;&amp;lt;w:b /&amp;gt;&amp;lt;/w:rPr&amp;gt;&amp;lt;w:t&amp;gt;Credit reporting agency information.&amp;lt;/w:t&amp;gt;&amp;lt;/w:r&amp;gt;&amp;lt;w:r w:rsidRPr="00AF67D4"&amp;gt;&amp;lt;w:t xml:space="preserve"&amp;gt;  &amp;lt;/w:t&amp;gt;&amp;lt;/w:r&amp;gt;&amp;lt;w:bookmarkStart w:id="1900" w:name="_STATUTE_CONTENT__20f221d7_adb6_4d97_917" /&amp;gt;&amp;lt;w:bookmarkEnd w:id="1899" /&amp;gt;&amp;lt;w:r w:rsidRPr="00AF67D4"&amp;gt;&amp;lt;w:t xml:space="preserve"&amp;gt;This chapter does not apply to an activity &amp;lt;/w:t&amp;gt;&amp;lt;/w:r&amp;gt;&amp;lt;w:bookmarkStart w:id="1901" w:name="_LINE__9_2319f9cc_0e06_4499_ba5b_a88485c" /&amp;gt;&amp;lt;w:bookmarkEnd w:id="1897" /&amp;gt;&amp;lt;w:r w:rsidRPr="00AF67D4"&amp;gt;&amp;lt;w:t xml:space="preserve"&amp;gt;involving the collection, maintenance, disclosure, sale, communication or use of any &amp;lt;/w:t&amp;gt;&amp;lt;/w:r&amp;gt;&amp;lt;w:bookmarkStart w:id="1902" w:name="_LINE__10_5f6bf0ff_f890_402c_8538_cf071e" /&amp;gt;&amp;lt;w:bookmarkEnd w:id="1901" /&amp;gt;&amp;lt;w:r w:rsidRPr="00AF67D4"&amp;gt;&amp;lt;w:t xml:space="preserve"&amp;gt;personal information bearing on a consumer's credit worthiness, credit standing, credit &amp;lt;/w:t&amp;gt;&amp;lt;/w:r&amp;gt;&amp;lt;w:bookmarkStart w:id="1903" w:name="_LINE__11_4c547f66_dfa1_4a81_886e_76f6bd" /&amp;gt;&amp;lt;w:bookmarkEnd w:id="1902" /&amp;gt;&amp;lt;w:r w:rsidRPr="00AF67D4"&amp;gt;&amp;lt;w:t xml:space="preserve"&amp;gt;capacity, character, general reputation, personal characteristics or mode of living by a &amp;lt;/w:t&amp;gt;&amp;lt;/w:r&amp;gt;&amp;lt;w:bookmarkStart w:id="1904" w:name="_LINE__12_1e1cbcc7_2661_4700_b96a_f29eba" /&amp;gt;&amp;lt;w:bookmarkEnd w:id="1903" /&amp;gt;&amp;lt;w:r w:rsidRPr="00AF67D4"&amp;gt;&amp;lt;w:t&amp;gt;consumer reporting agency, as defined in 15 United States Code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 xml:space="preserve"&amp;gt;Section 1681a(f), by a &amp;lt;/w:t&amp;gt;&amp;lt;/w:r&amp;gt;&amp;lt;w:bookmarkStart w:id="1905" w:name="_LINE__13_b765e6d4_7a9d_4f18_9af8_618026" /&amp;gt;&amp;lt;w:bookmarkEnd w:id="1904" /&amp;gt;&amp;lt;w:r w:rsidRPr="00AF67D4"&amp;gt;&amp;lt;w:t&amp;gt;furnisher of information, as set forth in 15 United States Code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 xml:space="preserve"&amp;gt;Section 1681s-2, who &amp;lt;/w:t&amp;gt;&amp;lt;/w:r&amp;gt;&amp;lt;w:bookmarkStart w:id="1906" w:name="_LINE__14_fa94043b_5346_4286_8893_1c8b1e" /&amp;gt;&amp;lt;w:bookmarkEnd w:id="1905" /&amp;gt;&amp;lt;w:r w:rsidRPr="00AF67D4"&amp;gt;&amp;lt;w:t&amp;gt;provides information for use in a consumer report, as defined in 15 United States Code&amp;lt;/w:t&amp;gt;&amp;lt;/w:r&amp;gt;&amp;lt;w:r&amp;gt;&amp;lt;w:t&amp;gt;,&amp;lt;/w:t&amp;gt;&amp;lt;/w:r&amp;gt;&amp;lt;w:r w:rsidRPr="005A4621"&amp;gt;&amp;lt;w:t xml:space="preserve"&amp;gt; &amp;lt;/w:t&amp;gt;&amp;lt;/w:r&amp;gt;&amp;lt;w:bookmarkStart w:id="1907" w:name="_LINE__15_0c744f2a_2d03_4780_97ba_c9a4f4" /&amp;gt;&amp;lt;w:bookmarkEnd w:id="1906" /&amp;gt;&amp;lt;w:r w:rsidRPr="00AF67D4"&amp;gt;&amp;lt;w:t&amp;gt;Section 1681a(d), and by a user of a consumer report as set forth in 15 United States Code&amp;lt;/w:t&amp;gt;&amp;lt;/w:r&amp;gt;&amp;lt;w:r&amp;gt;&amp;lt;w:t&amp;gt;,&amp;lt;/w:t&amp;gt;&amp;lt;/w:r&amp;gt;&amp;lt;w:r w:rsidRPr="005A4621"&amp;gt;&amp;lt;w:t xml:space="preserve"&amp;gt; &amp;lt;/w:t&amp;gt;&amp;lt;/w:r&amp;gt;&amp;lt;w:bookmarkStart w:id="1908" w:name="_LINE__16_ef9a072b_df75_412b_809f_0c70e0" /&amp;gt;&amp;lt;w:bookmarkEnd w:id="1907" /&amp;gt;&amp;lt;w:r w:rsidRPr="00AF67D4"&amp;gt;&amp;lt;w:t&amp;gt;Section 1681b.&amp;lt;/w:t&amp;gt;&amp;lt;/w:r&amp;gt;&amp;lt;w:bookmarkEnd w:id="1908" /&amp;gt;&amp;lt;/w:ins&amp;gt;&amp;lt;/w:p&amp;gt;&amp;lt;w:p w:rsidR="00962094" w:rsidRPr="00AF67D4" w:rsidRDefault="00962094" w:rsidP="00962094"&amp;gt;&amp;lt;w:pPr&amp;gt;&amp;lt;w:ind w:left="360" /&amp;gt;&amp;lt;w:rPr&amp;gt;&amp;lt;w:ins w:id="1909" w:author="BPS" w:date="2021-04-20T09:49:00Z" /&amp;gt;&amp;lt;/w:rPr&amp;gt;&amp;lt;/w:pPr&amp;gt;&amp;lt;w:bookmarkStart w:id="1910" w:name="_STATUTE_P__d72bcec6_3a51_4dc6_913d_ddd2" /&amp;gt;&amp;lt;w:bookmarkStart w:id="1911" w:name="_STATUTE_CONTENT__41e9f688_091f_4bbd_a4c" /&amp;gt;&amp;lt;w:bookmarkStart w:id="1912" w:name="_PAR__4_e3dae816_d456_4a19_a2aa_f0a2db9c" /&amp;gt;&amp;lt;w:bookmarkStart w:id="1913" w:name="_LINE__17_ec4ca3bb_c95d_4fe7_affb_c42966" /&amp;gt;&amp;lt;w:bookmarkEnd w:id="1896" /&amp;gt;&amp;lt;w:bookmarkEnd w:id="1900" /&amp;gt;&amp;lt;w:ins w:id="1914" w:author="BPS" w:date="2021-04-20T09:49:00Z"&amp;gt;&amp;lt;w:r w:rsidRPr="00AF67D4"&amp;gt;&amp;lt;w:t xml:space="preserve"&amp;gt;This subsection applies only to the extent that such activity involving the collection, &amp;lt;/w:t&amp;gt;&amp;lt;/w:r&amp;gt;&amp;lt;w:bookmarkStart w:id="1915" w:name="_LINE__18_57d3c73c_c8b0_411e_ac56_a83227" /&amp;gt;&amp;lt;w:bookmarkEnd w:id="1913" /&amp;gt;&amp;lt;w:r w:rsidRPr="00AF67D4"&amp;gt;&amp;lt;w:t xml:space="preserve"&amp;gt;maintenance, disclosure, sale, communication or use of such information by that agency, &amp;lt;/w:t&amp;gt;&amp;lt;/w:r&amp;gt;&amp;lt;w:bookmarkStart w:id="1916" w:name="_LINE__19_cd180c30_eff6_4c66_84a8_0dec1e" /&amp;gt;&amp;lt;w:bookmarkEnd w:id="1915" /&amp;gt;&amp;lt;w:r w:rsidRPr="00AF67D4"&amp;gt;&amp;lt;w:t xml:space="preserve"&amp;gt;furnisher or user is subject to regulation under the Fair Credit Reporting Act, 15 United &amp;lt;/w:t&amp;gt;&amp;lt;/w:r&amp;gt;&amp;lt;w:bookmarkStart w:id="1917" w:name="_LINE__20_c05fe69b_7515_4c76_a492_3324ee" /&amp;gt;&amp;lt;w:bookmarkEnd w:id="1916" /&amp;gt;&amp;lt;w:r w:rsidRPr="00AF67D4"&amp;gt;&amp;lt;w:t&amp;gt;States Code&amp;lt;/w:t&amp;gt;&amp;lt;/w:r&amp;gt;&amp;lt;w:r&amp;gt;&amp;lt;w:t&amp;gt;,&amp;lt;/w:t&amp;gt;&amp;lt;/w:r&amp;gt;&amp;lt;w:r w:rsidRPr="00AF67D4"&amp;gt;&amp;lt;w:t xml:space="preserve"&amp;gt; &amp;lt;/w:t&amp;gt;&amp;lt;/w:r&amp;gt;&amp;lt;w:r&amp;gt;&amp;lt;w:t&amp;gt;S&amp;lt;/w:t&amp;gt;&amp;lt;/w:r&amp;gt;&amp;lt;w:r w:rsidRPr="00AF67D4"&amp;gt;&amp;lt;w:t&amp;gt;ection 1681 et seq.,&amp;lt;/w:t&amp;gt;&amp;lt;/w:r&amp;gt;&amp;lt;w:r&amp;gt;&amp;lt;w:t xml:space="preserve"&amp;gt; &amp;lt;/w:t&amp;gt;&amp;lt;/w:r&amp;gt;&amp;lt;w:r w:rsidRPr="00AF67D4"&amp;gt;&amp;lt;w:t xml:space="preserve"&amp;gt;and the information is not used, communicated, disclosed &amp;lt;/w:t&amp;gt;&amp;lt;/w:r&amp;gt;&amp;lt;w:bookmarkStart w:id="1918" w:name="_LINE__21_8ab27ce2_bde7_440a_8300_78546b" /&amp;gt;&amp;lt;w:bookmarkEnd w:id="1917" /&amp;gt;&amp;lt;w:r w:rsidRPr="00AF67D4"&amp;gt;&amp;lt;w:t&amp;gt;or sold except as authorized by the Fair Credit Reporting Act.&amp;lt;/w:t&amp;gt;&amp;lt;/w:r&amp;gt;&amp;lt;w:bookmarkEnd w:id="1918" /&amp;gt;&amp;lt;/w:ins&amp;gt;&amp;lt;/w:p&amp;gt;&amp;lt;w:p w:rsidR="00962094" w:rsidRPr="00AF67D4" w:rsidRDefault="00962094" w:rsidP="00962094"&amp;gt;&amp;lt;w:pPr&amp;gt;&amp;lt;w:ind w:left="360" /&amp;gt;&amp;lt;w:rPr&amp;gt;&amp;lt;w:ins w:id="1919" w:author="BPS" w:date="2021-04-20T09:49:00Z" /&amp;gt;&amp;lt;/w:rPr&amp;gt;&amp;lt;/w:pPr&amp;gt;&amp;lt;w:bookmarkStart w:id="1920" w:name="_STATUTE_P__b7bceb37_2fa4_4198_b2be_6d3f" /&amp;gt;&amp;lt;w:bookmarkStart w:id="1921" w:name="_STATUTE_CONTENT__6c6e91b9_98f2_4ce4_b6c" /&amp;gt;&amp;lt;w:bookmarkStart w:id="1922" w:name="_PAR__5_7dad6f63_5b88_4a6d_b0c8_5ff8fa85" /&amp;gt;&amp;lt;w:bookmarkStart w:id="1923" w:name="_LINE__22_3a89b61f_5f85_49d7_811c_83155e" /&amp;gt;&amp;lt;w:bookmarkEnd w:id="1910" /&amp;gt;&amp;lt;w:bookmarkEnd w:id="1911" /&amp;gt;&amp;lt;w:bookmarkEnd w:id="1912" /&amp;gt;&amp;lt;w:ins w:id="1924" w:author="BPS" w:date="2021-04-20T09:49:00Z"&amp;gt;&amp;lt;w:r w:rsidRPr="00AF67D4"&amp;gt;&amp;lt;w:t&amp;gt;This subsection does not apply to section 9614.&amp;lt;/w:t&amp;gt;&amp;lt;/w:r&amp;gt;&amp;lt;w:bookmarkEnd w:id="1923" /&amp;gt;&amp;lt;/w:ins&amp;gt;&amp;lt;/w:p&amp;gt;&amp;lt;w:p w:rsidR="00962094" w:rsidRPr="00AF67D4" w:rsidRDefault="00962094" w:rsidP="00962094"&amp;gt;&amp;lt;w:pPr&amp;gt;&amp;lt;w:ind w:left="360" w:firstLine="360" /&amp;gt;&amp;lt;w:rPr&amp;gt;&amp;lt;w:ins w:id="1925" w:author="BPS" w:date="2021-04-20T09:49:00Z" /&amp;gt;&amp;lt;/w:rPr&amp;gt;&amp;lt;/w:pPr&amp;gt;&amp;lt;w:bookmarkStart w:id="1926" w:name="_STATUTE_NUMBER__691a3fcf_325e_4950_8064" /&amp;gt;&amp;lt;w:bookmarkStart w:id="1927" w:name="_STATUTE_SS__ce4e565d_c203_44f1_a356_796" /&amp;gt;&amp;lt;w:bookmarkStart w:id="1928" w:name="_PAR__6_54f94265_99a6_429f_a232_423c7990" /&amp;gt;&amp;lt;w:bookmarkStart w:id="1929" w:name="_LINE__23_4374452e_0762_4696_afdd_d2f659" /&amp;gt;&amp;lt;w:bookmarkEnd w:id="1895" /&amp;gt;&amp;lt;w:bookmarkEnd w:id="1920" /&amp;gt;&amp;lt;w:bookmarkEnd w:id="1921" /&amp;gt;&amp;lt;w:bookmarkEnd w:id="1922" /&amp;gt;&amp;lt;w:ins w:id="1930" w:author="BPS" w:date="2021-04-20T09:49:00Z"&amp;gt;&amp;lt;w:r w:rsidRPr="00AF67D4"&amp;gt;&amp;lt;w:rPr&amp;gt;&amp;lt;w:b /&amp;gt;&amp;lt;/w:rPr&amp;gt;&amp;lt;w:t&amp;gt;4&amp;lt;/w:t&amp;gt;&amp;lt;/w:r&amp;gt;&amp;lt;w:bookmarkEnd w:id="1926" /&amp;gt;&amp;lt;w:r w:rsidRPr="00AF67D4"&amp;gt;&amp;lt;w:rPr&amp;gt;&amp;lt;w:b /&amp;gt;&amp;lt;/w:rPr&amp;gt;&amp;lt;w:t xml:space="preserve"&amp;gt;.  &amp;lt;/w:t&amp;gt;&amp;lt;/w:r&amp;gt;&amp;lt;w:bookmarkStart w:id="1931" w:name="_STATUTE_HEADNOTE__c418a773_f7cc_4d7f_ac" /&amp;gt;&amp;lt;w:r w:rsidRPr="00AF67D4"&amp;gt;&amp;lt;w:rPr&amp;gt;&amp;lt;w:b /&amp;gt;&amp;lt;/w:rPr&amp;gt;&amp;lt;w:t&amp;gt;Gramm-Leach&amp;lt;/w:t&amp;gt;&amp;lt;/w:r&amp;gt;&amp;lt;w:r&amp;gt;&amp;lt;w:rPr&amp;gt;&amp;lt;w:b /&amp;gt;&amp;lt;/w:rPr&amp;gt;&amp;lt;w:t&amp;gt;-&amp;lt;/w:t&amp;gt;&amp;lt;/w:r&amp;gt;&amp;lt;w:r w:rsidRPr="00AF67D4"&amp;gt;&amp;lt;w:rPr&amp;gt;&amp;lt;w:b /&amp;gt;&amp;lt;/w:rPr&amp;gt;&amp;lt;w:t&amp;gt;Bliley Act information.&amp;lt;/w:t&amp;gt;&amp;lt;/w:r&amp;gt;&amp;lt;w:r w:rsidRPr="00AF67D4"&amp;gt;&amp;lt;w:t xml:space="preserve"&amp;gt;  &amp;lt;/w:t&amp;gt;&amp;lt;/w:r&amp;gt;&amp;lt;w:bookmarkStart w:id="1932" w:name="_STATUTE_CONTENT__829ea103_cacf_480f_973" /&amp;gt;&amp;lt;w:bookmarkEnd w:id="1931" /&amp;gt;&amp;lt;w:r w:rsidRPr="00AF67D4"&amp;gt;&amp;lt;w:t xml:space="preserve"&amp;gt;This chapter does not apply to personal &amp;lt;/w:t&amp;gt;&amp;lt;/w:r&amp;gt;&amp;lt;w:bookmarkStart w:id="1933" w:name="_LINE__24_0d3b4e5a_6270_41f8_939b_1f6639" /&amp;gt;&amp;lt;w:bookmarkEnd w:id="1929" /&amp;gt;&amp;lt;w:r w:rsidRPr="00AF67D4"&amp;gt;&amp;lt;w:t&amp;gt;information collected, processed, sold or disclosed pursuant to the federal Gramm-Leach-&amp;lt;/w:t&amp;gt;&amp;lt;/w:r&amp;gt;&amp;lt;w:bookmarkStart w:id="1934" w:name="_LINE__25_23b2e3a1_cd11_4d80_9854_cddd7c" /&amp;gt;&amp;lt;w:bookmarkEnd w:id="1933" /&amp;gt;&amp;lt;w:r w:rsidRPr="00AF67D4"&amp;gt;&amp;lt;w:t&amp;gt;Bliley Act&amp;lt;/w:t&amp;gt;&amp;lt;/w:r&amp;gt;&amp;lt;w:r&amp;gt;&amp;lt;w:t&amp;gt;,&amp;lt;/w:t&amp;gt;&amp;lt;/w:r&amp;gt;&amp;lt;w:r w:rsidRPr="00AF67D4"&amp;gt;&amp;lt;w:t xml:space="preserve"&amp;gt; Public Law 106-102, and implementing regulations. &amp;lt;/w:t&amp;gt;&amp;lt;/w:r&amp;gt;&amp;lt;w:bookmarkEnd w:id="1934" /&amp;gt;&amp;lt;/w:ins&amp;gt;&amp;lt;/w:p&amp;gt;&amp;lt;w:p w:rsidR="00962094" w:rsidRPr="00AF67D4" w:rsidRDefault="00962094" w:rsidP="00962094"&amp;gt;&amp;lt;w:pPr&amp;gt;&amp;lt;w:ind w:left="360" /&amp;gt;&amp;lt;w:rPr&amp;gt;&amp;lt;w:ins w:id="1935" w:author="BPS" w:date="2021-04-20T09:49:00Z" /&amp;gt;&amp;lt;/w:rPr&amp;gt;&amp;lt;/w:pPr&amp;gt;&amp;lt;w:bookmarkStart w:id="1936" w:name="_STATUTE_P__fdb3ec61_e8f4_40a8_8911_cd72" /&amp;gt;&amp;lt;w:bookmarkStart w:id="1937" w:name="_STATUTE_CONTENT__bf6546df_ac67_482a_a09" /&amp;gt;&amp;lt;w:bookmarkStart w:id="1938" w:name="_PAR__7_3341863a_2997_4d7b_94d4_fc29cbea" /&amp;gt;&amp;lt;w:bookmarkStart w:id="1939" w:name="_LINE__26_4d810849_e239_4d99_bb48_48c19d" /&amp;gt;&amp;lt;w:bookmarkEnd w:id="1928" /&amp;gt;&amp;lt;w:bookmarkEnd w:id="1932" /&amp;gt;&amp;lt;w:ins w:id="1940" w:author="BPS" w:date="2021-04-20T09:49:00Z"&amp;gt;&amp;lt;w:r w:rsidRPr="00AF67D4"&amp;gt;&amp;lt;w:t&amp;gt;This subsection does not apply to section 9614.&amp;lt;/w:t&amp;gt;&amp;lt;/w:r&amp;gt;&amp;lt;w:bookmarkEnd w:id="1939" /&amp;gt;&amp;lt;/w:ins&amp;gt;&amp;lt;/w:p&amp;gt;&amp;lt;w:p w:rsidR="00962094" w:rsidRPr="00AF67D4" w:rsidRDefault="00962094" w:rsidP="00962094"&amp;gt;&amp;lt;w:pPr&amp;gt;&amp;lt;w:ind w:left="360" w:firstLine="360" /&amp;gt;&amp;lt;w:rPr&amp;gt;&amp;lt;w:ins w:id="1941" w:author="BPS" w:date="2021-04-20T09:49:00Z" /&amp;gt;&amp;lt;/w:rPr&amp;gt;&amp;lt;/w:pPr&amp;gt;&amp;lt;w:bookmarkStart w:id="1942" w:name="_STATUTE_NUMBER__0d876b12_6611_406f_b3a1" /&amp;gt;&amp;lt;w:bookmarkStart w:id="1943" w:name="_STATUTE_SS__eb925803_b099_400a_b114_299" /&amp;gt;&amp;lt;w:bookmarkStart w:id="1944" w:name="_PAR__8_7594dcb6_d334_49a4_81a9_2400edb2" /&amp;gt;&amp;lt;w:bookmarkStart w:id="1945" w:name="_LINE__27_9065cd41_4337_4ee5_a2c2_75e5c4" /&amp;gt;&amp;lt;w:bookmarkEnd w:id="1927" /&amp;gt;&amp;lt;w:bookmarkEnd w:id="1936" /&amp;gt;&amp;lt;w:bookmarkEnd w:id="1937" /&amp;gt;&amp;lt;w:bookmarkEnd w:id="1938" /&amp;gt;&amp;lt;w:ins w:id="1946" w:author="BPS" w:date="2021-04-20T09:49:00Z"&amp;gt;&amp;lt;w:r w:rsidRPr="00AF67D4"&amp;gt;&amp;lt;w:rPr&amp;gt;&amp;lt;w:b /&amp;gt;&amp;lt;/w:rPr&amp;gt;&amp;lt;w:t&amp;gt;5&amp;lt;/w:t&amp;gt;&amp;lt;/w:r&amp;gt;&amp;lt;w:bookmarkEnd w:id="1942" /&amp;gt;&amp;lt;w:r w:rsidRPr="00AF67D4"&amp;gt;&amp;lt;w:rPr&amp;gt;&amp;lt;w:b /&amp;gt;&amp;lt;/w:rPr&amp;gt;&amp;lt;w:t xml:space="preserve"&amp;gt;.  &amp;lt;/w:t&amp;gt;&amp;lt;/w:r&amp;gt;&amp;lt;w:bookmarkStart w:id="1947" w:name="_STATUTE_HEADNOTE__db3d24c1_38dc_44f9_bf" /&amp;gt;&amp;lt;w:r w:rsidRPr="00AF67D4"&amp;gt;&amp;lt;w:rPr&amp;gt;&amp;lt;w:b /&amp;gt;&amp;lt;/w:rPr&amp;gt;&amp;lt;w:t&amp;gt;Driver's Privacy Protection Act information.&amp;lt;/w:t&amp;gt;&amp;lt;/w:r&amp;gt;&amp;lt;w:r w:rsidRPr="00AF67D4"&amp;gt;&amp;lt;w:t xml:space="preserve"&amp;gt;  &amp;lt;/w:t&amp;gt;&amp;lt;/w:r&amp;gt;&amp;lt;w:bookmarkStart w:id="1948" w:name="_STATUTE_CONTENT__22e1c2b6_976a_45a2_850" /&amp;gt;&amp;lt;w:bookmarkEnd w:id="1947" /&amp;gt;&amp;lt;w:r w:rsidRPr="00AF67D4"&amp;gt;&amp;lt;w:t xml:space="preserve"&amp;gt;This &amp;lt;/w:t&amp;gt;&amp;lt;/w:r&amp;gt;&amp;lt;w:r&amp;gt;&amp;lt;w:t&amp;gt;chapter&amp;lt;/w:t&amp;gt;&amp;lt;/w:r&amp;gt;&amp;lt;w:r w:rsidRPr="00AF67D4"&amp;gt;&amp;lt;w:t xml:space="preserve"&amp;gt; &amp;lt;/w:t&amp;gt;&amp;lt;/w:r&amp;gt;&amp;lt;w:r&amp;gt;&amp;lt;w:t&amp;gt;does&amp;lt;/w:t&amp;gt;&amp;lt;/w:r&amp;gt;&amp;lt;w:r w:rsidRPr="00AF67D4"&amp;gt;&amp;lt;w:t xml:space="preserve"&amp;gt; not apply to &amp;lt;/w:t&amp;gt;&amp;lt;/w:r&amp;gt;&amp;lt;w:bookmarkStart w:id="1949" w:name="_LINE__28_c8e8e45e_e81f_484e_ba8a_65ef1c" /&amp;gt;&amp;lt;w:bookmarkEnd w:id="1945" /&amp;gt;&amp;lt;w:r w:rsidRPr="00AF67D4"&amp;gt;&amp;lt;w:t xml:space="preserve"&amp;gt;personal information collected, processed, sold or disclosed pursuant to the Driver's &amp;lt;/w:t&amp;gt;&amp;lt;/w:r&amp;gt;&amp;lt;w:bookmarkStart w:id="1950" w:name="_LINE__29_2ac92e76_6e2e_498d_815a_c2883b" /&amp;gt;&amp;lt;w:bookmarkEnd w:id="1949" /&amp;gt;&amp;lt;w:r w:rsidRPr="00AF67D4"&amp;gt;&amp;lt;w:t&amp;gt;Privacy Protection Act of 1994&amp;lt;/w:t&amp;gt;&amp;lt;/w:r&amp;gt;&amp;lt;w:r&amp;gt;&amp;lt;w:t&amp;gt;,&amp;lt;/w:t&amp;gt;&amp;lt;/w:r&amp;gt;&amp;lt;w:r w:rsidRPr="00AF67D4"&amp;gt;&amp;lt;w:t xml:space="preserve"&amp;gt; 18 U&amp;lt;/w:t&amp;gt;&amp;lt;/w:r&amp;gt;&amp;lt;w:r&amp;gt;&amp;lt;w:t xml:space="preserve"&amp;gt;nited &amp;lt;/w:t&amp;gt;&amp;lt;/w:r&amp;gt;&amp;lt;w:r w:rsidRPr="00AF67D4"&amp;gt;&amp;lt;w:t&amp;gt;S&amp;lt;/w:t&amp;gt;&amp;lt;/w:r&amp;gt;&amp;lt;w:r&amp;gt;&amp;lt;w:t xml:space="preserve"&amp;gt;tates &amp;lt;/w:t&amp;gt;&amp;lt;/w:r&amp;gt;&amp;lt;w:r w:rsidRPr="00AF67D4"&amp;gt;&amp;lt;w:t&amp;gt;C&amp;lt;/w:t&amp;gt;&amp;lt;/w:r&amp;gt;&amp;lt;w:r&amp;gt;&amp;lt;w:t&amp;gt;ode,&amp;lt;/w:t&amp;gt;&amp;lt;/w:r&amp;gt;&amp;lt;w:r w:rsidRPr="00AF67D4"&amp;gt;&amp;lt;w:t xml:space="preserve"&amp;gt; Sec&amp;lt;/w:t&amp;gt;&amp;lt;/w:r&amp;gt;&amp;lt;w:r&amp;gt;&amp;lt;w:t&amp;gt;tion&amp;lt;/w:t&amp;gt;&amp;lt;/w:r&amp;gt;&amp;lt;w:r w:rsidRPr="00AF67D4"&amp;gt;&amp;lt;w:t xml:space="preserve"&amp;gt; 2721 et seq.&amp;lt;/w:t&amp;gt;&amp;lt;/w:r&amp;gt;&amp;lt;w:bookmarkEnd w:id="1950" /&amp;gt;&amp;lt;/w:ins&amp;gt;&amp;lt;/w:p&amp;gt;&amp;lt;w:p w:rsidR="00962094" w:rsidRPr="00AF67D4" w:rsidRDefault="00962094" w:rsidP="00962094"&amp;gt;&amp;lt;w:pPr&amp;gt;&amp;lt;w:ind w:left="360" /&amp;gt;&amp;lt;w:rPr&amp;gt;&amp;lt;w:ins w:id="1951" w:author="BPS" w:date="2021-04-20T09:49:00Z" /&amp;gt;&amp;lt;/w:rPr&amp;gt;&amp;lt;/w:pPr&amp;gt;&amp;lt;w:bookmarkStart w:id="1952" w:name="_STATUTE_P__e5821806_68f1_459d_88fc_3240" /&amp;gt;&amp;lt;w:bookmarkStart w:id="1953" w:name="_STATUTE_CONTENT__bf74baa5_2dbf_4894_9d7" /&amp;gt;&amp;lt;w:bookmarkStart w:id="1954" w:name="_PAR__9_03fa70d1_6aaa_49cf_a574_9e387dbf" /&amp;gt;&amp;lt;w:bookmarkStart w:id="1955" w:name="_LINE__30_cef7dd22_3487_404c_b7b2_be0c9b" /&amp;gt;&amp;lt;w:bookmarkEnd w:id="1944" /&amp;gt;&amp;lt;w:bookmarkEnd w:id="1948" /&amp;gt;&amp;lt;w:ins w:id="1956" w:author="BPS" w:date="2021-04-20T09:49:00Z"&amp;gt;&amp;lt;w:r w:rsidRPr="00AF67D4"&amp;gt;&amp;lt;w:t&amp;gt;This subsection does not apply to section 9614.&amp;lt;/w:t&amp;gt;&amp;lt;/w:r&amp;gt;&amp;lt;w:bookmarkEnd w:id="1955" /&amp;gt;&amp;lt;/w:ins&amp;gt;&amp;lt;/w:p&amp;gt;&amp;lt;w:p w:rsidR="00962094" w:rsidRPr="00AF67D4" w:rsidRDefault="00962094" w:rsidP="00962094"&amp;gt;&amp;lt;w:pPr&amp;gt;&amp;lt;w:ind w:left="360" w:firstLine="360" /&amp;gt;&amp;lt;w:rPr&amp;gt;&amp;lt;w:ins w:id="1957" w:author="BPS" w:date="2021-04-20T09:49:00Z" /&amp;gt;&amp;lt;/w:rPr&amp;gt;&amp;lt;/w:pPr&amp;gt;&amp;lt;w:bookmarkStart w:id="1958" w:name="_STATUTE_NUMBER__45c600ed_ff48_44a4_8a53" /&amp;gt;&amp;lt;w:bookmarkStart w:id="1959" w:name="_STATUTE_SS__a5a9f859_3448_420c_9c5b_20c" /&amp;gt;&amp;lt;w:bookmarkStart w:id="1960" w:name="_PAR__10_ff974e28_8c96_4c5c_909c_7c1d1c4" /&amp;gt;&amp;lt;w:bookmarkStart w:id="1961" w:name="_LINE__31_3fa89b52_0f3e_46f6_8e11_5c2a87" /&amp;gt;&amp;lt;w:bookmarkEnd w:id="1943" /&amp;gt;&amp;lt;w:bookmarkEnd w:id="1952" /&amp;gt;&amp;lt;w:bookmarkEnd w:id="1953" /&amp;gt;&amp;lt;w:bookmarkEnd w:id="1954" /&amp;gt;&amp;lt;w:ins w:id="1962" w:author="BPS" w:date="2021-04-20T09:49:00Z"&amp;gt;&amp;lt;w:r w:rsidRPr="00AF67D4"&amp;gt;&amp;lt;w:rPr&amp;gt;&amp;lt;w:b /&amp;gt;&amp;lt;/w:rPr&amp;gt;&amp;lt;w:t&amp;gt;6&amp;lt;/w:t&amp;gt;&amp;lt;/w:r&amp;gt;&amp;lt;w:bookmarkEnd w:id="1958" /&amp;gt;&amp;lt;w:r w:rsidRPr="00AF67D4"&amp;gt;&amp;lt;w:rPr&amp;gt;&amp;lt;w:b /&amp;gt;&amp;lt;/w:rPr&amp;gt;&amp;lt;w:t xml:space="preserve"&amp;gt;.  &amp;lt;/w:t&amp;gt;&amp;lt;/w:r&amp;gt;&amp;lt;w:bookmarkStart w:id="1963" w:name="_STATUTE_HEADNOTE__fab95fea_a987_4bd5_8d" /&amp;gt;&amp;lt;w:r w:rsidRPr="00AF67D4"&amp;gt;&amp;lt;w:rPr&amp;gt;&amp;lt;w:b /&amp;gt;&amp;lt;/w:rPr&amp;gt;&amp;lt;w:t&amp;gt;Vehicle information or ownership information.&amp;lt;/w:t&amp;gt;&amp;lt;/w:r&amp;gt;&amp;lt;w:r w:rsidRPr="00AF67D4"&amp;gt;&amp;lt;w:t xml:space="preserve"&amp;gt;  &amp;lt;/w:t&amp;gt;&amp;lt;/w:r&amp;gt;&amp;lt;w:bookmarkStart w:id="1964" w:name="_STATUTE_CONTENT__8af8ec76_a7f3_4bd8_844" /&amp;gt;&amp;lt;w:bookmarkEnd w:id="1963" /&amp;gt;&amp;lt;w:r w:rsidRPr="00AF67D4"&amp;gt;&amp;lt;w:t xml:space="preserve"&amp;gt;Section 9607 does not apply to &amp;lt;/w:t&amp;gt;&amp;lt;/w:r&amp;gt;&amp;lt;w:bookmarkStart w:id="1965" w:name="_LINE__32_622c5dda_e7bf_4f11_b014_7de609" /&amp;gt;&amp;lt;w:bookmarkEnd w:id="1961" /&amp;gt;&amp;lt;w:r w:rsidRPr="00AF67D4"&amp;gt;&amp;lt;w:t xml:space="preserve"&amp;gt;vehicle information or ownership information retained or shared between a new motor &amp;lt;/w:t&amp;gt;&amp;lt;/w:r&amp;gt;&amp;lt;w:bookmarkStart w:id="1966" w:name="_LINE__33_8ba8b50f_9c18_4c3f_bbd4_2e2a54" /&amp;gt;&amp;lt;w:bookmarkEnd w:id="1965" /&amp;gt;&amp;lt;w:r w:rsidRPr="00AF67D4"&amp;gt;&amp;lt;w:t xml:space="preserve"&amp;gt;vehicle dealer, as defined in section 1171, subsection 12, and the vehicle's manufacturer, &amp;lt;/w:t&amp;gt;&amp;lt;/w:r&amp;gt;&amp;lt;w:bookmarkStart w:id="1967" w:name="_LINE__34_d8a0e6c3_2685_4ce2_87b3_676a6d" /&amp;gt;&amp;lt;w:bookmarkEnd w:id="1966" /&amp;gt;&amp;lt;w:r w:rsidRPr="00AF67D4"&amp;gt;&amp;lt;w:t xml:space="preserve"&amp;gt;as defined in section 1171, subsection 10, if the vehicle &amp;lt;/w:t&amp;gt;&amp;lt;/w:r&amp;gt;&amp;lt;w:r&amp;gt;&amp;lt;w:t xml:space="preserve"&amp;gt;information &amp;lt;/w:t&amp;gt;&amp;lt;/w:r&amp;gt;&amp;lt;w:r w:rsidRPr="00AF67D4"&amp;gt;&amp;lt;w:t xml:space="preserve"&amp;gt;or ownership &amp;lt;/w:t&amp;gt;&amp;lt;/w:r&amp;gt;&amp;lt;w:bookmarkStart w:id="1968" w:name="_LINE__35_327fe090_5cfc_4dad_a5ec_f6b8fe" /&amp;gt;&amp;lt;w:bookmarkEnd w:id="1967" /&amp;gt;&amp;lt;w:r w:rsidRPr="00AF67D4"&amp;gt;&amp;lt;w:t xml:space="preserve"&amp;gt;information is shared for the purpose of effectuating, or in anticipation of effectuating, a &amp;lt;/w:t&amp;gt;&amp;lt;/w:r&amp;gt;&amp;lt;w:bookmarkStart w:id="1969" w:name="_LINE__36_a635b182_39dd_4ede_b58b_67d7cb" /&amp;gt;&amp;lt;w:bookmarkEnd w:id="1968" /&amp;gt;&amp;lt;w:r w:rsidRPr="00AF67D4"&amp;gt;&amp;lt;w:t xml:space="preserve"&amp;gt;vehicle repair covered by a vehicle warranty or a recall conducted pursuant to 49 United &amp;lt;/w:t&amp;gt;&amp;lt;/w:r&amp;gt;&amp;lt;w:bookmarkStart w:id="1970" w:name="_LINE__37_54d1cf24_c607_4082_a507_7ddf79" /&amp;gt;&amp;lt;w:bookmarkEnd w:id="1969" /&amp;gt;&amp;lt;w:r w:rsidRPr="00AF67D4"&amp;gt;&amp;lt;w:t&amp;gt;States Code, Sections 30118 to 30120&amp;lt;/w:t&amp;gt;&amp;lt;/w:r&amp;gt;&amp;lt;/w:ins&amp;gt;&amp;lt;w:ins w:id="1971" w:author="BPS" w:date="2021-04-20T09:53:00Z"&amp;gt;&amp;lt;w:r&amp;gt;&amp;lt;w:t&amp;gt;,&amp;lt;/w:t&amp;gt;&amp;lt;/w:r&amp;gt;&amp;lt;/w:ins&amp;gt;&amp;lt;w:ins w:id="1972" w:author="BPS" w:date="2021-04-20T09:49:00Z"&amp;gt;&amp;lt;w:r&amp;gt;&amp;lt;w:t xml:space="preserve"&amp;gt; as long as&amp;lt;/w:t&amp;gt;&amp;lt;/w:r&amp;gt;&amp;lt;w:r w:rsidRPr="00AF67D4"&amp;gt;&amp;lt;w:t xml:space="preserve"&amp;gt; the new motor vehicle dealer or vehicle &amp;lt;/w:t&amp;gt;&amp;lt;/w:r&amp;gt;&amp;lt;w:bookmarkStart w:id="1973" w:name="_LINE__38_cc377d7e_8d65_41dd_977a_0cc5b4" /&amp;gt;&amp;lt;w:bookmarkEnd w:id="1970" /&amp;gt;&amp;lt;w:r w:rsidRPr="00AF67D4"&amp;gt;&amp;lt;w:t xml:space="preserve"&amp;gt;manufacturer with which that vehicle information or ownership information is shared does &amp;lt;/w:t&amp;gt;&amp;lt;/w:r&amp;gt;&amp;lt;w:bookmarkStart w:id="1974" w:name="_LINE__39_c4f451fc_368c_4cef_b660_f1584a" /&amp;gt;&amp;lt;w:bookmarkEnd w:id="1973" /&amp;gt;&amp;lt;w:r w:rsidRPr="00AF67D4"&amp;gt;&amp;lt;w:t&amp;gt;not sell, share or use that information for any other purpose.&amp;lt;/w:t&amp;gt;&amp;lt;/w:r&amp;gt;&amp;lt;w:bookmarkEnd w:id="1974" /&amp;gt;&amp;lt;/w:ins&amp;gt;&amp;lt;/w:p&amp;gt;&amp;lt;w:p w:rsidR="00962094" w:rsidRPr="00AF67D4" w:rsidRDefault="00962094" w:rsidP="00962094"&amp;gt;&amp;lt;w:pPr&amp;gt;&amp;lt;w:ind w:left="360" /&amp;gt;&amp;lt;w:rPr&amp;gt;&amp;lt;w:ins w:id="1975" w:author="BPS" w:date="2021-04-20T09:49:00Z" /&amp;gt;&amp;lt;/w:rPr&amp;gt;&amp;lt;/w:pPr&amp;gt;&amp;lt;w:bookmarkStart w:id="1976" w:name="_STATUTE_P__cabbfa0d_01c2_44f3_9c7e_0d7a" /&amp;gt;&amp;lt;w:bookmarkStart w:id="1977" w:name="_STATUTE_CONTENT__265b7219_5335_4846_b93" /&amp;gt;&amp;lt;w:bookmarkStart w:id="1978" w:name="_PAR__11_75584fd5_2617_4854_97c2_d27f463" /&amp;gt;&amp;lt;w:bookmarkStart w:id="1979" w:name="_LINE__40_f894af18_9e61_460e_bbf5_89c4d3" /&amp;gt;&amp;lt;w:bookmarkEnd w:id="1960" /&amp;gt;&amp;lt;w:bookmarkEnd w:id="1964" /&amp;gt;&amp;lt;w:ins w:id="1980" w:author="BPS" w:date="2021-04-20T09:49:00Z"&amp;gt;&amp;lt;w:r w:rsidRPr="00AF67D4"&amp;gt;&amp;lt;w:t&amp;gt;For purposes of this subsection:&amp;lt;/w:t&amp;gt;&amp;lt;/w:r&amp;gt;&amp;lt;w:bookmarkEnd w:id="1979" /&amp;gt;&amp;lt;/w:ins&amp;gt;&amp;lt;/w:p&amp;gt;&amp;lt;w:p w:rsidR="00962094" w:rsidRPr="00AF67D4" w:rsidRDefault="00962094" w:rsidP="00962094"&amp;gt;&amp;lt;w:pPr&amp;gt;&amp;lt;w:ind w:left="720" /&amp;gt;&amp;lt;w:rPr&amp;gt;&amp;lt;w:ins w:id="1981" w:author="BPS" w:date="2021-04-20T09:49:00Z" /&amp;gt;&amp;lt;/w:rPr&amp;gt;&amp;lt;/w:pPr&amp;gt;&amp;lt;w:bookmarkStart w:id="1982" w:name="_STATUTE_NUMBER__d581e87f_886e_460e_8149" /&amp;gt;&amp;lt;w:bookmarkStart w:id="1983" w:name="_STATUTE_P__1a982cd8_b47a_49b1_a700_5953" /&amp;gt;&amp;lt;w:bookmarkStart w:id="1984" w:name="_PAR__12_8321eacf_c904_4596_9e78_cb4cc3e" /&amp;gt;&amp;lt;w:bookmarkStart w:id="1985" w:name="_LINE__41_c5de0f6c_a414_4110_b808_a54f11" /&amp;gt;&amp;lt;w:bookmarkEnd w:id="1976" /&amp;gt;&amp;lt;w:bookmarkEnd w:id="1977" /&amp;gt;&amp;lt;w:bookmarkEnd w:id="1978" /&amp;gt;&amp;lt;w:ins w:id="1986" w:author="BPS" w:date="2021-04-20T09:49:00Z"&amp;gt;&amp;lt;w:r w:rsidRPr="00AF67D4"&amp;gt;&amp;lt;w:t&amp;gt;A&amp;lt;/w:t&amp;gt;&amp;lt;/w:r&amp;gt;&amp;lt;w:bookmarkEnd w:id="1982" /&amp;gt;&amp;lt;w:r w:rsidRPr="00AF67D4"&amp;gt;&amp;lt;w:t xml:space="preserve"&amp;gt;.  &amp;lt;/w:t&amp;gt;&amp;lt;/w:r&amp;gt;&amp;lt;w:bookmarkStart w:id="1987" w:name="_STATUTE_CONTENT__00e25307_0393_46ac_973" /&amp;gt;&amp;lt;w:r w:rsidRPr="00AF67D4"&amp;gt;&amp;lt;w:t xml:space="preserve"&amp;gt;"Vehicle information" means the vehicle information number, make, model, year &amp;lt;/w:t&amp;gt;&amp;lt;/w:r&amp;gt;&amp;lt;w:bookmarkStart w:id="1988" w:name="_LINE__42_bb8054bc_e33e_49f3_a05a_c1b91a" /&amp;gt;&amp;lt;w:bookmarkEnd w:id="1985" /&amp;gt;&amp;lt;w:r w:rsidRPr="00AF67D4"&amp;gt;&amp;lt;w:t&amp;gt;and odometer reading; and&amp;lt;/w:t&amp;gt;&amp;lt;/w:r&amp;gt;&amp;lt;w:bookmarkEnd w:id="1988" /&amp;gt;&amp;lt;/w:ins&amp;gt;&amp;lt;/w:p&amp;gt;&amp;lt;w:p w:rsidR="00962094" w:rsidRPr="00AF67D4" w:rsidRDefault="00962094" w:rsidP="00962094"&amp;gt;&amp;lt;w:pPr&amp;gt;&amp;lt;w:ind w:left="720" /&amp;gt;&amp;lt;w:rPr&amp;gt;&amp;lt;w:ins w:id="1989" w:author="BPS" w:date="2021-04-20T09:49:00Z" /&amp;gt;&amp;lt;/w:rPr&amp;gt;&amp;lt;/w:pPr&amp;gt;&amp;lt;w:bookmarkStart w:id="1990" w:name="_STATUTE_NUMBER__6178a430_4fc1_4a34_a3e7" /&amp;gt;&amp;lt;w:bookmarkStart w:id="1991" w:name="_STATUTE_P__b02d87dd_c654_43fd_8aba_6073" /&amp;gt;&amp;lt;w:bookmarkStart w:id="1992" w:name="_PAGE__17_ac753b65_7e86_4df2_8b89_2782d1" /&amp;gt;&amp;lt;w:bookmarkStart w:id="1993" w:name="_PAR__1_7a224706_4484_4363_8111_14cf6e1c" /&amp;gt;&amp;lt;w:bookmarkStart w:id="1994" w:name="_LINE__1_db4e68b2_364c_464d_8bc0_c0d8c4c" /&amp;gt;&amp;lt;w:bookmarkEnd w:id="1875" /&amp;gt;&amp;lt;w:bookmarkEnd w:id="1983" /&amp;gt;&amp;lt;w:bookmarkEnd w:id="1984" /&amp;gt;&amp;lt;w:bookmarkEnd w:id="1987" /&amp;gt;&amp;lt;w:ins w:id="1995" w:author="BPS" w:date="2021-04-20T09:49:00Z"&amp;gt;&amp;lt;w:r w:rsidRPr="00AF67D4"&amp;gt;&amp;lt;w:t&amp;gt;B&amp;lt;/w:t&amp;gt;&amp;lt;/w:r&amp;gt;&amp;lt;w:bookmarkEnd w:id="1990" /&amp;gt;&amp;lt;w:r w:rsidRPr="00AF67D4"&amp;gt;&amp;lt;w:t xml:space="preserve"&amp;gt;.  &amp;lt;/w:t&amp;gt;&amp;lt;/w:r&amp;gt;&amp;lt;w:bookmarkStart w:id="1996" w:name="_STATUTE_CONTENT__43a348bc_29cf_48bb_8ad" /&amp;gt;&amp;lt;w:r w:rsidRPr="00AF67D4"&amp;gt;&amp;lt;w:t xml:space="preserve"&amp;gt;"Ownership information" means the name or names of the registered owner or &amp;lt;/w:t&amp;gt;&amp;lt;/w:r&amp;gt;&amp;lt;w:bookmarkStart w:id="1997" w:name="_LINE__2_ac7f527d_6cb8_4893_a108_24261bd" /&amp;gt;&amp;lt;w:bookmarkEnd w:id="1994" /&amp;gt;&amp;lt;w:r w:rsidRPr="00AF67D4"&amp;gt;&amp;lt;w:t&amp;gt;owners and the contact information for the owner or owners.&amp;lt;/w:t&amp;gt;&amp;lt;/w:r&amp;gt;&amp;lt;w:bookmarkEnd w:id="1997" /&amp;gt;&amp;lt;/w:ins&amp;gt;&amp;lt;/w:p&amp;gt;&amp;lt;w:p w:rsidR="00962094" w:rsidRPr="00AF67D4" w:rsidRDefault="00962094" w:rsidP="00962094"&amp;gt;&amp;lt;w:pPr&amp;gt;&amp;lt;w:ind w:left="360" w:firstLine="360" /&amp;gt;&amp;lt;w:rPr&amp;gt;&amp;lt;w:ins w:id="1998" w:author="BPS" w:date="2021-04-20T09:49:00Z" /&amp;gt;&amp;lt;/w:rPr&amp;gt;&amp;lt;/w:pPr&amp;gt;&amp;lt;w:bookmarkStart w:id="1999" w:name="_STATUTE_NUMBER__fa8f318a_ffdd_4dd6_a49e" /&amp;gt;&amp;lt;w:bookmarkStart w:id="2000" w:name="_STATUTE_SS__7b40500c_eb3f_451d_b6d3_22b" /&amp;gt;&amp;lt;w:bookmarkStart w:id="2001" w:name="_PAR__2_c33e3c2d_acc2_4fe9_9e99_da0afaf8" /&amp;gt;&amp;lt;w:bookmarkStart w:id="2002" w:name="_LINE__3_f8e1b5df_b633_49e5_be56_a286b99" /&amp;gt;&amp;lt;w:bookmarkEnd w:id="1959" /&amp;gt;&amp;lt;w:bookmarkEnd w:id="1991" /&amp;gt;&amp;lt;w:bookmarkEnd w:id="1993" /&amp;gt;&amp;lt;w:bookmarkEnd w:id="1996" /&amp;gt;&amp;lt;w:ins w:id="2003" w:author="BPS" w:date="2021-04-20T09:49:00Z"&amp;gt;&amp;lt;w:r w:rsidRPr="00AF67D4"&amp;gt;&amp;lt;w:rPr&amp;gt;&amp;lt;w:b /&amp;gt;&amp;lt;/w:rPr&amp;gt;&amp;lt;w:t&amp;gt;7&amp;lt;/w:t&amp;gt;&amp;lt;/w:r&amp;gt;&amp;lt;w:bookmarkEnd w:id="1999" /&amp;gt;&amp;lt;w:r w:rsidRPr="00AF67D4"&amp;gt;&amp;lt;w:rPr&amp;gt;&amp;lt;w:b /&amp;gt;&amp;lt;/w:rPr&amp;gt;&amp;lt;w:t xml:space="preserve"&amp;gt;.  &amp;lt;/w:t&amp;gt;&amp;lt;/w:r&amp;gt;&amp;lt;w:bookmarkStart w:id="2004" w:name="_STATUTE_HEADNOTE__720c3973_6b9d_41d4_b9" /&amp;gt;&amp;lt;w:r w:rsidRPr="00AF67D4"&amp;gt;&amp;lt;w:rPr&amp;gt;&amp;lt;w:b /&amp;gt;&amp;lt;/w:rPr&amp;gt;&amp;lt;w:t xml:space="preserve"&amp;gt;Extensions; reasons for not taking action; manifestly unfounded or excessive &amp;lt;/w:t&amp;gt;&amp;lt;/w:r&amp;gt;&amp;lt;w:bookmarkStart w:id="2005" w:name="_LINE__4_705ab78e_fd9c_4999_874e_9dd15ce" /&amp;gt;&amp;lt;w:bookmarkEnd w:id="2002" /&amp;gt;&amp;lt;w:r w:rsidRPr="00AF67D4"&amp;gt;&amp;lt;w:rPr&amp;gt;&amp;lt;w:b /&amp;gt;&amp;lt;/w:rPr&amp;gt;&amp;lt;w:t&amp;gt;requests.&amp;lt;/w:t&amp;gt;&amp;lt;/w:r&amp;gt;&amp;lt;w:r w:rsidRPr="00AF67D4"&amp;gt;&amp;lt;w:t xml:space="preserve"&amp;gt;  &amp;lt;/w:t&amp;gt;&amp;lt;/w:r&amp;gt;&amp;lt;w:bookmarkStart w:id="2006" w:name="_STATUTE_CONTENT__e11288e5_7087_4314_933" /&amp;gt;&amp;lt;w:bookmarkEnd w:id="2004" /&amp;gt;&amp;lt;w:r w:rsidRPr="00AF67D4"&amp;gt;&amp;lt;w:t&amp;gt;Notwithstanding a business'&amp;lt;/w:t&amp;gt;&amp;lt;/w:r&amp;gt;&amp;lt;w:r&amp;gt;&amp;lt;w:t&amp;gt;s&amp;lt;/w:t&amp;gt;&amp;lt;/w:r&amp;gt;&amp;lt;w:r w:rsidRPr="00AF67D4"&amp;gt;&amp;lt;w:t xml:space="preserve"&amp;gt; obligations to respond to and honor consumer &amp;lt;/w:t&amp;gt;&amp;lt;/w:r&amp;gt;&amp;lt;w:bookmarkStart w:id="2007" w:name="_LINE__5_4927455a_5513_4e29_aa2f_7c2947d" /&amp;gt;&amp;lt;w:bookmarkEnd w:id="2005" /&amp;gt;&amp;lt;w:r w:rsidRPr="00AF67D4"&amp;gt;&amp;lt;w:t&amp;gt;rights requests pursuant to this chapter&amp;lt;/w:t&amp;gt;&amp;lt;/w:r&amp;gt;&amp;lt;w:r&amp;gt;&amp;lt;w:t&amp;gt;:&amp;lt;/w:t&amp;gt;&amp;lt;/w:r&amp;gt;&amp;lt;w:bookmarkEnd w:id="2007" /&amp;gt;&amp;lt;/w:ins&amp;gt;&amp;lt;/w:p&amp;gt;&amp;lt;w:p w:rsidR="00962094" w:rsidRPr="00AF67D4" w:rsidRDefault="00962094" w:rsidP="00962094"&amp;gt;&amp;lt;w:pPr&amp;gt;&amp;lt;w:ind w:left="720" /&amp;gt;&amp;lt;w:rPr&amp;gt;&amp;lt;w:ins w:id="2008" w:author="BPS" w:date="2021-04-20T09:49:00Z" /&amp;gt;&amp;lt;/w:rPr&amp;gt;&amp;lt;/w:pPr&amp;gt;&amp;lt;w:bookmarkStart w:id="2009" w:name="_STATUTE_NUMBER__752471b7_729f_49f1_9ba8" /&amp;gt;&amp;lt;w:bookmarkStart w:id="2010" w:name="_STATUTE_P__bc740e69_ffe3_457e_890f_9fe1" /&amp;gt;&amp;lt;w:bookmarkStart w:id="2011" w:name="_PAR__3_e37d9b03_1449_4770_b587_9de97c69" /&amp;gt;&amp;lt;w:bookmarkStart w:id="2012" w:name="_LINE__6_71376b52_6907_4755_947c_6b2e796" /&amp;gt;&amp;lt;w:bookmarkEnd w:id="2001" /&amp;gt;&amp;lt;w:bookmarkEnd w:id="2006" /&amp;gt;&amp;lt;w:ins w:id="2013" w:author="BPS" w:date="2021-04-20T09:49:00Z"&amp;gt;&amp;lt;w:r w:rsidRPr="00AF67D4"&amp;gt;&amp;lt;w:t&amp;gt;A&amp;lt;/w:t&amp;gt;&amp;lt;/w:r&amp;gt;&amp;lt;w:bookmarkEnd w:id="2009" /&amp;gt;&amp;lt;w:r w:rsidRPr="00AF67D4"&amp;gt;&amp;lt;w:t xml:space="preserve"&amp;gt;.  &amp;lt;/w:t&amp;gt;&amp;lt;/w:r&amp;gt;&amp;lt;w:bookmarkStart w:id="2014" w:name="_STATUTE_CONTENT__401ac9ca_6631_43c5_aab" /&amp;gt;&amp;lt;w:r w:rsidRPr="00AF67D4"&amp;gt;&amp;lt;w:t&amp;gt;A time period for a business to respond to any verifi&amp;lt;/w:t&amp;gt;&amp;lt;/w:r&amp;gt;&amp;lt;w:r&amp;gt;&amp;lt;w:t&amp;gt;able&amp;lt;/w:t&amp;gt;&amp;lt;/w:r&amp;gt;&amp;lt;w:r w:rsidRPr="00AF67D4"&amp;gt;&amp;lt;w:t xml:space="preserve"&amp;gt; consumer request may be &amp;lt;/w:t&amp;gt;&amp;lt;/w:r&amp;gt;&amp;lt;w:bookmarkStart w:id="2015" w:name="_LINE__7_1316cc9d_0347_4438_be1a_7ca3c6b" /&amp;gt;&amp;lt;w:bookmarkEnd w:id="2012" /&amp;gt;&amp;lt;w:r w:rsidRPr="00AF67D4"&amp;gt;&amp;lt;w:t xml:space="preserve"&amp;gt;extended by up to 90 additional days where necessary, taking into account the &amp;lt;/w:t&amp;gt;&amp;lt;/w:r&amp;gt;&amp;lt;w:bookmarkStart w:id="2016" w:name="_LINE__8_3f2de9a5_35ee_4061_905a_b3802ef" /&amp;gt;&amp;lt;w:bookmarkEnd w:id="2015" /&amp;gt;&amp;lt;w:r w:rsidRPr="00AF67D4"&amp;gt;&amp;lt;w:t xml:space="preserve"&amp;gt;complexity and number of the requests.  The business shall inform the consumer of any &amp;lt;/w:t&amp;gt;&amp;lt;/w:r&amp;gt;&amp;lt;w:bookmarkStart w:id="2017" w:name="_LINE__9_7f03f2ee_58a5_469d_93c8_7300152" /&amp;gt;&amp;lt;w:bookmarkEnd w:id="2016" /&amp;gt;&amp;lt;w:r w:rsidRPr="00AF67D4"&amp;gt;&amp;lt;w:t xml:space="preserve"&amp;gt;such extension within 45 days of receipt of the request, together with the reasons for &amp;lt;/w:t&amp;gt;&amp;lt;/w:r&amp;gt;&amp;lt;w:bookmarkStart w:id="2018" w:name="_LINE__10_6e1861c4_b787_4e72_8eda_2a01ba" /&amp;gt;&amp;lt;w:bookmarkEnd w:id="2017" /&amp;gt;&amp;lt;w:r w:rsidRPr="00AF67D4"&amp;gt;&amp;lt;w:t&amp;gt;the delay&amp;lt;/w:t&amp;gt;&amp;lt;/w:r&amp;gt;&amp;lt;w:r&amp;gt;&amp;lt;w:t&amp;gt;;&amp;lt;/w:t&amp;gt;&amp;lt;/w:r&amp;gt;&amp;lt;w:bookmarkEnd w:id="2018" /&amp;gt;&amp;lt;/w:ins&amp;gt;&amp;lt;/w:p&amp;gt;&amp;lt;w:p w:rsidR="00962094" w:rsidRPr="00AF67D4" w:rsidRDefault="00962094" w:rsidP="00962094"&amp;gt;&amp;lt;w:pPr&amp;gt;&amp;lt;w:ind w:left="720" /&amp;gt;&amp;lt;w:rPr&amp;gt;&amp;lt;w:ins w:id="2019" w:author="BPS" w:date="2021-04-20T09:49:00Z" /&amp;gt;&amp;lt;/w:rPr&amp;gt;&amp;lt;/w:pPr&amp;gt;&amp;lt;w:bookmarkStart w:id="2020" w:name="_STATUTE_NUMBER__ce232c62_15f6_4bda_a10d" /&amp;gt;&amp;lt;w:bookmarkStart w:id="2021" w:name="_STATUTE_P__f5b90e6e_fec4_4148_87b8_02dd" /&amp;gt;&amp;lt;w:bookmarkStart w:id="2022" w:name="_PAR__4_c3f1fcf5_f92d_41ab_976a_caa451fd" /&amp;gt;&amp;lt;w:bookmarkStart w:id="2023" w:name="_LINE__11_596512b5_a9d7_4186_afcb_14b3e6" /&amp;gt;&amp;lt;w:bookmarkEnd w:id="2010" /&amp;gt;&amp;lt;w:bookmarkEnd w:id="2011" /&amp;gt;&amp;lt;w:bookmarkEnd w:id="2014" /&amp;gt;&amp;lt;w:ins w:id="2024" w:author="BPS" w:date="2021-04-20T09:49:00Z"&amp;gt;&amp;lt;w:r w:rsidRPr="00AF67D4"&amp;gt;&amp;lt;w:t&amp;gt;B&amp;lt;/w:t&amp;gt;&amp;lt;/w:r&amp;gt;&amp;lt;w:bookmarkEnd w:id="2020" /&amp;gt;&amp;lt;w:r w:rsidRPr="00AF67D4"&amp;gt;&amp;lt;w:t xml:space="preserve"&amp;gt;.  &amp;lt;/w:t&amp;gt;&amp;lt;/w:r&amp;gt;&amp;lt;w:bookmarkStart w:id="2025" w:name="_STATUTE_CONTENT__f9fa1dfd_88d6_4284_abe" /&amp;gt;&amp;lt;w:r w:rsidRPr="00AF67D4"&amp;gt;&amp;lt;w:t xml:space="preserve"&amp;gt;If the business does not take action on the request of the consumer, the business &amp;lt;/w:t&amp;gt;&amp;lt;/w:r&amp;gt;&amp;lt;w:bookmarkStart w:id="2026" w:name="_LINE__12_ff834219_da29_43ca_8876_40dcfe" /&amp;gt;&amp;lt;w:bookmarkEnd w:id="2023" /&amp;gt;&amp;lt;w:r w:rsidRPr="00AF67D4"&amp;gt;&amp;lt;w:t xml:space="preserve"&amp;gt;shall inform the consumer, without delay and at the latest within the time period &amp;lt;/w:t&amp;gt;&amp;lt;/w:r&amp;gt;&amp;lt;w:bookmarkStart w:id="2027" w:name="_LINE__13_f1303db1_c740_4c4f_ad6c_773876" /&amp;gt;&amp;lt;w:bookmarkEnd w:id="2026" /&amp;gt;&amp;lt;w:r w:rsidRPr="00AF67D4"&amp;gt;&amp;lt;w:t xml:space="preserve"&amp;gt;permitted for response by this section, of the reasons for not taking action and any &amp;lt;/w:t&amp;gt;&amp;lt;/w:r&amp;gt;&amp;lt;w:bookmarkStart w:id="2028" w:name="_LINE__14_35a06d95_20ba_4b69_a561_f6bc8f" /&amp;gt;&amp;lt;w:bookmarkEnd w:id="2027" /&amp;gt;&amp;lt;w:r w:rsidRPr="00AF67D4"&amp;gt;&amp;lt;w:t&amp;gt;rights the consumer may have to appeal the decision to the business&amp;lt;/w:t&amp;gt;&amp;lt;/w:r&amp;gt;&amp;lt;w:r&amp;gt;&amp;lt;w:t&amp;gt;; and&amp;lt;/w:t&amp;gt;&amp;lt;/w:r&amp;gt;&amp;lt;w:bookmarkEnd w:id="2028" /&amp;gt;&amp;lt;/w:ins&amp;gt;&amp;lt;/w:p&amp;gt;&amp;lt;w:p w:rsidR="00962094" w:rsidRPr="00AF67D4" w:rsidRDefault="00962094" w:rsidP="00962094"&amp;gt;&amp;lt;w:pPr&amp;gt;&amp;lt;w:ind w:left="720" /&amp;gt;&amp;lt;w:rPr&amp;gt;&amp;lt;w:ins w:id="2029" w:author="BPS" w:date="2021-04-20T09:49:00Z" /&amp;gt;&amp;lt;/w:rPr&amp;gt;&amp;lt;/w:pPr&amp;gt;&amp;lt;w:bookmarkStart w:id="2030" w:name="_STATUTE_NUMBER__e2893337_63b9_4746_ab8b" /&amp;gt;&amp;lt;w:bookmarkStart w:id="2031" w:name="_STATUTE_P__ec2dd50d_5568_4ba2_b475_ed68" /&amp;gt;&amp;lt;w:bookmarkStart w:id="2032" w:name="_PAR__5_d7e53122_cea2_4723_932a_d6fb1545" /&amp;gt;&amp;lt;w:bookmarkStart w:id="2033" w:name="_LINE__15_3284dd84_3c0e_411b_8576_daa446" /&amp;gt;&amp;lt;w:bookmarkEnd w:id="2021" /&amp;gt;&amp;lt;w:bookmarkEnd w:id="2022" /&amp;gt;&amp;lt;w:bookmarkEnd w:id="2025" /&amp;gt;&amp;lt;w:ins w:id="2034" w:author="BPS" w:date="2021-04-20T09:49:00Z"&amp;gt;&amp;lt;w:r w:rsidRPr="00AF67D4"&amp;gt;&amp;lt;w:t&amp;gt;C&amp;lt;/w:t&amp;gt;&amp;lt;/w:r&amp;gt;&amp;lt;w:bookmarkEnd w:id="2030" /&amp;gt;&amp;lt;w:r w:rsidRPr="00AF67D4"&amp;gt;&amp;lt;w:t xml:space="preserve"&amp;gt;.  &amp;lt;/w:t&amp;gt;&amp;lt;/w:r&amp;gt;&amp;lt;w:bookmarkStart w:id="2035" w:name="_STATUTE_CONTENT__d771ec94_37bf_4d2c_889" /&amp;gt;&amp;lt;w:r w:rsidRPr="00AF67D4"&amp;gt;&amp;lt;w:t xml:space="preserve"&amp;gt;If requests from a consumer are manifestly unfounded or excessive, in particular &amp;lt;/w:t&amp;gt;&amp;lt;/w:r&amp;gt;&amp;lt;w:bookmarkStart w:id="2036" w:name="_LINE__16_9b8d62d2_a9d9_48c6_bae4_cf8c89" /&amp;gt;&amp;lt;w:bookmarkEnd w:id="2033" /&amp;gt;&amp;lt;w:r w:rsidRPr="00AF67D4"&amp;gt;&amp;lt;w:t xml:space="preserve"&amp;gt;because of their repetitive character, a business may either charge a reasonable fee, &amp;lt;/w:t&amp;gt;&amp;lt;/w:r&amp;gt;&amp;lt;w:bookmarkStart w:id="2037" w:name="_LINE__17_29ce6102_81ec_44b1_a574_a90ae5" /&amp;gt;&amp;lt;w:bookmarkEnd w:id="2036" /&amp;gt;&amp;lt;w:r w:rsidRPr="00AF67D4"&amp;gt;&amp;lt;w:t xml:space="preserve"&amp;gt;taking into account the administrative costs of providing the information or &amp;lt;/w:t&amp;gt;&amp;lt;/w:r&amp;gt;&amp;lt;w:bookmarkStart w:id="2038" w:name="_LINE__18_bedcac76_b599_4707_8d68_5fa174" /&amp;gt;&amp;lt;w:bookmarkEnd w:id="2037" /&amp;gt;&amp;lt;w:r w:rsidRPr="00AF67D4"&amp;gt;&amp;lt;w:t xml:space="preserve"&amp;gt;communication or taking the action requested, or refuse to act on the request and notify &amp;lt;/w:t&amp;gt;&amp;lt;/w:r&amp;gt;&amp;lt;w:bookmarkStart w:id="2039" w:name="_LINE__19_141d3097_3f7f_4dea_ad4d_457d31" /&amp;gt;&amp;lt;w:bookmarkEnd w:id="2038" /&amp;gt;&amp;lt;w:r w:rsidRPr="00AF67D4"&amp;gt;&amp;lt;w:t xml:space="preserve"&amp;gt;the consumer of the reason for refusing the request.  The business shall bear the burden &amp;lt;/w:t&amp;gt;&amp;lt;/w:r&amp;gt;&amp;lt;w:bookmarkStart w:id="2040" w:name="_LINE__20_83605aca_6031_49c2_bdc9_39fb4c" /&amp;gt;&amp;lt;w:bookmarkEnd w:id="2039" /&amp;gt;&amp;lt;w:r w:rsidRPr="00AF67D4"&amp;gt;&amp;lt;w:t&amp;gt;of demonstrating that any verifi&amp;lt;/w:t&amp;gt;&amp;lt;/w:r&amp;gt;&amp;lt;w:r&amp;gt;&amp;lt;w:t&amp;gt;able&amp;lt;/w:t&amp;gt;&amp;lt;/w:r&amp;gt;&amp;lt;w:r w:rsidRPr="00AF67D4"&amp;gt;&amp;lt;w:t xml:space="preserve"&amp;gt; consumer request is manifestly unfounded or &amp;lt;/w:t&amp;gt;&amp;lt;/w:r&amp;gt;&amp;lt;w:bookmarkStart w:id="2041" w:name="_LINE__21_0b9dd4f3_9398_43c8_8705_22076b" /&amp;gt;&amp;lt;w:bookmarkEnd w:id="2040" /&amp;gt;&amp;lt;w:r w:rsidRPr="00AF67D4"&amp;gt;&amp;lt;w:t&amp;gt;excessive.&amp;lt;/w:t&amp;gt;&amp;lt;/w:r&amp;gt;&amp;lt;w:bookmarkEnd w:id="2041" /&amp;gt;&amp;lt;/w:ins&amp;gt;&amp;lt;/w:p&amp;gt;&amp;lt;w:p w:rsidR="00962094" w:rsidRPr="00AF67D4" w:rsidRDefault="00962094" w:rsidP="00962094"&amp;gt;&amp;lt;w:pPr&amp;gt;&amp;lt;w:ind w:left="360" w:firstLine="360" /&amp;gt;&amp;lt;w:rPr&amp;gt;&amp;lt;w:ins w:id="2042" w:author="BPS" w:date="2021-04-20T09:49:00Z" /&amp;gt;&amp;lt;/w:rPr&amp;gt;&amp;lt;/w:pPr&amp;gt;&amp;lt;w:bookmarkStart w:id="2043" w:name="_STATUTE_NUMBER__3960b5b7_bd66_4d9a_bea7" /&amp;gt;&amp;lt;w:bookmarkStart w:id="2044" w:name="_STATUTE_SS__23576801_2b12_4b89_9e99_2f5" /&amp;gt;&amp;lt;w:bookmarkStart w:id="2045" w:name="_PAR__6_012e9919_f3d0_4cb7_9c0e_ddde5062" /&amp;gt;&amp;lt;w:bookmarkStart w:id="2046" w:name="_LINE__22_cca5bda0_c158_41c3_9d28_13754f" /&amp;gt;&amp;lt;w:bookmarkEnd w:id="2000" /&amp;gt;&amp;lt;w:bookmarkEnd w:id="2031" /&amp;gt;&amp;lt;w:bookmarkEnd w:id="2032" /&amp;gt;&amp;lt;w:bookmarkEnd w:id="2035" /&amp;gt;&amp;lt;w:ins w:id="2047" w:author="BPS" w:date="2021-04-20T09:49:00Z"&amp;gt;&amp;lt;w:r w:rsidRPr="00AF67D4"&amp;gt;&amp;lt;w:rPr&amp;gt;&amp;lt;w:b /&amp;gt;&amp;lt;/w:rPr&amp;gt;&amp;lt;w:t&amp;gt;8&amp;lt;/w:t&amp;gt;&amp;lt;/w:r&amp;gt;&amp;lt;w:bookmarkEnd w:id="2043" /&amp;gt;&amp;lt;w:r w:rsidRPr="00AF67D4"&amp;gt;&amp;lt;w:rPr&amp;gt;&amp;lt;w:b /&amp;gt;&amp;lt;/w:rPr&amp;gt;&amp;lt;w:t xml:space="preserve"&amp;gt;.  &amp;lt;/w:t&amp;gt;&amp;lt;/w:r&amp;gt;&amp;lt;w:bookmarkStart w:id="2048" w:name="_STATUTE_HEADNOTE__d3fe40c9_45b6_44a6_88" /&amp;gt;&amp;lt;w:r w:rsidRPr="00AF67D4"&amp;gt;&amp;lt;w:rPr&amp;gt;&amp;lt;w:b /&amp;gt;&amp;lt;/w:rPr&amp;gt;&amp;lt;w:t&amp;gt;Disclosure to service provider.&amp;lt;/w:t&amp;gt;&amp;lt;/w:r&amp;gt;&amp;lt;w:r w:rsidRPr="00AF67D4"&amp;gt;&amp;lt;w:t xml:space="preserve"&amp;gt;  &amp;lt;/w:t&amp;gt;&amp;lt;/w:r&amp;gt;&amp;lt;w:bookmarkStart w:id="2049" w:name="_STATUTE_CONTENT__ac60fdf3_8a56_4cf1_87f" /&amp;gt;&amp;lt;w:bookmarkEnd w:id="2048" /&amp;gt;&amp;lt;w:r w:rsidRPr="00AF67D4"&amp;gt;&amp;lt;w:t xml:space="preserve"&amp;gt;A business that discloses personal information to &amp;lt;/w:t&amp;gt;&amp;lt;/w:r&amp;gt;&amp;lt;w:bookmarkStart w:id="2050" w:name="_LINE__23_721ff873_1a9d_458b_98b2_30ece6" /&amp;gt;&amp;lt;w:bookmarkEnd w:id="2046" /&amp;gt;&amp;lt;w:r w:rsidRPr="00AF67D4"&amp;gt;&amp;lt;w:t xml:space="preserve"&amp;gt;a service provider is not liable under this chapter if the service provider receiving the &amp;lt;/w:t&amp;gt;&amp;lt;/w:r&amp;gt;&amp;lt;w:bookmarkStart w:id="2051" w:name="_LINE__24_e579e26d_1a36_4fa9_b9fa_88af84" /&amp;gt;&amp;lt;w:bookmarkEnd w:id="2050" /&amp;gt;&amp;lt;w:r w:rsidRPr="00AF67D4"&amp;gt;&amp;lt;w:t xml:space="preserve"&amp;gt;personal information uses it in violation of the restrictions set forth in &amp;lt;/w:t&amp;gt;&amp;lt;/w:r&amp;gt;&amp;lt;w:r&amp;gt;&amp;lt;w:t&amp;gt;this chapter&amp;lt;/w:t&amp;gt;&amp;lt;/w:r&amp;gt;&amp;lt;w:r w:rsidRPr="00AF67D4"&amp;gt;&amp;lt;w:t xml:space="preserve"&amp;gt;, if, at the &amp;lt;/w:t&amp;gt;&amp;lt;/w:r&amp;gt;&amp;lt;w:bookmarkStart w:id="2052" w:name="_LINE__25_801dd0e9_786c_4507_a532_c4c2b5" /&amp;gt;&amp;lt;w:bookmarkEnd w:id="2051" /&amp;gt;&amp;lt;w:r w:rsidRPr="00AF67D4"&amp;gt;&amp;lt;w:t xml:space="preserve"&amp;gt;time of disclosing the personal information, the business does not have actual knowledge &amp;lt;/w:t&amp;gt;&amp;lt;/w:r&amp;gt;&amp;lt;w:bookmarkStart w:id="2053" w:name="_LINE__26_520100eb_25de_4007_b492_575f7a" /&amp;gt;&amp;lt;w:bookmarkEnd w:id="2052" /&amp;gt;&amp;lt;w:r w:rsidRPr="00AF67D4"&amp;gt;&amp;lt;w:t xml:space="preserve"&amp;gt;or reason to believe that the service provider intends to commit such a violation.  A service &amp;lt;/w:t&amp;gt;&amp;lt;/w:r&amp;gt;&amp;lt;w:bookmarkStart w:id="2054" w:name="_LINE__27_a9941ca7_1ee6_4f34_8c02_7b7754" /&amp;gt;&amp;lt;w:bookmarkEnd w:id="2053" /&amp;gt;&amp;lt;w:r w:rsidRPr="00AF67D4"&amp;gt;&amp;lt;w:t xml:space="preserve"&amp;gt;provider is likewise not liable under this chapter for the obligations of a business for which &amp;lt;/w:t&amp;gt;&amp;lt;/w:r&amp;gt;&amp;lt;w:bookmarkStart w:id="2055" w:name="_LINE__28_c746f563_18cf_4a59_84a1_886b64" /&amp;gt;&amp;lt;w:bookmarkEnd w:id="2054" /&amp;gt;&amp;lt;w:r w:rsidRPr="00AF67D4"&amp;gt;&amp;lt;w:t&amp;gt;it provides services as set forth in this chapter.&amp;lt;/w:t&amp;gt;&amp;lt;/w:r&amp;gt;&amp;lt;w:bookmarkEnd w:id="2055" /&amp;gt;&amp;lt;/w:ins&amp;gt;&amp;lt;/w:p&amp;gt;&amp;lt;w:p w:rsidR="00962094" w:rsidRPr="00AF67D4" w:rsidRDefault="00962094" w:rsidP="00962094"&amp;gt;&amp;lt;w:pPr&amp;gt;&amp;lt;w:ind w:left="360" w:firstLine="360" /&amp;gt;&amp;lt;w:rPr&amp;gt;&amp;lt;w:ins w:id="2056" w:author="BPS" w:date="2021-04-20T09:49:00Z" /&amp;gt;&amp;lt;/w:rPr&amp;gt;&amp;lt;/w:pPr&amp;gt;&amp;lt;w:bookmarkStart w:id="2057" w:name="_STATUTE_NUMBER__21454e2e_42b8_4fda_be94" /&amp;gt;&amp;lt;w:bookmarkStart w:id="2058" w:name="_STATUTE_SS__a087ca3b_91bc_4d25_bc05_ac8" /&amp;gt;&amp;lt;w:bookmarkStart w:id="2059" w:name="_PAR__7_7d71193b_c00f_4c5a_8188_89ee89e1" /&amp;gt;&amp;lt;w:bookmarkStart w:id="2060" w:name="_LINE__29_b234a7b4_ceb2_4412_a0e2_f8c037" /&amp;gt;&amp;lt;w:bookmarkEnd w:id="2044" /&amp;gt;&amp;lt;w:bookmarkEnd w:id="2045" /&amp;gt;&amp;lt;w:bookmarkEnd w:id="2049" /&amp;gt;&amp;lt;w:ins w:id="2061" w:author="BPS" w:date="2021-04-20T09:49:00Z"&amp;gt;&amp;lt;w:r w:rsidRPr="00AF67D4"&amp;gt;&amp;lt;w:rPr&amp;gt;&amp;lt;w:b /&amp;gt;&amp;lt;/w:rPr&amp;gt;&amp;lt;w:t&amp;gt;9&amp;lt;/w:t&amp;gt;&amp;lt;/w:r&amp;gt;&amp;lt;w:bookmarkEnd w:id="2057" /&amp;gt;&amp;lt;w:r w:rsidRPr="00AF67D4"&amp;gt;&amp;lt;w:rPr&amp;gt;&amp;lt;w:b /&amp;gt;&amp;lt;/w:rPr&amp;gt;&amp;lt;w:t xml:space="preserve"&amp;gt;.  &amp;lt;/w:t&amp;gt;&amp;lt;/w:r&amp;gt;&amp;lt;w:bookmarkStart w:id="2062" w:name="_STATUTE_HEADNOTE__335337d8_91cd_4262_82" /&amp;gt;&amp;lt;w:r w:rsidRPr="00AF67D4"&amp;gt;&amp;lt;w:rPr&amp;gt;&amp;lt;w:b /&amp;gt;&amp;lt;/w:rPr&amp;gt;&amp;lt;w:t&amp;gt;Ordinary course of business.&amp;lt;/w:t&amp;gt;&amp;lt;/w:r&amp;gt;&amp;lt;w:r w:rsidRPr="00AF67D4"&amp;gt;&amp;lt;w:t xml:space="preserve"&amp;gt;  &amp;lt;/w:t&amp;gt;&amp;lt;/w:r&amp;gt;&amp;lt;w:bookmarkStart w:id="2063" w:name="_STATUTE_CONTENT__b13d69cc_4460_4155_aa3" /&amp;gt;&amp;lt;w:bookmarkEnd w:id="2062" /&amp;gt;&amp;lt;w:r w:rsidRPr="00AF67D4"&amp;gt;&amp;lt;w:t xml:space="preserve"&amp;gt;This chapter may not be construed to require a &amp;lt;/w:t&amp;gt;&amp;lt;/w:r&amp;gt;&amp;lt;w:bookmarkStart w:id="2064" w:name="_LINE__30_0f212809_9433_493b_b5c7_98b344" /&amp;gt;&amp;lt;w:bookmarkEnd w:id="2060" /&amp;gt;&amp;lt;w:r w:rsidRPr="00AF67D4"&amp;gt;&amp;lt;w:t xml:space="preserve"&amp;gt;business to collect personal information that it would not otherwise collect in the ordinary &amp;lt;/w:t&amp;gt;&amp;lt;/w:r&amp;gt;&amp;lt;w:bookmarkStart w:id="2065" w:name="_LINE__31_042bb91f_0e38_45fd_91d4_2e27a5" /&amp;gt;&amp;lt;w:bookmarkEnd w:id="2064" /&amp;gt;&amp;lt;w:r w:rsidRPr="00AF67D4"&amp;gt;&amp;lt;w:t xml:space="preserve"&amp;gt;course of its business, retain personal information for longer than it would otherwise retain &amp;lt;/w:t&amp;gt;&amp;lt;/w:r&amp;gt;&amp;lt;w:bookmarkStart w:id="2066" w:name="_LINE__32_1a7c3324_be2b_41bc_8826_faf5c0" /&amp;gt;&amp;lt;w:bookmarkEnd w:id="2065" /&amp;gt;&amp;lt;w:r w:rsidRPr="00AF67D4"&amp;gt;&amp;lt;w:t xml:space="preserve"&amp;gt;such information in the ordinary course of its business or reidentify or otherwise link &amp;lt;/w:t&amp;gt;&amp;lt;/w:r&amp;gt;&amp;lt;w:bookmarkStart w:id="2067" w:name="_LINE__33_313a73f4_544a_43a1_ae08_ccf82f" /&amp;gt;&amp;lt;w:bookmarkEnd w:id="2066" /&amp;gt;&amp;lt;w:r w:rsidRPr="00AF67D4"&amp;gt;&amp;lt;w:t xml:space="preserve"&amp;gt;information that is not maintained in a manner that would be considered personal &amp;lt;/w:t&amp;gt;&amp;lt;/w:r&amp;gt;&amp;lt;w:bookmarkStart w:id="2068" w:name="_LINE__34_970e9e52_319c_4ffb_9207_379209" /&amp;gt;&amp;lt;w:bookmarkEnd w:id="2067" /&amp;gt;&amp;lt;w:r w:rsidRPr="00AF67D4"&amp;gt;&amp;lt;w:t&amp;gt;information.&amp;lt;/w:t&amp;gt;&amp;lt;/w:r&amp;gt;&amp;lt;w:bookmarkEnd w:id="2068" /&amp;gt;&amp;lt;/w:ins&amp;gt;&amp;lt;/w:p&amp;gt;&amp;lt;w:p w:rsidR="00962094" w:rsidRPr="00AF67D4" w:rsidRDefault="00962094" w:rsidP="00962094"&amp;gt;&amp;lt;w:pPr&amp;gt;&amp;lt;w:ind w:left="360" w:firstLine="360" /&amp;gt;&amp;lt;w:rPr&amp;gt;&amp;lt;w:ins w:id="2069" w:author="BPS" w:date="2021-04-20T09:49:00Z" /&amp;gt;&amp;lt;/w:rPr&amp;gt;&amp;lt;/w:pPr&amp;gt;&amp;lt;w:bookmarkStart w:id="2070" w:name="_STATUTE_NUMBER__1f97b25e_fa8b_49cb_b733" /&amp;gt;&amp;lt;w:bookmarkStart w:id="2071" w:name="_STATUTE_SS__213768c9_3a43_4956_82c9_06c" /&amp;gt;&amp;lt;w:bookmarkStart w:id="2072" w:name="_PAR__8_5543aaf4_9252_4f36_b3a1_84debc79" /&amp;gt;&amp;lt;w:bookmarkStart w:id="2073" w:name="_LINE__35_16b8b307_9d76_4b16_8622_12a291" /&amp;gt;&amp;lt;w:bookmarkEnd w:id="2058" /&amp;gt;&amp;lt;w:bookmarkEnd w:id="2059" /&amp;gt;&amp;lt;w:bookmarkEnd w:id="2063" /&amp;gt;&amp;lt;w:ins w:id="2074" w:author="BPS" w:date="2021-04-20T09:49:00Z"&amp;gt;&amp;lt;w:r w:rsidRPr="00AF67D4"&amp;gt;&amp;lt;w:rPr&amp;gt;&amp;lt;w:b /&amp;gt;&amp;lt;/w:rPr&amp;gt;&amp;lt;w:t&amp;gt;10&amp;lt;/w:t&amp;gt;&amp;lt;/w:r&amp;gt;&amp;lt;w:bookmarkEnd w:id="2070" /&amp;gt;&amp;lt;w:r w:rsidRPr="00AF67D4"&amp;gt;&amp;lt;w:rPr&amp;gt;&amp;lt;w:b /&amp;gt;&amp;lt;/w:rPr&amp;gt;&amp;lt;w:t xml:space="preserve"&amp;gt;.  &amp;lt;/w:t&amp;gt;&amp;lt;/w:r&amp;gt;&amp;lt;w:bookmarkStart w:id="2075" w:name="_STATUTE_HEADNOTE__468271f9_1304_4325_bf" /&amp;gt;&amp;lt;w:r w:rsidRPr="00AF67D4"&amp;gt;&amp;lt;w:rPr&amp;gt;&amp;lt;w:b /&amp;gt;&amp;lt;/w:rPr&amp;gt;&amp;lt;w:t&amp;gt;Rights and freedoms of other consumers.&amp;lt;/w:t&amp;gt;&amp;lt;/w:r&amp;gt;&amp;lt;w:r w:rsidRPr="00AF67D4"&amp;gt;&amp;lt;w:t xml:space="preserve"&amp;gt;  &amp;lt;/w:t&amp;gt;&amp;lt;/w:r&amp;gt;&amp;lt;w:bookmarkStart w:id="2076" w:name="_STATUTE_CONTENT__3b4dad87_85d4_40c9_9ab" /&amp;gt;&amp;lt;w:bookmarkEnd w:id="2075" /&amp;gt;&amp;lt;w:r w:rsidRPr="00AF67D4"&amp;gt;&amp;lt;w:t xml:space="preserve"&amp;gt;The rights afforded to consumers and &amp;lt;/w:t&amp;gt;&amp;lt;/w:r&amp;gt;&amp;lt;w:bookmarkStart w:id="2077" w:name="_LINE__36_e69f2701_76a8_4a13_a335_158ce7" /&amp;gt;&amp;lt;w:bookmarkEnd w:id="2073" /&amp;gt;&amp;lt;w:r w:rsidRPr="00AF67D4"&amp;gt;&amp;lt;w:t xml:space="preserve"&amp;gt;the obligations imposed on &amp;lt;/w:t&amp;gt;&amp;lt;/w:r&amp;gt;&amp;lt;w:r&amp;gt;&amp;lt;w:t&amp;gt;a&amp;lt;/w:t&amp;gt;&amp;lt;/w:r&amp;gt;&amp;lt;w:r w:rsidRPr="00AF67D4"&amp;gt;&amp;lt;w:t xml:space="preserve"&amp;gt; business &amp;lt;/w:t&amp;gt;&amp;lt;/w:r&amp;gt;&amp;lt;w:r&amp;gt;&amp;lt;w:t&amp;gt;under&amp;lt;/w:t&amp;gt;&amp;lt;/w:r&amp;gt;&amp;lt;w:r w:rsidRPr="00AF67D4"&amp;gt;&amp;lt;w:t xml:space="preserve"&amp;gt; this chapter &amp;lt;/w:t&amp;gt;&amp;lt;/w:r&amp;gt;&amp;lt;w:r&amp;gt;&amp;lt;w:t&amp;gt;may&amp;lt;/w:t&amp;gt;&amp;lt;/w:r&amp;gt;&amp;lt;w:r w:rsidRPr="00AF67D4"&amp;gt;&amp;lt;w:t xml:space="preserve"&amp;gt; not adversely affect the rights &amp;lt;/w:t&amp;gt;&amp;lt;/w:r&amp;gt;&amp;lt;w:bookmarkStart w:id="2078" w:name="_LINE__37_354bdb10_1588_438b_b504_2ab8bf" /&amp;gt;&amp;lt;w:bookmarkEnd w:id="2077" /&amp;gt;&amp;lt;w:r w:rsidRPr="00AF67D4"&amp;gt;&amp;lt;w:t&amp;gt;and freedoms of other consumers.&amp;lt;/w:t&amp;gt;&amp;lt;/w:r&amp;gt;&amp;lt;w:bookmarkEnd w:id="2078" /&amp;gt;&amp;lt;/w:ins&amp;gt;&amp;lt;/w:p&amp;gt;&amp;lt;w:p w:rsidR="00962094" w:rsidRPr="00AF67D4" w:rsidRDefault="00962094" w:rsidP="00962094"&amp;gt;&amp;lt;w:pPr&amp;gt;&amp;lt;w:ind w:left="1080" w:hanging="720" /&amp;gt;&amp;lt;w:rPr&amp;gt;&amp;lt;w:ins w:id="2079" w:author="BPS" w:date="2021-04-20T09:49:00Z" /&amp;gt;&amp;lt;/w:rPr&amp;gt;&amp;lt;/w:pPr&amp;gt;&amp;lt;w:bookmarkStart w:id="2080" w:name="_STATUTE_S__3db5728d_8439_43f7_bc51_ff15" /&amp;gt;&amp;lt;w:bookmarkStart w:id="2081" w:name="_PAR__9_7a515f44_483f_4282_9d9e_1ad63522" /&amp;gt;&amp;lt;w:bookmarkStart w:id="2082" w:name="_LINE__38_9fffd3c3_ca2c_4c90_b04f_f0ed6e" /&amp;gt;&amp;lt;w:bookmarkEnd w:id="1805" /&amp;gt;&amp;lt;w:bookmarkEnd w:id="2071" /&amp;gt;&amp;lt;w:bookmarkEnd w:id="2072" /&amp;gt;&amp;lt;w:bookmarkEnd w:id="2076" /&amp;gt;&amp;lt;w:ins w:id="2083" w:author="BPS" w:date="2021-04-20T09:49:00Z"&amp;gt;&amp;lt;w:r w:rsidRPr="00AF67D4"&amp;gt;&amp;lt;w:rPr&amp;gt;&amp;lt;w:b /&amp;gt;&amp;lt;/w:rPr&amp;gt;&amp;lt;w:t&amp;gt;§&amp;lt;/w:t&amp;gt;&amp;lt;/w:r&amp;gt;&amp;lt;w:bookmarkStart w:id="2084" w:name="_STATUTE_NUMBER__ba6c6a10_2602_4990_ab11" /&amp;gt;&amp;lt;w:r w:rsidRPr="00AF67D4"&amp;gt;&amp;lt;w:rPr&amp;gt;&amp;lt;w:b /&amp;gt;&amp;lt;/w:rPr&amp;gt;&amp;lt;w:t&amp;gt;9612&amp;lt;/w:t&amp;gt;&amp;lt;/w:r&amp;gt;&amp;lt;w:bookmarkEnd w:id="2084" /&amp;gt;&amp;lt;w:r w:rsidRPr="00AF67D4"&amp;gt;&amp;lt;w:rPr&amp;gt;&amp;lt;w:b /&amp;gt;&amp;lt;/w:rPr&amp;gt;&amp;lt;w:t xml:space="preserve"&amp;gt;.  &amp;lt;/w:t&amp;gt;&amp;lt;/w:r&amp;gt;&amp;lt;w:bookmarkStart w:id="2085" w:name="_STATUTE_HEADNOTE__c0bf3f71_dae3_482f_85" /&amp;gt;&amp;lt;w:r w:rsidRPr="00AF67D4"&amp;gt;&amp;lt;w:rPr&amp;gt;&amp;lt;w:b /&amp;gt;&amp;lt;/w:rPr&amp;gt;&amp;lt;w:t&amp;gt;Medical and health information&amp;lt;/w:t&amp;gt;&amp;lt;/w:r&amp;gt;&amp;lt;w:bookmarkEnd w:id="2082" /&amp;gt;&amp;lt;w:bookmarkEnd w:id="2085" /&amp;gt;&amp;lt;/w:ins&amp;gt;&amp;lt;/w:p&amp;gt;&amp;lt;w:p w:rsidR="00962094" w:rsidRPr="00AF67D4" w:rsidRDefault="00962094" w:rsidP="00962094"&amp;gt;&amp;lt;w:pPr&amp;gt;&amp;lt;w:ind w:left="360" w:firstLine="360" /&amp;gt;&amp;lt;w:rPr&amp;gt;&amp;lt;w:ins w:id="2086" w:author="BPS" w:date="2021-04-20T09:49:00Z" /&amp;gt;&amp;lt;/w:rPr&amp;gt;&amp;lt;/w:pPr&amp;gt;&amp;lt;w:bookmarkStart w:id="2087" w:name="_STATUTE_NUMBER__2f3d31e6_0fae_4ce6_a44c" /&amp;gt;&amp;lt;w:bookmarkStart w:id="2088" w:name="_STATUTE_SS__1bbb71c2_98a8_4323_b1a3_314" /&amp;gt;&amp;lt;w:bookmarkStart w:id="2089" w:name="_PAR__10_7f242e8e_db74_4ab6_b9fe_6275d39" /&amp;gt;&amp;lt;w:bookmarkStart w:id="2090" w:name="_LINE__39_fa89c24c_8b49_47d3_9654_bc8d70" /&amp;gt;&amp;lt;w:bookmarkEnd w:id="2081" /&amp;gt;&amp;lt;w:ins w:id="2091" w:author="BPS" w:date="2021-04-20T09:49:00Z"&amp;gt;&amp;lt;w:r w:rsidRPr="00AF67D4"&amp;gt;&amp;lt;w:rPr&amp;gt;&amp;lt;w:b /&amp;gt;&amp;lt;/w:rPr&amp;gt;&amp;lt;w:t&amp;gt;1&amp;lt;/w:t&amp;gt;&amp;lt;/w:r&amp;gt;&amp;lt;w:bookmarkEnd w:id="2087" /&amp;gt;&amp;lt;w:r w:rsidRPr="00AF67D4"&amp;gt;&amp;lt;w:rPr&amp;gt;&amp;lt;w:b /&amp;gt;&amp;lt;/w:rPr&amp;gt;&amp;lt;w:t xml:space="preserve"&amp;gt;.  &amp;lt;/w:t&amp;gt;&amp;lt;/w:r&amp;gt;&amp;lt;w:bookmarkStart w:id="2092" w:name="_STATUTE_HEADNOTE__696281d1_50fa_47d9_ad" /&amp;gt;&amp;lt;w:r w:rsidRPr="00AF67D4"&amp;gt;&amp;lt;w:rPr&amp;gt;&amp;lt;w:b /&amp;gt;&amp;lt;/w:rPr&amp;gt;&amp;lt;w:t&amp;gt;Nonapplicability.&amp;lt;/w:t&amp;gt;&amp;lt;/w:r&amp;gt;&amp;lt;w:r w:rsidRPr="00AF67D4"&amp;gt;&amp;lt;w:t xml:space="preserve"&amp;gt;  &amp;lt;/w:t&amp;gt;&amp;lt;/w:r&amp;gt;&amp;lt;w:bookmarkStart w:id="2093" w:name="_STATUTE_CONTENT__1fa83bb8_fef9_4272_a9f" /&amp;gt;&amp;lt;w:bookmarkEnd w:id="2092" /&amp;gt;&amp;lt;w:r w:rsidRPr="00AF67D4"&amp;gt;&amp;lt;w:t&amp;gt;This chapter does not apply to any of the following:&amp;lt;/w:t&amp;gt;&amp;lt;/w:r&amp;gt;&amp;lt;w:bookmarkEnd w:id="2090" /&amp;gt;&amp;lt;/w:ins&amp;gt;&amp;lt;/w:p&amp;gt;&amp;lt;w:p w:rsidR="00962094" w:rsidRPr="00AF67D4" w:rsidRDefault="00962094" w:rsidP="00962094"&amp;gt;&amp;lt;w:pPr&amp;gt;&amp;lt;w:ind w:left="720" /&amp;gt;&amp;lt;w:rPr&amp;gt;&amp;lt;w:ins w:id="2094" w:author="BPS" w:date="2021-04-20T09:49:00Z" /&amp;gt;&amp;lt;/w:rPr&amp;gt;&amp;lt;/w:pPr&amp;gt;&amp;lt;w:bookmarkStart w:id="2095" w:name="_STATUTE_NUMBER__62146dd8_49d5_413c_8406" /&amp;gt;&amp;lt;w:bookmarkStart w:id="2096" w:name="_STATUTE_P__66900b7b_92a3_4325_bcfd_5ca6" /&amp;gt;&amp;lt;w:bookmarkStart w:id="2097" w:name="_PAR__11_ba2c6393_adc6_45ef_bfee_d22302d" /&amp;gt;&amp;lt;w:bookmarkStart w:id="2098" w:name="_LINE__40_6b5db5fe_0565_40df_82f0_57f68f" /&amp;gt;&amp;lt;w:bookmarkEnd w:id="2089" /&amp;gt;&amp;lt;w:bookmarkEnd w:id="2093" /&amp;gt;&amp;lt;w:ins w:id="2099" w:author="BPS" w:date="2021-04-20T09:49:00Z"&amp;gt;&amp;lt;w:r w:rsidRPr="00AF67D4"&amp;gt;&amp;lt;w:t&amp;gt;A&amp;lt;/w:t&amp;gt;&amp;lt;/w:r&amp;gt;&amp;lt;w:bookmarkEnd w:id="2095" /&amp;gt;&amp;lt;w:r w:rsidRPr="00AF67D4"&amp;gt;&amp;lt;w:t xml:space="preserve"&amp;gt;.  &amp;lt;/w:t&amp;gt;&amp;lt;/w:r&amp;gt;&amp;lt;w:bookmarkStart w:id="2100" w:name="_STATUTE_CONTENT__14477c2c_369b_4f19_9e8" /&amp;gt;&amp;lt;w:r w:rsidRPr="00AF67D4"&amp;gt;&amp;lt;w:t xml:space="preserve"&amp;gt;Health care information governed by Title 22, section 1711-C or protected health &amp;lt;/w:t&amp;gt;&amp;lt;/w:r&amp;gt;&amp;lt;w:bookmarkStart w:id="2101" w:name="_LINE__41_b340b08e_ca98_4d39_8e48_ffbaca" /&amp;gt;&amp;lt;w:bookmarkEnd w:id="2098" /&amp;gt;&amp;lt;w:r&amp;gt;&amp;lt;w:t xml:space="preserve"&amp;gt;care &amp;lt;/w:t&amp;gt;&amp;lt;/w:r&amp;gt;&amp;lt;w:r w:rsidRPr="00AF67D4"&amp;gt;&amp;lt;w:t xml:space="preserve"&amp;gt;information that is collected by a covered entity or business associate governed by &amp;lt;/w:t&amp;gt;&amp;lt;/w:r&amp;gt;&amp;lt;w:bookmarkStart w:id="2102" w:name="_LINE__42_9d90cb8d_d0c8_4036_bc66_c6a4db" /&amp;gt;&amp;lt;w:bookmarkEnd w:id="2101" /&amp;gt;&amp;lt;w:r w:rsidRPr="00AF67D4"&amp;gt;&amp;lt;w:t xml:space="preserve"&amp;gt;the privacy, security and breach notification rules issued by the United States &amp;lt;/w:t&amp;gt;&amp;lt;/w:r&amp;gt;&amp;lt;w:bookmarkStart w:id="2103" w:name="_LINE__43_1f455cd8_8181_4c56_8436_4d139f" /&amp;gt;&amp;lt;w:bookmarkEnd w:id="2102" /&amp;gt;&amp;lt;w:r w:rsidRPr="00AF67D4"&amp;gt;&amp;lt;w:t xml:space="preserve"&amp;gt;Department of Health and Human Services, 45 Code of Federal Regulations, Parts 160 &amp;lt;/w:t&amp;gt;&amp;lt;/w:r&amp;gt;&amp;lt;w:bookmarkStart w:id="2104" w:name="_LINE__44_453c0d07_5d4f_4909_b0ab_310ede" /&amp;gt;&amp;lt;w:bookmarkEnd w:id="2103" /&amp;gt;&amp;lt;w:r w:rsidRPr="00AF67D4"&amp;gt;&amp;lt;w:t&amp;gt;and 164&amp;lt;/w:t&amp;gt;&amp;lt;/w:r&amp;gt;&amp;lt;w:r&amp;gt;&amp;lt;w:t&amp;gt;,&amp;lt;/w:t&amp;gt;&amp;lt;/w:r&amp;gt;&amp;lt;w:r w:rsidRPr="00AF67D4"&amp;gt;&amp;lt;w:t xml:space="preserve"&amp;gt; established pursuant to the federal Health Insurance Portability and &amp;lt;/w:t&amp;gt;&amp;lt;/w:r&amp;gt;&amp;lt;w:bookmarkStart w:id="2105" w:name="_PAGE_SPLIT__86e1c3d9_d2e9_498c_8cfc_e1c" /&amp;gt;&amp;lt;w:bookmarkStart w:id="2106" w:name="_PAGE__18_d13086f1_2eaa_472b_a657_e6fd3a" /&amp;gt;&amp;lt;w:bookmarkStart w:id="2107" w:name="_PAR__1_c231fb89_1ec3_49d9_8f55_a75ee3c6" /&amp;gt;&amp;lt;w:bookmarkStart w:id="2108" w:name="_LINE__1_f4b5012c_715b_42cd_a7da_bc0583e" /&amp;gt;&amp;lt;w:bookmarkEnd w:id="1992" /&amp;gt;&amp;lt;w:bookmarkEnd w:id="2097" /&amp;gt;&amp;lt;w:bookmarkEnd w:id="2104" /&amp;gt;&amp;lt;w:r w:rsidRPr="00AF67D4"&amp;gt;&amp;lt;w:t&amp;gt;A&amp;lt;/w:t&amp;gt;&amp;lt;/w:r&amp;gt;&amp;lt;w:bookmarkEnd w:id="2105" /&amp;gt;&amp;lt;w:r w:rsidRPr="00AF67D4"&amp;gt;&amp;lt;w:t&amp;gt;ccountability Act of 1996&amp;lt;/w:t&amp;gt;&amp;lt;/w:r&amp;gt;&amp;lt;w:r&amp;gt;&amp;lt;w:t&amp;gt;,&amp;lt;/w:t&amp;gt;&amp;lt;/w:r&amp;gt;&amp;lt;w:r w:rsidRPr="00AF67D4"&amp;gt;&amp;lt;w:t xml:space="preserve"&amp;gt; Public Law 104-191&amp;lt;/w:t&amp;gt;&amp;lt;/w:r&amp;gt;&amp;lt;w:r&amp;gt;&amp;lt;w:t&amp;gt;,&amp;lt;/w:t&amp;gt;&amp;lt;/w:r&amp;gt;&amp;lt;w:r w:rsidRPr="00AF67D4"&amp;gt;&amp;lt;w:t xml:space="preserve"&amp;gt; and the federal Health Information &amp;lt;/w:t&amp;gt;&amp;lt;/w:r&amp;gt;&amp;lt;w:bookmarkStart w:id="2109" w:name="_LINE__2_d9da2fbb_560e_4855_b13f_0db9468" /&amp;gt;&amp;lt;w:bookmarkEnd w:id="2108" /&amp;gt;&amp;lt;w:r w:rsidRPr="00AF67D4"&amp;gt;&amp;lt;w:t xml:space="preserve"&amp;gt;Technology for Economic and Clinical Health Act, Title XIII of the federal American &amp;lt;/w:t&amp;gt;&amp;lt;/w:r&amp;gt;&amp;lt;w:bookmarkStart w:id="2110" w:name="_LINE__3_8103d6ef_17f3_4b48_9c23_cf5c8bd" /&amp;gt;&amp;lt;w:bookmarkEnd w:id="2109" /&amp;gt;&amp;lt;w:r w:rsidRPr="00AF67D4"&amp;gt;&amp;lt;w:t&amp;gt;Recovery and Reinvestment Act of 2009&amp;lt;/w:t&amp;gt;&amp;lt;/w:r&amp;gt;&amp;lt;w:r&amp;gt;&amp;lt;w:t xml:space="preserve"&amp;gt;, &amp;lt;/w:t&amp;gt;&amp;lt;/w:r&amp;gt;&amp;lt;w:r w:rsidRPr="00AF67D4"&amp;gt;&amp;lt;w:t&amp;gt;Public Law 111-5;&amp;lt;/w:t&amp;gt;&amp;lt;/w:r&amp;gt;&amp;lt;w:bookmarkEnd w:id="2110" /&amp;gt;&amp;lt;/w:ins&amp;gt;&amp;lt;/w:p&amp;gt;&amp;lt;w:p w:rsidR="00962094" w:rsidRPr="00AF67D4" w:rsidRDefault="00962094" w:rsidP="00962094"&amp;gt;&amp;lt;w:pPr&amp;gt;&amp;lt;w:ind w:left="720" /&amp;gt;&amp;lt;w:rPr&amp;gt;&amp;lt;w:ins w:id="2111" w:author="BPS" w:date="2021-04-20T09:49:00Z" /&amp;gt;&amp;lt;/w:rPr&amp;gt;&amp;lt;/w:pPr&amp;gt;&amp;lt;w:bookmarkStart w:id="2112" w:name="_STATUTE_NUMBER__594cbbce_94d6_4beb_9773" /&amp;gt;&amp;lt;w:bookmarkStart w:id="2113" w:name="_STATUTE_P__93ac41d9_78d0_4fd4_9b3c_52f4" /&amp;gt;&amp;lt;w:bookmarkStart w:id="2114" w:name="_PAR__2_2ee363a9_186c_45ae_b0fb_893d45e1" /&amp;gt;&amp;lt;w:bookmarkStart w:id="2115" w:name="_LINE__4_6529cf49_ed42_4887_b60c_c373a6a" /&amp;gt;&amp;lt;w:bookmarkEnd w:id="2096" /&amp;gt;&amp;lt;w:bookmarkEnd w:id="2100" /&amp;gt;&amp;lt;w:bookmarkEnd w:id="2107" /&amp;gt;&amp;lt;w:ins w:id="2116" w:author="BPS" w:date="2021-04-20T09:49:00Z"&amp;gt;&amp;lt;w:r w:rsidRPr="00AF67D4"&amp;gt;&amp;lt;w:t&amp;gt;B&amp;lt;/w:t&amp;gt;&amp;lt;/w:r&amp;gt;&amp;lt;w:bookmarkEnd w:id="2112" /&amp;gt;&amp;lt;w:r w:rsidRPr="00AF67D4"&amp;gt;&amp;lt;w:t xml:space="preserve"&amp;gt;.  &amp;lt;/w:t&amp;gt;&amp;lt;/w:r&amp;gt;&amp;lt;w:bookmarkStart w:id="2117" w:name="_STATUTE_CONTENT__712e371e_0fad_4028_b3b" /&amp;gt;&amp;lt;w:r w:rsidRPr="00AF67D4"&amp;gt;&amp;lt;w:t xml:space="preserve"&amp;gt;A health care practitioner governed by Title 22, section 1711-C or a covered entity &amp;lt;/w:t&amp;gt;&amp;lt;/w:r&amp;gt;&amp;lt;w:bookmarkStart w:id="2118" w:name="_LINE__5_1ca1d0d3_3148_4d94_8836_d4bf59b" /&amp;gt;&amp;lt;w:bookmarkEnd w:id="2115" /&amp;gt;&amp;lt;w:r w:rsidRPr="00AF67D4"&amp;gt;&amp;lt;w:t xml:space="preserve"&amp;gt;governed by the privacy, security and breach notification rules issued by the United &amp;lt;/w:t&amp;gt;&amp;lt;/w:r&amp;gt;&amp;lt;w:bookmarkStart w:id="2119" w:name="_LINE__6_4912892d_667b_427e_b380_fe246f9" /&amp;gt;&amp;lt;w:bookmarkEnd w:id="2118" /&amp;gt;&amp;lt;w:r w:rsidRPr="00AF67D4"&amp;gt;&amp;lt;w:t xml:space="preserve"&amp;gt;States Department of Health and Human Services, 45 Code of Federal Regulations, &amp;lt;/w:t&amp;gt;&amp;lt;/w:r&amp;gt;&amp;lt;w:bookmarkStart w:id="2120" w:name="_LINE__7_d66bef5d_2689_4276_8dfe_2e1b762" /&amp;gt;&amp;lt;w:bookmarkEnd w:id="2119" /&amp;gt;&amp;lt;w:r w:rsidRPr="00AF67D4"&amp;gt;&amp;lt;w:t&amp;gt;Parts 160 and 164&amp;lt;/w:t&amp;gt;&amp;lt;/w:r&amp;gt;&amp;lt;w:r&amp;gt;&amp;lt;w:t&amp;gt;,&amp;lt;/w:t&amp;gt;&amp;lt;/w:r&amp;gt;&amp;lt;w:r w:rsidRPr="00AF67D4"&amp;gt;&amp;lt;w:t xml:space="preserve"&amp;gt; established pursuant to the federal Health Insurance Portability and &amp;lt;/w:t&amp;gt;&amp;lt;/w:r&amp;gt;&amp;lt;w:bookmarkStart w:id="2121" w:name="_LINE__8_455072df_00c5_4393_810f_73e55d4" /&amp;gt;&amp;lt;w:bookmarkEnd w:id="2120" /&amp;gt;&amp;lt;w:r w:rsidRPr="00AF67D4"&amp;gt;&amp;lt;w:t&amp;gt;Accountability Act of 1996&amp;lt;/w:t&amp;gt;&amp;lt;/w:r&amp;gt;&amp;lt;w:r&amp;gt;&amp;lt;w:t&amp;gt;,&amp;lt;/w:t&amp;gt;&amp;lt;/w:r&amp;gt;&amp;lt;w:r w:rsidRPr="00AF67D4"&amp;gt;&amp;lt;w:t xml:space="preserve"&amp;gt; Public Law 104-191, to the extent the provider or covered &amp;lt;/w:t&amp;gt;&amp;lt;/w:r&amp;gt;&amp;lt;w:bookmarkStart w:id="2122" w:name="_LINE__9_b8ae1365_6306_4ee6_b4a6_0411355" /&amp;gt;&amp;lt;w:bookmarkEnd w:id="2121" /&amp;gt;&amp;lt;w:r w:rsidRPr="00AF67D4"&amp;gt;&amp;lt;w:t xml:space="preserve"&amp;gt;entity maintains, uses and discloses patient information in the same manner as health &amp;lt;/w:t&amp;gt;&amp;lt;/w:r&amp;gt;&amp;lt;w:bookmarkStart w:id="2123" w:name="_LINE__10_5ea46676_5238_406c_9aa2_b0d957" /&amp;gt;&amp;lt;w:bookmarkEnd w:id="2122" /&amp;gt;&amp;lt;w:r w:rsidRPr="00AF67D4"&amp;gt;&amp;lt;w:t xml:space="preserve"&amp;gt;care information or protected health &amp;lt;/w:t&amp;gt;&amp;lt;/w:r&amp;gt;&amp;lt;w:r&amp;gt;&amp;lt;w:t xml:space="preserve"&amp;gt;care &amp;lt;/w:t&amp;gt;&amp;lt;/w:r&amp;gt;&amp;lt;w:r w:rsidRPr="00AF67D4"&amp;gt;&amp;lt;w:t&amp;gt;information as described in paragraph A;&amp;lt;/w:t&amp;gt;&amp;lt;/w:r&amp;gt;&amp;lt;w:bookmarkEnd w:id="2123" /&amp;gt;&amp;lt;/w:ins&amp;gt;&amp;lt;/w:p&amp;gt;&amp;lt;w:p w:rsidR="00962094" w:rsidRPr="00AF67D4" w:rsidRDefault="00962094" w:rsidP="00962094"&amp;gt;&amp;lt;w:pPr&amp;gt;&amp;lt;w:ind w:left="720" /&amp;gt;&amp;lt;w:rPr&amp;gt;&amp;lt;w:ins w:id="2124" w:author="BPS" w:date="2021-04-20T09:49:00Z" /&amp;gt;&amp;lt;/w:rPr&amp;gt;&amp;lt;/w:pPr&amp;gt;&amp;lt;w:bookmarkStart w:id="2125" w:name="_STATUTE_NUMBER__6201487d_9182_457f_98b2" /&amp;gt;&amp;lt;w:bookmarkStart w:id="2126" w:name="_STATUTE_P__f5f4f1d1_9f75_4aec_a9b5_a7a6" /&amp;gt;&amp;lt;w:bookmarkStart w:id="2127" w:name="_PAR__3_6dbcdd49_61dc_4405_ae33_61d403e8" /&amp;gt;&amp;lt;w:bookmarkStart w:id="2128" w:name="_LINE__11_6e2ee2ad_4f06_4f46_823e_145c01" /&amp;gt;&amp;lt;w:bookmarkEnd w:id="2113" /&amp;gt;&amp;lt;w:bookmarkEnd w:id="2114" /&amp;gt;&amp;lt;w:bookmarkEnd w:id="2117" /&amp;gt;&amp;lt;w:ins w:id="2129" w:author="BPS" w:date="2021-04-20T09:49:00Z"&amp;gt;&amp;lt;w:r w:rsidRPr="00AF67D4"&amp;gt;&amp;lt;w:t&amp;gt;C&amp;lt;/w:t&amp;gt;&amp;lt;/w:r&amp;gt;&amp;lt;w:bookmarkEnd w:id="2125" /&amp;gt;&amp;lt;w:r w:rsidRPr="00AF67D4"&amp;gt;&amp;lt;w:t xml:space="preserve"&amp;gt;.  &amp;lt;/w:t&amp;gt;&amp;lt;/w:r&amp;gt;&amp;lt;w:bookmarkStart w:id="2130" w:name="_STATUTE_CONTENT__bc15b1f3_5cfc_4074_aba" /&amp;gt;&amp;lt;w:r w:rsidRPr="00AF67D4"&amp;gt;&amp;lt;w:t xml:space="preserve"&amp;gt;A business associate of a covered entity governed by the privacy, security and data &amp;lt;/w:t&amp;gt;&amp;lt;/w:r&amp;gt;&amp;lt;w:bookmarkStart w:id="2131" w:name="_LINE__12_ab89cc56_ee33_4ebe_a618_c243f0" /&amp;gt;&amp;lt;w:bookmarkEnd w:id="2128" /&amp;gt;&amp;lt;w:r w:rsidRPr="00AF67D4"&amp;gt;&amp;lt;w:t xml:space="preserve"&amp;gt;breach notification rules issued by the United States Department of Health and Human &amp;lt;/w:t&amp;gt;&amp;lt;/w:r&amp;gt;&amp;lt;w:bookmarkStart w:id="2132" w:name="_LINE__13_c3ba2f87_511d_410f_80c6_a0c086" /&amp;gt;&amp;lt;w:bookmarkEnd w:id="2131" /&amp;gt;&amp;lt;w:r w:rsidRPr="00AF67D4"&amp;gt;&amp;lt;w:t&amp;gt;Services, 45 Code of Federal Regulations, Parts 160 and 164&amp;lt;/w:t&amp;gt;&amp;lt;/w:r&amp;gt;&amp;lt;w:r&amp;gt;&amp;lt;w:t&amp;gt;,&amp;lt;/w:t&amp;gt;&amp;lt;/w:r&amp;gt;&amp;lt;w:r w:rsidRPr="00AF67D4"&amp;gt;&amp;lt;w:t xml:space="preserve"&amp;gt; established pursuant to &amp;lt;/w:t&amp;gt;&amp;lt;/w:r&amp;gt;&amp;lt;w:bookmarkStart w:id="2133" w:name="_LINE__14_cac81753_a54d_42f0_87e8_8331c3" /&amp;gt;&amp;lt;w:bookmarkEnd w:id="2132" /&amp;gt;&amp;lt;w:r w:rsidRPr="00AF67D4"&amp;gt;&amp;lt;w:t&amp;gt;the federal Health Insurance Portability and Accountability Act of 1996&amp;lt;/w:t&amp;gt;&amp;lt;/w:r&amp;gt;&amp;lt;w:r&amp;gt;&amp;lt;w:t&amp;gt;,&amp;lt;/w:t&amp;gt;&amp;lt;/w:r&amp;gt;&amp;lt;w:r w:rsidRPr="00AF67D4"&amp;gt;&amp;lt;w:t xml:space="preserve"&amp;gt; Public Law &amp;lt;/w:t&amp;gt;&amp;lt;/w:r&amp;gt;&amp;lt;w:bookmarkStart w:id="2134" w:name="_LINE__15_822ba653_712f_4fa6_8ad2_a32d01" /&amp;gt;&amp;lt;w:bookmarkEnd w:id="2133" /&amp;gt;&amp;lt;w:r w:rsidRPr="00AF67D4"&amp;gt;&amp;lt;w:t&amp;gt;104-191&amp;lt;/w:t&amp;gt;&amp;lt;/w:r&amp;gt;&amp;lt;w:r&amp;gt;&amp;lt;w:t&amp;gt;,&amp;lt;/w:t&amp;gt;&amp;lt;/w:r&amp;gt;&amp;lt;w:r w:rsidRPr="00AF67D4"&amp;gt;&amp;lt;w:t xml:space="preserve"&amp;gt; and the federal Health Information Technology for Economic and Clinical &amp;lt;/w:t&amp;gt;&amp;lt;/w:r&amp;gt;&amp;lt;w:bookmarkStart w:id="2135" w:name="_LINE__16_b0f83eaa_43aa_47d9_9c7f_89656e" /&amp;gt;&amp;lt;w:bookmarkEnd w:id="2134" /&amp;gt;&amp;lt;w:r w:rsidRPr="00AF67D4"&amp;gt;&amp;lt;w:t xml:space="preserve"&amp;gt;Health Act, Title XIII of the federal American Recovery and Reinvestment Act of &amp;lt;/w:t&amp;gt;&amp;lt;/w:r&amp;gt;&amp;lt;w:bookmarkStart w:id="2136" w:name="_LINE__17_ab824b32_93ee_474e_9c89_f08505" /&amp;gt;&amp;lt;w:bookmarkEnd w:id="2135" /&amp;gt;&amp;lt;w:r w:rsidRPr="00AF67D4"&amp;gt;&amp;lt;w:t&amp;gt;2009&amp;lt;/w:t&amp;gt;&amp;lt;/w:r&amp;gt;&amp;lt;w:r&amp;gt;&amp;lt;w:t&amp;gt;,&amp;lt;/w:t&amp;gt;&amp;lt;/w:r&amp;gt;&amp;lt;w:r w:rsidRPr="00AF67D4"&amp;gt;&amp;lt;w:t xml:space="preserve"&amp;gt; Public Law 111-5, to the extent that the business associate maintains, uses and &amp;lt;/w:t&amp;gt;&amp;lt;/w:r&amp;gt;&amp;lt;w:bookmarkStart w:id="2137" w:name="_LINE__18_e383a48f_8b29_44ae_9a93_3a643f" /&amp;gt;&amp;lt;w:bookmarkEnd w:id="2136" /&amp;gt;&amp;lt;w:r w:rsidRPr="00AF67D4"&amp;gt;&amp;lt;w:t xml:space="preserve"&amp;gt;discloses patient information in the same manner as health care information or &amp;lt;/w:t&amp;gt;&amp;lt;/w:r&amp;gt;&amp;lt;w:bookmarkStart w:id="2138" w:name="_LINE__19_6b616c27_a316_433a_9e1d_837857" /&amp;gt;&amp;lt;w:bookmarkEnd w:id="2137" /&amp;gt;&amp;lt;w:r w:rsidRPr="00AF67D4"&amp;gt;&amp;lt;w:t xml:space="preserve"&amp;gt;protected health &amp;lt;/w:t&amp;gt;&amp;lt;/w:r&amp;gt;&amp;lt;w:r&amp;gt;&amp;lt;w:t xml:space="preserve"&amp;gt;care &amp;lt;/w:t&amp;gt;&amp;lt;/w:r&amp;gt;&amp;lt;w:r w:rsidRPr="00AF67D4"&amp;gt;&amp;lt;w:t&amp;gt;information as described in paragraph A;&amp;lt;/w:t&amp;gt;&amp;lt;/w:r&amp;gt;&amp;lt;w:bookmarkEnd w:id="2138" /&amp;gt;&amp;lt;/w:ins&amp;gt;&amp;lt;/w:p&amp;gt;&amp;lt;w:p w:rsidR="00962094" w:rsidRPr="00AF67D4" w:rsidRDefault="00962094" w:rsidP="00962094"&amp;gt;&amp;lt;w:pPr&amp;gt;&amp;lt;w:ind w:left="720" /&amp;gt;&amp;lt;w:rPr&amp;gt;&amp;lt;w:ins w:id="2139" w:author="BPS" w:date="2021-04-20T09:49:00Z" /&amp;gt;&amp;lt;/w:rPr&amp;gt;&amp;lt;/w:pPr&amp;gt;&amp;lt;w:bookmarkStart w:id="2140" w:name="_STATUTE_NUMBER__8a280c66_3a14_44ae_aade" /&amp;gt;&amp;lt;w:bookmarkStart w:id="2141" w:name="_STATUTE_P__2b4c7bfb_d5cd_482a_a0dd_9917" /&amp;gt;&amp;lt;w:bookmarkStart w:id="2142" w:name="_PAR__4_0ae26246_fdd4_4961_9cd3_491c7674" /&amp;gt;&amp;lt;w:bookmarkStart w:id="2143" w:name="_LINE__20_7d82cb1a_b57f_4c77_bbb7_ee0e1c" /&amp;gt;&amp;lt;w:bookmarkEnd w:id="2126" /&amp;gt;&amp;lt;w:bookmarkEnd w:id="2127" /&amp;gt;&amp;lt;w:bookmarkEnd w:id="2130" /&amp;gt;&amp;lt;w:ins w:id="2144" w:author="BPS" w:date="2021-04-20T09:49:00Z"&amp;gt;&amp;lt;w:r w:rsidRPr="00AF67D4"&amp;gt;&amp;lt;w:t&amp;gt;D&amp;lt;/w:t&amp;gt;&amp;lt;/w:r&amp;gt;&amp;lt;w:bookmarkEnd w:id="2140" /&amp;gt;&amp;lt;w:r w:rsidRPr="00AF67D4"&amp;gt;&amp;lt;w:t xml:space="preserve"&amp;gt;.  &amp;lt;/w:t&amp;gt;&amp;lt;/w:r&amp;gt;&amp;lt;w:bookmarkStart w:id="2145" w:name="_STATUTE_CONTENT__2b6e5f09_ad69_4eaa_acd" /&amp;gt;&amp;lt;w:r w:rsidRPr="00AF67D4"&amp;gt;&amp;lt;w:t&amp;gt;Information that meets both of the following conditions:&amp;lt;/w:t&amp;gt;&amp;lt;/w:r&amp;gt;&amp;lt;w:bookmarkEnd w:id="2143" /&amp;gt;&amp;lt;/w:ins&amp;gt;&amp;lt;/w:p&amp;gt;&amp;lt;w:p w:rsidR="00962094" w:rsidRPr="00AF67D4" w:rsidRDefault="00962094" w:rsidP="00962094"&amp;gt;&amp;lt;w:pPr&amp;gt;&amp;lt;w:ind w:left="1080" /&amp;gt;&amp;lt;w:rPr&amp;gt;&amp;lt;w:ins w:id="2146" w:author="BPS" w:date="2021-04-20T09:49:00Z" /&amp;gt;&amp;lt;/w:rPr&amp;gt;&amp;lt;/w:pPr&amp;gt;&amp;lt;w:bookmarkStart w:id="2147" w:name="_STATUTE_SP__2e36738f_efdd_42f2_97ac_3bc" /&amp;gt;&amp;lt;w:bookmarkStart w:id="2148" w:name="_PAR__5_dc6415f8_4ddf_4708_bf28_73f03dbf" /&amp;gt;&amp;lt;w:bookmarkStart w:id="2149" w:name="_LINE__21_d3f440f6_aa3b_41cf_995b_bf4260" /&amp;gt;&amp;lt;w:bookmarkEnd w:id="2142" /&amp;gt;&amp;lt;w:bookmarkEnd w:id="2145" /&amp;gt;&amp;lt;w:ins w:id="2150" w:author="BPS" w:date="2021-04-20T09:49:00Z"&amp;gt;&amp;lt;w:r w:rsidRPr="00AF67D4"&amp;gt;&amp;lt;w:t&amp;gt;(&amp;lt;/w:t&amp;gt;&amp;lt;/w:r&amp;gt;&amp;lt;w:bookmarkStart w:id="2151" w:name="_STATUTE_NUMBER__08b6ccc2_867b_4b92_940a" /&amp;gt;&amp;lt;w:r w:rsidRPr="00AF67D4"&amp;gt;&amp;lt;w:t&amp;gt;1&amp;lt;/w:t&amp;gt;&amp;lt;/w:r&amp;gt;&amp;lt;w:bookmarkEnd w:id="2151" /&amp;gt;&amp;lt;w:r w:rsidRPr="00AF67D4"&amp;gt;&amp;lt;w:t xml:space="preserve"&amp;gt;)  &amp;lt;/w:t&amp;gt;&amp;lt;/w:r&amp;gt;&amp;lt;w:bookmarkStart w:id="2152" w:name="_STATUTE_CONTENT__3738c43f_a669_4562_8f5" /&amp;gt;&amp;lt;w:r w:rsidRPr="00AF67D4"&amp;gt;&amp;lt;w:t xml:space="preserve"&amp;gt;It is deidentified in accordance with the requirements for deidentification set &amp;lt;/w:t&amp;gt;&amp;lt;/w:r&amp;gt;&amp;lt;w:bookmarkStart w:id="2153" w:name="_LINE__22_216246c1_257f_42a2_ac16_6c6c4e" /&amp;gt;&amp;lt;w:bookmarkEnd w:id="2149" /&amp;gt;&amp;lt;w:r w:rsidRPr="00AF67D4"&amp;gt;&amp;lt;w:t&amp;gt;forth in 45 Code of Federal Regulations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&amp;gt;Section 164.514; and&amp;lt;/w:t&amp;gt;&amp;lt;/w:r&amp;gt;&amp;lt;w:bookmarkEnd w:id="2153" /&amp;gt;&amp;lt;/w:ins&amp;gt;&amp;lt;/w:p&amp;gt;&amp;lt;w:p w:rsidR="00962094" w:rsidRPr="00AF67D4" w:rsidRDefault="00962094" w:rsidP="00962094"&amp;gt;&amp;lt;w:pPr&amp;gt;&amp;lt;w:ind w:left="1080" /&amp;gt;&amp;lt;w:rPr&amp;gt;&amp;lt;w:ins w:id="2154" w:author="BPS" w:date="2021-04-20T09:49:00Z" /&amp;gt;&amp;lt;/w:rPr&amp;gt;&amp;lt;/w:pPr&amp;gt;&amp;lt;w:bookmarkStart w:id="2155" w:name="_STATUTE_SP__58152d7e_8fac_44ca_900a_0d1" /&amp;gt;&amp;lt;w:bookmarkStart w:id="2156" w:name="_PAR__6_95588d7f_36b2_47d0_b8cf_883cbc46" /&amp;gt;&amp;lt;w:bookmarkStart w:id="2157" w:name="_LINE__23_76a924f8_42d2_41b3_b3d1_af10b5" /&amp;gt;&amp;lt;w:bookmarkEnd w:id="2147" /&amp;gt;&amp;lt;w:bookmarkEnd w:id="2148" /&amp;gt;&amp;lt;w:bookmarkEnd w:id="2152" /&amp;gt;&amp;lt;w:ins w:id="2158" w:author="BPS" w:date="2021-04-20T09:49:00Z"&amp;gt;&amp;lt;w:r w:rsidRPr="00AF67D4"&amp;gt;&amp;lt;w:t&amp;gt;(&amp;lt;/w:t&amp;gt;&amp;lt;/w:r&amp;gt;&amp;lt;w:bookmarkStart w:id="2159" w:name="_STATUTE_NUMBER__2a5488cc_1615_415d_b55f" /&amp;gt;&amp;lt;w:r w:rsidRPr="00AF67D4"&amp;gt;&amp;lt;w:t&amp;gt;2&amp;lt;/w:t&amp;gt;&amp;lt;/w:r&amp;gt;&amp;lt;w:bookmarkEnd w:id="2159" /&amp;gt;&amp;lt;w:r w:rsidRPr="00AF67D4"&amp;gt;&amp;lt;w:t xml:space="preserve"&amp;gt;)  &amp;lt;/w:t&amp;gt;&amp;lt;/w:r&amp;gt;&amp;lt;w:bookmarkStart w:id="2160" w:name="_STATUTE_CONTENT__bd976377_30aa_4088_aaf" /&amp;gt;&amp;lt;w:r w:rsidRPr="00AF67D4"&amp;gt;&amp;lt;w:t xml:space="preserve"&amp;gt;It is derived from patient information that was originally collected, created, &amp;lt;/w:t&amp;gt;&amp;lt;/w:r&amp;gt;&amp;lt;w:bookmarkStart w:id="2161" w:name="_LINE__24_53814c79_e9e9_4b84_aa45_4cd830" /&amp;gt;&amp;lt;w:bookmarkEnd w:id="2157" /&amp;gt;&amp;lt;w:r w:rsidRPr="00AF67D4"&amp;gt;&amp;lt;w:t&amp;gt;transmitted or maintained by an entity regulated by the&amp;lt;/w:t&amp;gt;&amp;lt;/w:r&amp;gt;&amp;lt;/w:ins&amp;gt;&amp;lt;w:ins w:id="2162" w:author="BPS" w:date="2021-04-20T09:54:00Z"&amp;gt;&amp;lt;w:r&amp;gt;&amp;lt;w:t xml:space="preserve"&amp;gt; federal&amp;lt;/w:t&amp;gt;&amp;lt;/w:r&amp;gt;&amp;lt;/w:ins&amp;gt;&amp;lt;w:ins w:id="2163" w:author="BPS" w:date="2021-04-20T09:49:00Z"&amp;gt;&amp;lt;w:r w:rsidRPr="00AF67D4"&amp;gt;&amp;lt;w:t xml:space="preserve"&amp;gt; Health Insurance &amp;lt;/w:t&amp;gt;&amp;lt;/w:r&amp;gt;&amp;lt;w:bookmarkStart w:id="2164" w:name="_LINE__25_0b1e06f6_ecfe_491c_8f2d_e09836" /&amp;gt;&amp;lt;w:bookmarkEnd w:id="2161" /&amp;gt;&amp;lt;w:r w:rsidRPr="00AF67D4"&amp;gt;&amp;lt;w:t&amp;gt;Portability and Accountability Act&amp;lt;/w:t&amp;gt;&amp;lt;/w:r&amp;gt;&amp;lt;w:r&amp;gt;&amp;lt;w:t xml:space="preserve"&amp;gt; of 1996&amp;lt;/w:t&amp;gt;&amp;lt;/w:r&amp;gt;&amp;lt;w:r w:rsidRPr="00AF67D4"&amp;gt;&amp;lt;w:t xml:space="preserve"&amp;gt; or &amp;lt;/w:t&amp;gt;&amp;lt;/w:r&amp;gt;&amp;lt;w:r&amp;gt;&amp;lt;w:t xml:space="preserve"&amp;gt;45 Code of Federal Regulations, Part &amp;lt;/w:t&amp;gt;&amp;lt;/w:r&amp;gt;&amp;lt;w:bookmarkStart w:id="2165" w:name="_LINE__26_e1481d3b_d541_48f4_8586_bf107b" /&amp;gt;&amp;lt;w:bookmarkEnd w:id="2164" /&amp;gt;&amp;lt;w:r&amp;gt;&amp;lt;w:t&amp;gt;46&amp;lt;/w:t&amp;gt;&amp;lt;/w:r&amp;gt;&amp;lt;w:r w:rsidRPr="00AF67D4"&amp;gt;&amp;lt;w:t&amp;gt;.&amp;lt;/w:t&amp;gt;&amp;lt;/w:r&amp;gt;&amp;lt;w:bookmarkEnd w:id="2165" /&amp;gt;&amp;lt;/w:ins&amp;gt;&amp;lt;/w:p&amp;gt;&amp;lt;w:p w:rsidR="00962094" w:rsidRDefault="00962094" w:rsidP="00962094"&amp;gt;&amp;lt;w:pPr&amp;gt;&amp;lt;w:ind w:left="720" /&amp;gt;&amp;lt;w:rPr&amp;gt;&amp;lt;w:ins w:id="2166" w:author="BPS" w:date="2021-04-20T09:49:00Z" /&amp;gt;&amp;lt;/w:rPr&amp;gt;&amp;lt;/w:pPr&amp;gt;&amp;lt;w:bookmarkStart w:id="2167" w:name="_STATUTE_P__f2378398_4236_4695_abda_6b64" /&amp;gt;&amp;lt;w:bookmarkStart w:id="2168" w:name="_STATUTE_CONTENT__f048bd51_f6c0_46a9_a16" /&amp;gt;&amp;lt;w:bookmarkStart w:id="2169" w:name="_PAR__7_c3655f85_c8b7_4536_bd9b_4ae7c4b5" /&amp;gt;&amp;lt;w:bookmarkStart w:id="2170" w:name="_LINE__27_2fb25bb6_f369_496e_92f0_b3e455" /&amp;gt;&amp;lt;w:bookmarkEnd w:id="2155" /&amp;gt;&amp;lt;w:bookmarkEnd w:id="2156" /&amp;gt;&amp;lt;w:bookmarkEnd w:id="2160" /&amp;gt;&amp;lt;w:ins w:id="2171" w:author="BPS" w:date="2021-04-20T09:49:00Z"&amp;gt;&amp;lt;w:r w:rsidRPr="00C60077"&amp;gt;&amp;lt;w:t xml:space="preserve"&amp;gt;Information that met the requirements of subparagraphs (1) and (2) but is subsequently &amp;lt;/w:t&amp;gt;&amp;lt;/w:r&amp;gt;&amp;lt;w:bookmarkStart w:id="2172" w:name="_LINE__28_0a335ba6_2bd0_49cf_8157_80db7d" /&amp;gt;&amp;lt;w:bookmarkEnd w:id="2170" /&amp;gt;&amp;lt;w:r w:rsidRPr="00C60077"&amp;gt;&amp;lt;w:t xml:space="preserve"&amp;gt;reidentified is no longer eligible for the exemption in this paragraph and is subject to &amp;lt;/w:t&amp;gt;&amp;lt;/w:r&amp;gt;&amp;lt;w:bookmarkStart w:id="2173" w:name="_LINE__29_98e8e1b3_b557_440f_bf89_bc7375" /&amp;gt;&amp;lt;w:bookmarkEnd w:id="2172" /&amp;gt;&amp;lt;w:r w:rsidRPr="00C60077"&amp;gt;&amp;lt;w:t xml:space="preserve"&amp;gt;applicable federal and state data privacy and security laws, including, but not limited &amp;lt;/w:t&amp;gt;&amp;lt;/w:r&amp;gt;&amp;lt;w:bookmarkStart w:id="2174" w:name="_LINE__30_36d56bb5_a56f_4ead_a1c2_3f702d" /&amp;gt;&amp;lt;w:bookmarkEnd w:id="2173" /&amp;gt;&amp;lt;w:r w:rsidRPr="00C60077"&amp;gt;&amp;lt;w:t&amp;gt;to, the&amp;lt;/w:t&amp;gt;&amp;lt;/w:r&amp;gt;&amp;lt;/w:ins&amp;gt;&amp;lt;w:ins w:id="2175" w:author="BPS" w:date="2021-04-20T09:54:00Z"&amp;gt;&amp;lt;w:r&amp;gt;&amp;lt;w:t xml:space="preserve"&amp;gt; federal&amp;lt;/w:t&amp;gt;&amp;lt;/w:r&amp;gt;&amp;lt;/w:ins&amp;gt;&amp;lt;w:ins w:id="2176" w:author="BPS" w:date="2021-04-20T09:49:00Z"&amp;gt;&amp;lt;w:r w:rsidRPr="00C60077"&amp;gt;&amp;lt;w:t xml:space="preserve"&amp;gt; Health Insurance Portability and Accountability Act&amp;lt;/w:t&amp;gt;&amp;lt;/w:r&amp;gt;&amp;lt;w:r&amp;gt;&amp;lt;w:t xml:space="preserve"&amp;gt; of 1996&amp;lt;/w:t&amp;gt;&amp;lt;/w:r&amp;gt;&amp;lt;w:r w:rsidRPr="00C60077"&amp;gt;&amp;lt;w:t xml:space="preserve"&amp;gt; and this &amp;lt;/w:t&amp;gt;&amp;lt;/w:r&amp;gt;&amp;lt;w:bookmarkStart w:id="2177" w:name="_LINE__31_00076b00_3534_4deb_a1b1_1a7fc3" /&amp;gt;&amp;lt;w:bookmarkEnd w:id="2174" /&amp;gt;&amp;lt;w:r w:rsidRPr="00C60077"&amp;gt;&amp;lt;w:t&amp;gt;chapter; and&amp;lt;/w:t&amp;gt;&amp;lt;/w:r&amp;gt;&amp;lt;w:bookmarkEnd w:id="2177" /&amp;gt;&amp;lt;/w:ins&amp;gt;&amp;lt;/w:p&amp;gt;&amp;lt;w:p w:rsidR="00962094" w:rsidRPr="00AF67D4" w:rsidRDefault="00962094" w:rsidP="00962094"&amp;gt;&amp;lt;w:pPr&amp;gt;&amp;lt;w:ind w:left="720" /&amp;gt;&amp;lt;w:rPr&amp;gt;&amp;lt;w:ins w:id="2178" w:author="BPS" w:date="2021-04-20T09:49:00Z" /&amp;gt;&amp;lt;/w:rPr&amp;gt;&amp;lt;/w:pPr&amp;gt;&amp;lt;w:bookmarkStart w:id="2179" w:name="_STATUTE_NUMBER__8fe3f85f_670d_4731_b371" /&amp;gt;&amp;lt;w:bookmarkStart w:id="2180" w:name="_STATUTE_P__1f17c5cf_073b_403a_8b4a_a337" /&amp;gt;&amp;lt;w:bookmarkStart w:id="2181" w:name="_PAR__8_47d667f1_baf9_4461_8304_8a4c12d8" /&amp;gt;&amp;lt;w:bookmarkStart w:id="2182" w:name="_LINE__32_96bbf4e6_9f0e_4b0f_9f74_2418eb" /&amp;gt;&amp;lt;w:bookmarkEnd w:id="2141" /&amp;gt;&amp;lt;w:bookmarkEnd w:id="2167" /&amp;gt;&amp;lt;w:bookmarkEnd w:id="2168" /&amp;gt;&amp;lt;w:bookmarkEnd w:id="2169" /&amp;gt;&amp;lt;w:ins w:id="2183" w:author="BPS" w:date="2021-04-20T09:49:00Z"&amp;gt;&amp;lt;w:r w:rsidRPr="00AF67D4"&amp;gt;&amp;lt;w:t&amp;gt;E&amp;lt;/w:t&amp;gt;&amp;lt;/w:r&amp;gt;&amp;lt;w:bookmarkEnd w:id="2179" /&amp;gt;&amp;lt;w:r w:rsidRPr="00AF67D4"&amp;gt;&amp;lt;w:t xml:space="preserve"&amp;gt;.  &amp;lt;/w:t&amp;gt;&amp;lt;/w:r&amp;gt;&amp;lt;w:bookmarkStart w:id="2184" w:name="_STATUTE_CONTENT__e91f6fbe_4c97_45b4_845" /&amp;gt;&amp;lt;w:r w:rsidRPr="00AF67D4"&amp;gt;&amp;lt;w:t xml:space="preserve"&amp;gt;Information that is collected, used or disclosed in research, as defined in 45 Code &amp;lt;/w:t&amp;gt;&amp;lt;/w:r&amp;gt;&amp;lt;w:bookmarkStart w:id="2185" w:name="_LINE__33_c74f99d7_9a13_41cc_96d3_c02be3" /&amp;gt;&amp;lt;w:bookmarkEnd w:id="2182" /&amp;gt;&amp;lt;w:r w:rsidRPr="00AF67D4"&amp;gt;&amp;lt;w:t&amp;gt;of Federal Regulations, Section 164.501&amp;lt;/w:t&amp;gt;&amp;lt;/w:r&amp;gt;&amp;lt;w:r&amp;gt;&amp;lt;w:t&amp;gt;,&amp;lt;/w:t&amp;gt;&amp;lt;/w:r&amp;gt;&amp;lt;w:r w:rsidRPr="00AF67D4"&amp;gt;&amp;lt;w:t xml:space="preserve"&amp;gt; including, but not limited to, a clinical trial, &amp;lt;/w:t&amp;gt;&amp;lt;/w:r&amp;gt;&amp;lt;w:bookmarkStart w:id="2186" w:name="_LINE__34_3d8aa015_5268_4cf5_a578_e11d31" /&amp;gt;&amp;lt;w:bookmarkEnd w:id="2185" /&amp;gt;&amp;lt;w:r w:rsidRPr="00AF67D4"&amp;gt;&amp;lt;w:t xml:space="preserve"&amp;gt;and that is conducted in accordance with applicable ethics, confidentiality, privacy and &amp;lt;/w:t&amp;gt;&amp;lt;/w:r&amp;gt;&amp;lt;w:bookmarkStart w:id="2187" w:name="_LINE__35_d26d4994_6ae0_4bc4_a2c7_cf6891" /&amp;gt;&amp;lt;w:bookmarkEnd w:id="2186" /&amp;gt;&amp;lt;w:r w:rsidRPr="00AF67D4"&amp;gt;&amp;lt;w:t&amp;gt;security rules of 45 Code of Federal Regulations&amp;lt;/w:t&amp;gt;&amp;lt;/w:r&amp;gt;&amp;lt;w:r&amp;gt;&amp;lt;w:t&amp;gt;,&amp;lt;/w:t&amp;gt;&amp;lt;/w:r&amp;gt;&amp;lt;w:r w:rsidRPr="005A4621"&amp;gt;&amp;lt;w:t xml:space="preserve"&amp;gt; &amp;lt;/w:t&amp;gt;&amp;lt;/w:r&amp;gt;&amp;lt;/w:ins&amp;gt;&amp;lt;w:ins w:id="2188" w:author="BPS" w:date="2021-04-20T09:55:00Z"&amp;gt;&amp;lt;w:r&amp;gt;&amp;lt;w:t&amp;gt;Parts 46 and&amp;lt;/w:t&amp;gt;&amp;lt;/w:r&amp;gt;&amp;lt;/w:ins&amp;gt;&amp;lt;w:ins w:id="2189" w:author="BPS" w:date="2021-04-20T09:49:00Z"&amp;gt;&amp;lt;w:r w:rsidRPr="00AF67D4"&amp;gt;&amp;lt;w:t xml:space="preserve"&amp;gt; 164, good clinical &amp;lt;/w:t&amp;gt;&amp;lt;/w:r&amp;gt;&amp;lt;w:bookmarkStart w:id="2190" w:name="_LINE__36_8f428173_d4ad_4b38_bb6b_34e121" /&amp;gt;&amp;lt;w:bookmarkEnd w:id="2187" /&amp;gt;&amp;lt;w:r w:rsidRPr="00AF67D4"&amp;gt;&amp;lt;w:t&amp;gt;practice guidelines issued by the International Council for Harmoni&amp;lt;/w:t&amp;gt;&amp;lt;/w:r&amp;gt;&amp;lt;w:r&amp;gt;&amp;lt;w:t&amp;gt;s&amp;lt;/w:t&amp;gt;&amp;lt;/w:r&amp;gt;&amp;lt;w:r w:rsidRPr="00AF67D4"&amp;gt;&amp;lt;w:t xml:space="preserve"&amp;gt;ation &amp;lt;/w:t&amp;gt;&amp;lt;/w:r&amp;gt;&amp;lt;w:r w:rsidRPr="005A4621"&amp;gt;&amp;lt;w:t xml:space="preserve"&amp;gt;of Technical &amp;lt;/w:t&amp;gt;&amp;lt;/w:r&amp;gt;&amp;lt;w:bookmarkStart w:id="2191" w:name="_LINE__37_85356757_b6b6_4edd_86ff_1f28c0" /&amp;gt;&amp;lt;w:bookmarkEnd w:id="2190" /&amp;gt;&amp;lt;w:r w:rsidRPr="005A4621"&amp;gt;&amp;lt;w:t&amp;gt;Requirements for Pharmaceuticals for Human Use&amp;lt;/w:t&amp;gt;&amp;lt;/w:r&amp;gt;&amp;lt;w:r&amp;gt;&amp;lt;w:t&amp;gt;, or successor organiz&amp;lt;/w:t&amp;gt;&amp;lt;/w:r&amp;gt;&amp;lt;/w:ins&amp;gt;&amp;lt;w:ins w:id="2192" w:author="BPS" w:date="2021-04-20T09:55:00Z"&amp;gt;&amp;lt;w:r&amp;gt;&amp;lt;w:t&amp;gt;a&amp;lt;/w:t&amp;gt;&amp;lt;/w:r&amp;gt;&amp;lt;/w:ins&amp;gt;&amp;lt;w:ins w:id="2193" w:author="BPS" w:date="2021-04-20T09:49:00Z"&amp;gt;&amp;lt;w:r&amp;gt;&amp;lt;w:t&amp;gt;tion&amp;lt;/w:t&amp;gt;&amp;lt;/w:r&amp;gt;&amp;lt;/w:ins&amp;gt;&amp;lt;w:ins w:id="2194" w:author="BPS" w:date="2021-04-20T09:56:00Z"&amp;gt;&amp;lt;w:r&amp;gt;&amp;lt;w:t&amp;gt;,&amp;lt;/w:t&amp;gt;&amp;lt;/w:r&amp;gt;&amp;lt;/w:ins&amp;gt;&amp;lt;w:ins w:id="2195" w:author="BPS" w:date="2021-04-20T09:49:00Z"&amp;gt;&amp;lt;w:r w:rsidRPr="005A4621"&amp;gt;&amp;lt;w:t xml:space="preserve"&amp;gt; &amp;lt;/w:t&amp;gt;&amp;lt;/w:r&amp;gt;&amp;lt;w:r w:rsidRPr="00AF67D4"&amp;gt;&amp;lt;w:t xml:space="preserve"&amp;gt;or &amp;lt;/w:t&amp;gt;&amp;lt;/w:r&amp;gt;&amp;lt;w:bookmarkStart w:id="2196" w:name="_LINE__38_73874fa1_3a16_4a25_b703_2b1560" /&amp;gt;&amp;lt;w:bookmarkEnd w:id="2191" /&amp;gt;&amp;lt;w:r w:rsidRPr="00AF67D4"&amp;gt;&amp;lt;w:t xml:space="preserve"&amp;gt;human subject protection requirements of the United States Food and Drug &amp;lt;/w:t&amp;gt;&amp;lt;/w:r&amp;gt;&amp;lt;w:bookmarkStart w:id="2197" w:name="_LINE__39_f43dcdee_8719_43e8_8758_f9287f" /&amp;gt;&amp;lt;w:bookmarkEnd w:id="2196" /&amp;gt;&amp;lt;w:r w:rsidRPr="00AF67D4"&amp;gt;&amp;lt;w:t&amp;gt;Administration.&amp;lt;/w:t&amp;gt;&amp;lt;/w:r&amp;gt;&amp;lt;w:bookmarkEnd w:id="2197" /&amp;gt;&amp;lt;/w:ins&amp;gt;&amp;lt;/w:p&amp;gt;&amp;lt;w:p w:rsidR="00962094" w:rsidRPr="00AF67D4" w:rsidRDefault="00962094" w:rsidP="00962094"&amp;gt;&amp;lt;w:pPr&amp;gt;&amp;lt;w:ind w:left="360" w:firstLine="360" /&amp;gt;&amp;lt;w:rPr&amp;gt;&amp;lt;w:ins w:id="2198" w:author="BPS" w:date="2021-04-20T09:49:00Z" /&amp;gt;&amp;lt;/w:rPr&amp;gt;&amp;lt;/w:pPr&amp;gt;&amp;lt;w:bookmarkStart w:id="2199" w:name="_STATUTE_NUMBER__90bd628c_90c6_43c3_9b99" /&amp;gt;&amp;lt;w:bookmarkStart w:id="2200" w:name="_STATUTE_SS__8503163e_e944_4977_a2c1_69d" /&amp;gt;&amp;lt;w:bookmarkStart w:id="2201" w:name="_PAR__9_449e59a2_52c3_4b44_b581_b812bd2d" /&amp;gt;&amp;lt;w:bookmarkStart w:id="2202" w:name="_LINE__40_bee64b55_f828_4007_9c76_9af4ee" /&amp;gt;&amp;lt;w:bookmarkEnd w:id="2088" /&amp;gt;&amp;lt;w:bookmarkEnd w:id="2180" /&amp;gt;&amp;lt;w:bookmarkEnd w:id="2181" /&amp;gt;&amp;lt;w:bookmarkEnd w:id="2184" /&amp;gt;&amp;lt;w:ins w:id="2203" w:author="BPS" w:date="2021-04-20T09:49:00Z"&amp;gt;&amp;lt;w:r w:rsidRPr="00AF67D4"&amp;gt;&amp;lt;w:rPr&amp;gt;&amp;lt;w:b /&amp;gt;&amp;lt;/w:rPr&amp;gt;&amp;lt;w:t&amp;gt;2&amp;lt;/w:t&amp;gt;&amp;lt;/w:r&amp;gt;&amp;lt;w:bookmarkEnd w:id="2199" /&amp;gt;&amp;lt;w:r w:rsidRPr="00AF67D4"&amp;gt;&amp;lt;w:rPr&amp;gt;&amp;lt;w:b /&amp;gt;&amp;lt;/w:rPr&amp;gt;&amp;lt;w:t xml:space="preserve"&amp;gt;.  &amp;lt;/w:t&amp;gt;&amp;lt;/w:r&amp;gt;&amp;lt;w:bookmarkStart w:id="2204" w:name="_STATUTE_HEADNOTE__f1ca8be3_8924_4da0_98" /&amp;gt;&amp;lt;w:r w:rsidRPr="00AF67D4"&amp;gt;&amp;lt;w:rPr&amp;gt;&amp;lt;w:b /&amp;gt;&amp;lt;/w:rPr&amp;gt;&amp;lt;w:t&amp;gt;Terms.&amp;lt;/w:t&amp;gt;&amp;lt;/w:r&amp;gt;&amp;lt;w:r w:rsidRPr="00AF67D4"&amp;gt;&amp;lt;w:t xml:space="preserve"&amp;gt;  &amp;lt;/w:t&amp;gt;&amp;lt;/w:r&amp;gt;&amp;lt;w:bookmarkStart w:id="2205" w:name="_STATUTE_CONTENT__c2950604_1f45_42d7_969" /&amp;gt;&amp;lt;w:bookmarkEnd w:id="2204" /&amp;gt;&amp;lt;w:r w:rsidRPr="00AF67D4"&amp;gt;&amp;lt;w:t&amp;gt;For purposes of this section:&amp;lt;/w:t&amp;gt;&amp;lt;/w:r&amp;gt;&amp;lt;w:bookmarkEnd w:id="2202" /&amp;gt;&amp;lt;/w:ins&amp;gt;&amp;lt;/w:p&amp;gt;&amp;lt;w:p w:rsidR="00962094" w:rsidRPr="00AF67D4" w:rsidRDefault="00962094" w:rsidP="00962094"&amp;gt;&amp;lt;w:pPr&amp;gt;&amp;lt;w:ind w:left="720" /&amp;gt;&amp;lt;w:rPr&amp;gt;&amp;lt;w:ins w:id="2206" w:author="BPS" w:date="2021-04-20T09:49:00Z" /&amp;gt;&amp;lt;/w:rPr&amp;gt;&amp;lt;/w:pPr&amp;gt;&amp;lt;w:bookmarkStart w:id="2207" w:name="_STATUTE_NUMBER__f7483d9c_a020_454c_ae38" /&amp;gt;&amp;lt;w:bookmarkStart w:id="2208" w:name="_STATUTE_P__77d9b1c7_7832_493a_9343_6046" /&amp;gt;&amp;lt;w:bookmarkStart w:id="2209" w:name="_PAR__10_91d954d0_5054_4884_abb9_a6408e4" /&amp;gt;&amp;lt;w:bookmarkStart w:id="2210" w:name="_LINE__41_97b0e9b2_8fda_4130_955c_3d7e0a" /&amp;gt;&amp;lt;w:bookmarkEnd w:id="2201" /&amp;gt;&amp;lt;w:bookmarkEnd w:id="2205" /&amp;gt;&amp;lt;w:ins w:id="2211" w:author="BPS" w:date="2021-04-20T09:49:00Z"&amp;gt;&amp;lt;w:r w:rsidRPr="00AF67D4"&amp;gt;&amp;lt;w:t&amp;gt;A&amp;lt;/w:t&amp;gt;&amp;lt;/w:r&amp;gt;&amp;lt;w:bookmarkEnd w:id="2207" /&amp;gt;&amp;lt;w:r w:rsidRPr="00AF67D4"&amp;gt;&amp;lt;w:t xml:space="preserve"&amp;gt;.  &amp;lt;/w:t&amp;gt;&amp;lt;/w:r&amp;gt;&amp;lt;w:bookmarkStart w:id="2212" w:name="_STATUTE_CONTENT__a90a44cf_d691_40bb_af9" /&amp;gt;&amp;lt;w:r w:rsidRPr="00AF67D4"&amp;gt;&amp;lt;w:t&amp;gt;"Business associate" has the same meaning as in 45 Code of Federal Regulations&amp;lt;/w:t&amp;gt;&amp;lt;/w:r&amp;gt;&amp;lt;w:r&amp;gt;&amp;lt;w:t&amp;gt;,&amp;lt;/w:t&amp;gt;&amp;lt;/w:r&amp;gt;&amp;lt;w:r w:rsidRPr="005A4621"&amp;gt;&amp;lt;w:t xml:space="preserve"&amp;gt; &amp;lt;/w:t&amp;gt;&amp;lt;/w:r&amp;gt;&amp;lt;w:bookmarkStart w:id="2213" w:name="_LINE__42_78a7ef9d_cf5a_4949_894d_27e4f0" /&amp;gt;&amp;lt;w:bookmarkEnd w:id="2210" /&amp;gt;&amp;lt;w:r w:rsidRPr="00AF67D4"&amp;gt;&amp;lt;w:t&amp;gt;Section 160.103;&amp;lt;/w:t&amp;gt;&amp;lt;/w:r&amp;gt;&amp;lt;w:bookmarkEnd w:id="2213" /&amp;gt;&amp;lt;/w:ins&amp;gt;&amp;lt;/w:p&amp;gt;&amp;lt;w:p w:rsidR="00962094" w:rsidRPr="00AF67D4" w:rsidRDefault="00962094" w:rsidP="00962094"&amp;gt;&amp;lt;w:pPr&amp;gt;&amp;lt;w:ind w:left="720" /&amp;gt;&amp;lt;w:rPr&amp;gt;&amp;lt;w:ins w:id="2214" w:author="BPS" w:date="2021-04-20T09:49:00Z" /&amp;gt;&amp;lt;/w:rPr&amp;gt;&amp;lt;/w:pPr&amp;gt;&amp;lt;w:bookmarkStart w:id="2215" w:name="_STATUTE_NUMBER__9d583c02_600e_4cae_b066" /&amp;gt;&amp;lt;w:bookmarkStart w:id="2216" w:name="_STATUTE_P__0db89325_1691_4aa2_b769_7e95" /&amp;gt;&amp;lt;w:bookmarkStart w:id="2217" w:name="_PAR__11_59a93639_45b5_4a79_9f40_1ff6ba0" /&amp;gt;&amp;lt;w:bookmarkStart w:id="2218" w:name="_LINE__43_e77d1c71_23e9_4c72_917e_ad07d8" /&amp;gt;&amp;lt;w:bookmarkEnd w:id="2208" /&amp;gt;&amp;lt;w:bookmarkEnd w:id="2209" /&amp;gt;&amp;lt;w:bookmarkEnd w:id="2212" /&amp;gt;&amp;lt;w:ins w:id="2219" w:author="BPS" w:date="2021-04-20T09:49:00Z"&amp;gt;&amp;lt;w:r w:rsidRPr="00AF67D4"&amp;gt;&amp;lt;w:t&amp;gt;B&amp;lt;/w:t&amp;gt;&amp;lt;/w:r&amp;gt;&amp;lt;w:bookmarkEnd w:id="2215" /&amp;gt;&amp;lt;w:r w:rsidRPr="00AF67D4"&amp;gt;&amp;lt;w:t xml:space="preserve"&amp;gt;.  &amp;lt;/w:t&amp;gt;&amp;lt;/w:r&amp;gt;&amp;lt;w:bookmarkStart w:id="2220" w:name="_STATUTE_CONTENT__0b54b7b0_5a9c_48db_a1d" /&amp;gt;&amp;lt;w:r w:rsidRPr="00AF67D4"&amp;gt;&amp;lt;w:t&amp;gt;"Covered entity" has the same meaning as in 45 Code of Federal Regulations&amp;lt;/w:t&amp;gt;&amp;lt;/w:r&amp;gt;&amp;lt;w:r&amp;gt;&amp;lt;w:t&amp;gt;,&amp;lt;/w:t&amp;gt;&amp;lt;/w:r&amp;gt;&amp;lt;w:r w:rsidRPr="005A4621"&amp;gt;&amp;lt;w:t xml:space="preserve"&amp;gt; &amp;lt;/w:t&amp;gt;&amp;lt;/w:r&amp;gt;&amp;lt;w:bookmarkStart w:id="2221" w:name="_LINE__44_4183d557_4293_4c50_bf78_3a3bec" /&amp;gt;&amp;lt;w:bookmarkEnd w:id="2218" /&amp;gt;&amp;lt;w:r w:rsidRPr="00AF67D4"&amp;gt;&amp;lt;w:t&amp;gt;Section 160.103;&amp;lt;/w:t&amp;gt;&amp;lt;/w:r&amp;gt;&amp;lt;w:bookmarkEnd w:id="2221" /&amp;gt;&amp;lt;/w:ins&amp;gt;&amp;lt;/w:p&amp;gt;&amp;lt;w:p w:rsidR="00962094" w:rsidRPr="00AF67D4" w:rsidRDefault="00962094" w:rsidP="00962094"&amp;gt;&amp;lt;w:pPr&amp;gt;&amp;lt;w:ind w:left="720" /&amp;gt;&amp;lt;w:rPr&amp;gt;&amp;lt;w:ins w:id="2222" w:author="BPS" w:date="2021-04-20T09:49:00Z" /&amp;gt;&amp;lt;/w:rPr&amp;gt;&amp;lt;/w:pPr&amp;gt;&amp;lt;w:bookmarkStart w:id="2223" w:name="_STATUTE_NUMBER__ea64819a_4348_467c_90b8" /&amp;gt;&amp;lt;w:bookmarkStart w:id="2224" w:name="_STATUTE_P__650af391_ce59_49f4_8201_c4f9" /&amp;gt;&amp;lt;w:bookmarkStart w:id="2225" w:name="_PAGE__19_ecc28169_5772_4b95_872b_e86620" /&amp;gt;&amp;lt;w:bookmarkStart w:id="2226" w:name="_PAR__1_6230da79_9388_43ea_8d8f_198baf5a" /&amp;gt;&amp;lt;w:bookmarkStart w:id="2227" w:name="_LINE__1_e1fa0626_764a_4238_b826_624f7c0" /&amp;gt;&amp;lt;w:bookmarkEnd w:id="2106" /&amp;gt;&amp;lt;w:bookmarkEnd w:id="2216" /&amp;gt;&amp;lt;w:bookmarkEnd w:id="2217" /&amp;gt;&amp;lt;w:bookmarkEnd w:id="2220" /&amp;gt;&amp;lt;w:ins w:id="2228" w:author="BPS" w:date="2021-04-20T09:49:00Z"&amp;gt;&amp;lt;w:r w:rsidRPr="00AF67D4"&amp;gt;&amp;lt;w:t&amp;gt;C&amp;lt;/w:t&amp;gt;&amp;lt;/w:r&amp;gt;&amp;lt;w:bookmarkEnd w:id="2223" /&amp;gt;&amp;lt;w:r w:rsidRPr="00AF67D4"&amp;gt;&amp;lt;w:t xml:space="preserve"&amp;gt;.  &amp;lt;/w:t&amp;gt;&amp;lt;/w:r&amp;gt;&amp;lt;w:bookmarkStart w:id="2229" w:name="_STATUTE_CONTENT__eeb889bd_cf3e_480d_ab5" /&amp;gt;&amp;lt;w:r w:rsidRPr="00AF67D4"&amp;gt;&amp;lt;w:t xml:space="preserve"&amp;gt;"Health care information" means any individually identifiable information, in &amp;lt;/w:t&amp;gt;&amp;lt;/w:r&amp;gt;&amp;lt;w:bookmarkStart w:id="2230" w:name="_LINE__2_0a796be4_db68_43d5_b8ab_4d79e67" /&amp;gt;&amp;lt;w:bookmarkEnd w:id="2227" /&amp;gt;&amp;lt;w:r w:rsidRPr="00AF67D4"&amp;gt;&amp;lt;w:t xml:space="preserve"&amp;gt;electronic or physical form, in possession of or derived from a provider of health care, &amp;lt;/w:t&amp;gt;&amp;lt;/w:r&amp;gt;&amp;lt;w:bookmarkStart w:id="2231" w:name="_LINE__3_74ea81b4_8599_49bb_ab05_c2e49ef" /&amp;gt;&amp;lt;w:bookmarkEnd w:id="2230" /&amp;gt;&amp;lt;w:r w:rsidRPr="00AF67D4"&amp;gt;&amp;lt;w:t xml:space="preserve"&amp;gt;health care service plan, pharmaceutical company or contractor regarding a patient's &amp;lt;/w:t&amp;gt;&amp;lt;/w:r&amp;gt;&amp;lt;w:bookmarkStart w:id="2232" w:name="_LINE__4_51eef4e6_0e2e_4bcf_aef7_54418f5" /&amp;gt;&amp;lt;w:bookmarkEnd w:id="2231" /&amp;gt;&amp;lt;w:r w:rsidRPr="00AF67D4"&amp;gt;&amp;lt;w:t xml:space="preserve"&amp;gt;medical history, mental or physical condition or treatment.  "Individually identifiable" &amp;lt;/w:t&amp;gt;&amp;lt;/w:r&amp;gt;&amp;lt;w:bookmarkStart w:id="2233" w:name="_LINE__5_6cee986b_8c1b_43f1_a48c_6175feb" /&amp;gt;&amp;lt;w:bookmarkEnd w:id="2232" /&amp;gt;&amp;lt;w:r w:rsidRPr="00AF67D4"&amp;gt;&amp;lt;w:t xml:space="preserve"&amp;gt;means that the medical information includes or contains any element of personal &amp;lt;/w:t&amp;gt;&amp;lt;/w:r&amp;gt;&amp;lt;w:bookmarkStart w:id="2234" w:name="_LINE__6_fbda8dfd_3abb_491c_a732_e38e46a" /&amp;gt;&amp;lt;w:bookmarkEnd w:id="2233" /&amp;gt;&amp;lt;w:r w:rsidRPr="00AF67D4"&amp;gt;&amp;lt;w:t xml:space="preserve"&amp;gt;identifying information sufficient to allow identification of the individual, such as the &amp;lt;/w:t&amp;gt;&amp;lt;/w:r&amp;gt;&amp;lt;w:bookmarkStart w:id="2235" w:name="_LINE__7_d81323c7_c965_4d80_b446_b4b9d71" /&amp;gt;&amp;lt;w:bookmarkEnd w:id="2234" /&amp;gt;&amp;lt;w:r w:rsidRPr="00AF67D4"&amp;gt;&amp;lt;w:t xml:space="preserve"&amp;gt;patient's name, &amp;lt;/w:t&amp;gt;&amp;lt;/w:r&amp;gt;&amp;lt;w:r&amp;gt;&amp;lt;w:t xml:space="preserve"&amp;gt;mailing &amp;lt;/w:t&amp;gt;&amp;lt;/w:r&amp;gt;&amp;lt;w:r w:rsidRPr="00AF67D4"&amp;gt;&amp;lt;w:t xml:space="preserve"&amp;gt;address, &amp;lt;/w:t&amp;gt;&amp;lt;/w:r&amp;gt;&amp;lt;w:r&amp;gt;&amp;lt;w:t&amp;gt;e-&amp;lt;/w:t&amp;gt;&amp;lt;/w:r&amp;gt;&amp;lt;w:r w:rsidRPr="00AF67D4"&amp;gt;&amp;lt;w:t xml:space="preserve"&amp;gt;mail address, telephone number or social security &amp;lt;/w:t&amp;gt;&amp;lt;/w:r&amp;gt;&amp;lt;w:bookmarkStart w:id="2236" w:name="_LINE__8_7f378ab9_beb2_4fbf_8195_14ccd2d" /&amp;gt;&amp;lt;w:bookmarkEnd w:id="2235" /&amp;gt;&amp;lt;w:r w:rsidRPr="00AF67D4"&amp;gt;&amp;lt;w:t xml:space="preserve"&amp;gt;number, or other information that, alone or in combination with other publicly available &amp;lt;/w:t&amp;gt;&amp;lt;/w:r&amp;gt;&amp;lt;w:bookmarkStart w:id="2237" w:name="_LINE__9_8b798373_5d61_4aca_9165_3e754b7" /&amp;gt;&amp;lt;w:bookmarkEnd w:id="2236" /&amp;gt;&amp;lt;w:r w:rsidRPr="00AF67D4"&amp;gt;&amp;lt;w:t&amp;gt;information, reveals the individual's identity;&amp;lt;/w:t&amp;gt;&amp;lt;/w:r&amp;gt;&amp;lt;w:bookmarkEnd w:id="2237" /&amp;gt;&amp;lt;/w:ins&amp;gt;&amp;lt;/w:p&amp;gt;&amp;lt;w:p w:rsidR="00962094" w:rsidRPr="00AF67D4" w:rsidRDefault="00962094" w:rsidP="00962094"&amp;gt;&amp;lt;w:pPr&amp;gt;&amp;lt;w:ind w:left="720" /&amp;gt;&amp;lt;w:rPr&amp;gt;&amp;lt;w:ins w:id="2238" w:author="BPS" w:date="2021-04-20T09:49:00Z" /&amp;gt;&amp;lt;/w:rPr&amp;gt;&amp;lt;/w:pPr&amp;gt;&amp;lt;w:bookmarkStart w:id="2239" w:name="_STATUTE_NUMBER__d145181f_a51e_41a3_9a34" /&amp;gt;&amp;lt;w:bookmarkStart w:id="2240" w:name="_STATUTE_P__6b10ad37_954a_429d_be9e_9bb1" /&amp;gt;&amp;lt;w:bookmarkStart w:id="2241" w:name="_PAR__2_305b2090_cc6e_407d_bbfd_0a4ea713" /&amp;gt;&amp;lt;w:bookmarkStart w:id="2242" w:name="_LINE__10_56adcd54_61d0_475a_a1b8_d643ca" /&amp;gt;&amp;lt;w:bookmarkEnd w:id="2224" /&amp;gt;&amp;lt;w:bookmarkEnd w:id="2226" /&amp;gt;&amp;lt;w:bookmarkEnd w:id="2229" /&amp;gt;&amp;lt;w:ins w:id="2243" w:author="BPS" w:date="2021-04-20T09:49:00Z"&amp;gt;&amp;lt;w:r w:rsidRPr="00AF67D4"&amp;gt;&amp;lt;w:t&amp;gt;D&amp;lt;/w:t&amp;gt;&amp;lt;/w:r&amp;gt;&amp;lt;w:bookmarkEnd w:id="2239" /&amp;gt;&amp;lt;w:r w:rsidRPr="00AF67D4"&amp;gt;&amp;lt;w:t xml:space="preserve"&amp;gt;.  &amp;lt;/w:t&amp;gt;&amp;lt;/w:r&amp;gt;&amp;lt;w:bookmarkStart w:id="2244" w:name="_STATUTE_CONTENT__f9469407_bd9e_4e07_bc8" /&amp;gt;&amp;lt;w:r&amp;gt;&amp;lt;w:t&amp;gt;"&amp;lt;/w:t&amp;gt;&amp;lt;/w:r&amp;gt;&amp;lt;w:r w:rsidRPr="00AF67D4"&amp;gt;&amp;lt;w:t xml:space="preserve"&amp;gt;Health care practitioner" means a person licensed by this State to provide or &amp;lt;/w:t&amp;gt;&amp;lt;/w:r&amp;gt;&amp;lt;w:bookmarkStart w:id="2245" w:name="_LINE__11_b23902b3_9786_4958_b958_34454c" /&amp;gt;&amp;lt;w:bookmarkEnd w:id="2242" /&amp;gt;&amp;lt;w:r w:rsidRPr="00AF67D4"&amp;gt;&amp;lt;w:t xml:space="preserve"&amp;gt;otherwise lawfully providing health care or a partnership or corporation made up of &amp;lt;/w:t&amp;gt;&amp;lt;/w:r&amp;gt;&amp;lt;w:bookmarkStart w:id="2246" w:name="_LINE__12_7f1f5eda_42c6_49d3_b0a4_92d64c" /&amp;gt;&amp;lt;w:bookmarkEnd w:id="2245" /&amp;gt;&amp;lt;w:r&amp;gt;&amp;lt;w:t&amp;gt;health care practi&amp;lt;/w:t&amp;gt;&amp;lt;/w:r&amp;gt;&amp;lt;/w:ins&amp;gt;&amp;lt;w:ins w:id="2247" w:author="BPS" w:date="2021-04-20T09:56:00Z"&amp;gt;&amp;lt;w:r&amp;gt;&amp;lt;w:t&amp;gt;ti&amp;lt;/w:t&amp;gt;&amp;lt;/w:r&amp;gt;&amp;lt;/w:ins&amp;gt;&amp;lt;w:ins w:id="2248" w:author="BPS" w:date="2021-04-20T09:49:00Z"&amp;gt;&amp;lt;w:r&amp;gt;&amp;lt;w:t&amp;gt;oners&amp;lt;/w:t&amp;gt;&amp;lt;/w:r&amp;gt;&amp;lt;w:r w:rsidRPr="00AF67D4"&amp;gt;&amp;lt;w:t xml:space="preserve"&amp;gt; or an officer, employee, agent or contractor of &amp;lt;/w:t&amp;gt;&amp;lt;/w:r&amp;gt;&amp;lt;w:r&amp;gt;&amp;lt;w:t xml:space="preserve"&amp;gt;a health care &amp;lt;/w:t&amp;gt;&amp;lt;/w:r&amp;gt;&amp;lt;w:bookmarkStart w:id="2249" w:name="_LINE__13_a0030c64_5bdd_487e_8293_9c7ed5" /&amp;gt;&amp;lt;w:bookmarkEnd w:id="2246" /&amp;gt;&amp;lt;w:r&amp;gt;&amp;lt;w:t&amp;gt;prac&amp;lt;/w:t&amp;gt;&amp;lt;/w:r&amp;gt;&amp;lt;/w:ins&amp;gt;&amp;lt;w:ins w:id="2250" w:author="BPS" w:date="2021-04-20T09:57:00Z"&amp;gt;&amp;lt;w:r&amp;gt;&amp;lt;w:t&amp;gt;t&amp;lt;/w:t&amp;gt;&amp;lt;/w:r&amp;gt;&amp;lt;/w:ins&amp;gt;&amp;lt;w:ins w:id="2251" w:author="BPS" w:date="2021-04-20T09:49:00Z"&amp;gt;&amp;lt;w:r&amp;gt;&amp;lt;w:t&amp;gt;itioner&amp;lt;/w:t&amp;gt;&amp;lt;/w:r&amp;gt;&amp;lt;w:r w:rsidRPr="00AF67D4"&amp;gt;&amp;lt;w:t xml:space="preserve"&amp;gt; acting in the course and scope of employment, agency or contract related &amp;lt;/w:t&amp;gt;&amp;lt;/w:r&amp;gt;&amp;lt;w:bookmarkStart w:id="2252" w:name="_LINE__14_a8436dbe_bc86_4ffb_99bf_a42400" /&amp;gt;&amp;lt;w:bookmarkEnd w:id="2249" /&amp;gt;&amp;lt;w:r w:rsidRPr="00AF67D4"&amp;gt;&amp;lt;w:t&amp;gt;to or supportive of the provision of health care to individuals;&amp;lt;/w:t&amp;gt;&amp;lt;/w:r&amp;gt;&amp;lt;w:bookmarkEnd w:id="2252" /&amp;gt;&amp;lt;/w:ins&amp;gt;&amp;lt;/w:p&amp;gt;&amp;lt;w:p w:rsidR="00962094" w:rsidRPr="00AF67D4" w:rsidRDefault="00962094" w:rsidP="00962094"&amp;gt;&amp;lt;w:pPr&amp;gt;&amp;lt;w:ind w:left="720" /&amp;gt;&amp;lt;w:rPr&amp;gt;&amp;lt;w:ins w:id="2253" w:author="BPS" w:date="2021-04-20T09:49:00Z" /&amp;gt;&amp;lt;/w:rPr&amp;gt;&amp;lt;/w:pPr&amp;gt;&amp;lt;w:bookmarkStart w:id="2254" w:name="_STATUTE_NUMBER__68d70aee_0c3d_4eaa_86f1" /&amp;gt;&amp;lt;w:bookmarkStart w:id="2255" w:name="_STATUTE_P__74bd97d4_e36f_48a2_9421_2f1f" /&amp;gt;&amp;lt;w:bookmarkStart w:id="2256" w:name="_PAR__3_4787a2f9_d78a_4f5f_bf9f_5a06731e" /&amp;gt;&amp;lt;w:bookmarkStart w:id="2257" w:name="_LINE__15_1d5c2cb1_571a_489d_9244_1b5066" /&amp;gt;&amp;lt;w:bookmarkEnd w:id="2240" /&amp;gt;&amp;lt;w:bookmarkEnd w:id="2241" /&amp;gt;&amp;lt;w:bookmarkEnd w:id="2244" /&amp;gt;&amp;lt;w:ins w:id="2258" w:author="BPS" w:date="2021-04-20T09:49:00Z"&amp;gt;&amp;lt;w:r w:rsidRPr="00AF67D4"&amp;gt;&amp;lt;w:t&amp;gt;E&amp;lt;/w:t&amp;gt;&amp;lt;/w:r&amp;gt;&amp;lt;w:bookmarkEnd w:id="2254" /&amp;gt;&amp;lt;w:r w:rsidRPr="00AF67D4"&amp;gt;&amp;lt;w:t xml:space="preserve"&amp;gt;.  &amp;lt;/w:t&amp;gt;&amp;lt;/w:r&amp;gt;&amp;lt;w:bookmarkStart w:id="2259" w:name="_STATUTE_CONTENT__f0c4f91d_088d_4786_8f6" /&amp;gt;&amp;lt;w:r w:rsidRPr="00AF67D4"&amp;gt;&amp;lt;w:t xml:space="preserve"&amp;gt;"Identifiable private information" has the same meaning as in 45 Code of Federal &amp;lt;/w:t&amp;gt;&amp;lt;/w:r&amp;gt;&amp;lt;w:bookmarkStart w:id="2260" w:name="_LINE__16_dce2a13d_5595_4c96_a211_a254ee" /&amp;gt;&amp;lt;w:bookmarkEnd w:id="2257" /&amp;gt;&amp;lt;w:r w:rsidRPr="00AF67D4"&amp;gt;&amp;lt;w:t&amp;gt;Regulations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&amp;gt;Section 46.102;&amp;lt;/w:t&amp;gt;&amp;lt;/w:r&amp;gt;&amp;lt;w:bookmarkEnd w:id="2260" /&amp;gt;&amp;lt;/w:ins&amp;gt;&amp;lt;/w:p&amp;gt;&amp;lt;w:p w:rsidR="00962094" w:rsidRPr="00AF67D4" w:rsidRDefault="00962094" w:rsidP="00962094"&amp;gt;&amp;lt;w:pPr&amp;gt;&amp;lt;w:ind w:left="720" /&amp;gt;&amp;lt;w:rPr&amp;gt;&amp;lt;w:ins w:id="2261" w:author="BPS" w:date="2021-04-20T09:49:00Z" /&amp;gt;&amp;lt;/w:rPr&amp;gt;&amp;lt;/w:pPr&amp;gt;&amp;lt;w:bookmarkStart w:id="2262" w:name="_STATUTE_NUMBER__c9def361_e8c6_4fd6_ac2c" /&amp;gt;&amp;lt;w:bookmarkStart w:id="2263" w:name="_STATUTE_P__36e452a5_c20f_4e98_ba4f_20e3" /&amp;gt;&amp;lt;w:bookmarkStart w:id="2264" w:name="_PAR__4_84c11e92_a67c_4f16_bf4c_5faa3eb6" /&amp;gt;&amp;lt;w:bookmarkStart w:id="2265" w:name="_LINE__17_9ded7186_a0f3_4d53_bac6_8bc0dd" /&amp;gt;&amp;lt;w:bookmarkEnd w:id="2255" /&amp;gt;&amp;lt;w:bookmarkEnd w:id="2256" /&amp;gt;&amp;lt;w:bookmarkEnd w:id="2259" /&amp;gt;&amp;lt;w:ins w:id="2266" w:author="BPS" w:date="2021-04-20T09:49:00Z"&amp;gt;&amp;lt;w:r w:rsidRPr="00AF67D4"&amp;gt;&amp;lt;w:t&amp;gt;F&amp;lt;/w:t&amp;gt;&amp;lt;/w:r&amp;gt;&amp;lt;w:bookmarkEnd w:id="2262" /&amp;gt;&amp;lt;w:r w:rsidRPr="00AF67D4"&amp;gt;&amp;lt;w:t xml:space="preserve"&amp;gt;.  &amp;lt;/w:t&amp;gt;&amp;lt;/w:r&amp;gt;&amp;lt;w:bookmarkStart w:id="2267" w:name="_STATUTE_CONTENT__24d2d946_f8fd_4d57_ac2" /&amp;gt;&amp;lt;w:r w:rsidRPr="00AF67D4"&amp;gt;&amp;lt;w:t xml:space="preserve"&amp;gt;"Individually identifiable health information" has the same meaning as in 45 Code &amp;lt;/w:t&amp;gt;&amp;lt;/w:r&amp;gt;&amp;lt;w:bookmarkStart w:id="2268" w:name="_LINE__18_f23e6b54_b40b_4fd9_bc63_9fade7" /&amp;gt;&amp;lt;w:bookmarkEnd w:id="2265" /&amp;gt;&amp;lt;w:r w:rsidRPr="00AF67D4"&amp;gt;&amp;lt;w:t&amp;gt;of Federal Regulations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&amp;gt;Section 160.103;&amp;lt;/w:t&amp;gt;&amp;lt;/w:r&amp;gt;&amp;lt;w:bookmarkEnd w:id="2268" /&amp;gt;&amp;lt;/w:ins&amp;gt;&amp;lt;/w:p&amp;gt;&amp;lt;w:p w:rsidR="00962094" w:rsidRPr="00AF67D4" w:rsidRDefault="00962094" w:rsidP="00962094"&amp;gt;&amp;lt;w:pPr&amp;gt;&amp;lt;w:ind w:left="720" /&amp;gt;&amp;lt;w:rPr&amp;gt;&amp;lt;w:ins w:id="2269" w:author="BPS" w:date="2021-04-20T09:49:00Z" /&amp;gt;&amp;lt;/w:rPr&amp;gt;&amp;lt;/w:pPr&amp;gt;&amp;lt;w:bookmarkStart w:id="2270" w:name="_STATUTE_NUMBER__b977e8ff_447f_459a_9062" /&amp;gt;&amp;lt;w:bookmarkStart w:id="2271" w:name="_STATUTE_P__348a6e4f_7015_4a07_9aa6_4327" /&amp;gt;&amp;lt;w:bookmarkStart w:id="2272" w:name="_PAR__5_2792ed38_679d_4f20_bc80_2d7918ea" /&amp;gt;&amp;lt;w:bookmarkStart w:id="2273" w:name="_LINE__19_aae25706_fbf2_43ad_8a86_f82e9e" /&amp;gt;&amp;lt;w:bookmarkEnd w:id="2263" /&amp;gt;&amp;lt;w:bookmarkEnd w:id="2264" /&amp;gt;&amp;lt;w:bookmarkEnd w:id="2267" /&amp;gt;&amp;lt;w:ins w:id="2274" w:author="BPS" w:date="2021-04-20T09:49:00Z"&amp;gt;&amp;lt;w:r w:rsidRPr="00AF67D4"&amp;gt;&amp;lt;w:t&amp;gt;G&amp;lt;/w:t&amp;gt;&amp;lt;/w:r&amp;gt;&amp;lt;w:bookmarkEnd w:id="2270" /&amp;gt;&amp;lt;w:r w:rsidRPr="00AF67D4"&amp;gt;&amp;lt;w:t xml:space="preserve"&amp;gt;.  &amp;lt;/w:t&amp;gt;&amp;lt;/w:r&amp;gt;&amp;lt;w:bookmarkStart w:id="2275" w:name="_STATUTE_CONTENT__5e8f6dd4_c161_4c01_bc7" /&amp;gt;&amp;lt;w:r w:rsidRPr="00AF67D4"&amp;gt;&amp;lt;w:t xml:space="preserve"&amp;gt;"Patient information" means identifiable private information, protected health &amp;lt;/w:t&amp;gt;&amp;lt;/w:r&amp;gt;&amp;lt;w:bookmarkStart w:id="2276" w:name="_LINE__20_212b7c45_d0e4_400f_b958_16d0cd" /&amp;gt;&amp;lt;w:bookmarkEnd w:id="2273" /&amp;gt;&amp;lt;w:r w:rsidRPr="00AF67D4"&amp;gt;&amp;lt;w:t xml:space="preserve"&amp;gt;information, individually identifiable health information or health care information; &amp;lt;/w:t&amp;gt;&amp;lt;/w:r&amp;gt;&amp;lt;w:bookmarkStart w:id="2277" w:name="_LINE__21_0f6f6047_ca32_402d_9334_365a37" /&amp;gt;&amp;lt;w:bookmarkEnd w:id="2276" /&amp;gt;&amp;lt;w:r w:rsidRPr="00AF67D4"&amp;gt;&amp;lt;w:t&amp;gt;and&amp;lt;/w:t&amp;gt;&amp;lt;/w:r&amp;gt;&amp;lt;w:bookmarkEnd w:id="2277" /&amp;gt;&amp;lt;/w:ins&amp;gt;&amp;lt;/w:p&amp;gt;&amp;lt;w:p w:rsidR="00962094" w:rsidRPr="00AF67D4" w:rsidRDefault="00962094" w:rsidP="00962094"&amp;gt;&amp;lt;w:pPr&amp;gt;&amp;lt;w:ind w:left="720" /&amp;gt;&amp;lt;w:rPr&amp;gt;&amp;lt;w:ins w:id="2278" w:author="BPS" w:date="2021-04-20T09:49:00Z" /&amp;gt;&amp;lt;/w:rPr&amp;gt;&amp;lt;/w:pPr&amp;gt;&amp;lt;w:bookmarkStart w:id="2279" w:name="_STATUTE_NUMBER__cbb7ac27_c04c_4ca3_9083" /&amp;gt;&amp;lt;w:bookmarkStart w:id="2280" w:name="_STATUTE_P__42ebd4d9_3175_4a2c_b7b5_4fdc" /&amp;gt;&amp;lt;w:bookmarkStart w:id="2281" w:name="_PAR__6_c9b497fd_358e_4b15_9f6e_9ea54768" /&amp;gt;&amp;lt;w:bookmarkStart w:id="2282" w:name="_LINE__22_55d6d4f2_544e_4b87_a536_2c33f1" /&amp;gt;&amp;lt;w:bookmarkEnd w:id="2271" /&amp;gt;&amp;lt;w:bookmarkEnd w:id="2272" /&amp;gt;&amp;lt;w:bookmarkEnd w:id="2275" /&amp;gt;&amp;lt;w:ins w:id="2283" w:author="BPS" w:date="2021-04-20T09:49:00Z"&amp;gt;&amp;lt;w:r w:rsidRPr="00AF67D4"&amp;gt;&amp;lt;w:t&amp;gt;H&amp;lt;/w:t&amp;gt;&amp;lt;/w:r&amp;gt;&amp;lt;w:bookmarkEnd w:id="2279" /&amp;gt;&amp;lt;w:r w:rsidRPr="00AF67D4"&amp;gt;&amp;lt;w:t xml:space="preserve"&amp;gt;.  &amp;lt;/w:t&amp;gt;&amp;lt;/w:r&amp;gt;&amp;lt;w:bookmarkStart w:id="2284" w:name="_STATUTE_CONTENT__c6496da2_b40d_4439_add" /&amp;gt;&amp;lt;w:r w:rsidRPr="00AF67D4"&amp;gt;&amp;lt;w:t xml:space="preserve"&amp;gt;"Protected health information" has the same meaning as in 45 Code of Federal &amp;lt;/w:t&amp;gt;&amp;lt;/w:r&amp;gt;&amp;lt;w:bookmarkStart w:id="2285" w:name="_LINE__23_4ebdb61e_2841_4970_98a7_497697" /&amp;gt;&amp;lt;w:bookmarkEnd w:id="2282" /&amp;gt;&amp;lt;w:r w:rsidRPr="00AF67D4"&amp;gt;&amp;lt;w:t&amp;gt;Regulations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&amp;gt;Section 160.103.&amp;lt;/w:t&amp;gt;&amp;lt;/w:r&amp;gt;&amp;lt;w:bookmarkEnd w:id="2285" /&amp;gt;&amp;lt;/w:ins&amp;gt;&amp;lt;/w:p&amp;gt;&amp;lt;w:p w:rsidR="00962094" w:rsidRPr="00AF67D4" w:rsidRDefault="00962094" w:rsidP="00962094"&amp;gt;&amp;lt;w:pPr&amp;gt;&amp;lt;w:ind w:left="1080" w:hanging="720" /&amp;gt;&amp;lt;w:rPr&amp;gt;&amp;lt;w:ins w:id="2286" w:author="BPS" w:date="2021-04-20T09:49:00Z" /&amp;gt;&amp;lt;/w:rPr&amp;gt;&amp;lt;/w:pPr&amp;gt;&amp;lt;w:bookmarkStart w:id="2287" w:name="_STATUTE_S__c1ae9561_3584_4565_ae67_a725" /&amp;gt;&amp;lt;w:bookmarkStart w:id="2288" w:name="_PAR__7_c9f76c16_f157_4e91_9fd6_d49a5199" /&amp;gt;&amp;lt;w:bookmarkStart w:id="2289" w:name="_LINE__24_817406ca_ef4e_411e_8063_064ff6" /&amp;gt;&amp;lt;w:bookmarkEnd w:id="2080" /&amp;gt;&amp;lt;w:bookmarkEnd w:id="2200" /&amp;gt;&amp;lt;w:bookmarkEnd w:id="2280" /&amp;gt;&amp;lt;w:bookmarkEnd w:id="2281" /&amp;gt;&amp;lt;w:bookmarkEnd w:id="2284" /&amp;gt;&amp;lt;w:ins w:id="2290" w:author="BPS" w:date="2021-04-20T09:49:00Z"&amp;gt;&amp;lt;w:r w:rsidRPr="00AF67D4"&amp;gt;&amp;lt;w:rPr&amp;gt;&amp;lt;w:b /&amp;gt;&amp;lt;/w:rPr&amp;gt;&amp;lt;w:t&amp;gt;§&amp;lt;/w:t&amp;gt;&amp;lt;/w:r&amp;gt;&amp;lt;w:bookmarkStart w:id="2291" w:name="_STATUTE_NUMBER__4302ff16_437c_47e4_8cbb" /&amp;gt;&amp;lt;w:r w:rsidRPr="00AF67D4"&amp;gt;&amp;lt;w:rPr&amp;gt;&amp;lt;w:b /&amp;gt;&amp;lt;/w:rPr&amp;gt;&amp;lt;w:t&amp;gt;9613&amp;lt;/w:t&amp;gt;&amp;lt;/w:r&amp;gt;&amp;lt;w:bookmarkEnd w:id="2291" /&amp;gt;&amp;lt;w:r w:rsidRPr="00AF67D4"&amp;gt;&amp;lt;w:rPr&amp;gt;&amp;lt;w:b /&amp;gt;&amp;lt;/w:rPr&amp;gt;&amp;lt;w:t xml:space="preserve"&amp;gt;.  &amp;lt;/w:t&amp;gt;&amp;lt;/w:r&amp;gt;&amp;lt;w:bookmarkStart w:id="2292" w:name="_STATUTE_HEADNOTE__885d06c0_96e2_48d1_b0" /&amp;gt;&amp;lt;w:r w:rsidRPr="00AF67D4"&amp;gt;&amp;lt;w:rPr&amp;gt;&amp;lt;w:b /&amp;gt;&amp;lt;/w:rPr&amp;gt;&amp;lt;w:t&amp;gt;Reidentification of information&amp;lt;/w:t&amp;gt;&amp;lt;/w:r&amp;gt;&amp;lt;w:bookmarkEnd w:id="2289" /&amp;gt;&amp;lt;w:bookmarkEnd w:id="2292" /&amp;gt;&amp;lt;/w:ins&amp;gt;&amp;lt;/w:p&amp;gt;&amp;lt;w:p w:rsidR="00962094" w:rsidRPr="00AF67D4" w:rsidRDefault="00962094" w:rsidP="00962094"&amp;gt;&amp;lt;w:pPr&amp;gt;&amp;lt;w:ind w:left="360" w:firstLine="360" /&amp;gt;&amp;lt;w:rPr&amp;gt;&amp;lt;w:ins w:id="2293" w:author="BPS" w:date="2021-04-20T09:49:00Z" /&amp;gt;&amp;lt;/w:rPr&amp;gt;&amp;lt;/w:pPr&amp;gt;&amp;lt;w:bookmarkStart w:id="2294" w:name="_STATUTE_NUMBER__4717e5c5_44db_4033_b6f5" /&amp;gt;&amp;lt;w:bookmarkStart w:id="2295" w:name="_STATUTE_SS__f2f4c550_ac46_49b8_877c_3d7" /&amp;gt;&amp;lt;w:bookmarkStart w:id="2296" w:name="_PAR__8_80d7218d_60b5_4c81_9eb6_73f1f1b1" /&amp;gt;&amp;lt;w:bookmarkStart w:id="2297" w:name="_LINE__25_c659c2f8_b32c_4613_b714_8eb4ae" /&amp;gt;&amp;lt;w:bookmarkEnd w:id="2288" /&amp;gt;&amp;lt;w:ins w:id="2298" w:author="BPS" w:date="2021-04-20T09:49:00Z"&amp;gt;&amp;lt;w:r w:rsidRPr="00AF67D4"&amp;gt;&amp;lt;w:rPr&amp;gt;&amp;lt;w:b /&amp;gt;&amp;lt;/w:rPr&amp;gt;&amp;lt;w:t&amp;gt;1&amp;lt;/w:t&amp;gt;&amp;lt;/w:r&amp;gt;&amp;lt;w:bookmarkEnd w:id="2294" /&amp;gt;&amp;lt;w:r w:rsidRPr="00AF67D4"&amp;gt;&amp;lt;w:rPr&amp;gt;&amp;lt;w:b /&amp;gt;&amp;lt;/w:rPr&amp;gt;&amp;lt;w:t xml:space="preserve"&amp;gt;.  &amp;lt;/w:t&amp;gt;&amp;lt;/w:r&amp;gt;&amp;lt;w:bookmarkStart w:id="2299" w:name="_STATUTE_HEADNOTE__9bc15c2a_c1b3_4054_a6" /&amp;gt;&amp;lt;w:r w:rsidRPr="00AF67D4"&amp;gt;&amp;lt;w:rPr&amp;gt;&amp;lt;w:b /&amp;gt;&amp;lt;/w:rPr&amp;gt;&amp;lt;w:t&amp;gt;Reidentification prohibited; exceptions.&amp;lt;/w:t&amp;gt;&amp;lt;/w:r&amp;gt;&amp;lt;w:r w:rsidRPr="00AF67D4"&amp;gt;&amp;lt;w:t xml:space="preserve"&amp;gt;  &amp;lt;/w:t&amp;gt;&amp;lt;/w:r&amp;gt;&amp;lt;w:bookmarkStart w:id="2300" w:name="_STATUTE_CONTENT__72ce6ece_22aa_4b1e_ba0" /&amp;gt;&amp;lt;w:bookmarkEnd w:id="2299" /&amp;gt;&amp;lt;w:r w:rsidRPr="00AF67D4"&amp;gt;&amp;lt;w:t xml:space="preserve"&amp;gt;A business or other person &amp;lt;/w:t&amp;gt;&amp;lt;/w:r&amp;gt;&amp;lt;w:r&amp;gt;&amp;lt;w:t&amp;gt;may&amp;lt;/w:t&amp;gt;&amp;lt;/w:r&amp;gt;&amp;lt;w:r w:rsidRPr="00AF67D4"&amp;gt;&amp;lt;w:t xml:space="preserve"&amp;gt; not &amp;lt;/w:t&amp;gt;&amp;lt;/w:r&amp;gt;&amp;lt;w:bookmarkStart w:id="2301" w:name="_LINE__26_c752b5c5_916c_448f_984a_d462c5" /&amp;gt;&amp;lt;w:bookmarkEnd w:id="2297" /&amp;gt;&amp;lt;w:r w:rsidRPr="00AF67D4"&amp;gt;&amp;lt;w:t xml:space="preserve"&amp;gt;reidentify, or attempt to reidentify, information that has met the requirements of section &amp;lt;/w:t&amp;gt;&amp;lt;/w:r&amp;gt;&amp;lt;w:bookmarkStart w:id="2302" w:name="_LINE__27_d0d0af18_6593_4162_b836_a3bf09" /&amp;gt;&amp;lt;w:bookmarkEnd w:id="2301" /&amp;gt;&amp;lt;w:r w:rsidRPr="00AF67D4"&amp;gt;&amp;lt;w:t&amp;gt;9612, subsection 1, paragraph D, except for one or more of the following purposes:&amp;lt;/w:t&amp;gt;&amp;lt;/w:r&amp;gt;&amp;lt;w:bookmarkEnd w:id="2302" /&amp;gt;&amp;lt;/w:ins&amp;gt;&amp;lt;/w:p&amp;gt;&amp;lt;w:p w:rsidR="00962094" w:rsidRPr="00AF67D4" w:rsidRDefault="00962094" w:rsidP="00962094"&amp;gt;&amp;lt;w:pPr&amp;gt;&amp;lt;w:ind w:left="720" /&amp;gt;&amp;lt;w:rPr&amp;gt;&amp;lt;w:ins w:id="2303" w:author="BPS" w:date="2021-04-20T09:49:00Z" /&amp;gt;&amp;lt;/w:rPr&amp;gt;&amp;lt;/w:pPr&amp;gt;&amp;lt;w:bookmarkStart w:id="2304" w:name="_STATUTE_NUMBER__e379b307_1d48_47f0_a0e7" /&amp;gt;&amp;lt;w:bookmarkStart w:id="2305" w:name="_STATUTE_P__f90ec62e_8fd3_42bf_a663_9511" /&amp;gt;&amp;lt;w:bookmarkStart w:id="2306" w:name="_PAR__9_b7881f1f_f020_4709_96a9_f8a1f15c" /&amp;gt;&amp;lt;w:bookmarkStart w:id="2307" w:name="_LINE__28_6de5fb85_1fb4_4222_9b6f_165bc9" /&amp;gt;&amp;lt;w:bookmarkEnd w:id="2296" /&amp;gt;&amp;lt;w:bookmarkEnd w:id="2300" /&amp;gt;&amp;lt;w:ins w:id="2308" w:author="BPS" w:date="2021-04-20T09:49:00Z"&amp;gt;&amp;lt;w:r w:rsidRPr="00AF67D4"&amp;gt;&amp;lt;w:t&amp;gt;A&amp;lt;/w:t&amp;gt;&amp;lt;/w:r&amp;gt;&amp;lt;w:bookmarkEnd w:id="2304" /&amp;gt;&amp;lt;w:r w:rsidRPr="00AF67D4"&amp;gt;&amp;lt;w:t xml:space="preserve"&amp;gt;.  &amp;lt;/w:t&amp;gt;&amp;lt;/w:r&amp;gt;&amp;lt;w:bookmarkStart w:id="2309" w:name="_STATUTE_CONTENT__3504a4bf_8068_44e6_b86" /&amp;gt;&amp;lt;w:r w:rsidRPr="00AF67D4"&amp;gt;&amp;lt;w:t xml:space="preserve"&amp;gt;Treatment, payment or health care operations conducted by a covered entity or &amp;lt;/w:t&amp;gt;&amp;lt;/w:r&amp;gt;&amp;lt;w:bookmarkStart w:id="2310" w:name="_LINE__29_85dd93d8_4e28_44b6_b9f2_bef89f" /&amp;gt;&amp;lt;w:bookmarkEnd w:id="2307" /&amp;gt;&amp;lt;w:r w:rsidRPr="00AF67D4"&amp;gt;&amp;lt;w:t xml:space="preserve"&amp;gt;business associate acting on behalf of, and at the written direction of, the covered entity.  &amp;lt;/w:t&amp;gt;&amp;lt;/w:r&amp;gt;&amp;lt;w:bookmarkStart w:id="2311" w:name="_LINE__30_ea49cee9_c3b2_4abf_b2e1_f56722" /&amp;gt;&amp;lt;w:bookmarkEnd w:id="2310" /&amp;gt;&amp;lt;w:r w:rsidRPr="00AF67D4"&amp;gt;&amp;lt;w:t&amp;gt;For purposes of this paragraph, "treatment," "payment"&amp;lt;/w:t&amp;gt;&amp;lt;/w:r&amp;gt;&amp;lt;w:r&amp;gt;&amp;lt;w:t xml:space="preserve"&amp;gt; and&amp;lt;/w:t&amp;gt;&amp;lt;/w:r&amp;gt;&amp;lt;w:r w:rsidRPr="00AF67D4"&amp;gt;&amp;lt;w:t xml:space="preserve"&amp;gt; "health care operations" &amp;lt;/w:t&amp;gt;&amp;lt;/w:r&amp;gt;&amp;lt;w:bookmarkStart w:id="2312" w:name="_LINE__31_58145a4a_0c73_4fa7_867f_590878" /&amp;gt;&amp;lt;w:bookmarkEnd w:id="2311" /&amp;gt;&amp;lt;w:r w:rsidRPr="00AF67D4"&amp;gt;&amp;lt;w:t&amp;gt;have the same meaning&amp;lt;/w:t&amp;gt;&amp;lt;/w:r&amp;gt;&amp;lt;w:r&amp;gt;&amp;lt;w:t&amp;gt;s&amp;lt;/w:t&amp;gt;&amp;lt;/w:r&amp;gt;&amp;lt;w:r w:rsidRPr="00AF67D4"&amp;gt;&amp;lt;w:t xml:space="preserve"&amp;gt; as in 45 Code of Federal Regulations&amp;lt;/w:t&amp;gt;&amp;lt;/w:r&amp;gt;&amp;lt;w:r&amp;gt;&amp;lt;w:t xml:space="preserve"&amp;gt;, &amp;lt;/w:t&amp;gt;&amp;lt;/w:r&amp;gt;&amp;lt;w:r w:rsidRPr="00AF67D4"&amp;gt;&amp;lt;w:t xml:space="preserve"&amp;gt;Section 164.501 &amp;lt;/w:t&amp;gt;&amp;lt;/w:r&amp;gt;&amp;lt;w:r&amp;gt;&amp;lt;w:t xml:space="preserve"&amp;gt;and &amp;lt;/w:t&amp;gt;&amp;lt;/w:r&amp;gt;&amp;lt;w:bookmarkStart w:id="2313" w:name="_LINE__32_9807be35_d5b8_437e_8b54_256243" /&amp;gt;&amp;lt;w:bookmarkEnd w:id="2312" /&amp;gt;&amp;lt;w:r&amp;gt;&amp;lt;w:t xml:space="preserve"&amp;gt;"covered entity" and "business associate" have the same meanings as in 45 Code of &amp;lt;/w:t&amp;gt;&amp;lt;/w:r&amp;gt;&amp;lt;w:bookmarkStart w:id="2314" w:name="_LINE__33_3c72f283_5987_48d0_a64b_e6238a" /&amp;gt;&amp;lt;w:bookmarkEnd w:id="2313" /&amp;gt;&amp;lt;w:r&amp;gt;&amp;lt;w:t&amp;gt;Federal Regulations, Section 160.103&amp;lt;/w:t&amp;gt;&amp;lt;/w:r&amp;gt;&amp;lt;w:r w:rsidRPr="00AF67D4"&amp;gt;&amp;lt;w:t&amp;gt;;&amp;lt;/w:t&amp;gt;&amp;lt;/w:r&amp;gt;&amp;lt;w:bookmarkEnd w:id="2314" /&amp;gt;&amp;lt;/w:ins&amp;gt;&amp;lt;/w:p&amp;gt;&amp;lt;w:p w:rsidR="00962094" w:rsidRPr="00AF67D4" w:rsidRDefault="00962094" w:rsidP="00962094"&amp;gt;&amp;lt;w:pPr&amp;gt;&amp;lt;w:ind w:left="720" /&amp;gt;&amp;lt;w:rPr&amp;gt;&amp;lt;w:ins w:id="2315" w:author="BPS" w:date="2021-04-20T09:49:00Z" /&amp;gt;&amp;lt;/w:rPr&amp;gt;&amp;lt;/w:pPr&amp;gt;&amp;lt;w:bookmarkStart w:id="2316" w:name="_STATUTE_NUMBER__3a3086cd_e421_4252_9da5" /&amp;gt;&amp;lt;w:bookmarkStart w:id="2317" w:name="_STATUTE_P__a49dffe3_e871_4f90_b1ba_26ff" /&amp;gt;&amp;lt;w:bookmarkStart w:id="2318" w:name="_PAR__10_17d2d987_33a2_482f_a910_5ec986b" /&amp;gt;&amp;lt;w:bookmarkStart w:id="2319" w:name="_LINE__34_02ff8f5a_26ff_44d7_aa4b_122ff1" /&amp;gt;&amp;lt;w:bookmarkEnd w:id="2305" /&amp;gt;&amp;lt;w:bookmarkEnd w:id="2306" /&amp;gt;&amp;lt;w:bookmarkEnd w:id="2309" /&amp;gt;&amp;lt;w:ins w:id="2320" w:author="BPS" w:date="2021-04-20T09:49:00Z"&amp;gt;&amp;lt;w:r w:rsidRPr="00AF67D4"&amp;gt;&amp;lt;w:t&amp;gt;B&amp;lt;/w:t&amp;gt;&amp;lt;/w:r&amp;gt;&amp;lt;w:bookmarkEnd w:id="2316" /&amp;gt;&amp;lt;w:r w:rsidRPr="00AF67D4"&amp;gt;&amp;lt;w:t xml:space="preserve"&amp;gt;.  &amp;lt;/w:t&amp;gt;&amp;lt;/w:r&amp;gt;&amp;lt;w:bookmarkStart w:id="2321" w:name="_STATUTE_CONTENT__959c69d0_fe19_4469_833" /&amp;gt;&amp;lt;w:r w:rsidRPr="00AF67D4"&amp;gt;&amp;lt;w:t xml:space="preserve"&amp;gt;Public health activities or purposes as described &amp;lt;/w:t&amp;gt;&amp;lt;/w:r&amp;gt;&amp;lt;w:r&amp;gt;&amp;lt;w:t xml:space="preserve"&amp;gt;in &amp;lt;/w:t&amp;gt;&amp;lt;/w:r&amp;gt;&amp;lt;w:r w:rsidRPr="00AF67D4"&amp;gt;&amp;lt;w:t&amp;gt;45 Code of Federal Regulations&amp;lt;/w:t&amp;gt;&amp;lt;/w:r&amp;gt;&amp;lt;w:r&amp;gt;&amp;lt;w:t&amp;gt;,&amp;lt;/w:t&amp;gt;&amp;lt;/w:r&amp;gt;&amp;lt;w:r w:rsidRPr="005A4621"&amp;gt;&amp;lt;w:t xml:space="preserve"&amp;gt; &amp;lt;/w:t&amp;gt;&amp;lt;/w:r&amp;gt;&amp;lt;w:bookmarkStart w:id="2322" w:name="_LINE__35_89e11556_b15f_444b_9f6f_deccac" /&amp;gt;&amp;lt;w:bookmarkEnd w:id="2319" /&amp;gt;&amp;lt;w:r w:rsidRPr="00AF67D4"&amp;gt;&amp;lt;w:t&amp;gt;Section 164.512;&amp;lt;/w:t&amp;gt;&amp;lt;/w:r&amp;gt;&amp;lt;w:bookmarkEnd w:id="2322" /&amp;gt;&amp;lt;/w:ins&amp;gt;&amp;lt;/w:p&amp;gt;&amp;lt;w:p w:rsidR="00962094" w:rsidRPr="00AF67D4" w:rsidRDefault="00962094" w:rsidP="00962094"&amp;gt;&amp;lt;w:pPr&amp;gt;&amp;lt;w:ind w:left="720" /&amp;gt;&amp;lt;w:rPr&amp;gt;&amp;lt;w:ins w:id="2323" w:author="BPS" w:date="2021-04-20T09:49:00Z" /&amp;gt;&amp;lt;/w:rPr&amp;gt;&amp;lt;/w:pPr&amp;gt;&amp;lt;w:bookmarkStart w:id="2324" w:name="_STATUTE_NUMBER__17624b9e_b680_459c_92c2" /&amp;gt;&amp;lt;w:bookmarkStart w:id="2325" w:name="_STATUTE_P__b71828b3_71d6_4380_878b_1ed0" /&amp;gt;&amp;lt;w:bookmarkStart w:id="2326" w:name="_PAR__11_e564c128_7de2_48ed_9fd3_2f99b9e" /&amp;gt;&amp;lt;w:bookmarkStart w:id="2327" w:name="_LINE__36_06ee7b36_4cf5_47f5_bff0_12f016" /&amp;gt;&amp;lt;w:bookmarkEnd w:id="2317" /&amp;gt;&amp;lt;w:bookmarkEnd w:id="2318" /&amp;gt;&amp;lt;w:bookmarkEnd w:id="2321" /&amp;gt;&amp;lt;w:ins w:id="2328" w:author="BPS" w:date="2021-04-20T09:49:00Z"&amp;gt;&amp;lt;w:r w:rsidRPr="00AF67D4"&amp;gt;&amp;lt;w:t&amp;gt;C&amp;lt;/w:t&amp;gt;&amp;lt;/w:r&amp;gt;&amp;lt;w:bookmarkEnd w:id="2324" /&amp;gt;&amp;lt;w:r w:rsidRPr="00AF67D4"&amp;gt;&amp;lt;w:t xml:space="preserve"&amp;gt;.  &amp;lt;/w:t&amp;gt;&amp;lt;/w:r&amp;gt;&amp;lt;w:bookmarkStart w:id="2329" w:name="_STATUTE_CONTENT__e81baad4_606a_460f_98f" /&amp;gt;&amp;lt;w:r w:rsidRPr="00AF67D4"&amp;gt;&amp;lt;w:t&amp;gt;Research, as defined in 45 Code of Federal Regulations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&amp;gt;Section 164.501&amp;lt;/w:t&amp;gt;&amp;lt;/w:r&amp;gt;&amp;lt;/w:ins&amp;gt;&amp;lt;w:ins w:id="2330" w:author="BPS" w:date="2021-04-20T10:10:00Z"&amp;gt;&amp;lt;w:r&amp;gt;&amp;lt;w:t&amp;gt;,&amp;lt;/w:t&amp;gt;&amp;lt;/w:r&amp;gt;&amp;lt;/w:ins&amp;gt;&amp;lt;w:ins w:id="2331" w:author="BPS" w:date="2021-04-20T09:49:00Z"&amp;gt;&amp;lt;w:r w:rsidRPr="00AF67D4"&amp;gt;&amp;lt;w:t xml:space="preserve"&amp;gt; that is &amp;lt;/w:t&amp;gt;&amp;lt;/w:r&amp;gt;&amp;lt;w:bookmarkStart w:id="2332" w:name="_LINE__37_c7968182_9ba1_4e7d_81d4_950fb1" /&amp;gt;&amp;lt;w:bookmarkEnd w:id="2327" /&amp;gt;&amp;lt;w:r w:rsidRPr="00AF67D4"&amp;gt;&amp;lt;w:t&amp;gt;conducted in accordance with 45 Code of Federal Regulations&amp;lt;/w:t&amp;gt;&amp;lt;/w:r&amp;gt;&amp;lt;w:r&amp;gt;&amp;lt;w:t&amp;gt;,&amp;lt;/w:t&amp;gt;&amp;lt;/w:r&amp;gt;&amp;lt;w:r w:rsidRPr="005A4621"&amp;gt;&amp;lt;w:t xml:space="preserve"&amp;gt; &amp;lt;/w:t&amp;gt;&amp;lt;/w:r&amp;gt;&amp;lt;w:r w:rsidRPr="00AF67D4"&amp;gt;&amp;lt;w:t&amp;gt;Part 46;&amp;lt;/w:t&amp;gt;&amp;lt;/w:r&amp;gt;&amp;lt;w:bookmarkEnd w:id="2332" /&amp;gt;&amp;lt;/w:ins&amp;gt;&amp;lt;/w:p&amp;gt;&amp;lt;w:p w:rsidR="00962094" w:rsidRPr="00AF67D4" w:rsidRDefault="00962094" w:rsidP="00962094"&amp;gt;&amp;lt;w:pPr&amp;gt;&amp;lt;w:ind w:left="720" /&amp;gt;&amp;lt;w:rPr&amp;gt;&amp;lt;w:ins w:id="2333" w:author="BPS" w:date="2021-04-20T09:49:00Z" /&amp;gt;&amp;lt;/w:rPr&amp;gt;&amp;lt;/w:pPr&amp;gt;&amp;lt;w:bookmarkStart w:id="2334" w:name="_STATUTE_NUMBER__f6597b1b_501c_4add_bcde" /&amp;gt;&amp;lt;w:bookmarkStart w:id="2335" w:name="_STATUTE_P__c0c40dce_2d1b_49c8_8580_63cf" /&amp;gt;&amp;lt;w:bookmarkStart w:id="2336" w:name="_PAR__12_0e1f4dee_869b_4907_be02_9c8e6ec" /&amp;gt;&amp;lt;w:bookmarkStart w:id="2337" w:name="_LINE__38_0663d59b_4d61_4b1c_8f02_be6869" /&amp;gt;&amp;lt;w:bookmarkEnd w:id="2325" /&amp;gt;&amp;lt;w:bookmarkEnd w:id="2326" /&amp;gt;&amp;lt;w:bookmarkEnd w:id="2329" /&amp;gt;&amp;lt;w:ins w:id="2338" w:author="BPS" w:date="2021-04-20T09:49:00Z"&amp;gt;&amp;lt;w:r w:rsidRPr="00AF67D4"&amp;gt;&amp;lt;w:t&amp;gt;D&amp;lt;/w:t&amp;gt;&amp;lt;/w:r&amp;gt;&amp;lt;w:bookmarkEnd w:id="2334" /&amp;gt;&amp;lt;w:r w:rsidRPr="00AF67D4"&amp;gt;&amp;lt;w:t xml:space="preserve"&amp;gt;.  &amp;lt;/w:t&amp;gt;&amp;lt;/w:r&amp;gt;&amp;lt;w:bookmarkStart w:id="2339" w:name="_STATUTE_CONTENT__3f4c4710_8a37_4d36_925" /&amp;gt;&amp;lt;w:r w:rsidRPr="00AF67D4"&amp;gt;&amp;lt;w:t xml:space="preserve"&amp;gt;Pursuant to a contract where the lawful holder of the deidentified information that &amp;lt;/w:t&amp;gt;&amp;lt;/w:r&amp;gt;&amp;lt;w:bookmarkStart w:id="2340" w:name="_LINE__39_9b8f0faf_3bcd_46fe_bb2a_100646" /&amp;gt;&amp;lt;w:bookmarkEnd w:id="2337" /&amp;gt;&amp;lt;w:r w:rsidRPr="00AF67D4"&amp;gt;&amp;lt;w:t xml:space="preserve"&amp;gt;met the requirements of section 9612, subsection 1, paragraph D expressly engages a &amp;lt;/w:t&amp;gt;&amp;lt;/w:r&amp;gt;&amp;lt;w:bookmarkStart w:id="2341" w:name="_LINE__40_2d3e4ff9_c5b7_446a_8078_20f1fb" /&amp;gt;&amp;lt;w:bookmarkEnd w:id="2340" /&amp;gt;&amp;lt;w:r w:rsidRPr="00AF67D4"&amp;gt;&amp;lt;w:t xml:space="preserve"&amp;gt;person or entity to attempt to reidentify the deidentified information in order to conduct &amp;lt;/w:t&amp;gt;&amp;lt;/w:r&amp;gt;&amp;lt;w:bookmarkStart w:id="2342" w:name="_LINE__41_5038b86c_db1b_4a8a_a218_a3658e" /&amp;gt;&amp;lt;w:bookmarkEnd w:id="2341" /&amp;gt;&amp;lt;w:r w:rsidRPr="00AF67D4"&amp;gt;&amp;lt;w:t xml:space="preserve"&amp;gt;testing, analysis or validation of deidentification, or related statistical techniques, if the &amp;lt;/w:t&amp;gt;&amp;lt;/w:r&amp;gt;&amp;lt;w:bookmarkStart w:id="2343" w:name="_LINE__42_f3f2739b_7778_478e_957e_87306b" /&amp;gt;&amp;lt;w:bookmarkEnd w:id="2342" /&amp;gt;&amp;lt;w:r w:rsidRPr="00AF67D4"&amp;gt;&amp;lt;w:t xml:space="preserve"&amp;gt;contract bans any other use or disclosure of the reidentified information and requires &amp;lt;/w:t&amp;gt;&amp;lt;/w:r&amp;gt;&amp;lt;w:bookmarkStart w:id="2344" w:name="_PAGE_SPLIT__059d8917_d426_4429_971f_97b" /&amp;gt;&amp;lt;w:bookmarkStart w:id="2345" w:name="_PAGE__20_31acb6ec_29c3_49d9_9a2e_d38103" /&amp;gt;&amp;lt;w:bookmarkStart w:id="2346" w:name="_PAR__1_77e8e162_574b_4b2f_99dc_6249a200" /&amp;gt;&amp;lt;w:bookmarkStart w:id="2347" w:name="_LINE__1_f34d7872_b240_4a02_9c14_cfcf967" /&amp;gt;&amp;lt;w:bookmarkEnd w:id="2225" /&amp;gt;&amp;lt;w:bookmarkEnd w:id="2336" /&amp;gt;&amp;lt;w:bookmarkEnd w:id="2343" /&amp;gt;&amp;lt;w:r w:rsidRPr="00AF67D4"&amp;gt;&amp;lt;w:t&amp;gt;t&amp;lt;/w:t&amp;gt;&amp;lt;/w:r&amp;gt;&amp;lt;w:bookmarkEnd w:id="2344" /&amp;gt;&amp;lt;w:r w:rsidRPr="00AF67D4"&amp;gt;&amp;lt;w:t xml:space="preserve"&amp;gt;he return or destruction of the information that was reidentified upon completion of &amp;lt;/w:t&amp;gt;&amp;lt;/w:r&amp;gt;&amp;lt;w:bookmarkStart w:id="2348" w:name="_LINE__2_4990288b_9d7b_4856_8d95_ae3f7a8" /&amp;gt;&amp;lt;w:bookmarkEnd w:id="2347" /&amp;gt;&amp;lt;w:r w:rsidRPr="00AF67D4"&amp;gt;&amp;lt;w:t&amp;gt;the contract; and&amp;lt;/w:t&amp;gt;&amp;lt;/w:r&amp;gt;&amp;lt;w:bookmarkEnd w:id="2348" /&amp;gt;&amp;lt;/w:ins&amp;gt;&amp;lt;/w:p&amp;gt;&amp;lt;w:p w:rsidR="00962094" w:rsidRPr="00AF67D4" w:rsidRDefault="00962094" w:rsidP="00962094"&amp;gt;&amp;lt;w:pPr&amp;gt;&amp;lt;w:ind w:left="720" /&amp;gt;&amp;lt;w:rPr&amp;gt;&amp;lt;w:ins w:id="2349" w:author="BPS" w:date="2021-04-20T09:49:00Z" /&amp;gt;&amp;lt;/w:rPr&amp;gt;&amp;lt;/w:pPr&amp;gt;&amp;lt;w:bookmarkStart w:id="2350" w:name="_STATUTE_NUMBER__e4beb416_8a01_4c48_bd7f" /&amp;gt;&amp;lt;w:bookmarkStart w:id="2351" w:name="_STATUTE_P__55940817_cc78_49fb_a858_d7c4" /&amp;gt;&amp;lt;w:bookmarkStart w:id="2352" w:name="_PAR__2_6884fd0f_167c_48e4_865f_6c995586" /&amp;gt;&amp;lt;w:bookmarkStart w:id="2353" w:name="_LINE__3_2219b56b_cec2_4131_94fa_dbab183" /&amp;gt;&amp;lt;w:bookmarkEnd w:id="2335" /&amp;gt;&amp;lt;w:bookmarkEnd w:id="2339" /&amp;gt;&amp;lt;w:bookmarkEnd w:id="2346" /&amp;gt;&amp;lt;w:ins w:id="2354" w:author="BPS" w:date="2021-04-20T09:49:00Z"&amp;gt;&amp;lt;w:r w:rsidRPr="00AF67D4"&amp;gt;&amp;lt;w:t&amp;gt;E&amp;lt;/w:t&amp;gt;&amp;lt;/w:r&amp;gt;&amp;lt;w:bookmarkEnd w:id="2350" /&amp;gt;&amp;lt;w:r w:rsidRPr="00AF67D4"&amp;gt;&amp;lt;w:t xml:space="preserve"&amp;gt;.  &amp;lt;/w:t&amp;gt;&amp;lt;/w:r&amp;gt;&amp;lt;w:bookmarkStart w:id="2355" w:name="_STATUTE_CONTENT__a08333bb_ebf9_435b_bbc" /&amp;gt;&amp;lt;w:r w:rsidRPr="00AF67D4"&amp;gt;&amp;lt;w:t&amp;gt;If otherwise required by law.&amp;lt;/w:t&amp;gt;&amp;lt;/w:r&amp;gt;&amp;lt;w:bookmarkEnd w:id="2353" /&amp;gt;&amp;lt;/w:ins&amp;gt;&amp;lt;/w:p&amp;gt;&amp;lt;w:p w:rsidR="00962094" w:rsidRPr="00AF67D4" w:rsidRDefault="00962094" w:rsidP="00962094"&amp;gt;&amp;lt;w:pPr&amp;gt;&amp;lt;w:ind w:left="360" w:firstLine="360" /&amp;gt;&amp;lt;w:rPr&amp;gt;&amp;lt;w:ins w:id="2356" w:author="BPS" w:date="2021-04-20T09:49:00Z" /&amp;gt;&amp;lt;/w:rPr&amp;gt;&amp;lt;/w:pPr&amp;gt;&amp;lt;w:bookmarkStart w:id="2357" w:name="_STATUTE_NUMBER__77f39287_fb55_45ca_ab5d" /&amp;gt;&amp;lt;w:bookmarkStart w:id="2358" w:name="_STATUTE_SS__ca54a481_28fc_4eb1_a159_208" /&amp;gt;&amp;lt;w:bookmarkStart w:id="2359" w:name="_PAR__3_d1528d99_5b25_4353_9267_990bfeb6" /&amp;gt;&amp;lt;w:bookmarkStart w:id="2360" w:name="_LINE__4_ac4e9cc4_035a_4a50_a0df_e6c8131" /&amp;gt;&amp;lt;w:bookmarkEnd w:id="2295" /&amp;gt;&amp;lt;w:bookmarkEnd w:id="2351" /&amp;gt;&amp;lt;w:bookmarkEnd w:id="2352" /&amp;gt;&amp;lt;w:bookmarkEnd w:id="2355" /&amp;gt;&amp;lt;w:ins w:id="2361" w:author="BPS" w:date="2021-04-20T09:49:00Z"&amp;gt;&amp;lt;w:r w:rsidRPr="00AF67D4"&amp;gt;&amp;lt;w:rPr&amp;gt;&amp;lt;w:b /&amp;gt;&amp;lt;/w:rPr&amp;gt;&amp;lt;w:t&amp;gt;2&amp;lt;/w:t&amp;gt;&amp;lt;/w:r&amp;gt;&amp;lt;w:bookmarkEnd w:id="2357" /&amp;gt;&amp;lt;w:r w:rsidRPr="00AF67D4"&amp;gt;&amp;lt;w:rPr&amp;gt;&amp;lt;w:b /&amp;gt;&amp;lt;/w:rPr&amp;gt;&amp;lt;w:t xml:space="preserve"&amp;gt;.  &amp;lt;/w:t&amp;gt;&amp;lt;/w:r&amp;gt;&amp;lt;w:bookmarkStart w:id="2362" w:name="_STATUTE_HEADNOTE__6e2de043_5208_4cba_b4" /&amp;gt;&amp;lt;w:r w:rsidRPr="00AF67D4"&amp;gt;&amp;lt;w:rPr&amp;gt;&amp;lt;w:b /&amp;gt;&amp;lt;/w:rPr&amp;gt;&amp;lt;w:t&amp;gt;Information reidentified subject to data privacy and security laws.&amp;lt;/w:t&amp;gt;&amp;lt;/w:r&amp;gt;&amp;lt;w:r w:rsidRPr="00AF67D4"&amp;gt;&amp;lt;w:t xml:space="preserve"&amp;gt;  &amp;lt;/w:t&amp;gt;&amp;lt;/w:r&amp;gt;&amp;lt;w:bookmarkStart w:id="2363" w:name="_STATUTE_CONTENT__cb903cda_d2eb_4f0f_b5a" /&amp;gt;&amp;lt;w:bookmarkEnd w:id="2362" /&amp;gt;&amp;lt;w:r w:rsidRPr="00AF67D4"&amp;gt;&amp;lt;w:t xml:space="preserve"&amp;gt;In &amp;lt;/w:t&amp;gt;&amp;lt;/w:r&amp;gt;&amp;lt;w:bookmarkStart w:id="2364" w:name="_LINE__5_283bcb11_dd15_4755_abad_aa65d91" /&amp;gt;&amp;lt;w:bookmarkEnd w:id="2360" /&amp;gt;&amp;lt;w:r w:rsidRPr="00AF67D4"&amp;gt;&amp;lt;w:t xml:space="preserve"&amp;gt;accordance with section 9612, subsection 1, paragraph D, information reidentified pursuant &amp;lt;/w:t&amp;gt;&amp;lt;/w:r&amp;gt;&amp;lt;w:bookmarkStart w:id="2365" w:name="_LINE__6_77e9110b_c970_4797_81af_d3bdd66" /&amp;gt;&amp;lt;w:bookmarkEnd w:id="2364" /&amp;gt;&amp;lt;w:r&amp;gt;&amp;lt;w:t xml:space="preserve"&amp;gt;to &amp;lt;/w:t&amp;gt;&amp;lt;/w:r&amp;gt;&amp;lt;w:r w:rsidRPr="00AF67D4"&amp;gt;&amp;lt;w:t xml:space="preserve"&amp;gt;this section &amp;lt;/w:t&amp;gt;&amp;lt;/w:r&amp;gt;&amp;lt;w:r&amp;gt;&amp;lt;w:t&amp;gt;is&amp;lt;/w:t&amp;gt;&amp;lt;/w:r&amp;gt;&amp;lt;w:r w:rsidRPr="00AF67D4"&amp;gt;&amp;lt;w:t xml:space="preserve"&amp;gt; subject to applicable federal and state data privacy and security laws &amp;lt;/w:t&amp;gt;&amp;lt;/w:r&amp;gt;&amp;lt;w:bookmarkStart w:id="2366" w:name="_LINE__7_f7d3914e_1b33_4d43_aac8_8353087" /&amp;gt;&amp;lt;w:bookmarkEnd w:id="2365" /&amp;gt;&amp;lt;w:r w:rsidRPr="00AF67D4"&amp;gt;&amp;lt;w:t&amp;gt;including, but not limited to, the&amp;lt;/w:t&amp;gt;&amp;lt;/w:r&amp;gt;&amp;lt;/w:ins&amp;gt;&amp;lt;w:ins w:id="2367" w:author="BPS" w:date="2021-04-20T10:01:00Z"&amp;gt;&amp;lt;w:r&amp;gt;&amp;lt;w:t xml:space="preserve"&amp;gt; federal&amp;lt;/w:t&amp;gt;&amp;lt;/w:r&amp;gt;&amp;lt;/w:ins&amp;gt;&amp;lt;w:ins w:id="2368" w:author="BPS" w:date="2021-04-20T09:49:00Z"&amp;gt;&amp;lt;w:r w:rsidRPr="00AF67D4"&amp;gt;&amp;lt;w:t xml:space="preserve"&amp;gt; Health Insurance Portability and Accountability &amp;lt;/w:t&amp;gt;&amp;lt;/w:r&amp;gt;&amp;lt;w:bookmarkStart w:id="2369" w:name="_LINE__8_81e9e485_b0e5_440e_b972_0502d85" /&amp;gt;&amp;lt;w:bookmarkEnd w:id="2366" /&amp;gt;&amp;lt;w:r w:rsidRPr="00AF67D4"&amp;gt;&amp;lt;w:t&amp;gt;Act&amp;lt;/w:t&amp;gt;&amp;lt;/w:r&amp;gt;&amp;lt;w:r&amp;gt;&amp;lt;w:t xml:space="preserve"&amp;gt; of 1996&amp;lt;/w:t&amp;gt;&amp;lt;/w:r&amp;gt;&amp;lt;w:r w:rsidRPr="00AF67D4"&amp;gt;&amp;lt;w:t xml:space="preserve"&amp;gt; and this chapter.&amp;lt;/w:t&amp;gt;&amp;lt;/w:r&amp;gt;&amp;lt;w:bookmarkEnd w:id="2369" /&amp;gt;&amp;lt;/w:ins&amp;gt;&amp;lt;/w:p&amp;gt;&amp;lt;w:p w:rsidR="00962094" w:rsidRPr="00AF67D4" w:rsidRDefault="00962094" w:rsidP="00962094"&amp;gt;&amp;lt;w:pPr&amp;gt;&amp;lt;w:ind w:left="360" w:firstLine="360" /&amp;gt;&amp;lt;w:rPr&amp;gt;&amp;lt;w:ins w:id="2370" w:author="BPS" w:date="2021-04-20T09:49:00Z" /&amp;gt;&amp;lt;/w:rPr&amp;gt;&amp;lt;/w:pPr&amp;gt;&amp;lt;w:bookmarkStart w:id="2371" w:name="_STATUTE_NUMBER__28495894_cad7_49bb_9272" /&amp;gt;&amp;lt;w:bookmarkStart w:id="2372" w:name="_STATUTE_SS__70dc0e44_41cf_48fb_bbc5_4a9" /&amp;gt;&amp;lt;w:bookmarkStart w:id="2373" w:name="_PAR__4_4fdf117a_749f_493f_b2e8_c6fc4d6a" /&amp;gt;&amp;lt;w:bookmarkStart w:id="2374" w:name="_LINE__9_93d2f7af_a8c0_4539_b7a4_974a093" /&amp;gt;&amp;lt;w:bookmarkEnd w:id="2358" /&amp;gt;&amp;lt;w:bookmarkEnd w:id="2359" /&amp;gt;&amp;lt;w:bookmarkEnd w:id="2363" /&amp;gt;&amp;lt;w:ins w:id="2375" w:author="BPS" w:date="2021-04-20T09:49:00Z"&amp;gt;&amp;lt;w:r w:rsidRPr="00AF67D4"&amp;gt;&amp;lt;w:rPr&amp;gt;&amp;lt;w:b /&amp;gt;&amp;lt;/w:rPr&amp;gt;&amp;lt;w:t&amp;gt;3&amp;lt;/w:t&amp;gt;&amp;lt;/w:r&amp;gt;&amp;lt;w:bookmarkEnd w:id="2371" /&amp;gt;&amp;lt;w:r w:rsidRPr="00AF67D4"&amp;gt;&amp;lt;w:rPr&amp;gt;&amp;lt;w:b /&amp;gt;&amp;lt;/w:rPr&amp;gt;&amp;lt;w:t xml:space="preserve"&amp;gt;.  &amp;lt;/w:t&amp;gt;&amp;lt;/w:r&amp;gt;&amp;lt;w:bookmarkStart w:id="2376" w:name="_STATUTE_HEADNOTE__e0858fd3_fde4_4dd7_b9" /&amp;gt;&amp;lt;w:r w:rsidRPr="00AF67D4"&amp;gt;&amp;lt;w:rPr&amp;gt;&amp;lt;w:b /&amp;gt;&amp;lt;/w:rPr&amp;gt;&amp;lt;w:t&amp;gt;Statements; further disclosure.&amp;lt;/w:t&amp;gt;&amp;lt;/w:r&amp;gt;&amp;lt;w:r w:rsidRPr="00AF67D4"&amp;gt;&amp;lt;w:t xml:space="preserve"&amp;gt;  &amp;lt;/w:t&amp;gt;&amp;lt;/w:r&amp;gt;&amp;lt;w:bookmarkStart w:id="2377" w:name="_STATUTE_CONTENT__3948e566_315a_4d63_955" /&amp;gt;&amp;lt;w:bookmarkEnd w:id="2376" /&amp;gt;&amp;lt;w:r w:rsidRPr="00AF67D4"&amp;gt;&amp;lt;w:t xml:space="preserve"&amp;gt;A contract for the sale or license of deidentified &amp;lt;/w:t&amp;gt;&amp;lt;/w:r&amp;gt;&amp;lt;w:bookmarkStart w:id="2378" w:name="_LINE__10_87019b7a_2d69_4ead_b31b_3cda48" /&amp;gt;&amp;lt;w:bookmarkEnd w:id="2374" /&amp;gt;&amp;lt;w:r w:rsidRPr="00AF67D4"&amp;gt;&amp;lt;w:t&amp;gt;information that has met the requirements of section 9612, subsection 1, paragraph D, whe&amp;lt;/w:t&amp;gt;&amp;lt;/w:r&amp;gt;&amp;lt;w:r&amp;gt;&amp;lt;w:t&amp;gt;n&amp;lt;/w:t&amp;gt;&amp;lt;/w:r&amp;gt;&amp;lt;w:r w:rsidRPr="00AF67D4"&amp;gt;&amp;lt;w:t xml:space="preserve"&amp;gt; &amp;lt;/w:t&amp;gt;&amp;lt;/w:r&amp;gt;&amp;lt;w:bookmarkStart w:id="2379" w:name="_LINE__11_c9501654_7b4c_40a1_ad55_be2290" /&amp;gt;&amp;lt;w:bookmarkEnd w:id="2378" /&amp;gt;&amp;lt;w:r w:rsidRPr="00AF67D4"&amp;gt;&amp;lt;w:t xml:space="preserve"&amp;gt;one of the parties is a person residing or doing business in the &amp;lt;/w:t&amp;gt;&amp;lt;/w:r&amp;gt;&amp;lt;w:r&amp;gt;&amp;lt;w:t&amp;gt;S&amp;lt;/w:t&amp;gt;&amp;lt;/w:r&amp;gt;&amp;lt;w:r w:rsidRPr="00AF67D4"&amp;gt;&amp;lt;w:t xml:space="preserve"&amp;gt;tate, &amp;lt;/w:t&amp;gt;&amp;lt;/w:r&amp;gt;&amp;lt;w:r&amp;gt;&amp;lt;w:t&amp;gt;must&amp;lt;/w:t&amp;gt;&amp;lt;/w:r&amp;gt;&amp;lt;w:r w:rsidRPr="00AF67D4"&amp;gt;&amp;lt;w:t xml:space="preserve"&amp;gt; include the &amp;lt;/w:t&amp;gt;&amp;lt;/w:r&amp;gt;&amp;lt;w:bookmarkStart w:id="2380" w:name="_LINE__12_9a55b1b3_76df_4cc7_b0b9_177506" /&amp;gt;&amp;lt;w:bookmarkEnd w:id="2379" /&amp;gt;&amp;lt;w:r w:rsidRPr="00AF67D4"&amp;gt;&amp;lt;w:t&amp;gt;following, or substantially similar, provisions:&amp;lt;/w:t&amp;gt;&amp;lt;/w:r&amp;gt;&amp;lt;w:bookmarkEnd w:id="2380" /&amp;gt;&amp;lt;/w:ins&amp;gt;&amp;lt;/w:p&amp;gt;&amp;lt;w:p w:rsidR="00962094" w:rsidRPr="00AF67D4" w:rsidRDefault="00962094" w:rsidP="00962094"&amp;gt;&amp;lt;w:pPr&amp;gt;&amp;lt;w:ind w:left="720" /&amp;gt;&amp;lt;w:rPr&amp;gt;&amp;lt;w:ins w:id="2381" w:author="BPS" w:date="2021-04-20T09:49:00Z" /&amp;gt;&amp;lt;/w:rPr&amp;gt;&amp;lt;/w:pPr&amp;gt;&amp;lt;w:bookmarkStart w:id="2382" w:name="_STATUTE_NUMBER__b44abc63_3fed_4ab5_b2ef" /&amp;gt;&amp;lt;w:bookmarkStart w:id="2383" w:name="_STATUTE_P__11cac48d_a70e_42f9_ad88_87bb" /&amp;gt;&amp;lt;w:bookmarkStart w:id="2384" w:name="_PAR__5_fbf041c9_3f37_4c9f_afa5_dcb4d379" /&amp;gt;&amp;lt;w:bookmarkStart w:id="2385" w:name="_LINE__13_dbf6c614_eec8_4114_9404_211ca0" /&amp;gt;&amp;lt;w:bookmarkEnd w:id="2373" /&amp;gt;&amp;lt;w:bookmarkEnd w:id="2377" /&amp;gt;&amp;lt;w:ins w:id="2386" w:author="BPS" w:date="2021-04-20T09:49:00Z"&amp;gt;&amp;lt;w:r w:rsidRPr="00AF67D4"&amp;gt;&amp;lt;w:t&amp;gt;A&amp;lt;/w:t&amp;gt;&amp;lt;/w:r&amp;gt;&amp;lt;w:bookmarkEnd w:id="2382" /&amp;gt;&amp;lt;w:r w:rsidRPr="00AF67D4"&amp;gt;&amp;lt;w:t xml:space="preserve"&amp;gt;.  &amp;lt;/w:t&amp;gt;&amp;lt;/w:r&amp;gt;&amp;lt;w:bookmarkStart w:id="2387" w:name="_STATUTE_CONTENT__a86f1c6c_2ce0_4222_a45" /&amp;gt;&amp;lt;w:r w:rsidRPr="00AF67D4"&amp;gt;&amp;lt;w:t xml:space="preserve"&amp;gt;A statement that the deidentified information being sold or licensed includes &amp;lt;/w:t&amp;gt;&amp;lt;/w:r&amp;gt;&amp;lt;w:bookmarkStart w:id="2388" w:name="_LINE__14_e087c7a7_f309_4880_b1a5_727803" /&amp;gt;&amp;lt;w:bookmarkEnd w:id="2385" /&amp;gt;&amp;lt;w:r w:rsidRPr="00AF67D4"&amp;gt;&amp;lt;w:t&amp;gt;deidentified patient information;&amp;lt;/w:t&amp;gt;&amp;lt;/w:r&amp;gt;&amp;lt;w:bookmarkEnd w:id="2388" /&amp;gt;&amp;lt;/w:ins&amp;gt;&amp;lt;/w:p&amp;gt;&amp;lt;w:p w:rsidR="00962094" w:rsidRPr="00AF67D4" w:rsidRDefault="00962094" w:rsidP="00962094"&amp;gt;&amp;lt;w:pPr&amp;gt;&amp;lt;w:ind w:left="720" /&amp;gt;&amp;lt;w:rPr&amp;gt;&amp;lt;w:ins w:id="2389" w:author="BPS" w:date="2021-04-20T09:49:00Z" /&amp;gt;&amp;lt;/w:rPr&amp;gt;&amp;lt;/w:pPr&amp;gt;&amp;lt;w:bookmarkStart w:id="2390" w:name="_STATUTE_NUMBER__591c54ab_3bc6_42e5_8864" /&amp;gt;&amp;lt;w:bookmarkStart w:id="2391" w:name="_STATUTE_P__4246b958_5129_4fad_bd39_5af7" /&amp;gt;&amp;lt;w:bookmarkStart w:id="2392" w:name="_PAR__6_45dc0b24_e0fe_4385_b124_4c53e52f" /&amp;gt;&amp;lt;w:bookmarkStart w:id="2393" w:name="_LINE__15_81927762_5a79_4eee_ac28_728662" /&amp;gt;&amp;lt;w:bookmarkEnd w:id="2383" /&amp;gt;&amp;lt;w:bookmarkEnd w:id="2384" /&amp;gt;&amp;lt;w:bookmarkEnd w:id="2387" /&amp;gt;&amp;lt;w:ins w:id="2394" w:author="BPS" w:date="2021-04-20T09:49:00Z"&amp;gt;&amp;lt;w:r w:rsidRPr="00AF67D4"&amp;gt;&amp;lt;w:t&amp;gt;B&amp;lt;/w:t&amp;gt;&amp;lt;/w:r&amp;gt;&amp;lt;w:bookmarkEnd w:id="2390" /&amp;gt;&amp;lt;w:r w:rsidRPr="00AF67D4"&amp;gt;&amp;lt;w:t xml:space="preserve"&amp;gt;.  &amp;lt;/w:t&amp;gt;&amp;lt;/w:r&amp;gt;&amp;lt;w:bookmarkStart w:id="2395" w:name="_STATUTE_CONTENT__ab1d2e01_6a4a_4c2e_93a" /&amp;gt;&amp;lt;w:r w:rsidRPr="00AF67D4"&amp;gt;&amp;lt;w:t xml:space="preserve"&amp;gt;A statement that reidentification, and attempted reidentification, of the deidentified &amp;lt;/w:t&amp;gt;&amp;lt;/w:r&amp;gt;&amp;lt;w:bookmarkStart w:id="2396" w:name="_LINE__16_d7b8a1cb_2fc4_4c4f_b34f_6fff37" /&amp;gt;&amp;lt;w:bookmarkEnd w:id="2393" /&amp;gt;&amp;lt;w:r w:rsidRPr="00AF67D4"&amp;gt;&amp;lt;w:t xml:space="preserve"&amp;gt;information by the purchaser or licensee of the information is prohibited pursuant to &amp;lt;/w:t&amp;gt;&amp;lt;/w:r&amp;gt;&amp;lt;w:bookmarkStart w:id="2397" w:name="_LINE__17_51afee3c_738a_4b50_872c_a44403" /&amp;gt;&amp;lt;w:bookmarkEnd w:id="2396" /&amp;gt;&amp;lt;w:r w:rsidRPr="00AF67D4"&amp;gt;&amp;lt;w:t&amp;gt;this section; and&amp;lt;/w:t&amp;gt;&amp;lt;/w:r&amp;gt;&amp;lt;w:bookmarkEnd w:id="2397" /&amp;gt;&amp;lt;/w:ins&amp;gt;&amp;lt;/w:p&amp;gt;&amp;lt;w:p w:rsidR="00962094" w:rsidRPr="00AF67D4" w:rsidRDefault="00962094" w:rsidP="00962094"&amp;gt;&amp;lt;w:pPr&amp;gt;&amp;lt;w:ind w:left="720" /&amp;gt;&amp;lt;w:rPr&amp;gt;&amp;lt;w:ins w:id="2398" w:author="BPS" w:date="2021-04-20T09:49:00Z" /&amp;gt;&amp;lt;/w:rPr&amp;gt;&amp;lt;/w:pPr&amp;gt;&amp;lt;w:bookmarkStart w:id="2399" w:name="_STATUTE_NUMBER__09ed3875_2c18_4d14_b2e3" /&amp;gt;&amp;lt;w:bookmarkStart w:id="2400" w:name="_STATUTE_P__2140049d_b578_452e_9cc9_5b64" /&amp;gt;&amp;lt;w:bookmarkStart w:id="2401" w:name="_PAR__7_5ee5f3ba_69ca_42c2_8fb5_568e60c3" /&amp;gt;&amp;lt;w:bookmarkStart w:id="2402" w:name="_LINE__18_b0fde423_03c6_493d_9dbc_3dd201" /&amp;gt;&amp;lt;w:bookmarkEnd w:id="2391" /&amp;gt;&amp;lt;w:bookmarkEnd w:id="2392" /&amp;gt;&amp;lt;w:bookmarkEnd w:id="2395" /&amp;gt;&amp;lt;w:ins w:id="2403" w:author="BPS" w:date="2021-04-20T09:49:00Z"&amp;gt;&amp;lt;w:r w:rsidRPr="00AF67D4"&amp;gt;&amp;lt;w:t&amp;gt;C&amp;lt;/w:t&amp;gt;&amp;lt;/w:r&amp;gt;&amp;lt;w:bookmarkEnd w:id="2399" /&amp;gt;&amp;lt;w:r w:rsidRPr="00AF67D4"&amp;gt;&amp;lt;w:t xml:space="preserve"&amp;gt;.  &amp;lt;/w:t&amp;gt;&amp;lt;/w:r&amp;gt;&amp;lt;w:bookmarkStart w:id="2404" w:name="_STATUTE_CONTENT__794bcf6b_3321_40ac_b9e" /&amp;gt;&amp;lt;w:r w:rsidRPr="00AF67D4"&amp;gt;&amp;lt;w:t xml:space="preserve"&amp;gt;A requirement that, unless otherwise required by law, the purchaser or licensee of &amp;lt;/w:t&amp;gt;&amp;lt;/w:r&amp;gt;&amp;lt;w:bookmarkStart w:id="2405" w:name="_LINE__19_d8b0404c_f158_43f4_a6b2_a42385" /&amp;gt;&amp;lt;w:bookmarkEnd w:id="2402" /&amp;gt;&amp;lt;w:r w:rsidRPr="00AF67D4"&amp;gt;&amp;lt;w:t xml:space="preserve"&amp;gt;the deidentified information may not further disclose the deidentified information to &amp;lt;/w:t&amp;gt;&amp;lt;/w:r&amp;gt;&amp;lt;w:bookmarkStart w:id="2406" w:name="_LINE__20_67e7633f_dad1_48c2_952a_410824" /&amp;gt;&amp;lt;w:bookmarkEnd w:id="2405" /&amp;gt;&amp;lt;w:r w:rsidRPr="00AF67D4"&amp;gt;&amp;lt;w:t xml:space="preserve"&amp;gt;any 3rd party unless the 3rd party is contractually bound by the same or stricter &amp;lt;/w:t&amp;gt;&amp;lt;/w:r&amp;gt;&amp;lt;w:bookmarkStart w:id="2407" w:name="_LINE__21_37c0a6d7_97cd_48ac_99dc_ae1734" /&amp;gt;&amp;lt;w:bookmarkEnd w:id="2406" /&amp;gt;&amp;lt;w:r w:rsidRPr="00AF67D4"&amp;gt;&amp;lt;w:t&amp;gt;restrictions and conditions.&amp;lt;/w:t&amp;gt;&amp;lt;/w:r&amp;gt;&amp;lt;w:bookmarkEnd w:id="2407" /&amp;gt;&amp;lt;/w:ins&amp;gt;&amp;lt;/w:p&amp;gt;&amp;lt;w:p w:rsidR="00962094" w:rsidRPr="00AF67D4" w:rsidRDefault="00962094" w:rsidP="00962094"&amp;gt;&amp;lt;w:pPr&amp;gt;&amp;lt;w:ind w:left="1080" w:hanging="720" /&amp;gt;&amp;lt;w:rPr&amp;gt;&amp;lt;w:ins w:id="2408" w:author="BPS" w:date="2021-04-20T09:49:00Z" /&amp;gt;&amp;lt;/w:rPr&amp;gt;&amp;lt;/w:pPr&amp;gt;&amp;lt;w:bookmarkStart w:id="2409" w:name="_STATUTE_S__7e670fdc_87f6_4a6c_b916_c3d2" /&amp;gt;&amp;lt;w:bookmarkStart w:id="2410" w:name="_PAR__8_63e45b3f_151d_4d40_adc7_b9f43ccd" /&amp;gt;&amp;lt;w:bookmarkStart w:id="2411" w:name="_LINE__22_bfc854c4_4124_461d_9871_e9e0f3" /&amp;gt;&amp;lt;w:bookmarkEnd w:id="2287" /&amp;gt;&amp;lt;w:bookmarkEnd w:id="2372" /&amp;gt;&amp;lt;w:bookmarkEnd w:id="2400" /&amp;gt;&amp;lt;w:bookmarkEnd w:id="2401" /&amp;gt;&amp;lt;w:bookmarkEnd w:id="2404" /&amp;gt;&amp;lt;w:ins w:id="2412" w:author="BPS" w:date="2021-04-20T09:49:00Z"&amp;gt;&amp;lt;w:r w:rsidRPr="00AF67D4"&amp;gt;&amp;lt;w:rPr&amp;gt;&amp;lt;w:b /&amp;gt;&amp;lt;/w:rPr&amp;gt;&amp;lt;w:t&amp;gt;§&amp;lt;/w:t&amp;gt;&amp;lt;/w:r&amp;gt;&amp;lt;w:bookmarkStart w:id="2413" w:name="_STATUTE_NUMBER__f8f30872_a2e8_43a2_a4dd" /&amp;gt;&amp;lt;w:r w:rsidRPr="00AF67D4"&amp;gt;&amp;lt;w:rPr&amp;gt;&amp;lt;w:b /&amp;gt;&amp;lt;/w:rPr&amp;gt;&amp;lt;w:t&amp;gt;9614&amp;lt;/w:t&amp;gt;&amp;lt;/w:r&amp;gt;&amp;lt;w:bookmarkEnd w:id="2413" /&amp;gt;&amp;lt;w:r w:rsidRPr="00AF67D4"&amp;gt;&amp;lt;w:rPr&amp;gt;&amp;lt;w:b /&amp;gt;&amp;lt;/w:rPr&amp;gt;&amp;lt;w:t xml:space="preserve"&amp;gt;.  &amp;lt;/w:t&amp;gt;&amp;lt;/w:r&amp;gt;&amp;lt;w:bookmarkStart w:id="2414" w:name="_STATUTE_HEADNOTE__0fcd255c_fbd2_4ad7_88" /&amp;gt;&amp;lt;w:r w:rsidRPr="00AF67D4"&amp;gt;&amp;lt;w:rPr&amp;gt;&amp;lt;w:b /&amp;gt;&amp;lt;/w:rPr&amp;gt;&amp;lt;w:t&amp;gt;Civil action based on violation&amp;lt;/w:t&amp;gt;&amp;lt;/w:r&amp;gt;&amp;lt;w:bookmarkEnd w:id="2411" /&amp;gt;&amp;lt;w:bookmarkEnd w:id="2414" /&amp;gt;&amp;lt;/w:ins&amp;gt;&amp;lt;/w:p&amp;gt;&amp;lt;w:p w:rsidR="00962094" w:rsidRPr="00AF67D4" w:rsidRDefault="00962094" w:rsidP="00962094"&amp;gt;&amp;lt;w:pPr&amp;gt;&amp;lt;w:ind w:left="360" w:firstLine="360" /&amp;gt;&amp;lt;w:rPr&amp;gt;&amp;lt;w:ins w:id="2415" w:author="BPS" w:date="2021-04-20T09:49:00Z" /&amp;gt;&amp;lt;/w:rPr&amp;gt;&amp;lt;/w:pPr&amp;gt;&amp;lt;w:bookmarkStart w:id="2416" w:name="_STATUTE_NUMBER__b5ec3587_3273_4387_b4f0" /&amp;gt;&amp;lt;w:bookmarkStart w:id="2417" w:name="_STATUTE_SS__6898c179_4c5f_44b1_bfe6_5f6" /&amp;gt;&amp;lt;w:bookmarkStart w:id="2418" w:name="_PAR__9_773534f9_d9b1_4885_9d62_59d0bcd4" /&amp;gt;&amp;lt;w:bookmarkStart w:id="2419" w:name="_LINE__23_be44f9c4_beaf_44db_94ca_5e84dd" /&amp;gt;&amp;lt;w:bookmarkEnd w:id="2410" /&amp;gt;&amp;lt;w:ins w:id="2420" w:author="BPS" w:date="2021-04-20T09:49:00Z"&amp;gt;&amp;lt;w:r w:rsidRPr="00AF67D4"&amp;gt;&amp;lt;w:rPr&amp;gt;&amp;lt;w:b /&amp;gt;&amp;lt;/w:rPr&amp;gt;&amp;lt;w:t&amp;gt;1&amp;lt;/w:t&amp;gt;&amp;lt;/w:r&amp;gt;&amp;lt;w:bookmarkEnd w:id="2416" /&amp;gt;&amp;lt;w:r w:rsidRPr="00AF67D4"&amp;gt;&amp;lt;w:rPr&amp;gt;&amp;lt;w:b /&amp;gt;&amp;lt;/w:rPr&amp;gt;&amp;lt;w:t xml:space="preserve"&amp;gt;.  &amp;lt;/w:t&amp;gt;&amp;lt;/w:r&amp;gt;&amp;lt;w:bookmarkStart w:id="2421" w:name="_STATUTE_HEADNOTE__718d190d_7667_4760_a1" /&amp;gt;&amp;lt;w:r w:rsidRPr="00AF67D4"&amp;gt;&amp;lt;w:rPr&amp;gt;&amp;lt;w:b /&amp;gt;&amp;lt;/w:rPr&amp;gt;&amp;lt;w:t&amp;gt;Civil action based on violation.&amp;lt;/w:t&amp;gt;&amp;lt;/w:r&amp;gt;&amp;lt;w:r w:rsidRPr="00AF67D4"&amp;gt;&amp;lt;w:t xml:space="preserve"&amp;gt;  &amp;lt;/w:t&amp;gt;&amp;lt;/w:r&amp;gt;&amp;lt;w:bookmarkStart w:id="2422" w:name="_STATUTE_CONTENT__bf43245c_659a_4e04_9c7" /&amp;gt;&amp;lt;w:bookmarkEnd w:id="2421" /&amp;gt;&amp;lt;w:r w:rsidRPr="00AF67D4"&amp;gt;&amp;lt;w:t xml:space="preserve"&amp;gt;A consumer whose nonencrypted and nonredacted &amp;lt;/w:t&amp;gt;&amp;lt;/w:r&amp;gt;&amp;lt;w:bookmarkStart w:id="2423" w:name="_LINE__24_9de51ca9_0f4b_422f_a6a5_2ce38b" /&amp;gt;&amp;lt;w:bookmarkEnd w:id="2419" /&amp;gt;&amp;lt;w:r w:rsidRPr="00AF67D4"&amp;gt;&amp;lt;w:t xml:space="preserve"&amp;gt;personal information is subject to an unauthorized access and exfiltration, theft or &amp;lt;/w:t&amp;gt;&amp;lt;/w:r&amp;gt;&amp;lt;w:bookmarkStart w:id="2424" w:name="_LINE__25_b564a7f4_8367_4bb6_9aab_b99bb1" /&amp;gt;&amp;lt;w:bookmarkEnd w:id="2423" /&amp;gt;&amp;lt;w:r w:rsidRPr="00AF67D4"&amp;gt;&amp;lt;w:t xml:space="preserve"&amp;gt;disclosure as a result of the business's violation of the duty to implement and maintain &amp;lt;/w:t&amp;gt;&amp;lt;/w:r&amp;gt;&amp;lt;w:bookmarkStart w:id="2425" w:name="_LINE__26_c86557e3_2b35_428d_95bd_6429aa" /&amp;gt;&amp;lt;w:bookmarkEnd w:id="2424" /&amp;gt;&amp;lt;w:r w:rsidRPr="00AF67D4"&amp;gt;&amp;lt;w:t xml:space="preserve"&amp;gt;reasonable security procedures and practices appropriate to the nature of the information to &amp;lt;/w:t&amp;gt;&amp;lt;/w:r&amp;gt;&amp;lt;w:bookmarkStart w:id="2426" w:name="_LINE__27_35bd552b_4c04_42df_a3e7_3891a7" /&amp;gt;&amp;lt;w:bookmarkEnd w:id="2425" /&amp;gt;&amp;lt;w:r w:rsidRPr="00AF67D4"&amp;gt;&amp;lt;w:t&amp;gt;protect the personal information may institute a civil action for any of the following:&amp;lt;/w:t&amp;gt;&amp;lt;/w:r&amp;gt;&amp;lt;w:bookmarkEnd w:id="2426" /&amp;gt;&amp;lt;/w:ins&amp;gt;&amp;lt;/w:p&amp;gt;&amp;lt;w:p w:rsidR="00962094" w:rsidRPr="00AF67D4" w:rsidRDefault="00962094" w:rsidP="00962094"&amp;gt;&amp;lt;w:pPr&amp;gt;&amp;lt;w:ind w:left="720" /&amp;gt;&amp;lt;w:rPr&amp;gt;&amp;lt;w:ins w:id="2427" w:author="BPS" w:date="2021-04-20T09:49:00Z" /&amp;gt;&amp;lt;/w:rPr&amp;gt;&amp;lt;/w:pPr&amp;gt;&amp;lt;w:bookmarkStart w:id="2428" w:name="_STATUTE_NUMBER__3eced1b8_0c3c_4ec6_a600" /&amp;gt;&amp;lt;w:bookmarkStart w:id="2429" w:name="_STATUTE_P__e8bd0718_b0dc_4db5_b07c_4b33" /&amp;gt;&amp;lt;w:bookmarkStart w:id="2430" w:name="_PAR__10_7eb3518b_d543_444b_a961_a41ee76" /&amp;gt;&amp;lt;w:bookmarkStart w:id="2431" w:name="_LINE__28_3cd9a33d_5588_4207_8ed9_9438fa" /&amp;gt;&amp;lt;w:bookmarkEnd w:id="2418" /&amp;gt;&amp;lt;w:bookmarkEnd w:id="2422" /&amp;gt;&amp;lt;w:ins w:id="2432" w:author="BPS" w:date="2021-04-20T09:49:00Z"&amp;gt;&amp;lt;w:r w:rsidRPr="00AF67D4"&amp;gt;&amp;lt;w:t&amp;gt;A&amp;lt;/w:t&amp;gt;&amp;lt;/w:r&amp;gt;&amp;lt;w:bookmarkEnd w:id="2428" /&amp;gt;&amp;lt;w:r w:rsidRPr="00AF67D4"&amp;gt;&amp;lt;w:t xml:space="preserve"&amp;gt;.  &amp;lt;/w:t&amp;gt;&amp;lt;/w:r&amp;gt;&amp;lt;w:bookmarkStart w:id="2433" w:name="_STATUTE_CONTENT__43346253_e696_4615_844" /&amp;gt;&amp;lt;w:r w:rsidRPr="00AF67D4"&amp;gt;&amp;lt;w:t xml:space="preserve"&amp;gt;To recover damages in an amount not less than $100 and not greater than $750 per &amp;lt;/w:t&amp;gt;&amp;lt;/w:r&amp;gt;&amp;lt;w:bookmarkStart w:id="2434" w:name="_LINE__29_66474526_6afa_449c_ac5a_c7903f" /&amp;gt;&amp;lt;w:bookmarkEnd w:id="2431" /&amp;gt;&amp;lt;w:r w:rsidRPr="00AF67D4"&amp;gt;&amp;lt;w:t&amp;gt;consumer per incident or actual damages, whichever is greater;&amp;lt;/w:t&amp;gt;&amp;lt;/w:r&amp;gt;&amp;lt;w:bookmarkEnd w:id="2434" /&amp;gt;&amp;lt;/w:ins&amp;gt;&amp;lt;/w:p&amp;gt;&amp;lt;w:p w:rsidR="00962094" w:rsidRPr="00AF67D4" w:rsidRDefault="00962094" w:rsidP="00962094"&amp;gt;&amp;lt;w:pPr&amp;gt;&amp;lt;w:ind w:left="720" /&amp;gt;&amp;lt;w:rPr&amp;gt;&amp;lt;w:ins w:id="2435" w:author="BPS" w:date="2021-04-20T09:49:00Z" /&amp;gt;&amp;lt;/w:rPr&amp;gt;&amp;lt;/w:pPr&amp;gt;&amp;lt;w:bookmarkStart w:id="2436" w:name="_STATUTE_NUMBER__501a2d91_7461_4d7f_8438" /&amp;gt;&amp;lt;w:bookmarkStart w:id="2437" w:name="_STATUTE_P__e13506bb_b98e_4de1_ad35_b0d6" /&amp;gt;&amp;lt;w:bookmarkStart w:id="2438" w:name="_PAR__11_00addd90_5185_49a6_935e_aaa90a6" /&amp;gt;&amp;lt;w:bookmarkStart w:id="2439" w:name="_LINE__30_c2daa81a_7222_475f_aa6e_310f9f" /&amp;gt;&amp;lt;w:bookmarkEnd w:id="2429" /&amp;gt;&amp;lt;w:bookmarkEnd w:id="2430" /&amp;gt;&amp;lt;w:bookmarkEnd w:id="2433" /&amp;gt;&amp;lt;w:ins w:id="2440" w:author="BPS" w:date="2021-04-20T09:49:00Z"&amp;gt;&amp;lt;w:r w:rsidRPr="00AF67D4"&amp;gt;&amp;lt;w:t&amp;gt;B&amp;lt;/w:t&amp;gt;&amp;lt;/w:r&amp;gt;&amp;lt;w:bookmarkEnd w:id="2436" /&amp;gt;&amp;lt;w:r w:rsidRPr="00AF67D4"&amp;gt;&amp;lt;w:t xml:space="preserve"&amp;gt;.  &amp;lt;/w:t&amp;gt;&amp;lt;/w:r&amp;gt;&amp;lt;w:bookmarkStart w:id="2441" w:name="_STATUTE_CONTENT__8ced32e2_de2a_4405_a4e" /&amp;gt;&amp;lt;w:r w:rsidRPr="00AF67D4"&amp;gt;&amp;lt;w:t&amp;gt;Injunctive or declaratory relief; and&amp;lt;/w:t&amp;gt;&amp;lt;/w:r&amp;gt;&amp;lt;w:bookmarkEnd w:id="2439" /&amp;gt;&amp;lt;/w:ins&amp;gt;&amp;lt;/w:p&amp;gt;&amp;lt;w:p w:rsidR="00962094" w:rsidRPr="00AF67D4" w:rsidRDefault="00962094" w:rsidP="00962094"&amp;gt;&amp;lt;w:pPr&amp;gt;&amp;lt;w:ind w:left="720" /&amp;gt;&amp;lt;w:rPr&amp;gt;&amp;lt;w:ins w:id="2442" w:author="BPS" w:date="2021-04-20T09:49:00Z" /&amp;gt;&amp;lt;/w:rPr&amp;gt;&amp;lt;/w:pPr&amp;gt;&amp;lt;w:bookmarkStart w:id="2443" w:name="_STATUTE_NUMBER__5405ea5f_d316_4fdd_999c" /&amp;gt;&amp;lt;w:bookmarkStart w:id="2444" w:name="_STATUTE_P__023e16a3_cade_4416_b2f9_9846" /&amp;gt;&amp;lt;w:bookmarkStart w:id="2445" w:name="_PAR__12_d3a62859_298e_4741_a8b6_4bf8f3c" /&amp;gt;&amp;lt;w:bookmarkStart w:id="2446" w:name="_LINE__31_e258320b_8f49_4221_aa75_b550af" /&amp;gt;&amp;lt;w:bookmarkEnd w:id="2437" /&amp;gt;&amp;lt;w:bookmarkEnd w:id="2438" /&amp;gt;&amp;lt;w:bookmarkEnd w:id="2441" /&amp;gt;&amp;lt;w:ins w:id="2447" w:author="BPS" w:date="2021-04-20T09:49:00Z"&amp;gt;&amp;lt;w:r w:rsidRPr="00AF67D4"&amp;gt;&amp;lt;w:t&amp;gt;C&amp;lt;/w:t&amp;gt;&amp;lt;/w:r&amp;gt;&amp;lt;w:bookmarkEnd w:id="2443" /&amp;gt;&amp;lt;w:r w:rsidRPr="00AF67D4"&amp;gt;&amp;lt;w:t xml:space="preserve"&amp;gt;.  &amp;lt;/w:t&amp;gt;&amp;lt;/w:r&amp;gt;&amp;lt;w:bookmarkStart w:id="2448" w:name="_STATUTE_CONTENT__af624362_6835_42fa_904" /&amp;gt;&amp;lt;w:r w:rsidRPr="00AF67D4"&amp;gt;&amp;lt;w:t xml:space="preserve"&amp;gt;Any other relief the court &amp;lt;/w:t&amp;gt;&amp;lt;/w:r&amp;gt;&amp;lt;w:r&amp;gt;&amp;lt;w:t&amp;gt;determines&amp;lt;/w:t&amp;gt;&amp;lt;/w:r&amp;gt;&amp;lt;w:r w:rsidRPr="00AF67D4"&amp;gt;&amp;lt;w:t xml:space="preserve"&amp;gt; proper.&amp;lt;/w:t&amp;gt;&amp;lt;/w:r&amp;gt;&amp;lt;w:bookmarkEnd w:id="2446" /&amp;gt;&amp;lt;/w:ins&amp;gt;&amp;lt;/w:p&amp;gt;&amp;lt;w:p w:rsidR="00962094" w:rsidRPr="00AF67D4" w:rsidRDefault="00962094" w:rsidP="00962094"&amp;gt;&amp;lt;w:pPr&amp;gt;&amp;lt;w:ind w:left="360" /&amp;gt;&amp;lt;w:rPr&amp;gt;&amp;lt;w:ins w:id="2449" w:author="BPS" w:date="2021-04-20T09:49:00Z" /&amp;gt;&amp;lt;/w:rPr&amp;gt;&amp;lt;/w:pPr&amp;gt;&amp;lt;w:bookmarkStart w:id="2450" w:name="_STATUTE_P__21972a19_183d_4a43_945d_bda8" /&amp;gt;&amp;lt;w:bookmarkStart w:id="2451" w:name="_STATUTE_CONTENT__9d1cce3b_85c3_49b5_b92" /&amp;gt;&amp;lt;w:bookmarkStart w:id="2452" w:name="_PAR__13_4ce8f791_d52e_4cf2_98ae_8463223" /&amp;gt;&amp;lt;w:bookmarkStart w:id="2453" w:name="_LINE__32_fb92d10c_972f_48c8_94c2_1bf78f" /&amp;gt;&amp;lt;w:bookmarkEnd w:id="2444" /&amp;gt;&amp;lt;w:bookmarkEnd w:id="2445" /&amp;gt;&amp;lt;w:bookmarkEnd w:id="2448" /&amp;gt;&amp;lt;w:ins w:id="2454" w:author="BPS" w:date="2021-04-20T09:49:00Z"&amp;gt;&amp;lt;w:r w:rsidRPr="00AF67D4"&amp;gt;&amp;lt;w:t xml:space="preserve"&amp;gt;In assessing the amount of statutory damages, the court shall consider any one or more of &amp;lt;/w:t&amp;gt;&amp;lt;/w:r&amp;gt;&amp;lt;w:bookmarkStart w:id="2455" w:name="_LINE__33_dcaeacfb_09ba_4408_90c6_7f691f" /&amp;gt;&amp;lt;w:bookmarkEnd w:id="2453" /&amp;gt;&amp;lt;w:r w:rsidRPr="00AF67D4"&amp;gt;&amp;lt;w:t xml:space="preserve"&amp;gt;the relevant circumstances presented by any of the parties to the case, including, but not &amp;lt;/w:t&amp;gt;&amp;lt;/w:r&amp;gt;&amp;lt;w:bookmarkStart w:id="2456" w:name="_LINE__34_609c35f5_86aa_44ed_a88c_2406bc" /&amp;gt;&amp;lt;w:bookmarkEnd w:id="2455" /&amp;gt;&amp;lt;w:r w:rsidRPr="00AF67D4"&amp;gt;&amp;lt;w:t xml:space="preserve"&amp;gt;limited to, the nature and seriousness of the misconduct, the number of violations, the &amp;lt;/w:t&amp;gt;&amp;lt;/w:r&amp;gt;&amp;lt;w:bookmarkStart w:id="2457" w:name="_LINE__35_cf740ece_e93f_468c_82d0_79379e" /&amp;gt;&amp;lt;w:bookmarkEnd w:id="2456" /&amp;gt;&amp;lt;w:r w:rsidRPr="00AF67D4"&amp;gt;&amp;lt;w:t xml:space="preserve"&amp;gt;persistence of the misconduct, the length of time over which the misconduct occurred, the &amp;lt;/w:t&amp;gt;&amp;lt;/w:r&amp;gt;&amp;lt;w:bookmarkStart w:id="2458" w:name="_LINE__36_53161d4c_b863_4900_9929_beba64" /&amp;gt;&amp;lt;w:bookmarkEnd w:id="2457" /&amp;gt;&amp;lt;w:r w:rsidRPr="00AF67D4"&amp;gt;&amp;lt;w:t xml:space="preserve"&amp;gt;willfulness of the defendant's misconduct and the defendant's assets, liabilities and net &amp;lt;/w:t&amp;gt;&amp;lt;/w:r&amp;gt;&amp;lt;w:bookmarkStart w:id="2459" w:name="_LINE__37_78a554c1_e4c0_4ca8_9855_8ef57c" /&amp;gt;&amp;lt;w:bookmarkEnd w:id="2458" /&amp;gt;&amp;lt;w:r w:rsidRPr="00AF67D4"&amp;gt;&amp;lt;w:t&amp;gt;worth.&amp;lt;/w:t&amp;gt;&amp;lt;/w:r&amp;gt;&amp;lt;w:bookmarkEnd w:id="2459" /&amp;gt;&amp;lt;/w:ins&amp;gt;&amp;lt;/w:p&amp;gt;&amp;lt;w:p w:rsidR="00962094" w:rsidRPr="00AF67D4" w:rsidRDefault="00962094" w:rsidP="00962094"&amp;gt;&amp;lt;w:pPr&amp;gt;&amp;lt;w:ind w:left="360" w:firstLine="360" /&amp;gt;&amp;lt;w:rPr&amp;gt;&amp;lt;w:ins w:id="2460" w:author="BPS" w:date="2021-04-20T09:49:00Z" /&amp;gt;&amp;lt;/w:rPr&amp;gt;&amp;lt;/w:pPr&amp;gt;&amp;lt;w:bookmarkStart w:id="2461" w:name="_STATUTE_NUMBER__362318e8_42c3_4e6f_be9d" /&amp;gt;&amp;lt;w:bookmarkStart w:id="2462" w:name="_STATUTE_SS__93d9bb2b_c2ec_4601_a8d3_468" /&amp;gt;&amp;lt;w:bookmarkStart w:id="2463" w:name="_PAR__14_ce9ab637_8268_4dfc_8d2a_3433c3d" /&amp;gt;&amp;lt;w:bookmarkStart w:id="2464" w:name="_LINE__38_70d70b59_224b_4849_afe8_4d669f" /&amp;gt;&amp;lt;w:bookmarkEnd w:id="2417" /&amp;gt;&amp;lt;w:bookmarkEnd w:id="2450" /&amp;gt;&amp;lt;w:bookmarkEnd w:id="2451" /&amp;gt;&amp;lt;w:bookmarkEnd w:id="2452" /&amp;gt;&amp;lt;w:ins w:id="2465" w:author="BPS" w:date="2021-04-20T09:49:00Z"&amp;gt;&amp;lt;w:r w:rsidRPr="00AF67D4"&amp;gt;&amp;lt;w:rPr&amp;gt;&amp;lt;w:b /&amp;gt;&amp;lt;/w:rPr&amp;gt;&amp;lt;w:t&amp;gt;2&amp;lt;/w:t&amp;gt;&amp;lt;/w:r&amp;gt;&amp;lt;w:bookmarkEnd w:id="2461" /&amp;gt;&amp;lt;w:r w:rsidRPr="00AF67D4"&amp;gt;&amp;lt;w:rPr&amp;gt;&amp;lt;w:b /&amp;gt;&amp;lt;/w:rPr&amp;gt;&amp;lt;w:t xml:space="preserve"&amp;gt;.  &amp;lt;/w:t&amp;gt;&amp;lt;/w:r&amp;gt;&amp;lt;w:bookmarkStart w:id="2466" w:name="_STATUTE_HEADNOTE__4e71d4c5_375f_4288_a4" /&amp;gt;&amp;lt;w:r w:rsidRPr="00AF67D4"&amp;gt;&amp;lt;w:rPr&amp;gt;&amp;lt;w:b /&amp;gt;&amp;lt;/w:rPr&amp;gt;&amp;lt;w:t&amp;gt;Notice of alleged violation; opportunity to cure; exception.&amp;lt;/w:t&amp;gt;&amp;lt;/w:r&amp;gt;&amp;lt;w:r w:rsidRPr="00AF67D4"&amp;gt;&amp;lt;w:t xml:space="preserve"&amp;gt;  &amp;lt;/w:t&amp;gt;&amp;lt;/w:r&amp;gt;&amp;lt;w:bookmarkStart w:id="2467" w:name="_STATUTE_CONTENT__fc17a5e1_3753_4edc_9d2" /&amp;gt;&amp;lt;w:bookmarkEnd w:id="2466" /&amp;gt;&amp;lt;w:r w:rsidRPr="00AF67D4"&amp;gt;&amp;lt;w:t xml:space="preserve"&amp;gt;Actions pursuant to &amp;lt;/w:t&amp;gt;&amp;lt;/w:r&amp;gt;&amp;lt;w:bookmarkStart w:id="2468" w:name="_LINE__39_fc356042_72a8_4117_9324_5efe41" /&amp;gt;&amp;lt;w:bookmarkEnd w:id="2464" /&amp;gt;&amp;lt;w:r w:rsidRPr="00AF67D4"&amp;gt;&amp;lt;w:t xml:space="preserve"&amp;gt;this section may be brought by a consumer if, prior to initiating any action against a &amp;lt;/w:t&amp;gt;&amp;lt;/w:r&amp;gt;&amp;lt;w:bookmarkStart w:id="2469" w:name="_LINE__40_f922aa01_cb68_4801_8f8e_972536" /&amp;gt;&amp;lt;w:bookmarkEnd w:id="2468" /&amp;gt;&amp;lt;w:r w:rsidRPr="00AF67D4"&amp;gt;&amp;lt;w:t xml:space="preserve"&amp;gt;business for statutory damages on an individual or classwide basis, a consumer provides a &amp;lt;/w:t&amp;gt;&amp;lt;/w:r&amp;gt;&amp;lt;w:bookmarkStart w:id="2470" w:name="_LINE__41_9cc751dc_232b_4976_a5be_fe9d3f" /&amp;gt;&amp;lt;w:bookmarkEnd w:id="2469" /&amp;gt;&amp;lt;w:r w:rsidRPr="00AF67D4"&amp;gt;&amp;lt;w:t xml:space="preserve"&amp;gt;business 30 days' written notice identifying the specific provisions of this chapter the &amp;lt;/w:t&amp;gt;&amp;lt;/w:r&amp;gt;&amp;lt;w:bookmarkStart w:id="2471" w:name="_LINE__42_a85392ad_4ab6_49fb_9b18_3b4794" /&amp;gt;&amp;lt;w:bookmarkEnd w:id="2470" /&amp;gt;&amp;lt;w:r w:rsidRPr="00AF67D4"&amp;gt;&amp;lt;w:t xml:space="preserve"&amp;gt;consumer alleges have been or are being violated.  In the event a cure is possible, if within &amp;lt;/w:t&amp;gt;&amp;lt;/w:r&amp;gt;&amp;lt;w:bookmarkStart w:id="2472" w:name="_PAGE_SPLIT__1b1fbb48_bf82_49dc_92f2_751" /&amp;gt;&amp;lt;w:bookmarkStart w:id="2473" w:name="_PAGE__21_e4bb00ff_af0d_45fb_9cb3_29e099" /&amp;gt;&amp;lt;w:bookmarkStart w:id="2474" w:name="_PAR__1_f855aa65_e3fb_4725_a9c0_bebfd5bf" /&amp;gt;&amp;lt;w:bookmarkStart w:id="2475" w:name="_LINE__1_ca0f1c30_a2db_436b_8332_9d78f95" /&amp;gt;&amp;lt;w:bookmarkEnd w:id="2345" /&amp;gt;&amp;lt;w:bookmarkEnd w:id="2463" /&amp;gt;&amp;lt;w:bookmarkEnd w:id="2471" /&amp;gt;&amp;lt;w:r w:rsidRPr="00AF67D4"&amp;gt;&amp;lt;w:t&amp;gt;t&amp;lt;/w:t&amp;gt;&amp;lt;/w:r&amp;gt;&amp;lt;w:bookmarkEnd w:id="2472" /&amp;gt;&amp;lt;w:r w:rsidRPr="00AF67D4"&amp;gt;&amp;lt;w:t xml:space="preserve"&amp;gt;he 30 days the business actually cures the noticed violation and provides the consumer an &amp;lt;/w:t&amp;gt;&amp;lt;/w:r&amp;gt;&amp;lt;w:bookmarkStart w:id="2476" w:name="_LINE__2_a2253448_d9af_4673_a23d_c0755d2" /&amp;gt;&amp;lt;w:bookmarkEnd w:id="2475" /&amp;gt;&amp;lt;w:r w:rsidRPr="00AF67D4"&amp;gt;&amp;lt;w:t xml:space="preserve"&amp;gt;express written statement that the violations have been cured and that no further violations &amp;lt;/w:t&amp;gt;&amp;lt;/w:r&amp;gt;&amp;lt;w:bookmarkStart w:id="2477" w:name="_LINE__3_2bfa5787_74d0_44fb_9ab7_0f1c16e" /&amp;gt;&amp;lt;w:bookmarkEnd w:id="2476" /&amp;gt;&amp;lt;w:r w:rsidRPr="00AF67D4"&amp;gt;&amp;lt;w:t xml:space="preserve"&amp;gt;will occur, no action for individual statutory damages or classwide statutory damages may &amp;lt;/w:t&amp;gt;&amp;lt;/w:r&amp;gt;&amp;lt;w:bookmarkStart w:id="2478" w:name="_LINE__4_812a4a17_2c25_40c4_8006_dbe05da" /&amp;gt;&amp;lt;w:bookmarkEnd w:id="2477" /&amp;gt;&amp;lt;w:r w:rsidRPr="00AF67D4"&amp;gt;&amp;lt;w:t xml:space="preserve"&amp;gt;be initiated against the business.  &amp;lt;/w:t&amp;gt;&amp;lt;/w:r&amp;gt;&amp;lt;w:r&amp;gt;&amp;lt;w:t&amp;gt;N&amp;lt;/w:t&amp;gt;&amp;lt;/w:r&amp;gt;&amp;lt;w:r w:rsidRPr="00AF67D4"&amp;gt;&amp;lt;w:t xml:space="preserve"&amp;gt;otice is &amp;lt;/w:t&amp;gt;&amp;lt;/w:r&amp;gt;&amp;lt;w:r&amp;gt;&amp;lt;w:t xml:space="preserve"&amp;gt;not &amp;lt;/w:t&amp;gt;&amp;lt;/w:r&amp;gt;&amp;lt;w:r w:rsidRPr="00AF67D4"&amp;gt;&amp;lt;w:t&amp;gt;required prior to an individual consumer&amp;lt;/w:t&amp;gt;&amp;lt;/w:r&amp;gt;&amp;lt;w:r&amp;gt;&amp;lt;w:t&amp;gt;'s&amp;lt;/w:t&amp;gt;&amp;lt;/w:r&amp;gt;&amp;lt;w:r w:rsidRPr="00AF67D4"&amp;gt;&amp;lt;w:t xml:space="preserve"&amp;gt; &amp;lt;/w:t&amp;gt;&amp;lt;/w:r&amp;gt;&amp;lt;w:bookmarkStart w:id="2479" w:name="_LINE__5_576f0fa3_9d52_4e01_ac33_9d4ed57" /&amp;gt;&amp;lt;w:bookmarkEnd w:id="2478" /&amp;gt;&amp;lt;w:r w:rsidRPr="00AF67D4"&amp;gt;&amp;lt;w:t xml:space="preserve"&amp;gt;initiating an action solely for actual pecuniary damages suffered as a result of the alleged &amp;lt;/w:t&amp;gt;&amp;lt;/w:r&amp;gt;&amp;lt;w:bookmarkStart w:id="2480" w:name="_LINE__6_a12276f7_2230_461b_b74e_00b0729" /&amp;gt;&amp;lt;w:bookmarkEnd w:id="2479" /&amp;gt;&amp;lt;w:r w:rsidRPr="00AF67D4"&amp;gt;&amp;lt;w:t xml:space="preserve"&amp;gt;violation of this chapter.  If a business continues to violate this chapter in breach of the &amp;lt;/w:t&amp;gt;&amp;lt;/w:r&amp;gt;&amp;lt;w:bookmarkStart w:id="2481" w:name="_LINE__7_a7ae7f4d_497e_4bc5_a252_daf7195" /&amp;gt;&amp;lt;w:bookmarkEnd w:id="2480" /&amp;gt;&amp;lt;w:r w:rsidRPr="00AF67D4"&amp;gt;&amp;lt;w:t xml:space="preserve"&amp;gt;express written statement provided to the consumer under this section, the consumer may &amp;lt;/w:t&amp;gt;&amp;lt;/w:r&amp;gt;&amp;lt;w:bookmarkStart w:id="2482" w:name="_LINE__8_9e952773_0ed4_46be_beea_8e75f65" /&amp;gt;&amp;lt;w:bookmarkEnd w:id="2481" /&amp;gt;&amp;lt;w:r w:rsidRPr="00AF67D4"&amp;gt;&amp;lt;w:t xml:space="preserve"&amp;gt;initiate an action against the business to enforce the written statement and may pursue &amp;lt;/w:t&amp;gt;&amp;lt;/w:r&amp;gt;&amp;lt;w:bookmarkStart w:id="2483" w:name="_LINE__9_7d783dd9_0e23_4e09_b1d1_57c65f5" /&amp;gt;&amp;lt;w:bookmarkEnd w:id="2482" /&amp;gt;&amp;lt;w:r w:rsidRPr="00AF67D4"&amp;gt;&amp;lt;w:t xml:space="preserve"&amp;gt;statutory damages for each breach of the express written statement, as well as any other &amp;lt;/w:t&amp;gt;&amp;lt;/w:r&amp;gt;&amp;lt;w:bookmarkStart w:id="2484" w:name="_LINE__10_30a8f784_9643_40df_9021_2cffc7" /&amp;gt;&amp;lt;w:bookmarkEnd w:id="2483" /&amp;gt;&amp;lt;w:r w:rsidRPr="00AF67D4"&amp;gt;&amp;lt;w:t&amp;gt;violation of the chapter that postdates the written statement.&amp;lt;/w:t&amp;gt;&amp;lt;/w:r&amp;gt;&amp;lt;w:bookmarkEnd w:id="2484" /&amp;gt;&amp;lt;/w:ins&amp;gt;&amp;lt;/w:p&amp;gt;&amp;lt;w:p w:rsidR="00962094" w:rsidRPr="00AF67D4" w:rsidRDefault="00962094" w:rsidP="00962094"&amp;gt;&amp;lt;w:pPr&amp;gt;&amp;lt;w:ind w:left="360" w:firstLine="360" /&amp;gt;&amp;lt;w:rPr&amp;gt;&amp;lt;w:ins w:id="2485" w:author="BPS" w:date="2021-04-20T09:49:00Z" /&amp;gt;&amp;lt;/w:rPr&amp;gt;&amp;lt;/w:pPr&amp;gt;&amp;lt;w:bookmarkStart w:id="2486" w:name="_STATUTE_NUMBER__3bf58136_077c_4232_aacc" /&amp;gt;&amp;lt;w:bookmarkStart w:id="2487" w:name="_STATUTE_SS__6f57503c_5329_47bf_99ad_c51" /&amp;gt;&amp;lt;w:bookmarkStart w:id="2488" w:name="_PAR__2_4927456c_955e_4acd_8f38_776f4623" /&amp;gt;&amp;lt;w:bookmarkStart w:id="2489" w:name="_LINE__11_77ca63c1_d956_4194_a068_ed1cc6" /&amp;gt;&amp;lt;w:bookmarkEnd w:id="2462" /&amp;gt;&amp;lt;w:bookmarkEnd w:id="2467" /&amp;gt;&amp;lt;w:bookmarkEnd w:id="2474" /&amp;gt;&amp;lt;w:ins w:id="2490" w:author="BPS" w:date="2021-04-20T09:49:00Z"&amp;gt;&amp;lt;w:r w:rsidRPr="00AF67D4"&amp;gt;&amp;lt;w:rPr&amp;gt;&amp;lt;w:b /&amp;gt;&amp;lt;/w:rPr&amp;gt;&amp;lt;w:t&amp;gt;3&amp;lt;/w:t&amp;gt;&amp;lt;/w:r&amp;gt;&amp;lt;w:bookmarkEnd w:id="2486" /&amp;gt;&amp;lt;w:r w:rsidRPr="00AF67D4"&amp;gt;&amp;lt;w:rPr&amp;gt;&amp;lt;w:b /&amp;gt;&amp;lt;/w:rPr&amp;gt;&amp;lt;w:t xml:space="preserve"&amp;gt;.  &amp;lt;/w:t&amp;gt;&amp;lt;/w:r&amp;gt;&amp;lt;w:bookmarkStart w:id="2491" w:name="_STATUTE_HEADNOTE__9d089692_f21f_4da2_ba" /&amp;gt;&amp;lt;w:r w:rsidRPr="00AF67D4"&amp;gt;&amp;lt;w:rPr&amp;gt;&amp;lt;w:b /&amp;gt;&amp;lt;/w:rPr&amp;gt;&amp;lt;w:t&amp;gt;Defined violations; no basis for private right of action under other law.&amp;lt;/w:t&amp;gt;&amp;lt;/w:r&amp;gt;&amp;lt;w:r w:rsidRPr="00AF67D4"&amp;gt;&amp;lt;w:t xml:space="preserve"&amp;gt;  &amp;lt;/w:t&amp;gt;&amp;lt;/w:r&amp;gt;&amp;lt;w:bookmarkStart w:id="2492" w:name="_STATUTE_CONTENT__a829b0d7_7b76_4fbf_925" /&amp;gt;&amp;lt;w:bookmarkEnd w:id="2491" /&amp;gt;&amp;lt;w:r w:rsidRPr="00AF67D4"&amp;gt;&amp;lt;w:t xml:space="preserve"&amp;gt;The &amp;lt;/w:t&amp;gt;&amp;lt;/w:r&amp;gt;&amp;lt;w:bookmarkStart w:id="2493" w:name="_LINE__12_beac3885_bd8d_4081_8796_0fcc20" /&amp;gt;&amp;lt;w:bookmarkEnd w:id="2489" /&amp;gt;&amp;lt;w:r w:rsidRPr="00AF67D4"&amp;gt;&amp;lt;w:t xml:space="preserve"&amp;gt;cause of action established by this section applies only to violations as defined in subsection &amp;lt;/w:t&amp;gt;&amp;lt;/w:r&amp;gt;&amp;lt;w:bookmarkStart w:id="2494" w:name="_LINE__13_73cab640_21a9_4c7c_8e4c_2ea5a7" /&amp;gt;&amp;lt;w:bookmarkEnd w:id="2493" /&amp;gt;&amp;lt;w:r w:rsidRPr="00AF67D4"&amp;gt;&amp;lt;w:t xml:space="preserve"&amp;gt;1 and may not be based on violations of any other section of this chapter.  Nothing in this &amp;lt;/w:t&amp;gt;&amp;lt;/w:r&amp;gt;&amp;lt;w:bookmarkStart w:id="2495" w:name="_LINE__14_b1711483_fe21_47ac_bcbe_c4a11d" /&amp;gt;&amp;lt;w:bookmarkEnd w:id="2494" /&amp;gt;&amp;lt;w:r w:rsidRPr="00AF67D4"&amp;gt;&amp;lt;w:t xml:space="preserve"&amp;gt;chapter may be interpreted to serve as the basis for a private right of action under any other &amp;lt;/w:t&amp;gt;&amp;lt;/w:r&amp;gt;&amp;lt;w:bookmarkStart w:id="2496" w:name="_LINE__15_57e26dd0_9a90_4b99_bcdf_3c296c" /&amp;gt;&amp;lt;w:bookmarkEnd w:id="2495" /&amp;gt;&amp;lt;w:r w:rsidRPr="00AF67D4"&amp;gt;&amp;lt;w:t xml:space="preserve"&amp;gt;law.  This section &amp;lt;/w:t&amp;gt;&amp;lt;/w:r&amp;gt;&amp;lt;w:r&amp;gt;&amp;lt;w:t xml:space="preserve"&amp;gt;may &amp;lt;/w:t&amp;gt;&amp;lt;/w:r&amp;gt;&amp;lt;w:r w:rsidRPr="00AF67D4"&amp;gt;&amp;lt;w:t xml:space="preserve"&amp;gt;not be construed to relieve any party from any duties or obligations &amp;lt;/w:t&amp;gt;&amp;lt;/w:r&amp;gt;&amp;lt;w:bookmarkStart w:id="2497" w:name="_LINE__16_17932b63_246e_4c53_9b5e_e61cc2" /&amp;gt;&amp;lt;w:bookmarkEnd w:id="2496" /&amp;gt;&amp;lt;w:r w:rsidRPr="00AF67D4"&amp;gt;&amp;lt;w:t xml:space="preserve"&amp;gt;imposed under other law or the United States &amp;lt;/w:t&amp;gt;&amp;lt;/w:r&amp;gt;&amp;lt;w:r&amp;gt;&amp;lt;w:t xml:space="preserve"&amp;gt;Constitution &amp;lt;/w:t&amp;gt;&amp;lt;/w:r&amp;gt;&amp;lt;w:r w:rsidRPr="00AF67D4"&amp;gt;&amp;lt;w:t xml:space="preserve"&amp;gt;or &amp;lt;/w:t&amp;gt;&amp;lt;/w:r&amp;gt;&amp;lt;w:r&amp;gt;&amp;lt;w:t xml:space="preserve"&amp;gt;the &amp;lt;/w:t&amp;gt;&amp;lt;/w:r&amp;gt;&amp;lt;w:r w:rsidRPr="00AF67D4"&amp;gt;&amp;lt;w:t&amp;gt;Constitution&amp;lt;/w:t&amp;gt;&amp;lt;/w:r&amp;gt;&amp;lt;w:r&amp;gt;&amp;lt;w:t xml:space="preserve"&amp;gt; of Maine&amp;lt;/w:t&amp;gt;&amp;lt;/w:r&amp;gt;&amp;lt;w:r w:rsidRPr="00AF67D4"&amp;gt;&amp;lt;w:t&amp;gt;.&amp;lt;/w:t&amp;gt;&amp;lt;/w:r&amp;gt;&amp;lt;w:bookmarkEnd w:id="2497" /&amp;gt;&amp;lt;/w:ins&amp;gt;&amp;lt;/w:p&amp;gt;&amp;lt;w:p w:rsidR="00962094" w:rsidRPr="00AF67D4" w:rsidRDefault="00962094" w:rsidP="00962094"&amp;gt;&amp;lt;w:pPr&amp;gt;&amp;lt;w:ind w:left="1080" w:hanging="720" /&amp;gt;&amp;lt;w:rPr&amp;gt;&amp;lt;w:ins w:id="2498" w:author="BPS" w:date="2021-04-20T09:49:00Z" /&amp;gt;&amp;lt;/w:rPr&amp;gt;&amp;lt;/w:pPr&amp;gt;&amp;lt;w:bookmarkStart w:id="2499" w:name="_STATUTE_S__9f05517a_b368_4eaa_82d0_8cd1" /&amp;gt;&amp;lt;w:bookmarkStart w:id="2500" w:name="_PAR__3_b764594d_4929_405a_abed_935429e2" /&amp;gt;&amp;lt;w:bookmarkStart w:id="2501" w:name="_LINE__17_f99a995a_adc2_4be0_bc7d_55f061" /&amp;gt;&amp;lt;w:bookmarkEnd w:id="2409" /&amp;gt;&amp;lt;w:bookmarkEnd w:id="2487" /&amp;gt;&amp;lt;w:bookmarkEnd w:id="2488" /&amp;gt;&amp;lt;w:bookmarkEnd w:id="2492" /&amp;gt;&amp;lt;w:ins w:id="2502" w:author="BPS" w:date="2021-04-20T09:49:00Z"&amp;gt;&amp;lt;w:r w:rsidRPr="00AF67D4"&amp;gt;&amp;lt;w:rPr&amp;gt;&amp;lt;w:b /&amp;gt;&amp;lt;/w:rPr&amp;gt;&amp;lt;w:t&amp;gt;§&amp;lt;/w:t&amp;gt;&amp;lt;/w:r&amp;gt;&amp;lt;w:bookmarkStart w:id="2503" w:name="_STATUTE_NUMBER__7ce1c95f_4e0a_43b5_ac62" /&amp;gt;&amp;lt;w:r w:rsidRPr="00AF67D4"&amp;gt;&amp;lt;w:rPr&amp;gt;&amp;lt;w:b /&amp;gt;&amp;lt;/w:rPr&amp;gt;&amp;lt;w:t&amp;gt;9615&amp;lt;/w:t&amp;gt;&amp;lt;/w:r&amp;gt;&amp;lt;w:bookmarkEnd w:id="2503" /&amp;gt;&amp;lt;w:r w:rsidRPr="00AF67D4"&amp;gt;&amp;lt;w:rPr&amp;gt;&amp;lt;w:b /&amp;gt;&amp;lt;/w:rPr&amp;gt;&amp;lt;w:t xml:space="preserve"&amp;gt;.  &amp;lt;/w:t&amp;gt;&amp;lt;/w:r&amp;gt;&amp;lt;w:bookmarkStart w:id="2504" w:name="_STATUTE_HEADNOTE__91f3dec6_f91f_477e_b3" /&amp;gt;&amp;lt;w:r w:rsidRPr="00AF67D4"&amp;gt;&amp;lt;w:rPr&amp;gt;&amp;lt;w:b /&amp;gt;&amp;lt;/w:rPr&amp;gt;&amp;lt;w:t&amp;gt;Compliance; civil penalties&amp;lt;/w:t&amp;gt;&amp;lt;/w:r&amp;gt;&amp;lt;w:bookmarkEnd w:id="2501" /&amp;gt;&amp;lt;w:bookmarkEnd w:id="2504" /&amp;gt;&amp;lt;/w:ins&amp;gt;&amp;lt;/w:p&amp;gt;&amp;lt;w:p w:rsidR="00962094" w:rsidRPr="00AF67D4" w:rsidRDefault="00962094" w:rsidP="00962094"&amp;gt;&amp;lt;w:pPr&amp;gt;&amp;lt;w:ind w:left="360" w:firstLine="360" /&amp;gt;&amp;lt;w:rPr&amp;gt;&amp;lt;w:ins w:id="2505" w:author="BPS" w:date="2021-04-20T09:49:00Z" /&amp;gt;&amp;lt;/w:rPr&amp;gt;&amp;lt;/w:pPr&amp;gt;&amp;lt;w:bookmarkStart w:id="2506" w:name="_STATUTE_NUMBER__9de3a136_a24f_4483_8b1c" /&amp;gt;&amp;lt;w:bookmarkStart w:id="2507" w:name="_STATUTE_SS__3376a632_f15d_4128_a4bc_918" /&amp;gt;&amp;lt;w:bookmarkStart w:id="2508" w:name="_PAR__4_808d94cb_48cd_45fd_8bc7_7018059c" /&amp;gt;&amp;lt;w:bookmarkStart w:id="2509" w:name="_LINE__18_58317095_f887_422b_82a9_dae2bd" /&amp;gt;&amp;lt;w:bookmarkEnd w:id="2500" /&amp;gt;&amp;lt;w:ins w:id="2510" w:author="BPS" w:date="2021-04-20T09:49:00Z"&amp;gt;&amp;lt;w:r w:rsidRPr="00AF67D4"&amp;gt;&amp;lt;w:rPr&amp;gt;&amp;lt;w:b /&amp;gt;&amp;lt;/w:rPr&amp;gt;&amp;lt;w:t&amp;gt;1&amp;lt;/w:t&amp;gt;&amp;lt;/w:r&amp;gt;&amp;lt;w:bookmarkEnd w:id="2506" /&amp;gt;&amp;lt;w:r w:rsidRPr="00AF67D4"&amp;gt;&amp;lt;w:rPr&amp;gt;&amp;lt;w:b /&amp;gt;&amp;lt;/w:rPr&amp;gt;&amp;lt;w:t xml:space="preserve"&amp;gt;.  &amp;lt;/w:t&amp;gt;&amp;lt;/w:r&amp;gt;&amp;lt;w:bookmarkStart w:id="2511" w:name="_STATUTE_HEADNOTE__4df4e3a9_4bed_4862_b9" /&amp;gt;&amp;lt;w:r w:rsidRPr="00AF67D4"&amp;gt;&amp;lt;w:rPr&amp;gt;&amp;lt;w:b /&amp;gt;&amp;lt;/w:rPr&amp;gt;&amp;lt;w:t&amp;gt;Guidance of Attorney General.&amp;lt;/w:t&amp;gt;&amp;lt;/w:r&amp;gt;&amp;lt;w:r w:rsidRPr="00AF67D4"&amp;gt;&amp;lt;w:t xml:space="preserve"&amp;gt;  &amp;lt;/w:t&amp;gt;&amp;lt;/w:r&amp;gt;&amp;lt;w:bookmarkStart w:id="2512" w:name="_STATUTE_CONTENT__c3dbca45_c995_4d5a_adf" /&amp;gt;&amp;lt;w:bookmarkEnd w:id="2511" /&amp;gt;&amp;lt;w:r w:rsidRPr="00AF67D4"&amp;gt;&amp;lt;w:t xml:space="preserve"&amp;gt;Any business or 3rd party may seek the opinion &amp;lt;/w:t&amp;gt;&amp;lt;/w:r&amp;gt;&amp;lt;w:bookmarkStart w:id="2513" w:name="_LINE__19_9ebb72e1_daa4_4e42_a036_66a4a1" /&amp;gt;&amp;lt;w:bookmarkEnd w:id="2509" /&amp;gt;&amp;lt;w:r w:rsidRPr="00AF67D4"&amp;gt;&amp;lt;w:t xml:space="preserve"&amp;gt;of the Attorney General for guidance on how to comply with the provisions of this &amp;lt;/w:t&amp;gt;&amp;lt;/w:r&amp;gt;&amp;lt;w:r&amp;gt;&amp;lt;w:t&amp;gt;chapter&amp;lt;/w:t&amp;gt;&amp;lt;/w:r&amp;gt;&amp;lt;w:r w:rsidRPr="00AF67D4"&amp;gt;&amp;lt;w:t&amp;gt;.&amp;lt;/w:t&amp;gt;&amp;lt;/w:r&amp;gt;&amp;lt;w:bookmarkEnd w:id="2513" /&amp;gt;&amp;lt;/w:ins&amp;gt;&amp;lt;/w:p&amp;gt;&amp;lt;w:p w:rsidR="00962094" w:rsidRPr="00AF67D4" w:rsidRDefault="00962094" w:rsidP="00962094"&amp;gt;&amp;lt;w:pPr&amp;gt;&amp;lt;w:ind w:left="360" w:firstLine="360" /&amp;gt;&amp;lt;w:rPr&amp;gt;&amp;lt;w:ins w:id="2514" w:author="BPS" w:date="2021-04-20T09:49:00Z" /&amp;gt;&amp;lt;/w:rPr&amp;gt;&amp;lt;/w:pPr&amp;gt;&amp;lt;w:bookmarkStart w:id="2515" w:name="_STATUTE_NUMBER__99be0ae3_26d7_4bc4_8554" /&amp;gt;&amp;lt;w:bookmarkStart w:id="2516" w:name="_STATUTE_SS__a2cd3fb3_1e90_4de7_a41c_2ff" /&amp;gt;&amp;lt;w:bookmarkStart w:id="2517" w:name="_PAR__5_3aa6a3c9_27c1_4b73_924d_607c4e2b" /&amp;gt;&amp;lt;w:bookmarkStart w:id="2518" w:name="_LINE__20_8f792158_5527_4dfe_889c_324670" /&amp;gt;&amp;lt;w:bookmarkEnd w:id="2507" /&amp;gt;&amp;lt;w:bookmarkEnd w:id="2508" /&amp;gt;&amp;lt;w:bookmarkEnd w:id="2512" /&amp;gt;&amp;lt;w:ins w:id="2519" w:author="BPS" w:date="2021-04-20T09:49:00Z"&amp;gt;&amp;lt;w:r w:rsidRPr="00AF67D4"&amp;gt;&amp;lt;w:rPr&amp;gt;&amp;lt;w:b /&amp;gt;&amp;lt;/w:rPr&amp;gt;&amp;lt;w:t&amp;gt;2&amp;lt;/w:t&amp;gt;&amp;lt;/w:r&amp;gt;&amp;lt;w:bookmarkEnd w:id="2515" /&amp;gt;&amp;lt;w:r w:rsidRPr="00AF67D4"&amp;gt;&amp;lt;w:rPr&amp;gt;&amp;lt;w:b /&amp;gt;&amp;lt;/w:rPr&amp;gt;&amp;lt;w:t xml:space="preserve"&amp;gt;.  &amp;lt;/w:t&amp;gt;&amp;lt;/w:r&amp;gt;&amp;lt;w:bookmarkStart w:id="2520" w:name="_STATUTE_HEADNOTE__541322c4_04be_4d4a_8a" /&amp;gt;&amp;lt;w:r w:rsidRPr="00AF67D4"&amp;gt;&amp;lt;w:rPr&amp;gt;&amp;lt;w:b /&amp;gt;&amp;lt;/w:rPr&amp;gt;&amp;lt;w:t&amp;gt;Failure to cure; civil penalties.&amp;lt;/w:t&amp;gt;&amp;lt;/w:r&amp;gt;&amp;lt;w:r w:rsidRPr="00AF67D4"&amp;gt;&amp;lt;w:t xml:space="preserve"&amp;gt;  &amp;lt;/w:t&amp;gt;&amp;lt;/w:r&amp;gt;&amp;lt;w:bookmarkStart w:id="2521" w:name="_STATUTE_CONTENT__bc4778b7_64f0_4ea2_bf8" /&amp;gt;&amp;lt;w:bookmarkEnd w:id="2520" /&amp;gt;&amp;lt;w:r w:rsidRPr="00AF67D4"&amp;gt;&amp;lt;w:t xml:space="preserve"&amp;gt;A business violates this chapter if it fails to cure &amp;lt;/w:t&amp;gt;&amp;lt;/w:r&amp;gt;&amp;lt;w:bookmarkStart w:id="2522" w:name="_LINE__21_32f1238d_2ebb_47cd_9300_3a9934" /&amp;gt;&amp;lt;w:bookmarkEnd w:id="2518" /&amp;gt;&amp;lt;w:r w:rsidRPr="00AF67D4"&amp;gt;&amp;lt;w:t xml:space="preserve"&amp;gt;any alleged violation within 30 days after being notified of alleged noncompliance.  A &amp;lt;/w:t&amp;gt;&amp;lt;/w:r&amp;gt;&amp;lt;w:bookmarkStart w:id="2523" w:name="_LINE__22_a81fd00a_f059_432a_b651_45c073" /&amp;gt;&amp;lt;w:bookmarkEnd w:id="2522" /&amp;gt;&amp;lt;w:r w:rsidRPr="00AF67D4"&amp;gt;&amp;lt;w:t xml:space="preserve"&amp;gt;business, service provider or other person that violates this chapter is subject to an &amp;lt;/w:t&amp;gt;&amp;lt;/w:r&amp;gt;&amp;lt;w:bookmarkStart w:id="2524" w:name="_LINE__23_2723fe3e_fac7_42ec_b7ef_809bd0" /&amp;gt;&amp;lt;w:bookmarkEnd w:id="2523" /&amp;gt;&amp;lt;w:r w:rsidRPr="00AF67D4"&amp;gt;&amp;lt;w:t xml:space="preserve"&amp;gt;injunction and liable for a civil penalty of not more than $2,500 for each violation or $7,500 &amp;lt;/w:t&amp;gt;&amp;lt;/w:r&amp;gt;&amp;lt;w:bookmarkStart w:id="2525" w:name="_LINE__24_14b27227_9a29_4d47_84f8_180650" /&amp;gt;&amp;lt;w:bookmarkEnd w:id="2524" /&amp;gt;&amp;lt;w:r w:rsidRPr="00AF67D4"&amp;gt;&amp;lt;w:t&amp;gt;for each intentional violation,&amp;lt;/w:t&amp;gt;&amp;lt;/w:r&amp;gt;&amp;lt;/w:ins&amp;gt;&amp;lt;w:ins w:id="2526" w:author="BPS" w:date="2021-04-20T10:11:00Z"&amp;gt;&amp;lt;w:r&amp;gt;&amp;lt;w:t xml:space="preserve"&amp;gt; which&amp;lt;/w:t&amp;gt;&amp;lt;/w:r&amp;gt;&amp;lt;/w:ins&amp;gt;&amp;lt;w:ins w:id="2527" w:author="BPS" w:date="2021-04-20T09:49:00Z"&amp;gt;&amp;lt;w:r w:rsidRPr="00AF67D4"&amp;gt;&amp;lt;w:t xml:space="preserve"&amp;gt; &amp;lt;/w:t&amp;gt;&amp;lt;/w:r&amp;gt;&amp;lt;w:r&amp;gt;&amp;lt;w:t&amp;gt;must be&amp;lt;/w:t&amp;gt;&amp;lt;/w:r&amp;gt;&amp;lt;w:r w:rsidRPr="00AF67D4"&amp;gt;&amp;lt;w:t xml:space="preserve"&amp;gt; assessed and recovered in a civil action &amp;lt;/w:t&amp;gt;&amp;lt;/w:r&amp;gt;&amp;lt;w:bookmarkStart w:id="2528" w:name="_LINE__25_cc0abfb6_efa4_4423_9298_1620ea" /&amp;gt;&amp;lt;w:bookmarkEnd w:id="2525" /&amp;gt;&amp;lt;w:r w:rsidRPr="00AF67D4"&amp;gt;&amp;lt;w:t xml:space="preserve"&amp;gt;brought in the name of the State by the Attorney General.  The civil penalties provided for &amp;lt;/w:t&amp;gt;&amp;lt;/w:r&amp;gt;&amp;lt;w:bookmarkStart w:id="2529" w:name="_LINE__26_7e99dfc8_9f35_4233_ba6f_5d2b6a" /&amp;gt;&amp;lt;w:bookmarkEnd w:id="2528" /&amp;gt;&amp;lt;w:r w:rsidRPr="00AF67D4"&amp;gt;&amp;lt;w:t xml:space="preserve"&amp;gt;in this section &amp;lt;/w:t&amp;gt;&amp;lt;/w:r&amp;gt;&amp;lt;w:r&amp;gt;&amp;lt;w:t&amp;gt;must be&amp;lt;/w:t&amp;gt;&amp;lt;/w:r&amp;gt;&amp;lt;w:r w:rsidRPr="00AF67D4"&amp;gt;&amp;lt;w:t xml:space="preserve"&amp;gt; exclusively assessed and recovered in a civil action brought in the &amp;lt;/w:t&amp;gt;&amp;lt;/w:r&amp;gt;&amp;lt;w:bookmarkStart w:id="2530" w:name="_LINE__27_9a3896bd_af15_4ed1_bbbb_743f70" /&amp;gt;&amp;lt;w:bookmarkEnd w:id="2529" /&amp;gt;&amp;lt;w:r w:rsidRPr="00AF67D4"&amp;gt;&amp;lt;w:t&amp;gt;name of the State by the Attorney General.&amp;lt;/w:t&amp;gt;&amp;lt;/w:r&amp;gt;&amp;lt;w:bookmarkEnd w:id="2530" /&amp;gt;&amp;lt;/w:ins&amp;gt;&amp;lt;/w:p&amp;gt;&amp;lt;w:p w:rsidR="00962094" w:rsidRDefault="00962094" w:rsidP="00962094"&amp;gt;&amp;lt;w:pPr&amp;gt;&amp;lt;w:ind w:left="360" w:firstLine="360" /&amp;gt;&amp;lt;w:rPr&amp;gt;&amp;lt;w:ins w:id="2531" w:author="BPS" w:date="2021-04-20T09:49:00Z" /&amp;gt;&amp;lt;/w:rPr&amp;gt;&amp;lt;/w:pPr&amp;gt;&amp;lt;w:bookmarkStart w:id="2532" w:name="_STATUTE_NUMBER__d3fd9ef9_7e38_4e20_998b" /&amp;gt;&amp;lt;w:bookmarkStart w:id="2533" w:name="_STATUTE_SS__5ecd7177_d70a_4633_83bc_ab3" /&amp;gt;&amp;lt;w:bookmarkStart w:id="2534" w:name="_PAR__6_88051d1f_4145_443f_956f_bb8d23dc" /&amp;gt;&amp;lt;w:bookmarkStart w:id="2535" w:name="_LINE__28_eac10b29_91d8_4c64_a293_6a6129" /&amp;gt;&amp;lt;w:bookmarkEnd w:id="2516" /&amp;gt;&amp;lt;w:bookmarkEnd w:id="2517" /&amp;gt;&amp;lt;w:bookmarkEnd w:id="2521" /&amp;gt;&amp;lt;w:ins w:id="2536" w:author="BPS" w:date="2021-04-20T09:49:00Z"&amp;gt;&amp;lt;w:r&amp;gt;&amp;lt;w:rPr&amp;gt;&amp;lt;w:b /&amp;gt;&amp;lt;/w:rPr&amp;gt;&amp;lt;w:t&amp;gt;3&amp;lt;/w:t&amp;gt;&amp;lt;/w:r&amp;gt;&amp;lt;w:bookmarkEnd w:id="2532" /&amp;gt;&amp;lt;w:r&amp;gt;&amp;lt;w:rPr&amp;gt;&amp;lt;w:b /&amp;gt;&amp;lt;/w:rPr&amp;gt;&amp;lt;w:t xml:space="preserve"&amp;gt;.  &amp;lt;/w:t&amp;gt;&amp;lt;/w:r&amp;gt;&amp;lt;w:bookmarkStart w:id="2537" w:name="_STATUTE_HEADNOTE__1ab23dd3_08bf_47dc_b8" /&amp;gt;&amp;lt;w:r&amp;gt;&amp;lt;w:rPr&amp;gt;&amp;lt;w:b /&amp;gt;&amp;lt;/w:rPr&amp;gt;&amp;lt;w:t xml:space="preserve"&amp;gt;Consumer Privacy Fund. &amp;lt;/w:t&amp;gt;&amp;lt;/w:r&amp;gt;&amp;lt;w:r&amp;gt;&amp;lt;w:t xml:space="preserve"&amp;gt; &amp;lt;/w:t&amp;gt;&amp;lt;/w:r&amp;gt;&amp;lt;w:bookmarkStart w:id="2538" w:name="_STATUTE_CONTENT__f243a889_6c5e_4792_996" /&amp;gt;&amp;lt;w:bookmarkEnd w:id="2537" /&amp;gt;&amp;lt;w:r w:rsidRPr="00D27560"&amp;gt;&amp;lt;w:t xml:space="preserve"&amp;gt;Any civil penalty assessed for a violation of this chapter &amp;lt;/w:t&amp;gt;&amp;lt;/w:r&amp;gt;&amp;lt;w:bookmarkStart w:id="2539" w:name="_LINE__29_10e6f09c_74d5_4489_b6fb_09b9f2" /&amp;gt;&amp;lt;w:bookmarkEnd w:id="2535" /&amp;gt;&amp;lt;w:r w:rsidRPr="00D27560"&amp;gt;&amp;lt;w:t xml:space="preserve"&amp;gt;and the proceeds of any settlement of an action brought pursuant to subsection 2 must be &amp;lt;/w:t&amp;gt;&amp;lt;/w:r&amp;gt;&amp;lt;w:bookmarkStart w:id="2540" w:name="_LINE__30_8fff5045_a04d_4e8f_ab37_7ee962" /&amp;gt;&amp;lt;w:bookmarkEnd w:id="2539" /&amp;gt;&amp;lt;w:r w:rsidRPr="00D27560"&amp;gt;&amp;lt;w:t&amp;gt;deposited in the Consumer Privacy Fund created pursuant to section 9616, subsection 1.&amp;lt;/w:t&amp;gt;&amp;lt;/w:r&amp;gt;&amp;lt;w:bookmarkEnd w:id="2540" /&amp;gt;&amp;lt;/w:ins&amp;gt;&amp;lt;/w:p&amp;gt;&amp;lt;w:p w:rsidR="00962094" w:rsidRPr="00AF67D4" w:rsidRDefault="00962094" w:rsidP="00962094"&amp;gt;&amp;lt;w:pPr&amp;gt;&amp;lt;w:ind w:left="1080" w:hanging="720" /&amp;gt;&amp;lt;w:rPr&amp;gt;&amp;lt;w:ins w:id="2541" w:author="BPS" w:date="2021-04-20T09:49:00Z" /&amp;gt;&amp;lt;/w:rPr&amp;gt;&amp;lt;/w:pPr&amp;gt;&amp;lt;w:bookmarkStart w:id="2542" w:name="_STATUTE_S__0daeb2db_8d76_4394_88cd_5e55" /&amp;gt;&amp;lt;w:bookmarkStart w:id="2543" w:name="_PAR__7_f3558bde_c23d_40d0_81d8_54b1fb2f" /&amp;gt;&amp;lt;w:bookmarkStart w:id="2544" w:name="_LINE__31_be2d8713_f4f1_4360_b26c_b510e0" /&amp;gt;&amp;lt;w:bookmarkEnd w:id="2499" /&amp;gt;&amp;lt;w:bookmarkEnd w:id="2533" /&amp;gt;&amp;lt;w:bookmarkEnd w:id="2534" /&amp;gt;&amp;lt;w:bookmarkEnd w:id="2538" /&amp;gt;&amp;lt;w:ins w:id="2545" w:author="BPS" w:date="2021-04-20T09:49:00Z"&amp;gt;&amp;lt;w:r w:rsidRPr="00AF67D4"&amp;gt;&amp;lt;w:rPr&amp;gt;&amp;lt;w:b /&amp;gt;&amp;lt;/w:rPr&amp;gt;&amp;lt;w:t&amp;gt;§&amp;lt;/w:t&amp;gt;&amp;lt;/w:r&amp;gt;&amp;lt;w:bookmarkStart w:id="2546" w:name="_STATUTE_NUMBER__b81aaac8_095a_4126_b306" /&amp;gt;&amp;lt;w:r w:rsidRPr="00AF67D4"&amp;gt;&amp;lt;w:rPr&amp;gt;&amp;lt;w:b /&amp;gt;&amp;lt;/w:rPr&amp;gt;&amp;lt;w:t&amp;gt;9616&amp;lt;/w:t&amp;gt;&amp;lt;/w:r&amp;gt;&amp;lt;w:bookmarkEnd w:id="2546" /&amp;gt;&amp;lt;w:r w:rsidRPr="00AF67D4"&amp;gt;&amp;lt;w:rPr&amp;gt;&amp;lt;w:b /&amp;gt;&amp;lt;/w:rPr&amp;gt;&amp;lt;w:t xml:space="preserve"&amp;gt;.  &amp;lt;/w:t&amp;gt;&amp;lt;/w:r&amp;gt;&amp;lt;w:bookmarkStart w:id="2547" w:name="_STATUTE_HEADNOTE__ca8b792c_db99_4402_92" /&amp;gt;&amp;lt;w:r w:rsidRPr="00AF67D4"&amp;gt;&amp;lt;w:rPr&amp;gt;&amp;lt;w:b /&amp;gt;&amp;lt;/w:rPr&amp;gt;&amp;lt;w:t&amp;gt;Consumer Privacy Fund&amp;lt;/w:t&amp;gt;&amp;lt;/w:r&amp;gt;&amp;lt;w:bookmarkEnd w:id="2544" /&amp;gt;&amp;lt;w:bookmarkEnd w:id="2547" /&amp;gt;&amp;lt;/w:ins&amp;gt;&amp;lt;/w:p&amp;gt;&amp;lt;w:p w:rsidR="00962094" w:rsidRPr="00AF67D4" w:rsidRDefault="00962094" w:rsidP="00962094"&amp;gt;&amp;lt;w:pPr&amp;gt;&amp;lt;w:ind w:left="360" w:firstLine="360" /&amp;gt;&amp;lt;w:rPr&amp;gt;&amp;lt;w:ins w:id="2548" w:author="BPS" w:date="2021-04-20T09:49:00Z" /&amp;gt;&amp;lt;/w:rPr&amp;gt;&amp;lt;/w:pPr&amp;gt;&amp;lt;w:bookmarkStart w:id="2549" w:name="_STATUTE_NUMBER__05735bb3_f0f5_46c3_9ff9" /&amp;gt;&amp;lt;w:bookmarkStart w:id="2550" w:name="_STATUTE_SS__f4b54cc9_89db_46ab_8979_be5" /&amp;gt;&amp;lt;w:bookmarkStart w:id="2551" w:name="_PAR__8_815cca78_12bb_487c_a90d_542f7d9a" /&amp;gt;&amp;lt;w:bookmarkStart w:id="2552" w:name="_LINE__32_f40f98ed_8065_4a7b_9e3e_a61bb6" /&amp;gt;&amp;lt;w:bookmarkEnd w:id="2543" /&amp;gt;&amp;lt;w:ins w:id="2553" w:author="BPS" w:date="2021-04-20T09:49:00Z"&amp;gt;&amp;lt;w:r w:rsidRPr="00AF67D4"&amp;gt;&amp;lt;w:rPr&amp;gt;&amp;lt;w:b /&amp;gt;&amp;lt;/w:rPr&amp;gt;&amp;lt;w:t&amp;gt;1&amp;lt;/w:t&amp;gt;&amp;lt;/w:r&amp;gt;&amp;lt;w:bookmarkEnd w:id="2549" /&amp;gt;&amp;lt;w:r w:rsidRPr="00AF67D4"&amp;gt;&amp;lt;w:rPr&amp;gt;&amp;lt;w:b /&amp;gt;&amp;lt;/w:rPr&amp;gt;&amp;lt;w:t xml:space="preserve"&amp;gt;.  &amp;lt;/w:t&amp;gt;&amp;lt;/w:r&amp;gt;&amp;lt;w:bookmarkStart w:id="2554" w:name="_STATUTE_HEADNOTE__8590daa1_e0f4_4206_90" /&amp;gt;&amp;lt;w:r w:rsidRPr="00AF67D4"&amp;gt;&amp;lt;w:rPr&amp;gt;&amp;lt;w:b /&amp;gt;&amp;lt;/w:rPr&amp;gt;&amp;lt;w:t&amp;gt;Consumer Privacy Fund created.&amp;lt;/w:t&amp;gt;&amp;lt;/w:r&amp;gt;&amp;lt;w:r w:rsidRPr="00AF67D4"&amp;gt;&amp;lt;w:t xml:space="preserve"&amp;gt;  &amp;lt;/w:t&amp;gt;&amp;lt;/w:r&amp;gt;&amp;lt;w:bookmarkStart w:id="2555" w:name="_STATUTE_CONTENT__28f28e21_d711_453f_91f" /&amp;gt;&amp;lt;w:bookmarkEnd w:id="2554" /&amp;gt;&amp;lt;w:r w:rsidRPr="00AF67D4"&amp;gt;&amp;lt;w:t xml:space="preserve"&amp;gt;A special fund to be known &amp;lt;/w:t&amp;gt;&amp;lt;/w:r&amp;gt;&amp;lt;w:r&amp;gt;&amp;lt;w:t xml:space="preserve"&amp;gt;and referred to in &amp;lt;/w:t&amp;gt;&amp;lt;/w:r&amp;gt;&amp;lt;w:bookmarkStart w:id="2556" w:name="_LINE__33_9489ea00_93f4_45e6_b890_41666d" /&amp;gt;&amp;lt;w:bookmarkEnd w:id="2552" /&amp;gt;&amp;lt;w:r&amp;gt;&amp;lt;w:t&amp;gt;this section as "&amp;lt;/w:t&amp;gt;&amp;lt;/w:r&amp;gt;&amp;lt;w:r w:rsidRPr="00AF67D4"&amp;gt;&amp;lt;w:t xml:space="preserve"&amp;gt;the Consumer Privacy Fund" is created within the General Fund in the State &amp;lt;/w:t&amp;gt;&amp;lt;/w:r&amp;gt;&amp;lt;w:bookmarkStart w:id="2557" w:name="_LINE__34_39b36da5_8bf2_40c5_85d5_525ea4" /&amp;gt;&amp;lt;w:bookmarkEnd w:id="2556" /&amp;gt;&amp;lt;w:r w:rsidRPr="00AF67D4"&amp;gt;&amp;lt;w:t&amp;gt;Treasury&amp;lt;/w:t&amp;gt;&amp;lt;/w:r&amp;gt;&amp;lt;w:r&amp;gt;&amp;lt;w:t xml:space="preserve"&amp;gt;. The purpose of the fund is to &amp;lt;/w:t&amp;gt;&amp;lt;/w:r&amp;gt;&amp;lt;w:r w:rsidRPr="00AF67D4"&amp;gt;&amp;lt;w:t xml:space="preserve"&amp;gt;offset any costs incurred by the courts in connection &amp;lt;/w:t&amp;gt;&amp;lt;/w:r&amp;gt;&amp;lt;w:bookmarkStart w:id="2558" w:name="_LINE__35_b672ccf0_2bee_4f93_8b3e_b582c2" /&amp;gt;&amp;lt;w:bookmarkEnd w:id="2557" /&amp;gt;&amp;lt;w:r w:rsidRPr="00AF67D4"&amp;gt;&amp;lt;w:t xml:space="preserve"&amp;gt;with actions brought to enforce this chapter and any costs incurred by the Attorney General &amp;lt;/w:t&amp;gt;&amp;lt;/w:r&amp;gt;&amp;lt;w:bookmarkStart w:id="2559" w:name="_LINE__36_9cda1322_e243_4dd4_8f7b_63ec4d" /&amp;gt;&amp;lt;w:bookmarkEnd w:id="2558" /&amp;gt;&amp;lt;w:r w:rsidRPr="00AF67D4"&amp;gt;&amp;lt;w:t&amp;gt;in carrying out the Attorney General's duties under this chapter.&amp;lt;/w:t&amp;gt;&amp;lt;/w:r&amp;gt;&amp;lt;w:bookmarkEnd w:id="2559" /&amp;gt;&amp;lt;/w:ins&amp;gt;&amp;lt;/w:p&amp;gt;&amp;lt;w:p w:rsidR="00962094" w:rsidRPr="00AF67D4" w:rsidRDefault="00962094" w:rsidP="00962094"&amp;gt;&amp;lt;w:pPr&amp;gt;&amp;lt;w:ind w:left="360" w:firstLine="360" /&amp;gt;&amp;lt;w:rPr&amp;gt;&amp;lt;w:ins w:id="2560" w:author="BPS" w:date="2021-04-20T09:49:00Z" /&amp;gt;&amp;lt;/w:rPr&amp;gt;&amp;lt;/w:pPr&amp;gt;&amp;lt;w:bookmarkStart w:id="2561" w:name="_STATUTE_NUMBER__82a5e104_ce73_4327_bbb0" /&amp;gt;&amp;lt;w:bookmarkStart w:id="2562" w:name="_STATUTE_SS__df03c3c1_b429_49cd_b522_63f" /&amp;gt;&amp;lt;w:bookmarkStart w:id="2563" w:name="_PAR__9_80c4172f_bc9b_4399_b695_8365ff45" /&amp;gt;&amp;lt;w:bookmarkStart w:id="2564" w:name="_LINE__37_e951f75d_af14_4437_ac98_55ba05" /&amp;gt;&amp;lt;w:bookmarkEnd w:id="2550" /&amp;gt;&amp;lt;w:bookmarkEnd w:id="2551" /&amp;gt;&amp;lt;w:bookmarkEnd w:id="2555" /&amp;gt;&amp;lt;w:ins w:id="2565" w:author="BPS" w:date="2021-04-20T09:49:00Z"&amp;gt;&amp;lt;w:r w:rsidRPr="00AF67D4"&amp;gt;&amp;lt;w:rPr&amp;gt;&amp;lt;w:b /&amp;gt;&amp;lt;/w:rPr&amp;gt;&amp;lt;w:t&amp;gt;2&amp;lt;/w:t&amp;gt;&amp;lt;/w:r&amp;gt;&amp;lt;w:bookmarkEnd w:id="2561" /&amp;gt;&amp;lt;w:r w:rsidRPr="00AF67D4"&amp;gt;&amp;lt;w:rPr&amp;gt;&amp;lt;w:b /&amp;gt;&amp;lt;/w:rPr&amp;gt;&amp;lt;w:t xml:space="preserve"&amp;gt;.  &amp;lt;/w:t&amp;gt;&amp;lt;/w:r&amp;gt;&amp;lt;w:bookmarkStart w:id="2566" w:name="_STATUTE_HEADNOTE__63771a74_a8fa_41b9_a1" /&amp;gt;&amp;lt;w:r w:rsidRPr="00AF67D4"&amp;gt;&amp;lt;w:rPr&amp;gt;&amp;lt;w:b /&amp;gt;&amp;lt;/w:rPr&amp;gt;&amp;lt;w:t&amp;gt;Uses.&amp;lt;/w:t&amp;gt;&amp;lt;/w:r&amp;gt;&amp;lt;w:r w:rsidRPr="00AF67D4"&amp;gt;&amp;lt;w:t xml:space="preserve"&amp;gt;  &amp;lt;/w:t&amp;gt;&amp;lt;/w:r&amp;gt;&amp;lt;w:bookmarkStart w:id="2567" w:name="_STATUTE_CONTENT__7e9bb28f_acad_4a9b_b27" /&amp;gt;&amp;lt;w:bookmarkEnd w:id="2566" /&amp;gt;&amp;lt;w:r w:rsidRPr="00AF67D4"&amp;gt;&amp;lt;w:t xml:space="preserve"&amp;gt;Funds transferred to the Consumer Privacy Fund must be used exclusively to &amp;lt;/w:t&amp;gt;&amp;lt;/w:r&amp;gt;&amp;lt;w:bookmarkStart w:id="2568" w:name="_LINE__38_9193b5d8_4918_447a_ae3a_143d2e" /&amp;gt;&amp;lt;w:bookmarkEnd w:id="2564" /&amp;gt;&amp;lt;w:r w:rsidRPr="00AF67D4"&amp;gt;&amp;lt;w:t xml:space="preserve"&amp;gt;offset any costs incurred by the state courts and the Attorney General in connection with &amp;lt;/w:t&amp;gt;&amp;lt;/w:r&amp;gt;&amp;lt;w:bookmarkStart w:id="2569" w:name="_LINE__39_fc7df888_2601_47ec_93a4_2502cd" /&amp;gt;&amp;lt;w:bookmarkEnd w:id="2568" /&amp;gt;&amp;lt;w:r w:rsidRPr="00AF67D4"&amp;gt;&amp;lt;w:t xml:space="preserve"&amp;gt;this chapter. These funds may not be subject to appropriation or transfer by the Legislature &amp;lt;/w:t&amp;gt;&amp;lt;/w:r&amp;gt;&amp;lt;w:bookmarkStart w:id="2570" w:name="_LINE__40_f2b970a3_9f22_4f82_ad11_2fb6b2" /&amp;gt;&amp;lt;w:bookmarkEnd w:id="2569" /&amp;gt;&amp;lt;w:r w:rsidRPr="00AF67D4"&amp;gt;&amp;lt;w:t xml:space="preserve"&amp;gt;for any other purpose, unless the Commissioner of Administrative and Financial Services &amp;lt;/w:t&amp;gt;&amp;lt;/w:r&amp;gt;&amp;lt;w:bookmarkStart w:id="2571" w:name="_LINE__41_b3460b95_4f6e_480e_9fc4_f00688" /&amp;gt;&amp;lt;w:bookmarkEnd w:id="2570" /&amp;gt;&amp;lt;w:r w:rsidRPr="00AF67D4"&amp;gt;&amp;lt;w:t xml:space="preserve"&amp;gt;determines that the funds are in excess of the funding needed to fully offset the costs &amp;lt;/w:t&amp;gt;&amp;lt;/w:r&amp;gt;&amp;lt;w:bookmarkStart w:id="2572" w:name="_LINE__42_fe753d22_36b3_4c74_a2cc_984696" /&amp;gt;&amp;lt;w:bookmarkEnd w:id="2571" /&amp;gt;&amp;lt;w:r w:rsidRPr="00AF67D4"&amp;gt;&amp;lt;w:t xml:space="preserve"&amp;gt;incurred by the state courts and the Attorney General in connection with this chapter, in &amp;lt;/w:t&amp;gt;&amp;lt;/w:r&amp;gt;&amp;lt;w:bookmarkStart w:id="2573" w:name="_LINE__43_97e27a7a_7dc7_451e_822c_97a2ce" /&amp;gt;&amp;lt;w:bookmarkEnd w:id="2572" /&amp;gt;&amp;lt;w:r w:rsidRPr="00AF67D4"&amp;gt;&amp;lt;w:t&amp;gt;which case the Legislature may appropriate excess funds for other purposes.&amp;lt;/w:t&amp;gt;&amp;lt;/w:r&amp;gt;&amp;lt;w:bookmarkEnd w:id="2573" /&amp;gt;&amp;lt;/w:ins&amp;gt;&amp;lt;/w:p&amp;gt;&amp;lt;w:p w:rsidR="00962094" w:rsidRPr="00AF67D4" w:rsidRDefault="00962094" w:rsidP="00962094"&amp;gt;&amp;lt;w:pPr&amp;gt;&amp;lt;w:ind w:left="1080" w:hanging="720" /&amp;gt;&amp;lt;w:rPr&amp;gt;&amp;lt;w:ins w:id="2574" w:author="BPS" w:date="2021-04-20T09:49:00Z" /&amp;gt;&amp;lt;/w:rPr&amp;gt;&amp;lt;/w:pPr&amp;gt;&amp;lt;w:bookmarkStart w:id="2575" w:name="_STATUTE_S__9face155_c6bf_4bc8_8427_a79e" /&amp;gt;&amp;lt;w:bookmarkStart w:id="2576" w:name="_PAR__10_68287c8b_4678_4335_9413_24e5a0a" /&amp;gt;&amp;lt;w:bookmarkStart w:id="2577" w:name="_LINE__44_989b75ad_4f64_4cb5_85b0_4522c9" /&amp;gt;&amp;lt;w:bookmarkEnd w:id="2542" /&amp;gt;&amp;lt;w:bookmarkEnd w:id="2562" /&amp;gt;&amp;lt;w:bookmarkEnd w:id="2563" /&amp;gt;&amp;lt;w:bookmarkEnd w:id="2567" /&amp;gt;&amp;lt;w:ins w:id="2578" w:author="BPS" w:date="2021-04-20T09:49:00Z"&amp;gt;&amp;lt;w:r w:rsidRPr="00AF67D4"&amp;gt;&amp;lt;w:rPr&amp;gt;&amp;lt;w:b /&amp;gt;&amp;lt;/w:rPr&amp;gt;&amp;lt;w:t&amp;gt;§&amp;lt;/w:t&amp;gt;&amp;lt;/w:r&amp;gt;&amp;lt;w:bookmarkStart w:id="2579" w:name="_STATUTE_NUMBER__e81ddf86_20c5_4e93_9f6a" /&amp;gt;&amp;lt;w:r w:rsidRPr="00AF67D4"&amp;gt;&amp;lt;w:rPr&amp;gt;&amp;lt;w:b /&amp;gt;&amp;lt;/w:rPr&amp;gt;&amp;lt;w:t&amp;gt;6917&amp;lt;/w:t&amp;gt;&amp;lt;/w:r&amp;gt;&amp;lt;w:bookmarkEnd w:id="2579" /&amp;gt;&amp;lt;w:r w:rsidRPr="00AF67D4"&amp;gt;&amp;lt;w:rPr&amp;gt;&amp;lt;w:b /&amp;gt;&amp;lt;/w:rPr&amp;gt;&amp;lt;w:t xml:space="preserve"&amp;gt;.  &amp;lt;/w:t&amp;gt;&amp;lt;/w:r&amp;gt;&amp;lt;w:bookmarkStart w:id="2580" w:name="_STATUTE_HEADNOTE__ed26e5f2_470b_4c97_95" /&amp;gt;&amp;lt;w:r w:rsidRPr="00AF67D4"&amp;gt;&amp;lt;w:rPr&amp;gt;&amp;lt;w:b /&amp;gt;&amp;lt;/w:rPr&amp;gt;&amp;lt;w:t&amp;gt;Privacy protection&amp;lt;/w:t&amp;gt;&amp;lt;/w:r&amp;gt;&amp;lt;w:bookmarkEnd w:id="2577" /&amp;gt;&amp;lt;w:bookmarkEnd w:id="2580" /&amp;gt;&amp;lt;/w:ins&amp;gt;&amp;lt;/w:p&amp;gt;&amp;lt;w:p w:rsidR="00962094" w:rsidRPr="00AF67D4" w:rsidRDefault="00962094" w:rsidP="00962094"&amp;gt;&amp;lt;w:pPr&amp;gt;&amp;lt;w:ind w:left="360" w:firstLine="360" /&amp;gt;&amp;lt;w:rPr&amp;gt;&amp;lt;w:ins w:id="2581" w:author="BPS" w:date="2021-04-20T09:49:00Z" /&amp;gt;&amp;lt;/w:rPr&amp;gt;&amp;lt;/w:pPr&amp;gt;&amp;lt;w:bookmarkStart w:id="2582" w:name="_STATUTE_P__d8080051_49e8_4ae4_8fe7_4dc6" /&amp;gt;&amp;lt;w:bookmarkStart w:id="2583" w:name="_STATUTE_CONTENT__2e62bfd1_e095_4d48_923" /&amp;gt;&amp;lt;w:bookmarkStart w:id="2584" w:name="_PAGE__22_5aee945d_92ee_4a61_9c0f_365bad" /&amp;gt;&amp;lt;w:bookmarkStart w:id="2585" w:name="_PAR__1_8fb9e745_1b13_4f13_9e9c_bc70e7c3" /&amp;gt;&amp;lt;w:bookmarkStart w:id="2586" w:name="_LINE__1_81b2a1bc_850c_4571_bc12_7ac7f58" /&amp;gt;&amp;lt;w:bookmarkEnd w:id="2473" /&amp;gt;&amp;lt;w:bookmarkEnd w:id="2576" /&amp;gt;&amp;lt;w:ins w:id="2587" w:author="BPS" w:date="2021-04-20T09:49:00Z"&amp;gt;&amp;lt;w:r w:rsidRPr="00AF67D4"&amp;gt;&amp;lt;w:t xml:space="preserve"&amp;gt;This chapter is intended to further the right of privacy and to supplement existing laws &amp;lt;/w:t&amp;gt;&amp;lt;/w:r&amp;gt;&amp;lt;w:bookmarkStart w:id="2588" w:name="_LINE__2_f40a0846_8e3c_4379_83c1_e2d8cfa" /&amp;gt;&amp;lt;w:bookmarkEnd w:id="2586" /&amp;gt;&amp;lt;w:r w:rsidRPr="00AF67D4"&amp;gt;&amp;lt;w:t xml:space="preserve"&amp;gt;relating to consumers' personal information.  The provisions of this chapter are not limited &amp;lt;/w:t&amp;gt;&amp;lt;/w:r&amp;gt;&amp;lt;w:bookmarkStart w:id="2589" w:name="_LINE__3_3351c40d_1107_46ca_b060_3236c7f" /&amp;gt;&amp;lt;w:bookmarkEnd w:id="2588" /&amp;gt;&amp;lt;w:r w:rsidRPr="00AF67D4"&amp;gt;&amp;lt;w:t xml:space="preserve"&amp;gt;to information collected electronically or over the Internet, but apply to the collection and &amp;lt;/w:t&amp;gt;&amp;lt;/w:r&amp;gt;&amp;lt;w:bookmarkStart w:id="2590" w:name="_LINE__4_5bc8b852_2848_4abf_af52_8a6a65b" /&amp;gt;&amp;lt;w:bookmarkEnd w:id="2589" /&amp;gt;&amp;lt;w:r w:rsidRPr="00AF67D4"&amp;gt;&amp;lt;w:t xml:space="preserve"&amp;gt;sale of all personal information collected by a business from consumers.  Wherever &amp;lt;/w:t&amp;gt;&amp;lt;/w:r&amp;gt;&amp;lt;w:bookmarkStart w:id="2591" w:name="_LINE__5_14d54e75_6cf7_40dd_9c62_e54e9c1" /&amp;gt;&amp;lt;w:bookmarkEnd w:id="2590" /&amp;gt;&amp;lt;w:r w:rsidRPr="00AF67D4"&amp;gt;&amp;lt;w:t xml:space="preserve"&amp;gt;possible, law relating to consumers' personal information must be construed to harmonize &amp;lt;/w:t&amp;gt;&amp;lt;/w:r&amp;gt;&amp;lt;w:bookmarkStart w:id="2592" w:name="_LINE__6_19e78d13_16bd_45c8_b085_630189b" /&amp;gt;&amp;lt;w:bookmarkEnd w:id="2591" /&amp;gt;&amp;lt;w:r w:rsidRPr="00AF67D4"&amp;gt;&amp;lt;w:t xml:space="preserve"&amp;gt;with the provisions of this chapter, but in the event of a conflict between other laws and the &amp;lt;/w:t&amp;gt;&amp;lt;/w:r&amp;gt;&amp;lt;w:bookmarkStart w:id="2593" w:name="_LINE__7_320e2370_fba9_4204_b4c0_5fa0cb6" /&amp;gt;&amp;lt;w:bookmarkEnd w:id="2592" /&amp;gt;&amp;lt;w:r w:rsidRPr="00AF67D4"&amp;gt;&amp;lt;w:t xml:space="preserve"&amp;gt;provisions of this chapter, the provisions of the law that afford the greatest protection for &amp;lt;/w:t&amp;gt;&amp;lt;/w:r&amp;gt;&amp;lt;w:bookmarkStart w:id="2594" w:name="_LINE__8_8cc7d20f_f436_4307_8769_ea1ff5f" /&amp;gt;&amp;lt;w:bookmarkEnd w:id="2593" /&amp;gt;&amp;lt;w:r w:rsidRPr="00AF67D4"&amp;gt;&amp;lt;w:t&amp;gt;the right of privacy for consumers control&amp;lt;/w:t&amp;gt;&amp;lt;/w:r&amp;gt;&amp;lt;w:r&amp;gt;&amp;lt;w:t&amp;gt;s&amp;lt;/w:t&amp;gt;&amp;lt;/w:r&amp;gt;&amp;lt;w:r w:rsidRPr="00AF67D4"&amp;gt;&amp;lt;w:t&amp;gt;.&amp;lt;/w:t&amp;gt;&amp;lt;/w:r&amp;gt;&amp;lt;w:bookmarkEnd w:id="2594" /&amp;gt;&amp;lt;/w:ins&amp;gt;&amp;lt;/w:p&amp;gt;&amp;lt;w:p w:rsidR="00962094" w:rsidRPr="00AF67D4" w:rsidRDefault="00962094" w:rsidP="00962094"&amp;gt;&amp;lt;w:pPr&amp;gt;&amp;lt;w:ind w:left="1080" w:hanging="720" /&amp;gt;&amp;lt;w:rPr&amp;gt;&amp;lt;w:ins w:id="2595" w:author="BPS" w:date="2021-04-20T09:49:00Z" /&amp;gt;&amp;lt;/w:rPr&amp;gt;&amp;lt;/w:pPr&amp;gt;&amp;lt;w:bookmarkStart w:id="2596" w:name="_STATUTE_S__79c4bc58_0b79_4a64_b97e_f385" /&amp;gt;&amp;lt;w:bookmarkStart w:id="2597" w:name="_PAR__2_59ba99f6_4b95_460b_9f43_30e7b5f9" /&amp;gt;&amp;lt;w:bookmarkStart w:id="2598" w:name="_LINE__9_78d791ba_0206_4176_89fc_6106fc7" /&amp;gt;&amp;lt;w:bookmarkEnd w:id="2575" /&amp;gt;&amp;lt;w:bookmarkEnd w:id="2582" /&amp;gt;&amp;lt;w:bookmarkEnd w:id="2583" /&amp;gt;&amp;lt;w:bookmarkEnd w:id="2585" /&amp;gt;&amp;lt;w:ins w:id="2599" w:author="BPS" w:date="2021-04-20T09:49:00Z"&amp;gt;&amp;lt;w:r w:rsidRPr="00AF67D4"&amp;gt;&amp;lt;w:rPr&amp;gt;&amp;lt;w:b /&amp;gt;&amp;lt;/w:rPr&amp;gt;&amp;lt;w:t&amp;gt;§&amp;lt;/w:t&amp;gt;&amp;lt;/w:r&amp;gt;&amp;lt;w:bookmarkStart w:id="2600" w:name="_STATUTE_NUMBER__241b8ca7_9221_4087_bd01" /&amp;gt;&amp;lt;w:r w:rsidRPr="00AF67D4"&amp;gt;&amp;lt;w:rPr&amp;gt;&amp;lt;w:b /&amp;gt;&amp;lt;/w:rPr&amp;gt;&amp;lt;w:t&amp;gt;9618&amp;lt;/w:t&amp;gt;&amp;lt;/w:r&amp;gt;&amp;lt;w:bookmarkEnd w:id="2600" /&amp;gt;&amp;lt;w:r w:rsidRPr="00AF67D4"&amp;gt;&amp;lt;w:rPr&amp;gt;&amp;lt;w:b /&amp;gt;&amp;lt;/w:rPr&amp;gt;&amp;lt;w:t xml:space="preserve"&amp;gt;.  &amp;lt;/w:t&amp;gt;&amp;lt;/w:r&amp;gt;&amp;lt;w:bookmarkStart w:id="2601" w:name="_STATUTE_HEADNOTE__b18a4720_1d60_4fc6_87" /&amp;gt;&amp;lt;w:r w:rsidRPr="00AF67D4"&amp;gt;&amp;lt;w:rPr&amp;gt;&amp;lt;w:b /&amp;gt;&amp;lt;/w:rPr&amp;gt;&amp;lt;w:t&amp;gt;Preemption&amp;lt;/w:t&amp;gt;&amp;lt;/w:r&amp;gt;&amp;lt;w:bookmarkEnd w:id="2598" /&amp;gt;&amp;lt;w:bookmarkEnd w:id="2601" /&amp;gt;&amp;lt;/w:ins&amp;gt;&amp;lt;/w:p&amp;gt;&amp;lt;w:p w:rsidR="00962094" w:rsidRPr="00AF67D4" w:rsidRDefault="00962094" w:rsidP="00962094"&amp;gt;&amp;lt;w:pPr&amp;gt;&amp;lt;w:ind w:left="360" w:firstLine="360" /&amp;gt;&amp;lt;w:rPr&amp;gt;&amp;lt;w:ins w:id="2602" w:author="BPS" w:date="2021-04-20T09:49:00Z" /&amp;gt;&amp;lt;/w:rPr&amp;gt;&amp;lt;/w:pPr&amp;gt;&amp;lt;w:bookmarkStart w:id="2603" w:name="_STATUTE_P__3fdb688f_9a1c_4aa2_a088_6ad6" /&amp;gt;&amp;lt;w:bookmarkStart w:id="2604" w:name="_STATUTE_CONTENT__dcc39439_21dc_454e_bae" /&amp;gt;&amp;lt;w:bookmarkStart w:id="2605" w:name="_PAR__3_9e1ce3e1_1a02_4b07_bf45_9ab60311" /&amp;gt;&amp;lt;w:bookmarkStart w:id="2606" w:name="_LINE__10_0eb29005_3981_483f_9fb9_693ed2" /&amp;gt;&amp;lt;w:bookmarkEnd w:id="2597" /&amp;gt;&amp;lt;w:ins w:id="2607" w:author="BPS" w:date="2021-04-20T09:49:00Z"&amp;gt;&amp;lt;w:r w:rsidRPr="00AF67D4"&amp;gt;&amp;lt;w:t xml:space="preserve"&amp;gt;This chapter is a matter of statewide concern and supersedes and preempts all rules, &amp;lt;/w:t&amp;gt;&amp;lt;/w:r&amp;gt;&amp;lt;w:bookmarkStart w:id="2608" w:name="_LINE__11_901ca679_ce0a_425b_9bd7_a1c0f3" /&amp;gt;&amp;lt;w:bookmarkEnd w:id="2606" /&amp;gt;&amp;lt;w:r w:rsidRPr="00AF67D4"&amp;gt;&amp;lt;w:t xml:space="preserve"&amp;gt;regulations, codes, ordinances and other laws adopted by a municipality, county or local &amp;lt;/w:t&amp;gt;&amp;lt;/w:r&amp;gt;&amp;lt;w:bookmarkStart w:id="2609" w:name="_LINE__12_7bc3842d_5da7_41b5_b74c_88a695" /&amp;gt;&amp;lt;w:bookmarkEnd w:id="2608" /&amp;gt;&amp;lt;w:r w:rsidRPr="00AF67D4"&amp;gt;&amp;lt;w:t&amp;gt;agency regarding the collection and sale of consumers' personal information by a business.&amp;lt;/w:t&amp;gt;&amp;lt;/w:r&amp;gt;&amp;lt;w:bookmarkEnd w:id="2609" /&amp;gt;&amp;lt;/w:ins&amp;gt;&amp;lt;/w:p&amp;gt;&amp;lt;w:p w:rsidR="00962094" w:rsidRPr="00AF67D4" w:rsidRDefault="00962094" w:rsidP="00962094"&amp;gt;&amp;lt;w:pPr&amp;gt;&amp;lt;w:ind w:left="1080" w:hanging="720" /&amp;gt;&amp;lt;w:rPr&amp;gt;&amp;lt;w:ins w:id="2610" w:author="BPS" w:date="2021-04-20T09:49:00Z" /&amp;gt;&amp;lt;/w:rPr&amp;gt;&amp;lt;/w:pPr&amp;gt;&amp;lt;w:bookmarkStart w:id="2611" w:name="_STATUTE_S__731b27c6_497a_4f24_807b_ad24" /&amp;gt;&amp;lt;w:bookmarkStart w:id="2612" w:name="_PAR__4_cff9a23c_1401_4b9f_9b79_6cfdce9d" /&amp;gt;&amp;lt;w:bookmarkStart w:id="2613" w:name="_LINE__13_450feb89_86d7_4728_b57a_2fc757" /&amp;gt;&amp;lt;w:bookmarkEnd w:id="2596" /&amp;gt;&amp;lt;w:bookmarkEnd w:id="2603" /&amp;gt;&amp;lt;w:bookmarkEnd w:id="2604" /&amp;gt;&amp;lt;w:bookmarkEnd w:id="2605" /&amp;gt;&amp;lt;w:ins w:id="2614" w:author="BPS" w:date="2021-04-20T09:49:00Z"&amp;gt;&amp;lt;w:r w:rsidRPr="00AF67D4"&amp;gt;&amp;lt;w:rPr&amp;gt;&amp;lt;w:b /&amp;gt;&amp;lt;/w:rPr&amp;gt;&amp;lt;w:t&amp;gt;§&amp;lt;/w:t&amp;gt;&amp;lt;/w:r&amp;gt;&amp;lt;w:bookmarkStart w:id="2615" w:name="_STATUTE_NUMBER__8e9135fe_f28a_4c04_b0a4" /&amp;gt;&amp;lt;w:r w:rsidRPr="00AF67D4"&amp;gt;&amp;lt;w:rPr&amp;gt;&amp;lt;w:b /&amp;gt;&amp;lt;/w:rPr&amp;gt;&amp;lt;w:t&amp;gt;9619&amp;lt;/w:t&amp;gt;&amp;lt;/w:r&amp;gt;&amp;lt;w:bookmarkEnd w:id="2615" /&amp;gt;&amp;lt;w:r w:rsidRPr="00AF67D4"&amp;gt;&amp;lt;w:rPr&amp;gt;&amp;lt;w:b /&amp;gt;&amp;lt;/w:rPr&amp;gt;&amp;lt;w:t xml:space="preserve"&amp;gt;.  &amp;lt;/w:t&amp;gt;&amp;lt;/w:r&amp;gt;&amp;lt;w:bookmarkStart w:id="2616" w:name="_STATUTE_HEADNOTE__2ebfaba3_2d15_4da0_96" /&amp;gt;&amp;lt;w:r w:rsidRPr="00AF67D4"&amp;gt;&amp;lt;w:rPr&amp;gt;&amp;lt;w:b /&amp;gt;&amp;lt;/w:rPr&amp;gt;&amp;lt;w:t&amp;gt;Rules&amp;lt;/w:t&amp;gt;&amp;lt;/w:r&amp;gt;&amp;lt;w:bookmarkEnd w:id="2613" /&amp;gt;&amp;lt;w:bookmarkEnd w:id="2616" /&amp;gt;&amp;lt;/w:ins&amp;gt;&amp;lt;/w:p&amp;gt;&amp;lt;w:p w:rsidR="00962094" w:rsidRPr="00AF67D4" w:rsidRDefault="00962094" w:rsidP="00962094"&amp;gt;&amp;lt;w:pPr&amp;gt;&amp;lt;w:ind w:left="360" w:firstLine="360" /&amp;gt;&amp;lt;w:rPr&amp;gt;&amp;lt;w:ins w:id="2617" w:author="BPS" w:date="2021-04-20T09:49:00Z" /&amp;gt;&amp;lt;/w:rPr&amp;gt;&amp;lt;/w:pPr&amp;gt;&amp;lt;w:bookmarkStart w:id="2618" w:name="_STATUTE_NUMBER__f2d9c4d1_9004_4da8_b204" /&amp;gt;&amp;lt;w:bookmarkStart w:id="2619" w:name="_STATUTE_SS__710199ed_b0e2_499b_8bb2_98d" /&amp;gt;&amp;lt;w:bookmarkStart w:id="2620" w:name="_PAR__5_21ed1d23_231b_4510_a682_b4c8be36" /&amp;gt;&amp;lt;w:bookmarkStart w:id="2621" w:name="_LINE__14_58623f33_4dd7_49f0_b061_bdfc57" /&amp;gt;&amp;lt;w:bookmarkEnd w:id="2612" /&amp;gt;&amp;lt;w:ins w:id="2622" w:author="BPS" w:date="2021-04-20T09:49:00Z"&amp;gt;&amp;lt;w:r w:rsidRPr="00AF67D4"&amp;gt;&amp;lt;w:rPr&amp;gt;&amp;lt;w:b /&amp;gt;&amp;lt;/w:rPr&amp;gt;&amp;lt;w:t&amp;gt;1&amp;lt;/w:t&amp;gt;&amp;lt;/w:r&amp;gt;&amp;lt;w:bookmarkEnd w:id="2618" /&amp;gt;&amp;lt;w:r w:rsidRPr="00AF67D4"&amp;gt;&amp;lt;w:rPr&amp;gt;&amp;lt;w:b /&amp;gt;&amp;lt;/w:rPr&amp;gt;&amp;lt;w:t xml:space="preserve"&amp;gt;.  &amp;lt;/w:t&amp;gt;&amp;lt;/w:r&amp;gt;&amp;lt;w:bookmarkStart w:id="2623" w:name="_STATUTE_HEADNOTE__0470313c_9e09_4277_8f" /&amp;gt;&amp;lt;w:r w:rsidRPr="00AF67D4"&amp;gt;&amp;lt;w:rPr&amp;gt;&amp;lt;w:b /&amp;gt;&amp;lt;/w:rPr&amp;gt;&amp;lt;w:t&amp;gt;Rules.&amp;lt;/w:t&amp;gt;&amp;lt;/w:r&amp;gt;&amp;lt;w:r w:rsidRPr="00AF67D4"&amp;gt;&amp;lt;w:t xml:space="preserve"&amp;gt;  &amp;lt;/w:t&amp;gt;&amp;lt;/w:r&amp;gt;&amp;lt;w:bookmarkStart w:id="2624" w:name="_STATUTE_CONTENT__e6a307d3_9001_4148_87f" /&amp;gt;&amp;lt;w:bookmarkEnd w:id="2623" /&amp;gt;&amp;lt;w:r w:rsidRPr="00AF67D4"&amp;gt;&amp;lt;w:t xml:space="preserve"&amp;gt;On or before January 1, 2022, the Attorney General shall solicit broad public &amp;lt;/w:t&amp;gt;&amp;lt;/w:r&amp;gt;&amp;lt;w:bookmarkStart w:id="2625" w:name="_LINE__15_f0d1251a_c7ac_4223_ac55_206ac4" /&amp;gt;&amp;lt;w:bookmarkEnd w:id="2621" /&amp;gt;&amp;lt;w:r w:rsidRPr="00AF67D4"&amp;gt;&amp;lt;w:t xml:space="preserve"&amp;gt;participation and adopt rules to further the purposes of this chapter, including, but not &amp;lt;/w:t&amp;gt;&amp;lt;/w:r&amp;gt;&amp;lt;w:bookmarkStart w:id="2626" w:name="_LINE__16_71dfd55f_b7f5_452d_af92_32612d" /&amp;gt;&amp;lt;w:bookmarkEnd w:id="2625" /&amp;gt;&amp;lt;w:r w:rsidRPr="00AF67D4"&amp;gt;&amp;lt;w:t&amp;gt;limited to, the following areas:&amp;lt;/w:t&amp;gt;&amp;lt;/w:r&amp;gt;&amp;lt;w:bookmarkEnd w:id="2626" /&amp;gt;&amp;lt;/w:ins&amp;gt;&amp;lt;/w:p&amp;gt;&amp;lt;w:p w:rsidR="00962094" w:rsidRPr="00AF67D4" w:rsidRDefault="00962094" w:rsidP="00962094"&amp;gt;&amp;lt;w:pPr&amp;gt;&amp;lt;w:ind w:left="720" /&amp;gt;&amp;lt;w:rPr&amp;gt;&amp;lt;w:ins w:id="2627" w:author="BPS" w:date="2021-04-20T09:49:00Z" /&amp;gt;&amp;lt;/w:rPr&amp;gt;&amp;lt;/w:pPr&amp;gt;&amp;lt;w:bookmarkStart w:id="2628" w:name="_STATUTE_NUMBER__8cc4eb63_d6f7_4a79_8fa0" /&amp;gt;&amp;lt;w:bookmarkStart w:id="2629" w:name="_STATUTE_P__77a61dd2_04ee_4f17_b0cf_a22b" /&amp;gt;&amp;lt;w:bookmarkStart w:id="2630" w:name="_PAR__6_0e99a171_8076_4cfc_af01_f443d4d7" /&amp;gt;&amp;lt;w:bookmarkStart w:id="2631" w:name="_LINE__17_3dfe8045_6a84_4679_be2b_50b4cc" /&amp;gt;&amp;lt;w:bookmarkEnd w:id="2620" /&amp;gt;&amp;lt;w:bookmarkEnd w:id="2624" /&amp;gt;&amp;lt;w:ins w:id="2632" w:author="BPS" w:date="2021-04-20T09:49:00Z"&amp;gt;&amp;lt;w:r w:rsidRPr="00AF67D4"&amp;gt;&amp;lt;w:t&amp;gt;A&amp;lt;/w:t&amp;gt;&amp;lt;/w:r&amp;gt;&amp;lt;w:bookmarkEnd w:id="2628" /&amp;gt;&amp;lt;w:r w:rsidRPr="00AF67D4"&amp;gt;&amp;lt;w:t xml:space="preserve"&amp;gt;.  &amp;lt;/w:t&amp;gt;&amp;lt;/w:r&amp;gt;&amp;lt;w:bookmarkStart w:id="2633" w:name="_STATUTE_CONTENT__93c5b7a1_50af_44c7_bf9" /&amp;gt;&amp;lt;w:r w:rsidRPr="00AF67D4"&amp;gt;&amp;lt;w:t xml:space="preserve"&amp;gt;Updating as needed additional categories of personal information to those &amp;lt;/w:t&amp;gt;&amp;lt;/w:r&amp;gt;&amp;lt;w:bookmarkStart w:id="2634" w:name="_LINE__18_c070fad8_6b2a_4e30_9795_ab51bb" /&amp;gt;&amp;lt;w:bookmarkEnd w:id="2631" /&amp;gt;&amp;lt;w:r w:rsidRPr="00AF67D4"&amp;gt;&amp;lt;w:t&amp;gt;enumerated in section 9602, subsection 1&amp;lt;/w:t&amp;gt;&amp;lt;/w:r&amp;gt;&amp;lt;w:r&amp;gt;&amp;lt;w:t&amp;gt;4&amp;lt;/w:t&amp;gt;&amp;lt;/w:r&amp;gt;&amp;lt;w:r w:rsidRPr="00AF67D4"&amp;gt;&amp;lt;w:t xml:space="preserve"&amp;gt; in order to address changes in technology, &amp;lt;/w:t&amp;gt;&amp;lt;/w:r&amp;gt;&amp;lt;w:bookmarkStart w:id="2635" w:name="_LINE__19_8ff66b88_f14d_4512_a143_2bd795" /&amp;gt;&amp;lt;w:bookmarkEnd w:id="2634" /&amp;gt;&amp;lt;w:r w:rsidRPr="00AF67D4"&amp;gt;&amp;lt;w:t&amp;gt;data collection practices, obstacles to implementation and privacy concerns;&amp;lt;/w:t&amp;gt;&amp;lt;/w:r&amp;gt;&amp;lt;w:bookmarkEnd w:id="2635" /&amp;gt;&amp;lt;/w:ins&amp;gt;&amp;lt;/w:p&amp;gt;&amp;lt;w:p w:rsidR="00962094" w:rsidRPr="00AF67D4" w:rsidRDefault="00962094" w:rsidP="00962094"&amp;gt;&amp;lt;w:pPr&amp;gt;&amp;lt;w:ind w:left="720" /&amp;gt;&amp;lt;w:rPr&amp;gt;&amp;lt;w:ins w:id="2636" w:author="BPS" w:date="2021-04-20T09:49:00Z" /&amp;gt;&amp;lt;/w:rPr&amp;gt;&amp;lt;/w:pPr&amp;gt;&amp;lt;w:bookmarkStart w:id="2637" w:name="_STATUTE_NUMBER__57fcdf10_ca90_4746_8a0b" /&amp;gt;&amp;lt;w:bookmarkStart w:id="2638" w:name="_STATUTE_P__9f84c493_4b89_4144_a5c7_a838" /&amp;gt;&amp;lt;w:bookmarkStart w:id="2639" w:name="_PAR__7_0f08a03b_8276_4ded_ab66_3da8222d" /&amp;gt;&amp;lt;w:bookmarkStart w:id="2640" w:name="_LINE__20_55b6d899_fc69_4616_a33d_1f2470" /&amp;gt;&amp;lt;w:bookmarkEnd w:id="2629" /&amp;gt;&amp;lt;w:bookmarkEnd w:id="2630" /&amp;gt;&amp;lt;w:bookmarkEnd w:id="2633" /&amp;gt;&amp;lt;w:ins w:id="2641" w:author="BPS" w:date="2021-04-20T09:49:00Z"&amp;gt;&amp;lt;w:r w:rsidRPr="00AF67D4"&amp;gt;&amp;lt;w:t&amp;gt;B&amp;lt;/w:t&amp;gt;&amp;lt;/w:r&amp;gt;&amp;lt;w:bookmarkEnd w:id="2637" /&amp;gt;&amp;lt;w:r w:rsidRPr="00AF67D4"&amp;gt;&amp;lt;w:t xml:space="preserve"&amp;gt;.  &amp;lt;/w:t&amp;gt;&amp;lt;/w:r&amp;gt;&amp;lt;w:bookmarkStart w:id="2642" w:name="_STATUTE_CONTENT__feb27db0_e860_4958_aec" /&amp;gt;&amp;lt;w:r w:rsidRPr="00AF67D4"&amp;gt;&amp;lt;w:t xml:space="preserve"&amp;gt;Updating as needed the definition of &amp;lt;/w:t&amp;gt;&amp;lt;/w:r&amp;gt;&amp;lt;w:r&amp;gt;&amp;lt;w:t&amp;gt;"&amp;lt;/w:t&amp;gt;&amp;lt;/w:r&amp;gt;&amp;lt;w:r w:rsidRPr="00AF67D4"&amp;gt;&amp;lt;w:t&amp;gt;unique identifiers&amp;lt;/w:t&amp;gt;&amp;lt;/w:r&amp;gt;&amp;lt;w:r&amp;gt;&amp;lt;w:t&amp;gt;"&amp;lt;/w:t&amp;gt;&amp;lt;/w:r&amp;gt;&amp;lt;w:r w:rsidRPr="00AF67D4"&amp;gt;&amp;lt;w:t xml:space="preserve"&amp;gt; to address changes in &amp;lt;/w:t&amp;gt;&amp;lt;/w:r&amp;gt;&amp;lt;w:bookmarkStart w:id="2643" w:name="_LINE__21_5a844b3a_74fc_4a79_a271_30afd6" /&amp;gt;&amp;lt;w:bookmarkEnd w:id="2640" /&amp;gt;&amp;lt;w:r w:rsidRPr="00AF67D4"&amp;gt;&amp;lt;w:t xml:space="preserve"&amp;gt;technology, data collection, obstacles to implementation and privacy concerns, and &amp;lt;/w:t&amp;gt;&amp;lt;/w:r&amp;gt;&amp;lt;w:r&amp;gt;&amp;lt;w:t xml:space="preserve"&amp;gt;to &amp;lt;/w:t&amp;gt;&amp;lt;/w:r&amp;gt;&amp;lt;w:bookmarkStart w:id="2644" w:name="_LINE__22_ad54b366_703e_43f0_8c97_c82060" /&amp;gt;&amp;lt;w:bookmarkEnd w:id="2643" /&amp;gt;&amp;lt;w:r&amp;gt;&amp;lt;w:t&amp;gt;add&amp;lt;/w:t&amp;gt;&amp;lt;/w:r&amp;gt;&amp;lt;w:r w:rsidRPr="00AF67D4"&amp;gt;&amp;lt;w:t xml:space="preserve"&amp;gt; categories to the definition of &amp;lt;/w:t&amp;gt;&amp;lt;/w:r&amp;gt;&amp;lt;w:r&amp;gt;&amp;lt;w:t&amp;gt;"&amp;lt;/w:t&amp;gt;&amp;lt;/w:r&amp;gt;&amp;lt;w:r w:rsidRPr="00AF67D4"&amp;gt;&amp;lt;w:t&amp;gt;designated methods for submitting requests&amp;lt;/w:t&amp;gt;&amp;lt;/w:r&amp;gt;&amp;lt;w:r&amp;gt;&amp;lt;w:t&amp;gt;"&amp;lt;/w:t&amp;gt;&amp;lt;/w:r&amp;gt;&amp;lt;w:r w:rsidRPr="00AF67D4"&amp;gt;&amp;lt;w:t xml:space="preserve"&amp;gt; to &amp;lt;/w:t&amp;gt;&amp;lt;/w:r&amp;gt;&amp;lt;w:bookmarkStart w:id="2645" w:name="_LINE__23_e319fcd0_1add_4dc0_842f_b2346d" /&amp;gt;&amp;lt;w:bookmarkEnd w:id="2644" /&amp;gt;&amp;lt;w:r w:rsidRPr="00AF67D4"&amp;gt;&amp;lt;w:t xml:space="preserve"&amp;gt;facilitate a consumer's ability to obtain information from a business pursuant to section &amp;lt;/w:t&amp;gt;&amp;lt;/w:r&amp;gt;&amp;lt;w:bookmarkStart w:id="2646" w:name="_LINE__24_1cf94bab_f27e_41e1_9140_cd92c2" /&amp;gt;&amp;lt;w:bookmarkEnd w:id="2645" /&amp;gt;&amp;lt;w:r w:rsidRPr="00AF67D4"&amp;gt;&amp;lt;w:t&amp;gt;9609;&amp;lt;/w:t&amp;gt;&amp;lt;/w:r&amp;gt;&amp;lt;w:bookmarkEnd w:id="2646" /&amp;gt;&amp;lt;/w:ins&amp;gt;&amp;lt;/w:p&amp;gt;&amp;lt;w:p w:rsidR="00962094" w:rsidRPr="00AF67D4" w:rsidRDefault="00962094" w:rsidP="00962094"&amp;gt;&amp;lt;w:pPr&amp;gt;&amp;lt;w:ind w:left="720" /&amp;gt;&amp;lt;w:rPr&amp;gt;&amp;lt;w:ins w:id="2647" w:author="BPS" w:date="2021-04-20T09:49:00Z" /&amp;gt;&amp;lt;/w:rPr&amp;gt;&amp;lt;/w:pPr&amp;gt;&amp;lt;w:bookmarkStart w:id="2648" w:name="_STATUTE_NUMBER__5103510b_bb25_4d70_b12e" /&amp;gt;&amp;lt;w:bookmarkStart w:id="2649" w:name="_STATUTE_P__74e4924f_dcfe_46a2_87a7_0d06" /&amp;gt;&amp;lt;w:bookmarkStart w:id="2650" w:name="_PAR__8_321f6ffa_e2f4_4c40_96ed_160780f2" /&amp;gt;&amp;lt;w:bookmarkStart w:id="2651" w:name="_LINE__25_3fe6728c_7734_4a5b_9a2f_2ba9e0" /&amp;gt;&amp;lt;w:bookmarkEnd w:id="2638" /&amp;gt;&amp;lt;w:bookmarkEnd w:id="2639" /&amp;gt;&amp;lt;w:bookmarkEnd w:id="2642" /&amp;gt;&amp;lt;w:ins w:id="2652" w:author="BPS" w:date="2021-04-20T09:49:00Z"&amp;gt;&amp;lt;w:r w:rsidRPr="00AF67D4"&amp;gt;&amp;lt;w:t&amp;gt;C&amp;lt;/w:t&amp;gt;&amp;lt;/w:r&amp;gt;&amp;lt;w:bookmarkEnd w:id="2648" /&amp;gt;&amp;lt;w:r w:rsidRPr="00AF67D4"&amp;gt;&amp;lt;w:t xml:space="preserve"&amp;gt;.  &amp;lt;/w:t&amp;gt;&amp;lt;/w:r&amp;gt;&amp;lt;w:bookmarkStart w:id="2653" w:name="_STATUTE_CONTENT__4521f535_d95e_4218_954" /&amp;gt;&amp;lt;w:r w:rsidRPr="00AF67D4"&amp;gt;&amp;lt;w:t xml:space="preserve"&amp;gt;Establishing any exceptions necessary to comply with state or federal law, &amp;lt;/w:t&amp;gt;&amp;lt;/w:r&amp;gt;&amp;lt;w:bookmarkStart w:id="2654" w:name="_LINE__26_5331d671_89af_4f2b_ae52_d0d247" /&amp;gt;&amp;lt;w:bookmarkEnd w:id="2651" /&amp;gt;&amp;lt;w:r w:rsidRPr="00AF67D4"&amp;gt;&amp;lt;w:t xml:space="preserve"&amp;gt;including, but not limited to, those relating to trade secrets and intellectual property &amp;lt;/w:t&amp;gt;&amp;lt;/w:r&amp;gt;&amp;lt;w:bookmarkStart w:id="2655" w:name="_LINE__27_fc059e51_6b3e_4660_bbc5_00ad02" /&amp;gt;&amp;lt;w:bookmarkEnd w:id="2654" /&amp;gt;&amp;lt;w:r w:rsidRPr="00AF67D4"&amp;gt;&amp;lt;w:t xml:space="preserve"&amp;gt;rights, within one year of passage of this &amp;lt;/w:t&amp;gt;&amp;lt;/w:r&amp;gt;&amp;lt;w:r&amp;gt;&amp;lt;w:t&amp;gt;chapter&amp;lt;/w:t&amp;gt;&amp;lt;/w:r&amp;gt;&amp;lt;w:r w:rsidRPr="00AF67D4"&amp;gt;&amp;lt;w:t xml:space="preserve"&amp;gt; and as needed thereafter;&amp;lt;/w:t&amp;gt;&amp;lt;/w:r&amp;gt;&amp;lt;w:bookmarkEnd w:id="2655" /&amp;gt;&amp;lt;/w:ins&amp;gt;&amp;lt;/w:p&amp;gt;&amp;lt;w:p w:rsidR="00962094" w:rsidRPr="00AF67D4" w:rsidRDefault="00962094" w:rsidP="00962094"&amp;gt;&amp;lt;w:pPr&amp;gt;&amp;lt;w:ind w:left="720" /&amp;gt;&amp;lt;w:rPr&amp;gt;&amp;lt;w:ins w:id="2656" w:author="BPS" w:date="2021-04-20T09:49:00Z" /&amp;gt;&amp;lt;/w:rPr&amp;gt;&amp;lt;/w:pPr&amp;gt;&amp;lt;w:bookmarkStart w:id="2657" w:name="_STATUTE_NUMBER__4cbd5bf1_0d05_4c8e_b0e9" /&amp;gt;&amp;lt;w:bookmarkStart w:id="2658" w:name="_STATUTE_P__ca3bead5_ee2b_4057_bdf3_eda3" /&amp;gt;&amp;lt;w:bookmarkStart w:id="2659" w:name="_PAR__9_94ecec4b_3f1d_4107_862d_779ba228" /&amp;gt;&amp;lt;w:bookmarkStart w:id="2660" w:name="_LINE__28_2f4299f8_9c2f_48e4_a3bf_9d43a7" /&amp;gt;&amp;lt;w:bookmarkEnd w:id="2649" /&amp;gt;&amp;lt;w:bookmarkEnd w:id="2650" /&amp;gt;&amp;lt;w:bookmarkEnd w:id="2653" /&amp;gt;&amp;lt;w:ins w:id="2661" w:author="BPS" w:date="2021-04-20T09:49:00Z"&amp;gt;&amp;lt;w:r w:rsidRPr="00AF67D4"&amp;gt;&amp;lt;w:t&amp;gt;D&amp;lt;/w:t&amp;gt;&amp;lt;/w:r&amp;gt;&amp;lt;w:bookmarkEnd w:id="2657" /&amp;gt;&amp;lt;w:r w:rsidRPr="00AF67D4"&amp;gt;&amp;lt;w:t xml:space="preserve"&amp;gt;.  &amp;lt;/w:t&amp;gt;&amp;lt;/w:r&amp;gt;&amp;lt;w:bookmarkStart w:id="2662" w:name="_STATUTE_CONTENT__63e18f84_ea99_4a53_919" /&amp;gt;&amp;lt;w:r w:rsidRPr="00AF67D4"&amp;gt;&amp;lt;w:t&amp;gt;Establishing rules and procedures for the following:&amp;lt;/w:t&amp;gt;&amp;lt;/w:r&amp;gt;&amp;lt;w:bookmarkEnd w:id="2660" /&amp;gt;&amp;lt;/w:ins&amp;gt;&amp;lt;/w:p&amp;gt;&amp;lt;w:p w:rsidR="00962094" w:rsidRPr="00AF67D4" w:rsidRDefault="00962094" w:rsidP="00962094"&amp;gt;&amp;lt;w:pPr&amp;gt;&amp;lt;w:ind w:left="1080" /&amp;gt;&amp;lt;w:rPr&amp;gt;&amp;lt;w:ins w:id="2663" w:author="BPS" w:date="2021-04-20T09:49:00Z" /&amp;gt;&amp;lt;/w:rPr&amp;gt;&amp;lt;/w:pPr&amp;gt;&amp;lt;w:bookmarkStart w:id="2664" w:name="_STATUTE_SP__1453341f_fefa_4a97_a869_1d4" /&amp;gt;&amp;lt;w:bookmarkStart w:id="2665" w:name="_PAR__10_5bf51b98_ea4b_455a_a694_5f43a1c" /&amp;gt;&amp;lt;w:bookmarkStart w:id="2666" w:name="_LINE__29_7d38c7dc_f268_46b4_b0af_344c24" /&amp;gt;&amp;lt;w:bookmarkEnd w:id="2659" /&amp;gt;&amp;lt;w:bookmarkEnd w:id="2662" /&amp;gt;&amp;lt;w:ins w:id="2667" w:author="BPS" w:date="2021-04-20T09:49:00Z"&amp;gt;&amp;lt;w:r w:rsidRPr="00AF67D4"&amp;gt;&amp;lt;w:t&amp;gt;(&amp;lt;/w:t&amp;gt;&amp;lt;/w:r&amp;gt;&amp;lt;w:bookmarkStart w:id="2668" w:name="_STATUTE_NUMBER__865ef793_2c15_4b36_bc79" /&amp;gt;&amp;lt;w:r w:rsidRPr="00AF67D4"&amp;gt;&amp;lt;w:t&amp;gt;1&amp;lt;/w:t&amp;gt;&amp;lt;/w:r&amp;gt;&amp;lt;w:bookmarkEnd w:id="2668" /&amp;gt;&amp;lt;w:r w:rsidRPr="00AF67D4"&amp;gt;&amp;lt;w:t xml:space="preserve"&amp;gt;)  &amp;lt;/w:t&amp;gt;&amp;lt;/w:r&amp;gt;&amp;lt;w:bookmarkStart w:id="2669" w:name="_STATUTE_CONTENT__5f50d24a_1765_4c18_bd5" /&amp;gt;&amp;lt;w:r w:rsidRPr="00AF67D4"&amp;gt;&amp;lt;w:t&amp;gt;To facilitate and govern the submission of a request by a consumer to opt&amp;lt;/w:t&amp;gt;&amp;lt;/w:r&amp;gt;&amp;lt;w:r&amp;gt;&amp;lt;w:t xml:space="preserve"&amp;gt; &amp;lt;/w:t&amp;gt;&amp;lt;/w:r&amp;gt;&amp;lt;w:r w:rsidRPr="00AF67D4"&amp;gt;&amp;lt;w:t xml:space="preserve"&amp;gt;out &amp;lt;/w:t&amp;gt;&amp;lt;/w:r&amp;gt;&amp;lt;w:bookmarkStart w:id="2670" w:name="_LINE__30_1cf9fccf_2ce4_4ac2_9bbc_8149eb" /&amp;gt;&amp;lt;w:bookmarkEnd w:id="2666" /&amp;gt;&amp;lt;w:r w:rsidRPr="00AF67D4"&amp;gt;&amp;lt;w:t&amp;gt;of the sale of personal information pursuant to section 9607;&amp;lt;/w:t&amp;gt;&amp;lt;/w:r&amp;gt;&amp;lt;w:bookmarkEnd w:id="2670" /&amp;gt;&amp;lt;/w:ins&amp;gt;&amp;lt;/w:p&amp;gt;&amp;lt;w:p w:rsidR="00962094" w:rsidRPr="00AF67D4" w:rsidRDefault="00962094" w:rsidP="00962094"&amp;gt;&amp;lt;w:pPr&amp;gt;&amp;lt;w:ind w:left="1080" /&amp;gt;&amp;lt;w:rPr&amp;gt;&amp;lt;w:ins w:id="2671" w:author="BPS" w:date="2021-04-20T09:49:00Z" /&amp;gt;&amp;lt;/w:rPr&amp;gt;&amp;lt;/w:pPr&amp;gt;&amp;lt;w:bookmarkStart w:id="2672" w:name="_STATUTE_SP__400baf02_27d8_4ada_94d9_2b9" /&amp;gt;&amp;lt;w:bookmarkStart w:id="2673" w:name="_PAR__11_dcaa0f25_2927_4234_86f7_553d621" /&amp;gt;&amp;lt;w:bookmarkStart w:id="2674" w:name="_LINE__31_47233d55_0f0a_4b13_bee3_e601de" /&amp;gt;&amp;lt;w:bookmarkEnd w:id="2664" /&amp;gt;&amp;lt;w:bookmarkEnd w:id="2665" /&amp;gt;&amp;lt;w:bookmarkEnd w:id="2669" /&amp;gt;&amp;lt;w:ins w:id="2675" w:author="BPS" w:date="2021-04-20T09:49:00Z"&amp;gt;&amp;lt;w:r&amp;gt;&amp;lt;w:t&amp;gt;(&amp;lt;/w:t&amp;gt;&amp;lt;/w:r&amp;gt;&amp;lt;w:bookmarkStart w:id="2676" w:name="_STATUTE_NUMBER__71c519d6_067c_4237_8b0e" /&amp;gt;&amp;lt;w:r w:rsidRPr="00AF67D4"&amp;gt;&amp;lt;w:t&amp;gt;2&amp;lt;/w:t&amp;gt;&amp;lt;/w:r&amp;gt;&amp;lt;w:bookmarkEnd w:id="2676" /&amp;gt;&amp;lt;w:r w:rsidRPr="00AF67D4"&amp;gt;&amp;lt;w:t xml:space="preserve"&amp;gt;)  &amp;lt;/w:t&amp;gt;&amp;lt;/w:r&amp;gt;&amp;lt;w:bookmarkStart w:id="2677" w:name="_STATUTE_CONTENT__723d92dc_6761_42c7_bb9" /&amp;gt;&amp;lt;w:r w:rsidRPr="00AF67D4"&amp;gt;&amp;lt;w:t&amp;gt;To govern business compliance with a consumer's opt out request; and&amp;lt;/w:t&amp;gt;&amp;lt;/w:r&amp;gt;&amp;lt;w:bookmarkEnd w:id="2674" /&amp;gt;&amp;lt;/w:ins&amp;gt;&amp;lt;/w:p&amp;gt;&amp;lt;w:p w:rsidR="00962094" w:rsidRPr="00AF67D4" w:rsidRDefault="00962094" w:rsidP="00962094"&amp;gt;&amp;lt;w:pPr&amp;gt;&amp;lt;w:ind w:left="1080" /&amp;gt;&amp;lt;w:rPr&amp;gt;&amp;lt;w:ins w:id="2678" w:author="BPS" w:date="2021-04-20T09:49:00Z" /&amp;gt;&amp;lt;/w:rPr&amp;gt;&amp;lt;/w:pPr&amp;gt;&amp;lt;w:bookmarkStart w:id="2679" w:name="_STATUTE_SP__a4f2715f_7127_4dff_b746_d9d" /&amp;gt;&amp;lt;w:bookmarkStart w:id="2680" w:name="_PAR__12_a13e0b88_4004_43c8_a721_aa5d095" /&amp;gt;&amp;lt;w:bookmarkStart w:id="2681" w:name="_LINE__32_93afbf69_f4f0_42f9_ac62_94f71a" /&amp;gt;&amp;lt;w:bookmarkEnd w:id="2672" /&amp;gt;&amp;lt;w:bookmarkEnd w:id="2673" /&amp;gt;&amp;lt;w:bookmarkEnd w:id="2677" /&amp;gt;&amp;lt;w:ins w:id="2682" w:author="BPS" w:date="2021-04-20T09:49:00Z"&amp;gt;&amp;lt;w:r w:rsidRPr="00AF67D4"&amp;gt;&amp;lt;w:t&amp;gt;(&amp;lt;/w:t&amp;gt;&amp;lt;/w:r&amp;gt;&amp;lt;w:bookmarkStart w:id="2683" w:name="_STATUTE_NUMBER__72895750_2957_4f08_8cfb" /&amp;gt;&amp;lt;w:r w:rsidRPr="00AF67D4"&amp;gt;&amp;lt;w:t&amp;gt;3&amp;lt;/w:t&amp;gt;&amp;lt;/w:r&amp;gt;&amp;lt;w:bookmarkEnd w:id="2683" /&amp;gt;&amp;lt;w:r w:rsidRPr="00AF67D4"&amp;gt;&amp;lt;w:t xml:space="preserve"&amp;gt;)  &amp;lt;/w:t&amp;gt;&amp;lt;/w:r&amp;gt;&amp;lt;w:bookmarkStart w:id="2684" w:name="_STATUTE_CONTENT__615e0345_1912_4664_af8" /&amp;gt;&amp;lt;w:r w:rsidRPr="00AF67D4"&amp;gt;&amp;lt;w:t xml:space="preserve"&amp;gt;For the development and use of a recognizable and uniform opt out logo or &amp;lt;/w:t&amp;gt;&amp;lt;/w:r&amp;gt;&amp;lt;w:bookmarkStart w:id="2685" w:name="_LINE__33_8c97ebe0_b466_49f3_b013_2a07a5" /&amp;gt;&amp;lt;w:bookmarkEnd w:id="2681" /&amp;gt;&amp;lt;w:r w:rsidRPr="00AF67D4"&amp;gt;&amp;lt;w:t xml:space="preserve"&amp;gt;button by all businesses to promote consumer awareness of the opportunity to opt &amp;lt;/w:t&amp;gt;&amp;lt;/w:r&amp;gt;&amp;lt;w:bookmarkStart w:id="2686" w:name="_LINE__34_42123c9b_469a_41f4_a62e_8ca518" /&amp;gt;&amp;lt;w:bookmarkEnd w:id="2685" /&amp;gt;&amp;lt;w:r w:rsidRPr="00AF67D4"&amp;gt;&amp;lt;w:t&amp;gt;out of the sale of personal information;&amp;lt;/w:t&amp;gt;&amp;lt;/w:r&amp;gt;&amp;lt;w:bookmarkEnd w:id="2686" /&amp;gt;&amp;lt;/w:ins&amp;gt;&amp;lt;/w:p&amp;gt;&amp;lt;w:p w:rsidR="00962094" w:rsidRPr="00AF67D4" w:rsidRDefault="00962094" w:rsidP="00962094"&amp;gt;&amp;lt;w:pPr&amp;gt;&amp;lt;w:ind w:left="720" /&amp;gt;&amp;lt;w:rPr&amp;gt;&amp;lt;w:ins w:id="2687" w:author="BPS" w:date="2021-04-20T09:49:00Z" /&amp;gt;&amp;lt;/w:rPr&amp;gt;&amp;lt;/w:pPr&amp;gt;&amp;lt;w:bookmarkStart w:id="2688" w:name="_STATUTE_NUMBER__2bbe2209_398f_4ecf_b583" /&amp;gt;&amp;lt;w:bookmarkStart w:id="2689" w:name="_STATUTE_P__87fdcea4_ba1a_4152_b651_b817" /&amp;gt;&amp;lt;w:bookmarkStart w:id="2690" w:name="_PAR__13_8e894f07_b44d_4c6b_8014_8a7233e" /&amp;gt;&amp;lt;w:bookmarkStart w:id="2691" w:name="_LINE__35_2fbee9c6_17ab_4b60_b6c7_b2d7ea" /&amp;gt;&amp;lt;w:bookmarkEnd w:id="2658" /&amp;gt;&amp;lt;w:bookmarkEnd w:id="2679" /&amp;gt;&amp;lt;w:bookmarkEnd w:id="2680" /&amp;gt;&amp;lt;w:bookmarkEnd w:id="2684" /&amp;gt;&amp;lt;w:ins w:id="2692" w:author="BPS" w:date="2021-04-20T09:49:00Z"&amp;gt;&amp;lt;w:r w:rsidRPr="00AF67D4"&amp;gt;&amp;lt;w:t&amp;gt;E&amp;lt;/w:t&amp;gt;&amp;lt;/w:r&amp;gt;&amp;lt;w:bookmarkEnd w:id="2688" /&amp;gt;&amp;lt;w:r w:rsidRPr="00AF67D4"&amp;gt;&amp;lt;w:t xml:space="preserve"&amp;gt;.  &amp;lt;/w:t&amp;gt;&amp;lt;/w:r&amp;gt;&amp;lt;w:bookmarkStart w:id="2693" w:name="_STATUTE_CONTENT__699a39b8_c2cf_47f7_9ce" /&amp;gt;&amp;lt;w:r w:rsidRPr="00AF67D4"&amp;gt;&amp;lt;w:t xml:space="preserve"&amp;gt;Adjusting the monetary threshold in section 9602, subsection 3, paragraph A, &amp;lt;/w:t&amp;gt;&amp;lt;/w:r&amp;gt;&amp;lt;w:bookmarkStart w:id="2694" w:name="_LINE__36_4538ccdc_1c87_419b_ba76_52c4b1" /&amp;gt;&amp;lt;w:bookmarkEnd w:id="2691" /&amp;gt;&amp;lt;w:r w:rsidRPr="00AF67D4"&amp;gt;&amp;lt;w:t xml:space="preserve"&amp;gt;subparagraph (1) in January of every odd-numbered year to reflect any increase in the &amp;lt;/w:t&amp;gt;&amp;lt;/w:r&amp;gt;&amp;lt;w:bookmarkStart w:id="2695" w:name="_LINE__37_b671632c_15b2_4323_94ba_f61e4a" /&amp;gt;&amp;lt;w:bookmarkEnd w:id="2694" /&amp;gt;&amp;lt;w:r&amp;gt;&amp;lt;w:t xml:space="preserve"&amp;gt;United States Department of Labor, Bureau of Labor Statistics &amp;lt;/w:t&amp;gt;&amp;lt;/w:r&amp;gt;&amp;lt;w:r w:rsidRPr="00AF67D4"&amp;gt;&amp;lt;w:t&amp;gt;Consumer Price Index;&amp;lt;/w:t&amp;gt;&amp;lt;/w:r&amp;gt;&amp;lt;w:bookmarkEnd w:id="2695" /&amp;gt;&amp;lt;/w:ins&amp;gt;&amp;lt;/w:p&amp;gt;&amp;lt;w:p w:rsidR="00962094" w:rsidRPr="00AF67D4" w:rsidRDefault="00962094" w:rsidP="00962094"&amp;gt;&amp;lt;w:pPr&amp;gt;&amp;lt;w:ind w:left="720" /&amp;gt;&amp;lt;w:rPr&amp;gt;&amp;lt;w:ins w:id="2696" w:author="BPS" w:date="2021-04-20T09:49:00Z" /&amp;gt;&amp;lt;/w:rPr&amp;gt;&amp;lt;/w:pPr&amp;gt;&amp;lt;w:bookmarkStart w:id="2697" w:name="_STATUTE_NUMBER__3b0dcffa_1ed0_4d1f_89c5" /&amp;gt;&amp;lt;w:bookmarkStart w:id="2698" w:name="_STATUTE_P__f05dc1b9_a43d_411e_bf17_ceba" /&amp;gt;&amp;lt;w:bookmarkStart w:id="2699" w:name="_PAR__14_d49ba70c_4af8_4d34_8f73_fff7f13" /&amp;gt;&amp;lt;w:bookmarkStart w:id="2700" w:name="_LINE__38_5698947d_fbc9_47f8_9455_2af9fc" /&amp;gt;&amp;lt;w:bookmarkEnd w:id="2689" /&amp;gt;&amp;lt;w:bookmarkEnd w:id="2690" /&amp;gt;&amp;lt;w:bookmarkEnd w:id="2693" /&amp;gt;&amp;lt;w:ins w:id="2701" w:author="BPS" w:date="2021-04-20T09:49:00Z"&amp;gt;&amp;lt;w:r w:rsidRPr="00AF67D4"&amp;gt;&amp;lt;w:t&amp;gt;F&amp;lt;/w:t&amp;gt;&amp;lt;/w:r&amp;gt;&amp;lt;w:bookmarkEnd w:id="2697" /&amp;gt;&amp;lt;w:r w:rsidRPr="00AF67D4"&amp;gt;&amp;lt;w:t xml:space="preserve"&amp;gt;.  &amp;lt;/w:t&amp;gt;&amp;lt;/w:r&amp;gt;&amp;lt;w:bookmarkStart w:id="2702" w:name="_STATUTE_CONTENT__e61c4f11_e953_4e33_831" /&amp;gt;&amp;lt;w:r w:rsidRPr="00AF67D4"&amp;gt;&amp;lt;w:t xml:space="preserve"&amp;gt;Establishing rules, procedures and any exceptions necessary to ensure that the &amp;lt;/w:t&amp;gt;&amp;lt;/w:r&amp;gt;&amp;lt;w:bookmarkStart w:id="2703" w:name="_LINE__39_7ed5668b_f971_4c49_b4f4_7efd48" /&amp;gt;&amp;lt;w:bookmarkEnd w:id="2700" /&amp;gt;&amp;lt;w:r w:rsidRPr="00AF67D4"&amp;gt;&amp;lt;w:t xml:space="preserve"&amp;gt;notices and information that businesses are required to provide pursuant to this chapter &amp;lt;/w:t&amp;gt;&amp;lt;/w:r&amp;gt;&amp;lt;w:bookmarkStart w:id="2704" w:name="_LINE__40_8e740b28_10af_4a19_aa25_b4e0b1" /&amp;gt;&amp;lt;w:bookmarkEnd w:id="2703" /&amp;gt;&amp;lt;w:r w:rsidRPr="00AF67D4"&amp;gt;&amp;lt;w:t xml:space="preserve"&amp;gt;are provided in a manner that may be easily understood by the average consumer, are &amp;lt;/w:t&amp;gt;&amp;lt;/w:r&amp;gt;&amp;lt;w:bookmarkStart w:id="2705" w:name="_LINE__41_3c700133_877d_42a3_a271_67bf6a" /&amp;gt;&amp;lt;w:bookmarkEnd w:id="2704" /&amp;gt;&amp;lt;w:r w:rsidRPr="00AF67D4"&amp;gt;&amp;lt;w:t xml:space="preserve"&amp;gt;accessible to consumers with disabilities and are available in the language primarily &amp;lt;/w:t&amp;gt;&amp;lt;/w:r&amp;gt;&amp;lt;w:bookmarkStart w:id="2706" w:name="_LINE__42_b74e1052_1590_4356_95a6_f3128b" /&amp;gt;&amp;lt;w:bookmarkEnd w:id="2705" /&amp;gt;&amp;lt;w:r w:rsidRPr="00AF67D4"&amp;gt;&amp;lt;w:t xml:space="preserve"&amp;gt;used to interact with the consumer, including establishing rules and guidelines &amp;lt;/w:t&amp;gt;&amp;lt;/w:r&amp;gt;&amp;lt;w:bookmarkStart w:id="2707" w:name="_PAGE_SPLIT__1ae05a0b_e562_43e2_bade_36f" /&amp;gt;&amp;lt;w:bookmarkStart w:id="2708" w:name="_PAGE__23_fb4bb0d8_2ef8_4556_8ad0_382d80" /&amp;gt;&amp;lt;w:bookmarkStart w:id="2709" w:name="_PAR__1_296c0355_9bcf_4de8_ba1f_2462bdeb" /&amp;gt;&amp;lt;w:bookmarkStart w:id="2710" w:name="_LINE__1_59e5db7a_5ad3_4bf8_be6b_f335250" /&amp;gt;&amp;lt;w:bookmarkEnd w:id="2584" /&amp;gt;&amp;lt;w:bookmarkEnd w:id="2699" /&amp;gt;&amp;lt;w:bookmarkEnd w:id="2706" /&amp;gt;&amp;lt;w:r w:rsidRPr="00AF67D4"&amp;gt;&amp;lt;w:t&amp;gt;r&amp;lt;/w:t&amp;gt;&amp;lt;/w:r&amp;gt;&amp;lt;w:bookmarkEnd w:id="2707" /&amp;gt;&amp;lt;w:r w:rsidRPr="00AF67D4"&amp;gt;&amp;lt;w:t xml:space="preserve"&amp;gt;egarding financial incentive offerings, within one year of passage of this chapter and &amp;lt;/w:t&amp;gt;&amp;lt;/w:r&amp;gt;&amp;lt;w:bookmarkStart w:id="2711" w:name="_LINE__2_55bab979_9c8f_4b48_bd3d_d443978" /&amp;gt;&amp;lt;w:bookmarkEnd w:id="2710" /&amp;gt;&amp;lt;w:r w:rsidRPr="00AF67D4"&amp;gt;&amp;lt;w:t&amp;gt;as needed thereafter; and&amp;lt;/w:t&amp;gt;&amp;lt;/w:r&amp;gt;&amp;lt;w:bookmarkEnd w:id="2711" /&amp;gt;&amp;lt;/w:ins&amp;gt;&amp;lt;/w:p&amp;gt;&amp;lt;w:p w:rsidR="00962094" w:rsidRPr="00AF67D4" w:rsidRDefault="00962094" w:rsidP="00962094"&amp;gt;&amp;lt;w:pPr&amp;gt;&amp;lt;w:ind w:left="720" /&amp;gt;&amp;lt;w:rPr&amp;gt;&amp;lt;w:ins w:id="2712" w:author="BPS" w:date="2021-04-20T09:49:00Z" /&amp;gt;&amp;lt;/w:rPr&amp;gt;&amp;lt;/w:pPr&amp;gt;&amp;lt;w:bookmarkStart w:id="2713" w:name="_STATUTE_NUMBER__f3108f38_fb69_46d9_ba1c" /&amp;gt;&amp;lt;w:bookmarkStart w:id="2714" w:name="_STATUTE_P__20355fd5_1956_4b28_953c_9a4c" /&amp;gt;&amp;lt;w:bookmarkStart w:id="2715" w:name="_PAR__2_0fcc8498_4181_46d4_b316_4aebee53" /&amp;gt;&amp;lt;w:bookmarkStart w:id="2716" w:name="_LINE__3_375b185a_88b0_4b18_9251_1fafb50" /&amp;gt;&amp;lt;w:bookmarkEnd w:id="2698" /&amp;gt;&amp;lt;w:bookmarkEnd w:id="2702" /&amp;gt;&amp;lt;w:bookmarkEnd w:id="2709" /&amp;gt;&amp;lt;w:ins w:id="2717" w:author="BPS" w:date="2021-04-20T09:49:00Z"&amp;gt;&amp;lt;w:r w:rsidRPr="00AF67D4"&amp;gt;&amp;lt;w:t&amp;gt;G&amp;lt;/w:t&amp;gt;&amp;lt;/w:r&amp;gt;&amp;lt;w:bookmarkEnd w:id="2713" /&amp;gt;&amp;lt;w:r w:rsidRPr="00AF67D4"&amp;gt;&amp;lt;w:t xml:space="preserve"&amp;gt;.  &amp;lt;/w:t&amp;gt;&amp;lt;/w:r&amp;gt;&amp;lt;w:bookmarkStart w:id="2718" w:name="_STATUTE_CONTENT__24a9aca0_fdd6_4762_929" /&amp;gt;&amp;lt;w:r w:rsidRPr="00AF67D4"&amp;gt;&amp;lt;w:t xml:space="preserve"&amp;gt;Establishing rules and procedures to further the purposes of sections 9605 and 9606 &amp;lt;/w:t&amp;gt;&amp;lt;/w:r&amp;gt;&amp;lt;w:bookmarkStart w:id="2719" w:name="_LINE__4_8af1389c_25e1_4ac2_b577_d06e9b2" /&amp;gt;&amp;lt;w:bookmarkEnd w:id="2716" /&amp;gt;&amp;lt;w:r w:rsidRPr="00AF67D4"&amp;gt;&amp;lt;w:t xml:space="preserve"&amp;gt;and to facilitate a consumer's or the consumer's authorized agent's ability to obtain &amp;lt;/w:t&amp;gt;&amp;lt;/w:r&amp;gt;&amp;lt;w:bookmarkStart w:id="2720" w:name="_LINE__5_b34238cc_591f_4d08_8018_27fabfc" /&amp;gt;&amp;lt;w:bookmarkEnd w:id="2719" /&amp;gt;&amp;lt;w:r w:rsidRPr="00AF67D4"&amp;gt;&amp;lt;w:t xml:space="preserve"&amp;gt;information pursuant to section 9609, with the goal of minimizing the administrative &amp;lt;/w:t&amp;gt;&amp;lt;/w:r&amp;gt;&amp;lt;w:bookmarkStart w:id="2721" w:name="_LINE__6_11b15551_f784_45e7_8c54_8d0a6c2" /&amp;gt;&amp;lt;w:bookmarkEnd w:id="2720" /&amp;gt;&amp;lt;w:r w:rsidRPr="00AF67D4"&amp;gt;&amp;lt;w:t xml:space="preserve"&amp;gt;burden on consumers, taking into account available technology, security concerns and &amp;lt;/w:t&amp;gt;&amp;lt;/w:r&amp;gt;&amp;lt;w:bookmarkStart w:id="2722" w:name="_LINE__7_c1f2a612_a7a6_411d_9209_604faac" /&amp;gt;&amp;lt;w:bookmarkEnd w:id="2721" /&amp;gt;&amp;lt;w:r w:rsidRPr="00AF67D4"&amp;gt;&amp;lt;w:t xml:space="preserve"&amp;gt;the burden on the business, to govern a business's determination that a request for &amp;lt;/w:t&amp;gt;&amp;lt;/w:r&amp;gt;&amp;lt;w:bookmarkStart w:id="2723" w:name="_LINE__8_b1b101cd_04ee_453b_9ec0_a418c0f" /&amp;gt;&amp;lt;w:bookmarkEnd w:id="2722" /&amp;gt;&amp;lt;w:r w:rsidRPr="00AF67D4"&amp;gt;&amp;lt;w:t xml:space="preserve"&amp;gt;information received from a consumer is a verifiable consumer request, including &amp;lt;/w:t&amp;gt;&amp;lt;/w:r&amp;gt;&amp;lt;w:bookmarkStart w:id="2724" w:name="_LINE__9_7309641e_97f8_4f19_86ed_67e4121" /&amp;gt;&amp;lt;w:bookmarkEnd w:id="2723" /&amp;gt;&amp;lt;w:r w:rsidRPr="00AF67D4"&amp;gt;&amp;lt;w:t xml:space="preserve"&amp;gt;treating a request submitted through a password-protected account maintained by the &amp;lt;/w:t&amp;gt;&amp;lt;/w:r&amp;gt;&amp;lt;w:bookmarkStart w:id="2725" w:name="_LINE__10_b67870f4_bafc_4a7f_b5cd_850291" /&amp;gt;&amp;lt;w:bookmarkEnd w:id="2724" /&amp;gt;&amp;lt;w:r w:rsidRPr="00AF67D4"&amp;gt;&amp;lt;w:t xml:space="preserve"&amp;gt;consumer with the business while the consumer is logged into the account as a &amp;lt;/w:t&amp;gt;&amp;lt;/w:r&amp;gt;&amp;lt;w:bookmarkStart w:id="2726" w:name="_LINE__11_ce66a15a_8e33_4608_bf9d_f66b68" /&amp;gt;&amp;lt;w:bookmarkEnd w:id="2725" /&amp;gt;&amp;lt;w:r w:rsidRPr="00AF67D4"&amp;gt;&amp;lt;w:t xml:space="preserve"&amp;gt;verifiable consumer request and providing a mechanism for a consumer who does not &amp;lt;/w:t&amp;gt;&amp;lt;/w:r&amp;gt;&amp;lt;w:bookmarkStart w:id="2727" w:name="_LINE__12_8587c0c9_4c7d_4705_985c_0f98d1" /&amp;gt;&amp;lt;w:bookmarkEnd w:id="2726" /&amp;gt;&amp;lt;w:r w:rsidRPr="00AF67D4"&amp;gt;&amp;lt;w:t xml:space="preserve"&amp;gt;maintain an account with the business to request information through the business's &amp;lt;/w:t&amp;gt;&amp;lt;/w:r&amp;gt;&amp;lt;w:bookmarkStart w:id="2728" w:name="_LINE__13_f4b7477a_42a8_49ac_b1d3_894bbd" /&amp;gt;&amp;lt;w:bookmarkEnd w:id="2727" /&amp;gt;&amp;lt;w:r w:rsidRPr="00AF67D4"&amp;gt;&amp;lt;w:t xml:space="preserve"&amp;gt;authentication of the consumer's identity, within one year of passage of this &amp;lt;/w:t&amp;gt;&amp;lt;/w:r&amp;gt;&amp;lt;w:r&amp;gt;&amp;lt;w:t&amp;gt;chapter&amp;lt;/w:t&amp;gt;&amp;lt;/w:r&amp;gt;&amp;lt;w:r w:rsidRPr="00AF67D4"&amp;gt;&amp;lt;w:t xml:space="preserve"&amp;gt; &amp;lt;/w:t&amp;gt;&amp;lt;/w:r&amp;gt;&amp;lt;w:bookmarkStart w:id="2729" w:name="_LINE__14_7e5697f2_0789_4615_8459_023a77" /&amp;gt;&amp;lt;w:bookmarkEnd w:id="2728" /&amp;gt;&amp;lt;w:r w:rsidRPr="00AF67D4"&amp;gt;&amp;lt;w:t&amp;gt;and as needed thereafter.&amp;lt;/w:t&amp;gt;&amp;lt;/w:r&amp;gt;&amp;lt;w:bookmarkEnd w:id="2729" /&amp;gt;&amp;lt;/w:ins&amp;gt;&amp;lt;/w:p&amp;gt;&amp;lt;w:p w:rsidR="00962094" w:rsidRPr="00AF67D4" w:rsidRDefault="00962094" w:rsidP="00962094"&amp;gt;&amp;lt;w:pPr&amp;gt;&amp;lt;w:ind w:left="360" w:firstLine="360" /&amp;gt;&amp;lt;w:rPr&amp;gt;&amp;lt;w:ins w:id="2730" w:author="BPS" w:date="2021-04-20T09:49:00Z" /&amp;gt;&amp;lt;/w:rPr&amp;gt;&amp;lt;/w:pPr&amp;gt;&amp;lt;w:bookmarkStart w:id="2731" w:name="_STATUTE_NUMBER__f5bf2e75_0db3_4b58_8ff8" /&amp;gt;&amp;lt;w:bookmarkStart w:id="2732" w:name="_STATUTE_SS__5567a0ef_45f1_44e2_879b_3c1" /&amp;gt;&amp;lt;w:bookmarkStart w:id="2733" w:name="_PAR__3_327b5b8e_0b6d_49e8_b287_6bad1f31" /&amp;gt;&amp;lt;w:bookmarkStart w:id="2734" w:name="_LINE__15_1f4191bc_5d90_496a_a004_8cba57" /&amp;gt;&amp;lt;w:bookmarkEnd w:id="2619" /&amp;gt;&amp;lt;w:bookmarkEnd w:id="2714" /&amp;gt;&amp;lt;w:bookmarkEnd w:id="2715" /&amp;gt;&amp;lt;w:bookmarkEnd w:id="2718" /&amp;gt;&amp;lt;w:ins w:id="2735" w:author="BPS" w:date="2021-04-20T09:49:00Z"&amp;gt;&amp;lt;w:r w:rsidRPr="00AF67D4"&amp;gt;&amp;lt;w:rPr&amp;gt;&amp;lt;w:b /&amp;gt;&amp;lt;/w:rPr&amp;gt;&amp;lt;w:t&amp;gt;2&amp;lt;/w:t&amp;gt;&amp;lt;/w:r&amp;gt;&amp;lt;w:bookmarkEnd w:id="2731" /&amp;gt;&amp;lt;w:r w:rsidRPr="00AF67D4"&amp;gt;&amp;lt;w:rPr&amp;gt;&amp;lt;w:b /&amp;gt;&amp;lt;/w:rPr&amp;gt;&amp;lt;w:t xml:space="preserve"&amp;gt;.  &amp;lt;/w:t&amp;gt;&amp;lt;/w:r&amp;gt;&amp;lt;w:bookmarkStart w:id="2736" w:name="_STATUTE_HEADNOTE__7d02ff7e_4c76_45f8_90" /&amp;gt;&amp;lt;w:r w:rsidRPr="00AF67D4"&amp;gt;&amp;lt;w:rPr&amp;gt;&amp;lt;w:b /&amp;gt;&amp;lt;/w:rPr&amp;gt;&amp;lt;w:t&amp;gt;Additional rules.&amp;lt;/w:t&amp;gt;&amp;lt;/w:r&amp;gt;&amp;lt;w:r w:rsidRPr="00AF67D4"&amp;gt;&amp;lt;w:t xml:space="preserve"&amp;gt;  &amp;lt;/w:t&amp;gt;&amp;lt;/w:r&amp;gt;&amp;lt;w:bookmarkStart w:id="2737" w:name="_STATUTE_CONTENT__5ec243cf_2e32_4f1f_9d6" /&amp;gt;&amp;lt;w:bookmarkEnd w:id="2736" /&amp;gt;&amp;lt;w:r w:rsidRPr="00AF67D4"&amp;gt;&amp;lt;w:t&amp;gt;The Attorney General may adopt additional rules as follows:&amp;lt;/w:t&amp;gt;&amp;lt;/w:r&amp;gt;&amp;lt;w:bookmarkEnd w:id="2734" /&amp;gt;&amp;lt;/w:ins&amp;gt;&amp;lt;/w:p&amp;gt;&amp;lt;w:p w:rsidR="00962094" w:rsidRPr="00AF67D4" w:rsidRDefault="00962094" w:rsidP="00962094"&amp;gt;&amp;lt;w:pPr&amp;gt;&amp;lt;w:ind w:left="720" /&amp;gt;&amp;lt;w:rPr&amp;gt;&amp;lt;w:ins w:id="2738" w:author="BPS" w:date="2021-04-20T09:49:00Z" /&amp;gt;&amp;lt;/w:rPr&amp;gt;&amp;lt;/w:pPr&amp;gt;&amp;lt;w:bookmarkStart w:id="2739" w:name="_STATUTE_NUMBER__e04d274d_d06d_4499_9840" /&amp;gt;&amp;lt;w:bookmarkStart w:id="2740" w:name="_STATUTE_P__0904d888_fc42_4940_8d45_3775" /&amp;gt;&amp;lt;w:bookmarkStart w:id="2741" w:name="_PAR__4_d1a97e4a_f25f_42f3_97b2_b8a73bcf" /&amp;gt;&amp;lt;w:bookmarkStart w:id="2742" w:name="_LINE__16_3a2c4824_2881_49c9_a33e_1ce67f" /&amp;gt;&amp;lt;w:bookmarkEnd w:id="2733" /&amp;gt;&amp;lt;w:bookmarkEnd w:id="2737" /&amp;gt;&amp;lt;w:ins w:id="2743" w:author="BPS" w:date="2021-04-20T09:49:00Z"&amp;gt;&amp;lt;w:r w:rsidRPr="00AF67D4"&amp;gt;&amp;lt;w:t&amp;gt;A&amp;lt;/w:t&amp;gt;&amp;lt;/w:r&amp;gt;&amp;lt;w:bookmarkEnd w:id="2739" /&amp;gt;&amp;lt;w:r w:rsidRPr="00AF67D4"&amp;gt;&amp;lt;w:t xml:space="preserve"&amp;gt;.  &amp;lt;/w:t&amp;gt;&amp;lt;/w:r&amp;gt;&amp;lt;w:bookmarkStart w:id="2744" w:name="_STATUTE_CONTENT__734029fa_c26e_43c9_b5c" /&amp;gt;&amp;lt;w:r w:rsidRPr="00AF67D4"&amp;gt;&amp;lt;w:t xml:space="preserve"&amp;gt;To establish rules and procedures on how to process and comply with verifiable &amp;lt;/w:t&amp;gt;&amp;lt;/w:r&amp;gt;&amp;lt;w:bookmarkStart w:id="2745" w:name="_LINE__17_5372d999_0c65_46d3_b813_b5638e" /&amp;gt;&amp;lt;w:bookmarkEnd w:id="2742" /&amp;gt;&amp;lt;w:r w:rsidRPr="00AF67D4"&amp;gt;&amp;lt;w:t xml:space="preserve"&amp;gt;consumer requests for specific pieces of personal information relating to a household &amp;lt;/w:t&amp;gt;&amp;lt;/w:r&amp;gt;&amp;lt;w:bookmarkStart w:id="2746" w:name="_LINE__18_25f6b5a6_faf3_4688_93b5_7b5e5e" /&amp;gt;&amp;lt;w:bookmarkEnd w:id="2745" /&amp;gt;&amp;lt;w:r w:rsidRPr="00AF67D4"&amp;gt;&amp;lt;w:t&amp;gt;in order to address obstacles to implementation and privacy concerns; and&amp;lt;/w:t&amp;gt;&amp;lt;/w:r&amp;gt;&amp;lt;w:bookmarkEnd w:id="2746" /&amp;gt;&amp;lt;/w:ins&amp;gt;&amp;lt;/w:p&amp;gt;&amp;lt;w:p w:rsidR="00962094" w:rsidRPr="00AF67D4" w:rsidRDefault="00962094" w:rsidP="00962094"&amp;gt;&amp;lt;w:pPr&amp;gt;&amp;lt;w:ind w:left="720" /&amp;gt;&amp;lt;w:rPr&amp;gt;&amp;lt;w:ins w:id="2747" w:author="BPS" w:date="2021-04-20T09:49:00Z" /&amp;gt;&amp;lt;/w:rPr&amp;gt;&amp;lt;/w:pPr&amp;gt;&amp;lt;w:bookmarkStart w:id="2748" w:name="_STATUTE_NUMBER__769f3872_98cf_43f8_85b6" /&amp;gt;&amp;lt;w:bookmarkStart w:id="2749" w:name="_STATUTE_P__4d972f5e_8935_48ba_b1c6_1931" /&amp;gt;&amp;lt;w:bookmarkStart w:id="2750" w:name="_PAR__5_ef63f3e7_0845_41ea_a252_220bd7e1" /&amp;gt;&amp;lt;w:bookmarkStart w:id="2751" w:name="_LINE__19_79cba34f_4c0e_4dc1_84af_985e5c" /&amp;gt;&amp;lt;w:bookmarkEnd w:id="2740" /&amp;gt;&amp;lt;w:bookmarkEnd w:id="2741" /&amp;gt;&amp;lt;w:bookmarkEnd w:id="2744" /&amp;gt;&amp;lt;w:ins w:id="2752" w:author="BPS" w:date="2021-04-20T09:49:00Z"&amp;gt;&amp;lt;w:r w:rsidRPr="00AF67D4"&amp;gt;&amp;lt;w:t&amp;gt;B&amp;lt;/w:t&amp;gt;&amp;lt;/w:r&amp;gt;&amp;lt;w:bookmarkEnd w:id="2748" /&amp;gt;&amp;lt;w:r w:rsidRPr="00AF67D4"&amp;gt;&amp;lt;w:t xml:space="preserve"&amp;gt;.  &amp;lt;/w:t&amp;gt;&amp;lt;/w:r&amp;gt;&amp;lt;w:bookmarkStart w:id="2753" w:name="_STATUTE_CONTENT__84e87faf_1ea6_4e5e_8cd" /&amp;gt;&amp;lt;w:r w:rsidRPr="00AF67D4"&amp;gt;&amp;lt;w:t&amp;gt;As necessary to further the purposes of this chapter.&amp;lt;/w:t&amp;gt;&amp;lt;/w:r&amp;gt;&amp;lt;w:bookmarkEnd w:id="2751" /&amp;gt;&amp;lt;/w:ins&amp;gt;&amp;lt;/w:p&amp;gt;&amp;lt;w:p w:rsidR="00962094" w:rsidRPr="00AF67D4" w:rsidRDefault="00962094" w:rsidP="00962094"&amp;gt;&amp;lt;w:pPr&amp;gt;&amp;lt;w:ind w:left="360" w:firstLine="360" /&amp;gt;&amp;lt;w:rPr&amp;gt;&amp;lt;w:ins w:id="2754" w:author="BPS" w:date="2021-04-20T09:49:00Z" /&amp;gt;&amp;lt;/w:rPr&amp;gt;&amp;lt;/w:pPr&amp;gt;&amp;lt;w:bookmarkStart w:id="2755" w:name="_STATUTE_NUMBER__8495c759_0c58_4097_a231" /&amp;gt;&amp;lt;w:bookmarkStart w:id="2756" w:name="_STATUTE_SS__0d56f60e_bc98_4540_a706_fee" /&amp;gt;&amp;lt;w:bookmarkStart w:id="2757" w:name="_PAR__6_067a5e45_5957_47ac_b12b_161b52f8" /&amp;gt;&amp;lt;w:bookmarkStart w:id="2758" w:name="_LINE__20_c8241e56_c982_4b2b_b7b9_28d8b3" /&amp;gt;&amp;lt;w:bookmarkEnd w:id="2732" /&amp;gt;&amp;lt;w:bookmarkEnd w:id="2749" /&amp;gt;&amp;lt;w:bookmarkEnd w:id="2750" /&amp;gt;&amp;lt;w:bookmarkEnd w:id="2753" /&amp;gt;&amp;lt;w:ins w:id="2759" w:author="BPS" w:date="2021-04-20T09:49:00Z"&amp;gt;&amp;lt;w:r w:rsidRPr="00AF67D4"&amp;gt;&amp;lt;w:rPr&amp;gt;&amp;lt;w:b /&amp;gt;&amp;lt;/w:rPr&amp;gt;&amp;lt;w:t&amp;gt;3&amp;lt;/w:t&amp;gt;&amp;lt;/w:r&amp;gt;&amp;lt;w:bookmarkEnd w:id="2755" /&amp;gt;&amp;lt;w:r w:rsidRPr="00AF67D4"&amp;gt;&amp;lt;w:rPr&amp;gt;&amp;lt;w:b /&amp;gt;&amp;lt;/w:rPr&amp;gt;&amp;lt;w:t xml:space="preserve"&amp;gt;.  &amp;lt;/w:t&amp;gt;&amp;lt;/w:r&amp;gt;&amp;lt;w:bookmarkStart w:id="2760" w:name="_STATUTE_HEADNOTE__114281d2_b25c_4df1_b7" /&amp;gt;&amp;lt;w:r w:rsidRPr="00AF67D4"&amp;gt;&amp;lt;w:rPr&amp;gt;&amp;lt;w:b /&amp;gt;&amp;lt;/w:rPr&amp;gt;&amp;lt;w:t&amp;gt;Enforcement action after 6 months.&amp;lt;/w:t&amp;gt;&amp;lt;/w:r&amp;gt;&amp;lt;w:r w:rsidRPr="00AF67D4"&amp;gt;&amp;lt;w:t xml:space="preserve"&amp;gt;  &amp;lt;/w:t&amp;gt;&amp;lt;/w:r&amp;gt;&amp;lt;w:bookmarkStart w:id="2761" w:name="_STATUTE_CONTENT__db798897_23ab_413b_8aa" /&amp;gt;&amp;lt;w:bookmarkEnd w:id="2760" /&amp;gt;&amp;lt;w:r w:rsidRPr="00AF67D4"&amp;gt;&amp;lt;w:t xml:space="preserve"&amp;gt;The Attorney General may not bring an &amp;lt;/w:t&amp;gt;&amp;lt;/w:r&amp;gt;&amp;lt;w:bookmarkStart w:id="2762" w:name="_LINE__21_3f1ab690_8158_4f0b_91fc_2ba299" /&amp;gt;&amp;lt;w:bookmarkEnd w:id="2758" /&amp;gt;&amp;lt;w:r w:rsidRPr="00AF67D4"&amp;gt;&amp;lt;w:t xml:space="preserve"&amp;gt;enforcement action under this chapter until 6 months after the adoption of the final rules &amp;lt;/w:t&amp;gt;&amp;lt;/w:r&amp;gt;&amp;lt;w:bookmarkStart w:id="2763" w:name="_LINE__22_08805d59_9f95_425c_9b36_21f254" /&amp;gt;&amp;lt;w:bookmarkEnd w:id="2762" /&amp;gt;&amp;lt;w:r w:rsidRPr="00AF67D4"&amp;gt;&amp;lt;w:t&amp;gt;issued pursuant to this section or July 1, 2022, whichever is sooner.&amp;lt;/w:t&amp;gt;&amp;lt;/w:r&amp;gt;&amp;lt;w:bookmarkEnd w:id="2763" /&amp;gt;&amp;lt;/w:ins&amp;gt;&amp;lt;/w:p&amp;gt;&amp;lt;w:p w:rsidR="00962094" w:rsidRPr="00AF67D4" w:rsidRDefault="00962094" w:rsidP="00962094"&amp;gt;&amp;lt;w:pPr&amp;gt;&amp;lt;w:ind w:left="360" w:firstLine="360" /&amp;gt;&amp;lt;w:rPr&amp;gt;&amp;lt;w:ins w:id="2764" w:author="BPS" w:date="2021-04-20T09:49:00Z" /&amp;gt;&amp;lt;/w:rPr&amp;gt;&amp;lt;/w:pPr&amp;gt;&amp;lt;w:bookmarkStart w:id="2765" w:name="_STATUTE_NUMBER__fe143b21_983c_43d6_a88e" /&amp;gt;&amp;lt;w:bookmarkStart w:id="2766" w:name="_STATUTE_SS__22802635_82bd_4fb8_a067_0bb" /&amp;gt;&amp;lt;w:bookmarkStart w:id="2767" w:name="_PAR__7_fd226295_a465_4073_9670_61b0ed42" /&amp;gt;&amp;lt;w:bookmarkStart w:id="2768" w:name="_LINE__23_e5582b1d_4ddb_4884_98b6_b8f38e" /&amp;gt;&amp;lt;w:bookmarkEnd w:id="2756" /&amp;gt;&amp;lt;w:bookmarkEnd w:id="2757" /&amp;gt;&amp;lt;w:bookmarkEnd w:id="2761" /&amp;gt;&amp;lt;w:ins w:id="2769" w:author="BPS" w:date="2021-04-20T09:49:00Z"&amp;gt;&amp;lt;w:r w:rsidRPr="00AF67D4"&amp;gt;&amp;lt;w:rPr&amp;gt;&amp;lt;w:b /&amp;gt;&amp;lt;/w:rPr&amp;gt;&amp;lt;w:t&amp;gt;4&amp;lt;/w:t&amp;gt;&amp;lt;/w:r&amp;gt;&amp;lt;w:bookmarkEnd w:id="2765" /&amp;gt;&amp;lt;w:r w:rsidRPr="00AF67D4"&amp;gt;&amp;lt;w:rPr&amp;gt;&amp;lt;w:b /&amp;gt;&amp;lt;/w:rPr&amp;gt;&amp;lt;w:t xml:space="preserve"&amp;gt;.  &amp;lt;/w:t&amp;gt;&amp;lt;/w:r&amp;gt;&amp;lt;w:bookmarkStart w:id="2770" w:name="_STATUTE_HEADNOTE__97c7ed49_9eb6_4956_90" /&amp;gt;&amp;lt;w:r w:rsidRPr="00AF67D4"&amp;gt;&amp;lt;w:rPr&amp;gt;&amp;lt;w:b /&amp;gt;&amp;lt;/w:rPr&amp;gt;&amp;lt;w:t&amp;gt;Routine technical rules.&amp;lt;/w:t&amp;gt;&amp;lt;/w:r&amp;gt;&amp;lt;w:r w:rsidRPr="00AF67D4"&amp;gt;&amp;lt;w:t xml:space="preserve"&amp;gt;  &amp;lt;/w:t&amp;gt;&amp;lt;/w:r&amp;gt;&amp;lt;w:bookmarkStart w:id="2771" w:name="_STATUTE_CONTENT__796db644_79be_4788_8e1" /&amp;gt;&amp;lt;w:bookmarkEnd w:id="2770" /&amp;gt;&amp;lt;w:r w:rsidRPr="00AF67D4"&amp;gt;&amp;lt;w:t xml:space="preserve"&amp;gt;Rules adopted under this section are routine technical &amp;lt;/w:t&amp;gt;&amp;lt;/w:r&amp;gt;&amp;lt;w:bookmarkStart w:id="2772" w:name="_LINE__24_5308d8f3_6ea6_479e_8f98_b6be1e" /&amp;gt;&amp;lt;w:bookmarkEnd w:id="2768" /&amp;gt;&amp;lt;w:r w:rsidRPr="00AF67D4"&amp;gt;&amp;lt;w:t&amp;gt;rules pursuant to Title 5, chapter 375, subchapter 2-A.&amp;lt;/w:t&amp;gt;&amp;lt;/w:r&amp;gt;&amp;lt;w:bookmarkEnd w:id="2772" /&amp;gt;&amp;lt;/w:ins&amp;gt;&amp;lt;/w:p&amp;gt;&amp;lt;w:p w:rsidR="00962094" w:rsidRPr="00AF67D4" w:rsidRDefault="00962094" w:rsidP="00962094"&amp;gt;&amp;lt;w:pPr&amp;gt;&amp;lt;w:ind w:left="1080" w:hanging="720" /&amp;gt;&amp;lt;w:rPr&amp;gt;&amp;lt;w:ins w:id="2773" w:author="BPS" w:date="2021-04-20T09:49:00Z" /&amp;gt;&amp;lt;/w:rPr&amp;gt;&amp;lt;/w:pPr&amp;gt;&amp;lt;w:bookmarkStart w:id="2774" w:name="_STATUTE_S__5e4bd7a1_8894_4469_8c5d_cae3" /&amp;gt;&amp;lt;w:bookmarkStart w:id="2775" w:name="_PAR__8_a78e4474_bbc5_4953_8d58_bdff4dcc" /&amp;gt;&amp;lt;w:bookmarkStart w:id="2776" w:name="_LINE__25_be7d8f99_468c_434b_a9c2_eb392a" /&amp;gt;&amp;lt;w:bookmarkEnd w:id="2611" /&amp;gt;&amp;lt;w:bookmarkEnd w:id="2766" /&amp;gt;&amp;lt;w:bookmarkEnd w:id="2767" /&amp;gt;&amp;lt;w:bookmarkEnd w:id="2771" /&amp;gt;&amp;lt;w:ins w:id="2777" w:author="BPS" w:date="2021-04-20T09:49:00Z"&amp;gt;&amp;lt;w:r w:rsidRPr="00AF67D4"&amp;gt;&amp;lt;w:rPr&amp;gt;&amp;lt;w:b /&amp;gt;&amp;lt;/w:rPr&amp;gt;&amp;lt;w:t&amp;gt;§&amp;lt;/w:t&amp;gt;&amp;lt;/w:r&amp;gt;&amp;lt;w:bookmarkStart w:id="2778" w:name="_STATUTE_NUMBER__35b2e080_5a04_4945_b7c3" /&amp;gt;&amp;lt;w:r w:rsidRPr="00AF67D4"&amp;gt;&amp;lt;w:rPr&amp;gt;&amp;lt;w:b /&amp;gt;&amp;lt;/w:rPr&amp;gt;&amp;lt;w:t&amp;gt;9620&amp;lt;/w:t&amp;gt;&amp;lt;/w:r&amp;gt;&amp;lt;w:bookmarkEnd w:id="2778" /&amp;gt;&amp;lt;w:r w:rsidRPr="00AF67D4"&amp;gt;&amp;lt;w:rPr&amp;gt;&amp;lt;w:b /&amp;gt;&amp;lt;/w:rPr&amp;gt;&amp;lt;w:t xml:space="preserve"&amp;gt;.  &amp;lt;/w:t&amp;gt;&amp;lt;/w:r&amp;gt;&amp;lt;w:bookmarkStart w:id="2779" w:name="_STATUTE_HEADNOTE__c50037bf_8407_45a4_bf" /&amp;gt;&amp;lt;w:r w:rsidRPr="00AF67D4"&amp;gt;&amp;lt;w:rPr&amp;gt;&amp;lt;w:b /&amp;gt;&amp;lt;/w:rPr&amp;gt;&amp;lt;w:t xml:space="preserve"&amp;gt;Series of &amp;lt;/w:t&amp;gt;&amp;lt;/w:r&amp;gt;&amp;lt;w:r&amp;gt;&amp;lt;w:rPr&amp;gt;&amp;lt;w:b /&amp;gt;&amp;lt;/w:rPr&amp;gt;&amp;lt;w:t&amp;gt;s&amp;lt;/w:t&amp;gt;&amp;lt;/w:r&amp;gt;&amp;lt;w:r w:rsidRPr="00AF67D4"&amp;gt;&amp;lt;w:rPr&amp;gt;&amp;lt;w:b /&amp;gt;&amp;lt;/w:rPr&amp;gt;&amp;lt;w:t&amp;gt;teps or transactions&amp;lt;/w:t&amp;gt;&amp;lt;/w:r&amp;gt;&amp;lt;w:bookmarkEnd w:id="2776" /&amp;gt;&amp;lt;w:bookmarkEnd w:id="2779" /&amp;gt;&amp;lt;/w:ins&amp;gt;&amp;lt;/w:p&amp;gt;&amp;lt;w:p w:rsidR="00962094" w:rsidRPr="00AF67D4" w:rsidRDefault="00962094" w:rsidP="00962094"&amp;gt;&amp;lt;w:pPr&amp;gt;&amp;lt;w:ind w:left="360" w:firstLine="360" /&amp;gt;&amp;lt;w:rPr&amp;gt;&amp;lt;w:ins w:id="2780" w:author="BPS" w:date="2021-04-20T09:49:00Z" /&amp;gt;&amp;lt;/w:rPr&amp;gt;&amp;lt;/w:pPr&amp;gt;&amp;lt;w:bookmarkStart w:id="2781" w:name="_STATUTE_P__12505f6f_cb82_4c12_8e84_4366" /&amp;gt;&amp;lt;w:bookmarkStart w:id="2782" w:name="_STATUTE_CONTENT__ca2959ce_518d_48d8_b97" /&amp;gt;&amp;lt;w:bookmarkStart w:id="2783" w:name="_PAR__9_b4d440ed_f675_4397_94af_27d9c6da" /&amp;gt;&amp;lt;w:bookmarkStart w:id="2784" w:name="_LINE__26_17b7944a_c032_4aa7_94bd_7c7997" /&amp;gt;&amp;lt;w:bookmarkEnd w:id="2775" /&amp;gt;&amp;lt;w:ins w:id="2785" w:author="BPS" w:date="2021-04-20T09:49:00Z"&amp;gt;&amp;lt;w:r w:rsidRPr="00AF67D4"&amp;gt;&amp;lt;w:t xml:space="preserve"&amp;gt;If a series of steps or transactions were component parts of a single transaction intended &amp;lt;/w:t&amp;gt;&amp;lt;/w:r&amp;gt;&amp;lt;w:bookmarkStart w:id="2786" w:name="_LINE__27_93a4d044_0ea9_4b00_a314_20f808" /&amp;gt;&amp;lt;w:bookmarkEnd w:id="2784" /&amp;gt;&amp;lt;w:r w:rsidRPr="00AF67D4"&amp;gt;&amp;lt;w:t xml:space="preserve"&amp;gt;from the beginning to be taken with the intention of avoiding the reach of this chapter, &amp;lt;/w:t&amp;gt;&amp;lt;/w:r&amp;gt;&amp;lt;w:bookmarkStart w:id="2787" w:name="_LINE__28_9637d911_56fa_42cc_a22d_6c28c0" /&amp;gt;&amp;lt;w:bookmarkEnd w:id="2786" /&amp;gt;&amp;lt;w:r w:rsidRPr="00AF67D4"&amp;gt;&amp;lt;w:t xml:space="preserve"&amp;gt;including the disclosure of information by a business to a 3rd party in order to avoid the &amp;lt;/w:t&amp;gt;&amp;lt;/w:r&amp;gt;&amp;lt;w:bookmarkStart w:id="2788" w:name="_LINE__29_9d299c01_e20c_42c2_9ae2_0bc816" /&amp;gt;&amp;lt;w:bookmarkEnd w:id="2787" /&amp;gt;&amp;lt;w:r w:rsidRPr="00AF67D4"&amp;gt;&amp;lt;w:t xml:space="preserve"&amp;gt;definition of &amp;lt;/w:t&amp;gt;&amp;lt;/w:r&amp;gt;&amp;lt;w:r&amp;gt;&amp;lt;w:t&amp;gt;"&amp;lt;/w:t&amp;gt;&amp;lt;/w:r&amp;gt;&amp;lt;w:r w:rsidRPr="00AF67D4"&amp;gt;&amp;lt;w:t&amp;gt;sell,&amp;lt;/w:t&amp;gt;&amp;lt;/w:r&amp;gt;&amp;lt;w:r&amp;gt;&amp;lt;w:t&amp;gt;"&amp;lt;/w:t&amp;gt;&amp;lt;/w:r&amp;gt;&amp;lt;w:r w:rsidRPr="00AF67D4"&amp;gt;&amp;lt;w:t xml:space="preserve"&amp;gt; a court shall disregard the intermediate steps or transactions for &amp;lt;/w:t&amp;gt;&amp;lt;/w:r&amp;gt;&amp;lt;w:bookmarkStart w:id="2789" w:name="_LINE__30_94a7de8b_5019_4f7b_b3dc_65258f" /&amp;gt;&amp;lt;w:bookmarkEnd w:id="2788" /&amp;gt;&amp;lt;w:r w:rsidRPr="00AF67D4"&amp;gt;&amp;lt;w:t&amp;gt;purposes of effectuating the purposes of this chapter.&amp;lt;/w:t&amp;gt;&amp;lt;/w:r&amp;gt;&amp;lt;w:bookmarkEnd w:id="2789" /&amp;gt;&amp;lt;/w:ins&amp;gt;&amp;lt;/w:p&amp;gt;&amp;lt;w:p w:rsidR="00962094" w:rsidRPr="00AF67D4" w:rsidRDefault="00962094" w:rsidP="00962094"&amp;gt;&amp;lt;w:pPr&amp;gt;&amp;lt;w:ind w:left="1080" w:hanging="720" /&amp;gt;&amp;lt;w:rPr&amp;gt;&amp;lt;w:ins w:id="2790" w:author="BPS" w:date="2021-04-20T09:49:00Z" /&amp;gt;&amp;lt;/w:rPr&amp;gt;&amp;lt;/w:pPr&amp;gt;&amp;lt;w:bookmarkStart w:id="2791" w:name="_STATUTE_S__5a176160_223f_4f52_8a59_5d19" /&amp;gt;&amp;lt;w:bookmarkStart w:id="2792" w:name="_PAR__10_79374153_ac0a_4e69_8a19_fbe6601" /&amp;gt;&amp;lt;w:bookmarkStart w:id="2793" w:name="_LINE__31_a0e510b5_66a5_46bd_888c_451e58" /&amp;gt;&amp;lt;w:bookmarkEnd w:id="2774" /&amp;gt;&amp;lt;w:bookmarkEnd w:id="2781" /&amp;gt;&amp;lt;w:bookmarkEnd w:id="2782" /&amp;gt;&amp;lt;w:bookmarkEnd w:id="2783" /&amp;gt;&amp;lt;w:ins w:id="2794" w:author="BPS" w:date="2021-04-20T09:49:00Z"&amp;gt;&amp;lt;w:r w:rsidRPr="00AF67D4"&amp;gt;&amp;lt;w:rPr&amp;gt;&amp;lt;w:b /&amp;gt;&amp;lt;/w:rPr&amp;gt;&amp;lt;w:t&amp;gt;§&amp;lt;/w:t&amp;gt;&amp;lt;/w:r&amp;gt;&amp;lt;w:bookmarkStart w:id="2795" w:name="_STATUTE_NUMBER__4a831b7f_4569_4312_9a2e" /&amp;gt;&amp;lt;w:r w:rsidRPr="00AF67D4"&amp;gt;&amp;lt;w:rPr&amp;gt;&amp;lt;w:b /&amp;gt;&amp;lt;/w:rPr&amp;gt;&amp;lt;w:t&amp;gt;9621&amp;lt;/w:t&amp;gt;&amp;lt;/w:r&amp;gt;&amp;lt;w:bookmarkEnd w:id="2795" /&amp;gt;&amp;lt;w:r w:rsidRPr="00AF67D4"&amp;gt;&amp;lt;w:rPr&amp;gt;&amp;lt;w:b /&amp;gt;&amp;lt;/w:rPr&amp;gt;&amp;lt;w:t xml:space="preserve"&amp;gt;.  &amp;lt;/w:t&amp;gt;&amp;lt;/w:r&amp;gt;&amp;lt;w:bookmarkStart w:id="2796" w:name="_STATUTE_HEADNOTE__0b998578_157d_4284_b1" /&amp;gt;&amp;lt;w:r w:rsidRPr="00AF67D4"&amp;gt;&amp;lt;w:rPr&amp;gt;&amp;lt;w:b /&amp;gt;&amp;lt;/w:rPr&amp;gt;&amp;lt;w:t&amp;gt;Waiver or limit of rights void and unenforceable&amp;lt;/w:t&amp;gt;&amp;lt;/w:r&amp;gt;&amp;lt;w:bookmarkEnd w:id="2793" /&amp;gt;&amp;lt;w:bookmarkEnd w:id="2796" /&amp;gt;&amp;lt;/w:ins&amp;gt;&amp;lt;/w:p&amp;gt;&amp;lt;w:p w:rsidR="00962094" w:rsidRPr="00AF67D4" w:rsidRDefault="00962094" w:rsidP="00962094"&amp;gt;&amp;lt;w:pPr&amp;gt;&amp;lt;w:ind w:left="360" w:firstLine="360" /&amp;gt;&amp;lt;w:rPr&amp;gt;&amp;lt;w:ins w:id="2797" w:author="BPS" w:date="2021-04-20T09:49:00Z" /&amp;gt;&amp;lt;/w:rPr&amp;gt;&amp;lt;/w:pPr&amp;gt;&amp;lt;w:bookmarkStart w:id="2798" w:name="_STATUTE_P__17af528b_f507_4e10_a9a9_3967" /&amp;gt;&amp;lt;w:bookmarkStart w:id="2799" w:name="_STATUTE_CONTENT__3f82017a_08b0_4fe0_897" /&amp;gt;&amp;lt;w:bookmarkStart w:id="2800" w:name="_PAR__11_e75a5600_271b_4f6c_92eb_e6cf2db" /&amp;gt;&amp;lt;w:bookmarkStart w:id="2801" w:name="_LINE__32_35ed279b_1842_46b4_ba1f_0925e2" /&amp;gt;&amp;lt;w:bookmarkEnd w:id="2792" /&amp;gt;&amp;lt;w:ins w:id="2802" w:author="BPS" w:date="2021-04-20T09:49:00Z"&amp;gt;&amp;lt;w:r w:rsidRPr="00AF67D4"&amp;gt;&amp;lt;w:t xml:space="preserve"&amp;gt;Any provision of a contract or agreement of any kind that purports to waive or limit in &amp;lt;/w:t&amp;gt;&amp;lt;/w:r&amp;gt;&amp;lt;w:bookmarkStart w:id="2803" w:name="_LINE__33_7c6473f0_5574_4c87_b078_b65830" /&amp;gt;&amp;lt;w:bookmarkEnd w:id="2801" /&amp;gt;&amp;lt;w:r w:rsidRPr="00AF67D4"&amp;gt;&amp;lt;w:t xml:space="preserve"&amp;gt;any way a consumer's rights under this chapter, including, but not limited to, any right to a &amp;lt;/w:t&amp;gt;&amp;lt;/w:r&amp;gt;&amp;lt;w:bookmarkStart w:id="2804" w:name="_LINE__34_8f061fa3_7f2f_4b37_ba30_c861e8" /&amp;gt;&amp;lt;w:bookmarkEnd w:id="2803" /&amp;gt;&amp;lt;w:r w:rsidRPr="00AF67D4"&amp;gt;&amp;lt;w:t xml:space="preserve"&amp;gt;remedy or means of enforcement, is deemed contrary to public policy and is void and &amp;lt;/w:t&amp;gt;&amp;lt;/w:r&amp;gt;&amp;lt;w:bookmarkStart w:id="2805" w:name="_LINE__35_9ddfafa0_a13f_480c_b0e7_51f372" /&amp;gt;&amp;lt;w:bookmarkEnd w:id="2804" /&amp;gt;&amp;lt;w:r w:rsidRPr="00AF67D4"&amp;gt;&amp;lt;w:t xml:space="preserve"&amp;gt;unenforceable.  This section does not prevent a consumer from declining to request &amp;lt;/w:t&amp;gt;&amp;lt;/w:r&amp;gt;&amp;lt;w:bookmarkStart w:id="2806" w:name="_LINE__36_8d16dbb0_3af7_40f9_a7a1_b6f59c" /&amp;gt;&amp;lt;w:bookmarkEnd w:id="2805" /&amp;gt;&amp;lt;w:r w:rsidRPr="00AF67D4"&amp;gt;&amp;lt;w:t xml:space="preserve"&amp;gt;information from a business, declining to opt out of a business's sale of the consumer's &amp;lt;/w:t&amp;gt;&amp;lt;/w:r&amp;gt;&amp;lt;w:bookmarkStart w:id="2807" w:name="_LINE__37_ea2a5603_62a6_4eb9_9feb_55e7e6" /&amp;gt;&amp;lt;w:bookmarkEnd w:id="2806" /&amp;gt;&amp;lt;w:r w:rsidRPr="00AF67D4"&amp;gt;&amp;lt;w:t xml:space="preserve"&amp;gt;personal information or authorizing a business to sell the consumer's personal information &amp;lt;/w:t&amp;gt;&amp;lt;/w:r&amp;gt;&amp;lt;w:bookmarkStart w:id="2808" w:name="_LINE__38_6da40997_78da_4b79_8fc1_a0946e" /&amp;gt;&amp;lt;w:bookmarkEnd w:id="2807" /&amp;gt;&amp;lt;w:r w:rsidRPr="00AF67D4"&amp;gt;&amp;lt;w:t&amp;gt;after previously opting out.&amp;lt;/w:t&amp;gt;&amp;lt;/w:r&amp;gt;&amp;lt;w:bookmarkEnd w:id="2808" /&amp;gt;&amp;lt;/w:ins&amp;gt;&amp;lt;/w:p&amp;gt;&amp;lt;w:p w:rsidR="00962094" w:rsidRPr="00AF67D4" w:rsidRDefault="00962094" w:rsidP="00962094"&amp;gt;&amp;lt;w:pPr&amp;gt;&amp;lt;w:ind w:left="1080" w:hanging="720" /&amp;gt;&amp;lt;w:rPr&amp;gt;&amp;lt;w:ins w:id="2809" w:author="BPS" w:date="2021-04-20T09:49:00Z" /&amp;gt;&amp;lt;/w:rPr&amp;gt;&amp;lt;/w:pPr&amp;gt;&amp;lt;w:bookmarkStart w:id="2810" w:name="_STATUTE_S__6aefff2c_bfc4_42d8_9979_00d7" /&amp;gt;&amp;lt;w:bookmarkStart w:id="2811" w:name="_PAR__12_9b23e0ba_024e_4116_aa7e_1a889f0" /&amp;gt;&amp;lt;w:bookmarkStart w:id="2812" w:name="_LINE__39_ca73879a_7bfe_4203_81e5_63fd78" /&amp;gt;&amp;lt;w:bookmarkEnd w:id="2791" /&amp;gt;&amp;lt;w:bookmarkEnd w:id="2798" /&amp;gt;&amp;lt;w:bookmarkEnd w:id="2799" /&amp;gt;&amp;lt;w:bookmarkEnd w:id="2800" /&amp;gt;&amp;lt;w:ins w:id="2813" w:author="BPS" w:date="2021-04-20T09:49:00Z"&amp;gt;&amp;lt;w:r w:rsidRPr="00AF67D4"&amp;gt;&amp;lt;w:rPr&amp;gt;&amp;lt;w:b /&amp;gt;&amp;lt;/w:rPr&amp;gt;&amp;lt;w:t&amp;gt;§&amp;lt;/w:t&amp;gt;&amp;lt;/w:r&amp;gt;&amp;lt;w:bookmarkStart w:id="2814" w:name="_STATUTE_NUMBER__25e39465_1aa2_43fe_bb8a" /&amp;gt;&amp;lt;w:r w:rsidRPr="00AF67D4"&amp;gt;&amp;lt;w:rPr&amp;gt;&amp;lt;w:b /&amp;gt;&amp;lt;/w:rPr&amp;gt;&amp;lt;w:t&amp;gt;9622&amp;lt;/w:t&amp;gt;&amp;lt;/w:r&amp;gt;&amp;lt;w:bookmarkEnd w:id="2814" /&amp;gt;&amp;lt;w:r w:rsidRPr="00AF67D4"&amp;gt;&amp;lt;w:rPr&amp;gt;&amp;lt;w:b /&amp;gt;&amp;lt;/w:rPr&amp;gt;&amp;lt;w:t xml:space="preserve"&amp;gt;.  &amp;lt;/w:t&amp;gt;&amp;lt;/w:r&amp;gt;&amp;lt;w:bookmarkStart w:id="2815" w:name="_STATUTE_HEADNOTE__d1e254cd_d6a6_4db0_bc" /&amp;gt;&amp;lt;w:r w:rsidRPr="00AF67D4"&amp;gt;&amp;lt;w:rPr&amp;gt;&amp;lt;w:b /&amp;gt;&amp;lt;/w:rPr&amp;gt;&amp;lt;w:t xml:space="preserve"&amp;gt;Liberal construction &amp;lt;/w:t&amp;gt;&amp;lt;/w:r&amp;gt;&amp;lt;w:bookmarkEnd w:id="2812" /&amp;gt;&amp;lt;w:bookmarkEnd w:id="2815" /&amp;gt;&amp;lt;/w:ins&amp;gt;&amp;lt;/w:p&amp;gt;&amp;lt;w:p w:rsidR="00962094" w:rsidRPr="00AF67D4" w:rsidRDefault="00962094" w:rsidP="00962094"&amp;gt;&amp;lt;w:pPr&amp;gt;&amp;lt;w:ind w:left="360" w:firstLine="360" /&amp;gt;&amp;lt;w:rPr&amp;gt;&amp;lt;w:ins w:id="2816" w:author="BPS" w:date="2021-04-20T09:49:00Z" /&amp;gt;&amp;lt;/w:rPr&amp;gt;&amp;lt;/w:pPr&amp;gt;&amp;lt;w:bookmarkStart w:id="2817" w:name="_STATUTE_P__f2a14f55_a452_49ee_8403_ebcb" /&amp;gt;&amp;lt;w:bookmarkStart w:id="2818" w:name="_STATUTE_CONTENT__f45eab8e_4ebd_40fb_b77" /&amp;gt;&amp;lt;w:bookmarkStart w:id="2819" w:name="_PAR__13_45d53917_0367_4de8_b020_07608d8" /&amp;gt;&amp;lt;w:bookmarkStart w:id="2820" w:name="_LINE__40_f9823b72_307f_41b4_a49d_8a2725" /&amp;gt;&amp;lt;w:bookmarkEnd w:id="2811" /&amp;gt;&amp;lt;w:ins w:id="2821" w:author="BPS" w:date="2021-04-20T09:49:00Z"&amp;gt;&amp;lt;w:r w:rsidRPr="00AF67D4"&amp;gt;&amp;lt;w:t&amp;gt;This chapter must be liberally construed to effectuate its purposes.&amp;lt;/w:t&amp;gt;&amp;lt;/w:r&amp;gt;&amp;lt;w:bookmarkEnd w:id="2820" /&amp;gt;&amp;lt;/w:ins&amp;gt;&amp;lt;/w:p&amp;gt;&amp;lt;w:p w:rsidR="00962094" w:rsidRPr="00AF67D4" w:rsidRDefault="00962094" w:rsidP="00962094"&amp;gt;&amp;lt;w:pPr&amp;gt;&amp;lt;w:ind w:left="1080" w:hanging="720" /&amp;gt;&amp;lt;w:rPr&amp;gt;&amp;lt;w:ins w:id="2822" w:author="BPS" w:date="2021-04-20T09:49:00Z" /&amp;gt;&amp;lt;/w:rPr&amp;gt;&amp;lt;/w:pPr&amp;gt;&amp;lt;w:bookmarkStart w:id="2823" w:name="_STATUTE_S__3bb3b236_a182_4346_aebc_e00d" /&amp;gt;&amp;lt;w:bookmarkStart w:id="2824" w:name="_PAR__14_7f113334_6b4f_466b_aac1_4691bc4" /&amp;gt;&amp;lt;w:bookmarkStart w:id="2825" w:name="_LINE__41_59540ae1_1dd8_455f_a188_56b2f7" /&amp;gt;&amp;lt;w:bookmarkEnd w:id="2810" /&amp;gt;&amp;lt;w:bookmarkEnd w:id="2817" /&amp;gt;&amp;lt;w:bookmarkEnd w:id="2818" /&amp;gt;&amp;lt;w:bookmarkEnd w:id="2819" /&amp;gt;&amp;lt;w:ins w:id="2826" w:author="BPS" w:date="2021-04-20T09:49:00Z"&amp;gt;&amp;lt;w:r w:rsidRPr="00AF67D4"&amp;gt;&amp;lt;w:rPr&amp;gt;&amp;lt;w:b /&amp;gt;&amp;lt;/w:rPr&amp;gt;&amp;lt;w:t&amp;gt;§&amp;lt;/w:t&amp;gt;&amp;lt;/w:r&amp;gt;&amp;lt;w:bookmarkStart w:id="2827" w:name="_STATUTE_NUMBER__e24915de_2a50_4803_9e57" /&amp;gt;&amp;lt;w:r w:rsidRPr="00AF67D4"&amp;gt;&amp;lt;w:rPr&amp;gt;&amp;lt;w:b /&amp;gt;&amp;lt;/w:rPr&amp;gt;&amp;lt;w:t&amp;gt;9623&amp;lt;/w:t&amp;gt;&amp;lt;/w:r&amp;gt;&amp;lt;w:bookmarkEnd w:id="2827" /&amp;gt;&amp;lt;w:r w:rsidRPr="00AF67D4"&amp;gt;&amp;lt;w:rPr&amp;gt;&amp;lt;w:b /&amp;gt;&amp;lt;/w:rPr&amp;gt;&amp;lt;w:t xml:space="preserve"&amp;gt;.  &amp;lt;/w:t&amp;gt;&amp;lt;/w:r&amp;gt;&amp;lt;w:bookmarkStart w:id="2828" w:name="_STATUTE_HEADNOTE__3675b091_eb4d_45f5_a5" /&amp;gt;&amp;lt;w:r w:rsidRPr="00AF67D4"&amp;gt;&amp;lt;w:rPr&amp;gt;&amp;lt;w:b /&amp;gt;&amp;lt;/w:rPr&amp;gt;&amp;lt;w:t&amp;gt;Effective date&amp;lt;/w:t&amp;gt;&amp;lt;/w:r&amp;gt;&amp;lt;w:bookmarkEnd w:id="2825" /&amp;gt;&amp;lt;w:bookmarkEnd w:id="2828" /&amp;gt;&amp;lt;/w:ins&amp;gt;&amp;lt;/w:p&amp;gt;&amp;lt;w:p w:rsidR="00962094" w:rsidRDefault="00962094" w:rsidP="00962094"&amp;gt;&amp;lt;w:pPr&amp;gt;&amp;lt;w:ind w:left="360" w:firstLine="360" /&amp;gt;&amp;lt;/w:pPr&amp;gt;&amp;lt;w:bookmarkStart w:id="2829" w:name="_STATUTE_CONTENT__c5cfd2fc_b34c_4d6a_b9a" /&amp;gt;&amp;lt;w:bookmarkStart w:id="2830" w:name="_STATUTE_P__6ea1b5d8_f549_43bf_bf08_53ed" /&amp;gt;&amp;lt;w:bookmarkStart w:id="2831" w:name="_PAR__15_5b539e7a_ab66_4454_9c54_e178305" /&amp;gt;&amp;lt;w:bookmarkStart w:id="2832" w:name="_LINE__42_80442147_08c2_4beb_b555_1dfca7" /&amp;gt;&amp;lt;w:bookmarkEnd w:id="2824" /&amp;gt;&amp;lt;w:ins w:id="2833" w:author="BPS" w:date="2021-04-20T09:49:00Z"&amp;gt;&amp;lt;w:r w:rsidRPr="00AF67D4"&amp;gt;&amp;lt;w:t&amp;gt;This chapter takes effect January 1, 2022.&amp;lt;/w:t&amp;gt;&amp;lt;/w:r&amp;gt;&amp;lt;/w:ins&amp;gt;&amp;lt;w:bookmarkEnd w:id="2832" /&amp;gt;&amp;lt;/w:p&amp;gt;&amp;lt;w:p w:rsidR="00962094" w:rsidRDefault="00962094" w:rsidP="00962094"&amp;gt;&amp;lt;w:pPr&amp;gt;&amp;lt;w:ind w:left="360" w:firstLine="360" /&amp;gt;&amp;lt;/w:pPr&amp;gt;&amp;lt;w:bookmarkStart w:id="2834" w:name="_BILL_SECTION__26d51217_b2f8_4e14_a02a_8" /&amp;gt;&amp;lt;w:bookmarkStart w:id="2835" w:name="_BILL_SECTION_HEADER__d7a845a7_5c5c_44ca" /&amp;gt;&amp;lt;w:bookmarkStart w:id="2836" w:name="_PAGE__24_2b1c6b51_3ca7_4da6_9d6f_a3150d" /&amp;gt;&amp;lt;w:bookmarkStart w:id="2837" w:name="_PAR__1_472208d8_3272_4955_b662_a22df4eb" /&amp;gt;&amp;lt;w:bookmarkStart w:id="2838" w:name="_LINE__1_03a12dea_2bab_4bd4_b430_6bfead8" /&amp;gt;&amp;lt;w:bookmarkEnd w:id="7" /&amp;gt;&amp;lt;w:bookmarkEnd w:id="13" /&amp;gt;&amp;lt;w:bookmarkEnd w:id="16" /&amp;gt;&amp;lt;w:bookmarkEnd w:id="2708" /&amp;gt;&amp;lt;w:bookmarkEnd w:id="2823" /&amp;gt;&amp;lt;w:bookmarkEnd w:id="2829" /&amp;gt;&amp;lt;w:bookmarkEnd w:id="2830" /&amp;gt;&amp;lt;w:bookmarkEnd w:id="2831" /&amp;gt;&amp;lt;w:r&amp;gt;&amp;lt;w:rPr&amp;gt;&amp;lt;w:b /&amp;gt;&amp;lt;w:sz w:val="24" /&amp;gt;&amp;lt;/w:rPr&amp;gt;&amp;lt;w:t xml:space="preserve"&amp;gt;Sec. &amp;lt;/w:t&amp;gt;&amp;lt;/w:r&amp;gt;&amp;lt;w:bookmarkStart w:id="2839" w:name="_BILL_SECTION_NUMBER__eec11781_21cf_4dc1" /&amp;gt;&amp;lt;w:r&amp;gt;&amp;lt;w:rPr&amp;gt;&amp;lt;w:b /&amp;gt;&amp;lt;w:sz w:val="24" /&amp;gt;&amp;lt;/w:rPr&amp;gt;&amp;lt;w:t&amp;gt;2&amp;lt;/w:t&amp;gt;&amp;lt;/w:r&amp;gt;&amp;lt;w:bookmarkEnd w:id="2839" /&amp;gt;&amp;lt;w:r&amp;gt;&amp;lt;w:rPr&amp;gt;&amp;lt;w:b /&amp;gt;&amp;lt;w:sz w:val="24" /&amp;gt;&amp;lt;/w:rPr&amp;gt;&amp;lt;w:t&amp;gt;.  35-A MRSA c. 94,&amp;lt;/w:t&amp;gt;&amp;lt;/w:r&amp;gt;&amp;lt;w:r&amp;gt;&amp;lt;w:t xml:space="preserve"&amp;gt; as amended, is repealed.&amp;lt;/w:t&amp;gt;&amp;lt;/w:r&amp;gt;&amp;lt;w:bookmarkEnd w:id="2838" /&amp;gt;&amp;lt;/w:p&amp;gt;&amp;lt;w:p w:rsidR="00962094" w:rsidRDefault="00962094" w:rsidP="00962094"&amp;gt;&amp;lt;w:pPr&amp;gt;&amp;lt;w:ind w:left="360" w:firstLine="360" /&amp;gt;&amp;lt;/w:pPr&amp;gt;&amp;lt;w:bookmarkStart w:id="2840" w:name="_EFFECTIVE_CLAUSE__b9e8e3e4_c21f_4b84_9c" /&amp;gt;&amp;lt;w:bookmarkStart w:id="2841" w:name="_PAR__2_6013146f_bbcb_45d8_aa19_f2f8bd84" /&amp;gt;&amp;lt;w:bookmarkStart w:id="2842" w:name="_LINE__2_769ad1b2_a9d4_4ce5_b105_28a16d0" /&amp;gt;&amp;lt;w:bookmarkEnd w:id="2834" /&amp;gt;&amp;lt;w:bookmarkEnd w:id="2835" /&amp;gt;&amp;lt;w:bookmarkEnd w:id="2837" /&amp;gt;&amp;lt;w:r&amp;gt;&amp;lt;w:rPr&amp;gt;&amp;lt;w:b /&amp;gt;&amp;lt;w:sz w:val="24" /&amp;gt;&amp;lt;/w:rPr&amp;gt;&amp;lt;w:t xml:space="preserve"&amp;gt;Sec. &amp;lt;/w:t&amp;gt;&amp;lt;/w:r&amp;gt;&amp;lt;w:bookmarkStart w:id="2843" w:name="_BILL_SECTION_NUMBER__ada38bbd_4487_4ecd" /&amp;gt;&amp;lt;w:r&amp;gt;&amp;lt;w:rPr&amp;gt;&amp;lt;w:b /&amp;gt;&amp;lt;w:sz w:val="24" /&amp;gt;&amp;lt;/w:rPr&amp;gt;&amp;lt;w:t&amp;gt;3&amp;lt;/w:t&amp;gt;&amp;lt;/w:r&amp;gt;&amp;lt;w:bookmarkEnd w:id="2843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at section of this Act that repeals the Maine Revised &amp;lt;/w:t&amp;gt;&amp;lt;/w:r&amp;gt;&amp;lt;w:bookmarkStart w:id="2844" w:name="_LINE__3_1831f513_b344_4740_acec_f3a726b" /&amp;gt;&amp;lt;w:bookmarkEnd w:id="2842" /&amp;gt;&amp;lt;w:r&amp;gt;&amp;lt;w:t&amp;gt;Statutes, Title 35-A, chapter 94 takes effect January 1, 2022.&amp;lt;/w:t&amp;gt;&amp;lt;/w:r&amp;gt;&amp;lt;w:bookmarkEnd w:id="2844" /&amp;gt;&amp;lt;/w:p&amp;gt;&amp;lt;w:p w:rsidR="00962094" w:rsidRDefault="00962094" w:rsidP="00962094"&amp;gt;&amp;lt;w:pPr&amp;gt;&amp;lt;w:keepNext /&amp;gt;&amp;lt;w:spacing w:before="240" /&amp;gt;&amp;lt;w:ind w:left="360" /&amp;gt;&amp;lt;w:jc w:val="center" /&amp;gt;&amp;lt;/w:pPr&amp;gt;&amp;lt;w:bookmarkStart w:id="2845" w:name="_SUMMARY__c895c5d9_6b1d_4f20_88ba_228dee" /&amp;gt;&amp;lt;w:bookmarkStart w:id="2846" w:name="_PAR__3_15a87d4b_89cd_4064_a187_c97a4e64" /&amp;gt;&amp;lt;w:bookmarkStart w:id="2847" w:name="_LINE__4_c7795f12_918c_43a3_b1c3_ec158b3" /&amp;gt;&amp;lt;w:bookmarkEnd w:id="8" /&amp;gt;&amp;lt;w:bookmarkEnd w:id="2840" /&amp;gt;&amp;lt;w:bookmarkEnd w:id="2841" /&amp;gt;&amp;lt;w:r&amp;gt;&amp;lt;w:rPr&amp;gt;&amp;lt;w:b /&amp;gt;&amp;lt;w:sz w:val="24" /&amp;gt;&amp;lt;/w:rPr&amp;gt;&amp;lt;w:t&amp;gt;SUMMARY&amp;lt;/w:t&amp;gt;&amp;lt;/w:r&amp;gt;&amp;lt;w:bookmarkEnd w:id="2847" /&amp;gt;&amp;lt;/w:p&amp;gt;&amp;lt;w:p w:rsidR="00962094" w:rsidRDefault="00962094" w:rsidP="00962094"&amp;gt;&amp;lt;w:pPr&amp;gt;&amp;lt;w:ind w:left="360" w:firstLine="360" /&amp;gt;&amp;lt;/w:pPr&amp;gt;&amp;lt;w:bookmarkStart w:id="2848" w:name="_PAR__4_1b541b8f_855a_43f8_92cd_2bdc4dcc" /&amp;gt;&amp;lt;w:bookmarkStart w:id="2849" w:name="_LINE__5_c3b59375_5b77_4236_a4d7_b2920c2" /&amp;gt;&amp;lt;w:bookmarkEnd w:id="2846" /&amp;gt;&amp;lt;w:r w:rsidRPr="00D27560"&amp;gt;&amp;lt;w:t&amp;gt;This bill establishes the Maine Consumer Privacy Act&amp;lt;/w:t&amp;gt;&amp;lt;/w:r&amp;gt;&amp;lt;w:r&amp;gt;&amp;lt;w:t&amp;gt;, which&amp;lt;/w:t&amp;gt;&amp;lt;/w:r&amp;gt;&amp;lt;w:r w:rsidRPr="00D27560"&amp;gt;&amp;lt;w:t xml:space="preserve"&amp;gt; is modeled on the &amp;lt;/w:t&amp;gt;&amp;lt;/w:r&amp;gt;&amp;lt;w:bookmarkStart w:id="2850" w:name="_LINE__6_f177e16f_c319_4e41_8b57_104a6b8" /&amp;gt;&amp;lt;w:bookmarkEnd w:id="2849" /&amp;gt;&amp;lt;w:r w:rsidRPr="00D27560"&amp;gt;&amp;lt;w:t&amp;gt;California Consumer Privacy Act&amp;lt;/w:t&amp;gt;&amp;lt;/w:r&amp;gt;&amp;lt;w:r&amp;gt;&amp;lt;w:t xml:space="preserve"&amp;gt; of 2018&amp;lt;/w:t&amp;gt;&amp;lt;/w:r&amp;gt;&amp;lt;w:r w:rsidRPr="00D27560"&amp;gt;&amp;lt;w:t xml:space="preserve"&amp;gt;.  It applies to the collection and sale of all &amp;lt;/w:t&amp;gt;&amp;lt;/w:r&amp;gt;&amp;lt;w:bookmarkStart w:id="2851" w:name="_LINE__7_34b29fdf_c175_445a_9e8c_84b01d1" /&amp;gt;&amp;lt;w:bookmarkEnd w:id="2850" /&amp;gt;&amp;lt;w:r w:rsidRPr="00D27560"&amp;gt;&amp;lt;w:t xml:space="preserve"&amp;gt;personal information collected by a business from consumers.  Because the new Act covers &amp;lt;/w:t&amp;gt;&amp;lt;/w:r&amp;gt;&amp;lt;w:bookmarkStart w:id="2852" w:name="_LINE__8_cbb7839a_f3b7_46cf_98c7_e21a38a" /&amp;gt;&amp;lt;w:bookmarkEnd w:id="2851" /&amp;gt;&amp;lt;w:r&amp;gt;&amp;lt;w:t&amp;gt;I&amp;lt;/w:t&amp;gt;&amp;lt;/w:r&amp;gt;&amp;lt;w:r w:rsidRPr="00D27560"&amp;gt;&amp;lt;w:t xml:space="preserve"&amp;gt;nternet service providers, this bill repeals &amp;lt;/w:t&amp;gt;&amp;lt;/w:r&amp;gt;&amp;lt;w:r&amp;gt;&amp;lt;w:t xml:space="preserve"&amp;gt;the Maine Revised Statutes, &amp;lt;/w:t&amp;gt;&amp;lt;/w:r&amp;gt;&amp;lt;w:r w:rsidRPr="00D27560"&amp;gt;&amp;lt;w:t xml:space="preserve"&amp;gt;Title 35-A, chapter &amp;lt;/w:t&amp;gt;&amp;lt;/w:r&amp;gt;&amp;lt;w:bookmarkStart w:id="2853" w:name="_LINE__9_b62310dd_ee42_4997_9780_366797c" /&amp;gt;&amp;lt;w:bookmarkEnd w:id="2852" /&amp;gt;&amp;lt;w:r w:rsidRPr="00D27560"&amp;gt;&amp;lt;w:t xml:space="preserve"&amp;gt;94 to keep all entities on equal footing, allowing consumers to opt out of the sale of personal &amp;lt;/w:t&amp;gt;&amp;lt;/w:r&amp;gt;&amp;lt;w:bookmarkStart w:id="2854" w:name="_LINE__10_a8c8891b_150f_493d_bfb7_dd2414" /&amp;gt;&amp;lt;w:bookmarkEnd w:id="2853" /&amp;gt;&amp;lt;w:r w:rsidRPr="00D27560"&amp;gt;&amp;lt;w:t&amp;gt;information&amp;lt;/w:t&amp;gt;&amp;lt;/w:r&amp;gt;&amp;lt;w:r&amp;gt;&amp;lt;w:t&amp;gt;.&amp;lt;/w:t&amp;gt;&amp;lt;/w:r&amp;gt;&amp;lt;w:bookmarkEnd w:id="2854" /&amp;gt;&amp;lt;/w:p&amp;gt;&amp;lt;w:p w:rsidR="00962094" w:rsidRDefault="00962094" w:rsidP="00962094"&amp;gt;&amp;lt;w:pPr&amp;gt;&amp;lt;w:ind w:left="360" w:firstLine="360" /&amp;gt;&amp;lt;/w:pPr&amp;gt;&amp;lt;w:bookmarkStart w:id="2855" w:name="_PAR__5_ba4d18b3_41ca_466c_a8a9_28f7bbfd" /&amp;gt;&amp;lt;w:bookmarkStart w:id="2856" w:name="_LINE__11_d0f3ebeb_1b9f_4e99_ab3c_73ada0" /&amp;gt;&amp;lt;w:bookmarkEnd w:id="2848" /&amp;gt;&amp;lt;w:r w:rsidRPr="00D27560"&amp;gt;&amp;lt;w:t xml:space="preserve"&amp;gt;The Maine Consumer Privacy Act takes effect January 1, 2022.  The repeal of Title &amp;lt;/w:t&amp;gt;&amp;lt;/w:r&amp;gt;&amp;lt;w:bookmarkStart w:id="2857" w:name="_LINE__12_e64dc551_eeb9_4d8e_804b_f9ea26" /&amp;gt;&amp;lt;w:bookmarkEnd w:id="2856" /&amp;gt;&amp;lt;w:r w:rsidRPr="00D27560"&amp;gt;&amp;lt;w:t&amp;gt;35&amp;lt;/w:t&amp;gt;&amp;lt;/w:r&amp;gt;&amp;lt;w:r&amp;gt;&amp;lt;w:noBreakHyphen /&amp;gt;&amp;lt;/w:r&amp;gt;&amp;lt;w:r w:rsidRPr="00D27560"&amp;gt;&amp;lt;w:t&amp;gt;A, chapter 94 is effective January 1, 2022&amp;lt;/w:t&amp;gt;&amp;lt;/w:r&amp;gt;&amp;lt;w:r&amp;gt;&amp;lt;w:t&amp;gt;.&amp;lt;/w:t&amp;gt;&amp;lt;/w:r&amp;gt;&amp;lt;w:bookmarkEnd w:id="2857" /&amp;gt;&amp;lt;/w:p&amp;gt;&amp;lt;w:bookmarkEnd w:id="1" /&amp;gt;&amp;lt;w:bookmarkEnd w:id="2" /&amp;gt;&amp;lt;w:bookmarkEnd w:id="2836" /&amp;gt;&amp;lt;w:bookmarkEnd w:id="2845" /&amp;gt;&amp;lt;w:bookmarkEnd w:id="2855" /&amp;gt;&amp;lt;w:p w:rsidR="00000000" w:rsidRDefault="00962094"&amp;gt;&amp;lt;w:r&amp;gt;&amp;lt;w:t xml:space="preserve"&amp;gt; &amp;lt;/w:t&amp;gt;&amp;lt;/w:r&amp;gt;&amp;lt;/w:p&amp;gt;&amp;lt;w:sectPr w:rsidR="00000000" w:rsidSect="009620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5C61" w:rsidRDefault="009620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5ec221_4706_4f62_8fd5_f32380a&lt;/BookmarkName&gt;&lt;Tables /&gt;&lt;/ProcessedCheckInPage&gt;&lt;ProcessedCheckInPage&gt;&lt;PageNumber&gt;2&lt;/PageNumber&gt;&lt;BookmarkName&gt;_PAGE__2_4054948e_0b89_4088_9b82_5859b11&lt;/BookmarkName&gt;&lt;Tables /&gt;&lt;/ProcessedCheckInPage&gt;&lt;ProcessedCheckInPage&gt;&lt;PageNumber&gt;3&lt;/PageNumber&gt;&lt;BookmarkName&gt;_PAGE__3_69877643_a859_447a_851a_5eabbfc&lt;/BookmarkName&gt;&lt;Tables /&gt;&lt;/ProcessedCheckInPage&gt;&lt;ProcessedCheckInPage&gt;&lt;PageNumber&gt;4&lt;/PageNumber&gt;&lt;BookmarkName&gt;_PAGE__4_b9fa0d59_456a_4669_9ef2_9a37496&lt;/BookmarkName&gt;&lt;Tables /&gt;&lt;/ProcessedCheckInPage&gt;&lt;ProcessedCheckInPage&gt;&lt;PageNumber&gt;5&lt;/PageNumber&gt;&lt;BookmarkName&gt;_PAGE__5_6cdbe950_ef60_40b6_bf4f_84ef2eb&lt;/BookmarkName&gt;&lt;Tables /&gt;&lt;/ProcessedCheckInPage&gt;&lt;ProcessedCheckInPage&gt;&lt;PageNumber&gt;6&lt;/PageNumber&gt;&lt;BookmarkName&gt;_PAGE__6_c6a1cc24_64aa_4b93_a50f_4dc2cc4&lt;/BookmarkName&gt;&lt;Tables /&gt;&lt;/ProcessedCheckInPage&gt;&lt;ProcessedCheckInPage&gt;&lt;PageNumber&gt;7&lt;/PageNumber&gt;&lt;BookmarkName&gt;_PAGE__7_c85153c6_1d8f_4b2f_b273_4d67b5f&lt;/BookmarkName&gt;&lt;Tables /&gt;&lt;/ProcessedCheckInPage&gt;&lt;ProcessedCheckInPage&gt;&lt;PageNumber&gt;8&lt;/PageNumber&gt;&lt;BookmarkName&gt;_PAGE__8_af5cd9ea_21d2_4764_8c3b_3fca6dd&lt;/BookmarkName&gt;&lt;Tables /&gt;&lt;/ProcessedCheckInPage&gt;&lt;ProcessedCheckInPage&gt;&lt;PageNumber&gt;9&lt;/PageNumber&gt;&lt;BookmarkName&gt;_PAGE__9_c1cb3d61_7464_428b_bc2d_e0dcd24&lt;/BookmarkName&gt;&lt;Tables /&gt;&lt;/ProcessedCheckInPage&gt;&lt;ProcessedCheckInPage&gt;&lt;PageNumber&gt;10&lt;/PageNumber&gt;&lt;BookmarkName&gt;_PAGE__10_5908428e_712e_44b9_a205_4305c4&lt;/BookmarkName&gt;&lt;Tables /&gt;&lt;/ProcessedCheckInPage&gt;&lt;ProcessedCheckInPage&gt;&lt;PageNumber&gt;11&lt;/PageNumber&gt;&lt;BookmarkName&gt;_PAGE__11_0c4bc4c2_4fe7_4bce_a3b0_0befb9&lt;/BookmarkName&gt;&lt;Tables /&gt;&lt;/ProcessedCheckInPage&gt;&lt;ProcessedCheckInPage&gt;&lt;PageNumber&gt;12&lt;/PageNumber&gt;&lt;BookmarkName&gt;_PAGE__12_26966a82_59da_4f16_96a7_01e723&lt;/BookmarkName&gt;&lt;Tables /&gt;&lt;/ProcessedCheckInPage&gt;&lt;ProcessedCheckInPage&gt;&lt;PageNumber&gt;13&lt;/PageNumber&gt;&lt;BookmarkName&gt;_PAGE__13_7dd85507_f07e_4c8c_87e7_44e5a1&lt;/BookmarkName&gt;&lt;Tables /&gt;&lt;/ProcessedCheckInPage&gt;&lt;ProcessedCheckInPage&gt;&lt;PageNumber&gt;14&lt;/PageNumber&gt;&lt;BookmarkName&gt;_PAGE__14_cf98475a_33a2_49e6_ab16_8b5c2f&lt;/BookmarkName&gt;&lt;Tables /&gt;&lt;/ProcessedCheckInPage&gt;&lt;ProcessedCheckInPage&gt;&lt;PageNumber&gt;15&lt;/PageNumber&gt;&lt;BookmarkName&gt;_PAGE__15_02e4b941_bbe3_4775_a4fd_b57e00&lt;/BookmarkName&gt;&lt;Tables /&gt;&lt;/ProcessedCheckInPage&gt;&lt;ProcessedCheckInPage&gt;&lt;PageNumber&gt;16&lt;/PageNumber&gt;&lt;BookmarkName&gt;_PAGE__16_0350c468_bf9a_4ae5_85df_7bdce2&lt;/BookmarkName&gt;&lt;Tables /&gt;&lt;/ProcessedCheckInPage&gt;&lt;ProcessedCheckInPage&gt;&lt;PageNumber&gt;17&lt;/PageNumber&gt;&lt;BookmarkName&gt;_PAGE__17_ac753b65_7e86_4df2_8b89_2782d1&lt;/BookmarkName&gt;&lt;Tables /&gt;&lt;/ProcessedCheckInPage&gt;&lt;ProcessedCheckInPage&gt;&lt;PageNumber&gt;18&lt;/PageNumber&gt;&lt;BookmarkName&gt;_PAGE__18_d13086f1_2eaa_472b_a657_e6fd3a&lt;/BookmarkName&gt;&lt;Tables /&gt;&lt;/ProcessedCheckInPage&gt;&lt;ProcessedCheckInPage&gt;&lt;PageNumber&gt;19&lt;/PageNumber&gt;&lt;BookmarkName&gt;_PAGE__19_ecc28169_5772_4b95_872b_e86620&lt;/BookmarkName&gt;&lt;Tables /&gt;&lt;/ProcessedCheckInPage&gt;&lt;ProcessedCheckInPage&gt;&lt;PageNumber&gt;20&lt;/PageNumber&gt;&lt;BookmarkName&gt;_PAGE__20_31acb6ec_29c3_49d9_9a2e_d38103&lt;/BookmarkName&gt;&lt;Tables /&gt;&lt;/ProcessedCheckInPage&gt;&lt;ProcessedCheckInPage&gt;&lt;PageNumber&gt;21&lt;/PageNumber&gt;&lt;BookmarkName&gt;_PAGE__21_e4bb00ff_af0d_45fb_9cb3_29e099&lt;/BookmarkName&gt;&lt;Tables /&gt;&lt;/ProcessedCheckInPage&gt;&lt;ProcessedCheckInPage&gt;&lt;PageNumber&gt;22&lt;/PageNumber&gt;&lt;BookmarkName&gt;_PAGE__22_5aee945d_92ee_4a61_9c0f_365bad&lt;/BookmarkName&gt;&lt;Tables /&gt;&lt;/ProcessedCheckInPage&gt;&lt;ProcessedCheckInPage&gt;&lt;PageNumber&gt;23&lt;/PageNumber&gt;&lt;BookmarkName&gt;_PAGE__23_fb4bb0d8_2ef8_4556_8ad0_382d80&lt;/BookmarkName&gt;&lt;Tables /&gt;&lt;/ProcessedCheckInPage&gt;&lt;ProcessedCheckInPage&gt;&lt;PageNumber&gt;24&lt;/PageNumber&gt;&lt;BookmarkName&gt;_PAGE__24_2b1c6b51_3ca7_4da6_9d6f_a3150d&lt;/BookmarkName&gt;&lt;Tables /&gt;&lt;/ProcessedCheckInPage&gt;&lt;/Pages&gt;&lt;Paragraphs&gt;&lt;CheckInParagraphs&gt;&lt;PageNumber&gt;1&lt;/PageNumber&gt;&lt;BookmarkName&gt;_PAR__1_6c3ba277_2318_4804_8bf7_072ad7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f667bc_ad58_46a5_9e80_da988ef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df24bc_7d9c_4f6d_b582_c60774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6df5fc_5f34_4f75_9b60_8d6b765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b115e9_f5f1_409c_8ff1_83f2226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88a8e2_ca05_432c_9167_f2b97f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0092b5_2a97_40ab_add9_94e3bfb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e67e41_4422_4f5e_8fe5_581fd07f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e3517e_fe2f_4193_a2b0_ea99f7c8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8458b5_59f9_4037_a01c_a6b8e7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4a6000_702b_4018_a5a5_6cc9294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da4b48_b88b_4609_a4b5_b6b272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e82c56_9e12_463a_8e37_8564cc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d53c84_ce10_4a3f_9806_4decdc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f16c913_be61_4e0f_b47c_56efe73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95927f6_9542_481b_8ed8_f0891c0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66d3c3_a563_4d96_8173_93f3399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afb52d_73d7_451d_96b7_53339a2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900509_462d_49fe_9a77_d0dc300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e8112f7_389f_4364_bc85_86ac5be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b8720df_447f_4cb1_afca_9da6d8f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d4f5b7e_8565_4ef0_acb6_46367a60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d67588_e0fd_4e55_97e4_efb6e09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08d424f_57e5_42ad_9efc_7940676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dfe13d8_f612_4a6d_939c_442036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fc7d734_8f88_40d3_8224_87a5cb7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4076a7b_9c20_4b0c_a0d6_5cdc91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fa024c73_5b57_4287_ae44_929fd10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585f98f_8e1c_491d_87d0_fe427cf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11f4606_a59b_47d9_a811_a95ebea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57d6edc_e852_46bd_8b19_fa08101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faa70c6_f6a5_4a1e_a77e_efdf28a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511390b_17a6_4dad_b067_6193090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e6e5b36_c1f0_4462_af6f_54da902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37846ce_4ea0_444d_9f3f_48c39f6e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d9ddaa2_1d44_474b_a94e_348d6e6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b1f7baa_5cb3_446e_a559_62724c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715015d_7d6b_4902_99aa_715560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8bf6140_3a9d_4005_aebf_438764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1d048fb_1824_4319_b5e8_65efd8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1bf8aea_eb5b_46f4_816c_704f325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27b84ab_7194_4c8c_b039_b1b2562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3b0a1b7_f91d_4d16_86e8_40bad4b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071d9ef_9c01_4407_82b8_5e6a647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7c172c8_d165_485a_95e3_0a6cd0c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6ddc24c_5624_4f4a_acf6_77f8490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653050f_4305_404a_acfe_dd86c68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086edf2_9845_41e5_b201_6ee0041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f1e7217_8064_41d7_ba54_c75d207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e42b072_9ee7_46e7_9d63_a492a7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9fd11dd_dc76_451a_a2aa_7e618b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714363f_7f39_4559_9928_e9e53c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28f4a02_09f0_4b92_953e_0d8f87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f320aaf_7fb6_4846_9155_48bf64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5fef0490_25bf_4d79_a7ba_9379c36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33d5734_e16f_440d_9faf_7c6368b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13a3c12_3d16_45fb_97a4_7371ad0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25c28ec_da69_4834_89a6_997219e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cd684ef_5540_4e31_9ae9_82b6555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524d768_aef1_49b8_9cb7_75cc7fa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8ba18df_daaa_4ae9_a40e_bb8de71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9e16317_c176_46de_8472_6ac29c6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058c265_2027_4612_b360_986c01c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142d4d0_f554_40cb_b995_d996234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cb00bbc_d6a2_40f8_a5b4_64788a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89e5111_fef7_41da_a3f3_cde862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779908d_2517_48a6_9190_ed578d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14dde50_7595_4e2e_9b41_1d5c077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d714040_e0a1_4a3c_b815_ef35ec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5696fe4_e480_488f_b113_da3de8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d9d1a53_b972_45fa_97f3_a7c216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e6daf27_02ed_47c9_86b1_1f3f06b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fe2b109_cfd7_4c32_a24e_123c31cf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678029d_6e4e_42e9_877f_6bf46b6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b7defad_b82a_4243_bf06_1af7bbb6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c0bb5d4_0f88_41dd_ab90_b851020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f26d33b_281d_4f6a_9d65_4404acc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92d7bb4_a11d_4930_9079_2b1e4fb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81c8751_bf37_484d_82cd_70b5221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90f6023_0324_480a_a768_757775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4e08a88_2678_4779_a138_d5c78e4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f147d4f_724a_4c3e_988e_bd4a8d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04916901_b666_4143_83f0_2b1de0b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90a3427_0458_4202_a300_8303950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906d6e8_9b3d_43be_9ffe_d1a11c87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4d012f8_5bba_4fa0_95c3_8df75bc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020501a6_42f2_4551_a43d_853595b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1062185_e8f2_41ce_a793_f632aa4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3c8b31f_cac9_48c7_b748_8f2cc0bd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99370c2_752f_4f6f_b8fe_14193700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1673e857_cc46_41a8_b49d_2854eb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5e350be_2a41_4a24_809e_9600d64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19f9a590_b674_4230_86e6_8c0734b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d2702488_61b5_445e_84c3_991c5a5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0e7c883_bcf9_4f96_b15f_c066d87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0719baef_0f54_4746_9746_690083d2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2274742_0d58_4dfc_af84_1230690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fb41987_525d_4f17_ad9c_4ccb34ca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62a53eb_bf86_4df4_942d_5cfa267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258be43_111c_47f8_9237_23360c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d654a02_f574_4595_b5b8_6af53c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fb93839_1b65_42e6_b9ef_bda1a9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8aa168e2_dde7_45e9_833d_ce20d3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df3bac2a_2f61_4058_a61f_2b3f65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72385a93_a87c_4af9_9af8_a9e7d6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5f52a7a_f432_4450_ab39_d3eb144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93c0a66_03d3_4cb7_be48_5cd1137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d4a80e2a_ecad_4537_bce6_7486759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31ae5864_4044_45b5_8020_5e787b6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35daa37_fd5c_480a_9f23_700dfde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710a5ed_5ce7_4c1a_9156_ba62681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c9f59ce3_703b_4fe7_94d4_0de952f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1e813163_1f50_4620_9d11_1629088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89d295b_68db_498f_bd5b_b4e1b3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1da7336_a15c_4b5d_9140_54461b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fa84e540_b14b_463b_8538_2aaddf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bec6fac1_c258_45b7_8dac_5f2b06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552875cc_2000_4549_bfa4_8ce4ea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6b854a27_bebb_49e5_a79d_d4e24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eaf7b1dd_2cd7_4a97_88cf_ff5999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1ecc51f5_adba_437e_8a68_65bbc9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2f26bcaa_5d16_4c07_b0fd_71c435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6c32987_963e_4685_8e21_f3c045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0fd8d2dd_709e_4626_a8b8_0410d0b5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3d2d820e_9e53_4d67_8151_786a5c2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07db7043_9e61_4631_a438_83fb1ae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b618cfce_0b61_48bf_bf15_ff18fe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dcb7bf18_b838_45e6_93bd_6101ab24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e80bf00_044e_4661_8ca4_2fa75bd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c48491c0_0159_4e8b_8da2_c95e733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8ce16c47_e535_45d4_a1fa_b2be029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8abbd10b_1062_4aee_b2be_985c01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919a3ab4_5fe2_4881_9732_7cb3786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150e5f5a_23eb_42f5_abcd_5add3d8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9701cd90_61e1_43ab_a519_eb0145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2e0a5671_bc7e_4044_a946_a502351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e6a0e621_c936_402c_b946_5aca049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599756d9_d8a9_4043_94b1_0d7d6ca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f2bded20_d9d9_4c32_80b5_2b30dbba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71aa5afc_2500_47fd_ba0f_3a293b1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54daf327_d8c4_45e3_a5a2_b601375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0c2d346_fd65_40c3_a305_fa4c2eb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d854125_1c17_47d5_914a_4bb3fe2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2c1cd99_da9d_4886_b6ce_23ba70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2651fc2d_ed06_4647_8984_eaf537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0db2a0ae_814b_42f8_94af_b3a942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10f78f0e_9e5e_4e7b_8081_c63fa7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63b3bdca_57cb_49fe_a0d7_21ec982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fa4326d_32b3_4ca5_884a_fa5694a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9c68fb42_eff5_41e5_b3a7_b85d4b3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7a5d733_d99d_43a1_b030_6f194cc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bc29aa7e_e1bd_4d2e_9179_669440e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b8ca165e_6178_4173_83ff_ebd7dd8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63f632e4_2325_4916_8db6_d5935f1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63629e3e_5007_4a96_abdf_b508cf9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990f2879_614f_4cc8_a258_0cbfac51&lt;/BookmarkName&gt;&lt;StartingLineNumber&gt;2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ff216cd7_6531_4825_b7ec_6102161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eedbb7bf_8cf5_4cdc_b463_b2bfb24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98d3d8f9_0f1d_4980_a01e_481fa09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40970464_cc91_4898_93e7_f8eee4e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be397149_f8e7_4a66_af38_6bb98c9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f21b918f_7032_4648_ba55_57a3f570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0e588c71_2908_4c27_b997_d9ec5a6c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43158ac4_fc4e_4d00_8404_353c8f3e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a943963f_d2a9_48fa_b9d1_72afe16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dab815f6_3595_44f3_be19_878744d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854b3356_2feb_49a2_a394_a4a0e36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a641a041_04a5_4103_94c0_b815b4d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592d9f3e_6d93_4bf6_b7cd_e6d9d6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a535673c_2008_4937_b277_18288c6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287671a2_13a1_4a54_81b6_06cbbaa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6d27d2df_1de5_4a85_94a0_6a2c6a7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941fbc32_a657_406e_a2a9_c29a01f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8574c41b_f083_4c55_8376_f586ec7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51c824ef_26f3_4f48_aa97_238ad42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6a761e3c_9cc9_4f26_b7e6_9a7f656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12c86c9b_f048_4505_8315_f05ce6f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5879b1e0_c0ac_4771_84a8_95b343a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3425aafe_a961_4dcf_a750_af007f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7a47500b_d418_4344_b4ce_6140d2a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fbdb6fa0_b5f1_4633_a16f_5f1baf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4e386828_bd9b_40e8_87b8_bbd636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2765f81e_e146_4eb9_88ab_ba8528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fa336ad2_4080_477d_8d63_53a65b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5&lt;/PageNumber&gt;&lt;BookmarkName&gt;_PAR__1_0a87dbd7_5c2f_4017_a245_af3813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a02bd746_d9a3_4593_9b02_04dc7f2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be191a1b_c0db_42eb_81ad_ff2ab3f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75161a44_9fea_46d7_b768_b4d8807e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5554b479_e759_49bb_af1d_36409955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07840d51_77e1_43dc_a33f_7d9714f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164aa0ca_6161_4981_a784_b3d2566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674b8b3b_b253_4396_9d9c_3886a95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246315ca_35ea_45b6_b6fc_4fa7022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0b8ca793_63f3_4fd3_a340_6b4bd9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4103c596_fbf4_4791_a17a_50a785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495ef366_c855_469f_9299_7237e0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74a84735_2248_4e46_b3c1_415f6ab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49485879_3f4d_4010_b19b_e327b1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6f5b47bd_d98f_41e9_a26b_28123d1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83ee52a2_7482_4881_9a86_a66594be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e3dae816_d456_4a19_a2aa_f0a2db9c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7dad6f63_5b88_4a6d_b0c8_5ff8fa8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54f94265_99a6_429f_a232_423c799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3341863a_2997_4d7b_94d4_fc29cbe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7594dcb6_d334_49a4_81a9_2400edb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03fa70d1_6aaa_49cf_a574_9e387db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ff974e28_8c96_4c5c_909c_7c1d1c4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75584fd5_2617_4854_97c2_d27f46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8321eacf_c904_4596_9e78_cb4cc3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7a224706_4484_4363_8111_14cf6e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c33e3c2d_acc2_4fe9_9e99_da0afaf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e37d9b03_1449_4770_b587_9de97c6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c3f1fcf5_f92d_41ab_976a_caa451f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d7e53122_cea2_4723_932a_d6fb1545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012e9919_f3d0_4cb7_9c0e_ddde5062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7d71193b_c00f_4c5a_8188_89ee89e1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5543aaf4_9252_4f36_b3a1_84debc7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7a515f44_483f_4282_9d9e_1ad6352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7f242e8e_db74_4ab6_b9fe_6275d3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ba2c6393_adc6_45ef_bfee_d22302d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c231fb89_1ec3_49d9_8f55_a75ee3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2ee363a9_186c_45ae_b0fb_893d45e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6dbcdd49_61dc_4405_ae33_61d403e8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0ae26246_fdd4_4961_9cd3_491c767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dc6415f8_4ddf_4708_bf28_73f03db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95588d7f_36b2_47d0_b8cf_883cbc4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c3655f85_c8b7_4536_bd9b_4ae7c4b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47d667f1_baf9_4461_8304_8a4c12d8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449e59a2_52c3_4b44_b581_b812bd2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91d954d0_5054_4884_abb9_a6408e4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59a93639_45b5_4a79_9f40_1ff6ba0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9&lt;/PageNumber&gt;&lt;BookmarkName&gt;_PAR__1_6230da79_9388_43ea_8d8f_198baf5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305b2090_cc6e_407d_bbfd_0a4ea71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4787a2f9_d78a_4f5f_bf9f_5a06731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84c11e92_a67c_4f16_bf4c_5faa3eb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2792ed38_679d_4f20_bc80_2d7918e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c9b497fd_358e_4b15_9f6e_9ea5476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c9f76c16_f157_4e91_9fd6_d49a519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80d7218d_60b5_4c81_9eb6_73f1f1b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b7881f1f_f020_4709_96a9_f8a1f15c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17d2d987_33a2_482f_a910_5ec986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e564c128_7de2_48ed_9fd3_2f99b9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0e1f4dee_869b_4907_be02_9c8e6ec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77e8e162_574b_4b2f_99dc_6249a2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6884fd0f_167c_48e4_865f_6c99558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d1528d99_5b25_4353_9267_990bfeb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4fdf117a_749f_493f_b2e8_c6fc4d6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fbf041c9_3f37_4c9f_afa5_dcb4d37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45dc0b24_e0fe_4385_b124_4c53e52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5ee5f3ba_69ca_42c2_8fb5_568e60c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63e45b3f_151d_4d40_adc7_b9f43cc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773534f9_d9b1_4885_9d62_59d0bcd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7eb3518b_d543_444b_a961_a41ee7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00addd90_5185_49a6_935e_aaa90a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d3a62859_298e_4741_a8b6_4bf8f3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4ce8f791_d52e_4cf2_98ae_8463223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ce9ab637_8268_4dfc_8d2a_3433c3d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1&lt;/PageNumber&gt;&lt;BookmarkName&gt;_PAR__1_f855aa65_e3fb_4725_a9c0_bebfd5bf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4927456c_955e_4acd_8f38_776f4623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b764594d_4929_405a_abed_935429e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808d94cb_48cd_45fd_8bc7_7018059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3aa6a3c9_27c1_4b73_924d_607c4e2b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88051d1f_4145_443f_956f_bb8d23d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f3558bde_c23d_40d0_81d8_54b1fb2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815cca78_12bb_487c_a90d_542f7d9a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80c4172f_bc9b_4399_b695_8365ff45&lt;/BookmarkName&gt;&lt;StartingLineNumber&gt;37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68287c8b_4678_4335_9413_24e5a0a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22&lt;/PageNumber&gt;&lt;BookmarkName&gt;_PAR__1_8fb9e745_1b13_4f13_9e9c_bc70e7c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59ba99f6_4b95_460b_9f43_30e7b5f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9e1ce3e1_1a02_4b07_bf45_9ab6031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cff9a23c_1401_4b9f_9b79_6cfdce9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21ed1d23_231b_4510_a682_b4c8be3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0e99a171_8076_4cfc_af01_f443d4d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0f08a03b_8276_4ded_ab66_3da8222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321f6ffa_e2f4_4c40_96ed_160780f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94ecec4b_3f1d_4107_862d_779ba22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5bf51b98_ea4b_455a_a694_5f43a1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dcaa0f25_2927_4234_86f7_553d62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a13e0b88_4004_43c8_a721_aa5d09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8e894f07_b44d_4c6b_8014_8a7233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d49ba70c_4af8_4d34_8f73_fff7f1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296c0355_9bcf_4de8_ba1f_2462bd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0fcc8498_4181_46d4_b316_4aebee53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327b5b8e_0b6d_49e8_b287_6bad1f3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d1a97e4a_f25f_42f3_97b2_b8a73bc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ef63f3e7_0845_41ea_a252_220bd7e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067a5e45_5957_47ac_b12b_161b52f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fd226295_a465_4073_9670_61b0ed4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a78e4474_bbc5_4953_8d58_bdff4dc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b4d440ed_f675_4397_94af_27d9c6d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79374153_ac0a_4e69_8a19_fbe660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e75a5600_271b_4f6c_92eb_e6cf2d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9b23e0ba_024e_4116_aa7e_1a889f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45d53917_0367_4de8_b020_07608d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7f113334_6b4f_466b_aac1_4691bc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5b539e7a_ab66_4454_9c54_e178305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4&lt;/PageNumber&gt;&lt;BookmarkName&gt;_PAR__1_472208d8_3272_4955_b662_a22df4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6013146f_bbcb_45d8_aa19_f2f8bd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15a87d4b_89cd_4064_a187_c97a4e6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1b541b8f_855a_43f8_92cd_2bdc4dcc&lt;/BookmarkName&gt;&lt;StartingLineNumber&gt;5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ba4d18b3_41ca_466c_a8a9_28f7bbfd&lt;/BookmarkName&gt;&lt;StartingLineNumber&gt;11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