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Instruction in Schools on Substance Abuse Prevention and Administration of Naloxone Hydrochlori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42c6569_03e8_4501_b065_9b39513"/>
      <w:bookmarkStart w:id="1" w:name="_DOC_BODY_CONTAINER__442c2bc6_52fa_45ab_"/>
      <w:bookmarkStart w:id="2" w:name="_DOC_BODY__b14f64c0_c2f1_4d71_9306_271af"/>
      <w:bookmarkStart w:id="3" w:name="_PAR__1_a1a2a1b4_24b7_4aef_8e7c_97947c36"/>
      <w:bookmarkStart w:id="4" w:name="_ENACTING_CLAUSE__b85a98dd_3189_4813_80d"/>
      <w:bookmarkStart w:id="5" w:name="_LINE__1_44512a2e_c42f_4fa7_ae28_2b484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a2a1b4_24b7_4aef_8e7c_97947c36"/>
      <w:bookmarkStart w:id="7" w:name="_ENACTING_CLAUSE__b85a98dd_3189_4813_80d"/>
      <w:bookmarkStart w:id="8" w:name="_DOC_BODY_CONTENT__7117b067_e52c_4042_8f"/>
      <w:bookmarkStart w:id="9" w:name="_BILL_SECTION__3916cfdb_54e8_40b7_a45a_5"/>
      <w:bookmarkStart w:id="10" w:name="_PAR__2_a232638a_e0ba_4c41_abb3_3f8c5253"/>
      <w:bookmarkStart w:id="11" w:name="_BILL_SECTION_HEADER__7464dddb_ce54_4dcc"/>
      <w:bookmarkStart w:id="12" w:name="_LINE__2_0a460d72_7920_4d9a_a6a3_278f7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e4425d_ee9e_44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6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232638a_e0ba_4c41_abb3_3f8c5253"/>
      <w:bookmarkStart w:id="15" w:name="_BILL_SECTION_HEADER__7464dddb_ce54_4dcc"/>
      <w:bookmarkStart w:id="16" w:name="_PROCESSED_CHANGE__a657c888_2ded_48b3_b7"/>
      <w:bookmarkStart w:id="17" w:name="_STATUTE_S__28288a0a_e4a4_4bca_8ef6_42c9"/>
      <w:bookmarkStart w:id="18" w:name="_PAR__3_9f7c0431_5ed4_4a3f_bf9f_c416e870"/>
      <w:bookmarkStart w:id="19" w:name="_LINE__3_506fa9e0_4802_4ab3_9019_99e5ce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5fba466_8b11_46d6_865f"/>
      <w:r>
        <w:rPr>
          <w:rFonts w:eastAsia="Arial" w:cs="Arial" w:ascii="Arial" w:hAnsi="Arial"/>
          <w:b/>
          <w:u w:val="single"/>
        </w:rPr>
        <w:t>6607</w:t>
      </w:r>
      <w:bookmarkEnd w:id="20"/>
      <w:r>
        <w:rPr>
          <w:rFonts w:eastAsia="Arial" w:cs="Arial" w:ascii="Arial" w:hAnsi="Arial"/>
          <w:b/>
          <w:u w:val="single"/>
        </w:rPr>
        <w:t xml:space="preserve">. </w:t>
      </w:r>
      <w:bookmarkStart w:id="21" w:name="_STATUTE_HEADNOTE__1662f6f3_13c9_44e2_8e"/>
      <w:r>
        <w:rPr>
          <w:rFonts w:eastAsia="Arial" w:cs="Arial" w:ascii="Arial" w:hAnsi="Arial"/>
          <w:b/>
          <w:u w:val="single"/>
        </w:rPr>
        <w:t xml:space="preserve">Required instructional program on substance abuse prevention and providing </w:t>
      </w:r>
      <w:bookmarkStart w:id="22" w:name="_LINE__4_ce565b12_05fe_49e6_b621_8142920"/>
      <w:bookmarkEnd w:id="19"/>
      <w:r>
        <w:rPr>
          <w:rFonts w:eastAsia="Arial" w:cs="Arial" w:ascii="Arial" w:hAnsi="Arial"/>
          <w:b/>
          <w:u w:val="single"/>
        </w:rPr>
        <w:t>assistance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f7c0431_5ed4_4a3f_bf9f_c416e870"/>
      <w:bookmarkStart w:id="24" w:name="_PAR__4_443cfbe5_0f47_4096_a9da_af9fc201"/>
      <w:bookmarkStart w:id="25" w:name="_STATUTE_CONTENT__9b785b0a_4756_4b07_8ae"/>
      <w:bookmarkStart w:id="26" w:name="_STATUTE_P__49f538a7_c8fa_4bb1_aa96_522f"/>
      <w:bookmarkStart w:id="27" w:name="_LINE__5_9899b8e0_87fc_4a71_a05f_b44ca2e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nnually, a secondary school shall provide to students in each grade an age-appropriate </w:t>
      </w:r>
      <w:bookmarkStart w:id="28" w:name="_LINE__6_360fd185_60ad_4772_af21_7ac2b65"/>
      <w:bookmarkEnd w:id="27"/>
      <w:r>
        <w:rPr>
          <w:rFonts w:eastAsia="Arial" w:cs="Arial" w:ascii="Arial" w:hAnsi="Arial"/>
          <w:u w:val="single"/>
        </w:rPr>
        <w:t xml:space="preserve">instructional program on the use and misuse of drugs and controlled substances, the dangers </w:t>
      </w:r>
      <w:bookmarkStart w:id="29" w:name="_LINE__7_ab1b87a3_2750_4d7a_91bb_89dd428"/>
      <w:bookmarkEnd w:id="28"/>
      <w:r>
        <w:rPr>
          <w:rFonts w:eastAsia="Arial" w:cs="Arial" w:ascii="Arial" w:hAnsi="Arial"/>
          <w:u w:val="single"/>
        </w:rPr>
        <w:t xml:space="preserve">of substance abuse and substance abuse prevention.  The instructional program must </w:t>
      </w:r>
      <w:bookmarkStart w:id="30" w:name="_LINE__8_b44b5117_ee1b_4d1d_b649_553e6ad"/>
      <w:bookmarkEnd w:id="29"/>
      <w:r>
        <w:rPr>
          <w:rFonts w:eastAsia="Arial" w:cs="Arial" w:ascii="Arial" w:hAnsi="Arial"/>
          <w:u w:val="single"/>
        </w:rPr>
        <w:t xml:space="preserve">include a component on providing appropriate assistance to an overdose victim, including </w:t>
      </w:r>
      <w:bookmarkStart w:id="31" w:name="_LINE__9_7929b246_3a8f_4616_bb79_bae15c8"/>
      <w:bookmarkEnd w:id="30"/>
      <w:r>
        <w:rPr>
          <w:rFonts w:eastAsia="Arial" w:cs="Arial" w:ascii="Arial" w:hAnsi="Arial"/>
          <w:u w:val="single"/>
        </w:rPr>
        <w:t xml:space="preserve">information on recognizing the signs of an opioid overdose, the importance of calling 911 </w:t>
      </w:r>
      <w:bookmarkStart w:id="32" w:name="_LINE__10_814372fc_9367_485b_a96c_d6e72e"/>
      <w:bookmarkEnd w:id="31"/>
      <w:r>
        <w:rPr>
          <w:rFonts w:eastAsia="Arial" w:cs="Arial" w:ascii="Arial" w:hAnsi="Arial"/>
          <w:u w:val="single"/>
        </w:rPr>
        <w:t xml:space="preserve">for assistance and training in how to administer an opioid antidote, such as naloxone </w:t>
      </w:r>
      <w:bookmarkStart w:id="33" w:name="_LINE__11_8d10c4e3_e9b7_47bb_8e0d_6edb27"/>
      <w:bookmarkEnd w:id="32"/>
      <w:r>
        <w:rPr>
          <w:rFonts w:eastAsia="Arial" w:cs="Arial" w:ascii="Arial" w:hAnsi="Arial"/>
          <w:u w:val="single"/>
        </w:rPr>
        <w:t>hydrochloride, to an overdose victim in an emergency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7117b067_e52c_4042_8f"/>
      <w:bookmarkStart w:id="35" w:name="_BILL_SECTION__3916cfdb_54e8_40b7_a45a_5"/>
      <w:bookmarkStart w:id="36" w:name="_PROCESSED_CHANGE__a657c888_2ded_48b3_b7"/>
      <w:bookmarkStart w:id="37" w:name="_STATUTE_S__28288a0a_e4a4_4bca_8ef6_42c9"/>
      <w:bookmarkStart w:id="38" w:name="_PAR__4_443cfbe5_0f47_4096_a9da_af9fc201"/>
      <w:bookmarkStart w:id="39" w:name="_STATUTE_CONTENT__9b785b0a_4756_4b07_8ae"/>
      <w:bookmarkStart w:id="40" w:name="_STATUTE_P__49f538a7_c8fa_4bb1_aa96_522f"/>
      <w:bookmarkStart w:id="41" w:name="_SUMMARY__4e77eaee_58fd_4e12_8355_a0022b"/>
      <w:bookmarkStart w:id="42" w:name="_PAR__5_c62d8338_f11c_4042_8518_f452d0db"/>
      <w:bookmarkStart w:id="43" w:name="_LINE__12_74703a5c_eaf6_4ec7_b600_b4a2e9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c62d8338_f11c_4042_8518_f452d0db"/>
      <w:bookmarkStart w:id="45" w:name="_PAR__6_b24f7e52_bca1_4595_94d4_8e0ebd4a"/>
      <w:bookmarkStart w:id="46" w:name="_LINE__13_105fc6c7_f8df_42c6_aa58_21e793"/>
      <w:bookmarkEnd w:id="44"/>
      <w:r>
        <w:rPr>
          <w:rFonts w:eastAsia="Arial" w:cs="Arial" w:ascii="Arial" w:hAnsi="Arial"/>
        </w:rPr>
        <w:t xml:space="preserve">This bill requires secondary schools to annually provide to students an age-appropriate </w:t>
      </w:r>
      <w:bookmarkStart w:id="47" w:name="_LINE__14_d7d08c9b_55a7_49de_9ec7_12feab"/>
      <w:bookmarkEnd w:id="46"/>
      <w:r>
        <w:rPr>
          <w:rFonts w:eastAsia="Arial" w:cs="Arial" w:ascii="Arial" w:hAnsi="Arial"/>
        </w:rPr>
        <w:t xml:space="preserve">instructional program on the use and misuse of drugs and controlled substances, the dangers </w:t>
      </w:r>
      <w:bookmarkStart w:id="48" w:name="_LINE__15_b30af49a_e407_41e2_bec7_c59e6b"/>
      <w:bookmarkEnd w:id="47"/>
      <w:r>
        <w:rPr>
          <w:rFonts w:eastAsia="Arial" w:cs="Arial" w:ascii="Arial" w:hAnsi="Arial"/>
        </w:rPr>
        <w:t xml:space="preserve">of substance abuse and substance abuse prevention.  The instructional program must </w:t>
      </w:r>
      <w:bookmarkStart w:id="49" w:name="_LINE__16_994f49d5_9a47_4fb3_a9de_d4fa02"/>
      <w:bookmarkEnd w:id="48"/>
      <w:r>
        <w:rPr>
          <w:rFonts w:eastAsia="Arial" w:cs="Arial" w:ascii="Arial" w:hAnsi="Arial"/>
        </w:rPr>
        <w:t xml:space="preserve">include a component on providing appropriate assistance to an overdose victim, including </w:t>
      </w:r>
      <w:bookmarkStart w:id="50" w:name="_LINE__17_07233802_05f8_43ff_8586_3899da"/>
      <w:bookmarkEnd w:id="49"/>
      <w:r>
        <w:rPr>
          <w:rFonts w:eastAsia="Arial" w:cs="Arial" w:ascii="Arial" w:hAnsi="Arial"/>
        </w:rPr>
        <w:t>training in how to administer an opioid antidote, such as naloxone hydrochloride.</w:t>
      </w:r>
      <w:bookmarkEnd w:id="0"/>
      <w:bookmarkEnd w:id="1"/>
      <w:bookmarkEnd w:id="2"/>
      <w:bookmarkEnd w:id="41"/>
      <w:bookmarkEnd w:id="45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Instruction in Schools on Substance Abuse Prevention and Administration of Naloxone Hydrochlori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56</ItemId>
    <LRId>71539</LRId>
    <LRNumber>173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Instruction in Schools on Substance Abuse Prevention and Administration of Naloxone Hydrochloride</LRTitle>
    <ItemTitle>An Act to Require Instruction in Schools on Substance Abuse Prevention and Administration of Naloxone Hydrochloride</ItemTitle>
    <ShortTitle1>REQUIRE INSTRUCTION IN SCHOOLS</ShortTitle1>
    <ShortTitle2>ON SUBSTANCE ABUSE PREVENTION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3-09T11:00:58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299B" w:rsidRDefault="001D299B" w:rsidP="001D299B"&amp;gt;&amp;lt;w:pPr&amp;gt;&amp;lt;w:ind w:left="360" /&amp;gt;&amp;lt;/w:pPr&amp;gt;&amp;lt;w:bookmarkStart w:id="0" w:name="_ENACTING_CLAUSE__b85a98dd_3189_4813_80d" /&amp;gt;&amp;lt;w:bookmarkStart w:id="1" w:name="_DOC_BODY__b14f64c0_c2f1_4d71_9306_271af" /&amp;gt;&amp;lt;w:bookmarkStart w:id="2" w:name="_DOC_BODY_CONTAINER__442c2bc6_52fa_45ab_" /&amp;gt;&amp;lt;w:bookmarkStart w:id="3" w:name="_PAGE__1_342c6569_03e8_4501_b065_9b39513" /&amp;gt;&amp;lt;w:bookmarkStart w:id="4" w:name="_PAR__1_a1a2a1b4_24b7_4aef_8e7c_97947c36" /&amp;gt;&amp;lt;w:bookmarkStart w:id="5" w:name="_LINE__1_44512a2e_c42f_4fa7_ae28_2b484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299B" w:rsidRDefault="001D299B" w:rsidP="001D299B"&amp;gt;&amp;lt;w:pPr&amp;gt;&amp;lt;w:ind w:left="360" w:firstLine="360" /&amp;gt;&amp;lt;/w:pPr&amp;gt;&amp;lt;w:bookmarkStart w:id="6" w:name="_BILL_SECTION_HEADER__7464dddb_ce54_4dcc" /&amp;gt;&amp;lt;w:bookmarkStart w:id="7" w:name="_BILL_SECTION__3916cfdb_54e8_40b7_a45a_5" /&amp;gt;&amp;lt;w:bookmarkStart w:id="8" w:name="_DOC_BODY_CONTENT__7117b067_e52c_4042_8f" /&amp;gt;&amp;lt;w:bookmarkStart w:id="9" w:name="_PAR__2_a232638a_e0ba_4c41_abb3_3f8c5253" /&amp;gt;&amp;lt;w:bookmarkStart w:id="10" w:name="_LINE__2_0a460d72_7920_4d9a_a6a3_278f7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e4425d_ee9e_44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607&amp;lt;/w:t&amp;gt;&amp;lt;/w:r&amp;gt;&amp;lt;w:r&amp;gt;&amp;lt;w:t xml:space="preserve"&amp;gt; is enacted to read:&amp;lt;/w:t&amp;gt;&amp;lt;/w:r&amp;gt;&amp;lt;w:bookmarkEnd w:id="10" /&amp;gt;&amp;lt;/w:p&amp;gt;&amp;lt;w:p w:rsidR="001D299B" w:rsidRDefault="001D299B" w:rsidP="001D299B"&amp;gt;&amp;lt;w:pPr&amp;gt;&amp;lt;w:ind w:left="1080" w:hanging="720" /&amp;gt;&amp;lt;w:rPr&amp;gt;&amp;lt;w:ins w:id="12" w:author="BPS" w:date="2023-03-06T13:31:00Z" /&amp;gt;&amp;lt;/w:rPr&amp;gt;&amp;lt;/w:pPr&amp;gt;&amp;lt;w:bookmarkStart w:id="13" w:name="_STATUTE_S__28288a0a_e4a4_4bca_8ef6_42c9" /&amp;gt;&amp;lt;w:bookmarkStart w:id="14" w:name="_PAR__3_9f7c0431_5ed4_4a3f_bf9f_c416e870" /&amp;gt;&amp;lt;w:bookmarkStart w:id="15" w:name="_LINE__3_506fa9e0_4802_4ab3_9019_99e5cee" /&amp;gt;&amp;lt;w:bookmarkStart w:id="16" w:name="_PROCESSED_CHANGE__a657c888_2ded_48b3_b7" /&amp;gt;&amp;lt;w:bookmarkEnd w:id="6" /&amp;gt;&amp;lt;w:bookmarkEnd w:id="9" /&amp;gt;&amp;lt;w:ins w:id="17" w:author="BPS" w:date="2023-03-06T13:31:00Z"&amp;gt;&amp;lt;w:r&amp;gt;&amp;lt;w:rPr&amp;gt;&amp;lt;w:b /&amp;gt;&amp;lt;/w:rPr&amp;gt;&amp;lt;w:t&amp;gt;§&amp;lt;/w:t&amp;gt;&amp;lt;/w:r&amp;gt;&amp;lt;w:bookmarkStart w:id="18" w:name="_STATUTE_NUMBER__25fba466_8b11_46d6_865f" /&amp;gt;&amp;lt;w:r&amp;gt;&amp;lt;w:rPr&amp;gt;&amp;lt;w:b /&amp;gt;&amp;lt;/w:rPr&amp;gt;&amp;lt;w:t&amp;gt;6607&amp;lt;/w:t&amp;gt;&amp;lt;/w:r&amp;gt;&amp;lt;w:bookmarkEnd w:id="18" /&amp;gt;&amp;lt;w:r&amp;gt;&amp;lt;w:rPr&amp;gt;&amp;lt;w:b /&amp;gt;&amp;lt;/w:rPr&amp;gt;&amp;lt;w:t xml:space="preserve"&amp;gt;. &amp;lt;/w:t&amp;gt;&amp;lt;/w:r&amp;gt;&amp;lt;w:bookmarkStart w:id="19" w:name="_STATUTE_HEADNOTE__1662f6f3_13c9_44e2_8e" /&amp;gt;&amp;lt;w:r&amp;gt;&amp;lt;w:rPr&amp;gt;&amp;lt;w:b /&amp;gt;&amp;lt;/w:rPr&amp;gt;&amp;lt;w:t xml:space="preserve"&amp;gt;Required instructional program on substance &amp;lt;/w:t&amp;gt;&amp;lt;/w:r&amp;gt;&amp;lt;/w:ins&amp;gt;&amp;lt;w:ins w:id="20" w:author="BPS" w:date="2023-03-08T14:20:00Z"&amp;gt;&amp;lt;w:r&amp;gt;&amp;lt;w:rPr&amp;gt;&amp;lt;w:b /&amp;gt;&amp;lt;/w:rPr&amp;gt;&amp;lt;w:t&amp;gt;ab&amp;lt;/w:t&amp;gt;&amp;lt;/w:r&amp;gt;&amp;lt;/w:ins&amp;gt;&amp;lt;w:ins w:id="21" w:author="BPS" w:date="2023-03-06T13:31:00Z"&amp;gt;&amp;lt;w:r&amp;gt;&amp;lt;w:rPr&amp;gt;&amp;lt;w:b /&amp;gt;&amp;lt;/w:rPr&amp;gt;&amp;lt;w:t xml:space="preserve"&amp;gt;use prevention and providing &amp;lt;/w:t&amp;gt;&amp;lt;/w:r&amp;gt;&amp;lt;w:bookmarkStart w:id="22" w:name="_LINE__4_ce565b12_05fe_49e6_b621_8142920" /&amp;gt;&amp;lt;w:bookmarkEnd w:id="15" /&amp;gt;&amp;lt;w:r&amp;gt;&amp;lt;w:rPr&amp;gt;&amp;lt;w:b /&amp;gt;&amp;lt;/w:rPr&amp;gt;&amp;lt;w:t&amp;gt;assistance&amp;lt;/w:t&amp;gt;&amp;lt;/w:r&amp;gt;&amp;lt;w:bookmarkEnd w:id="19" /&amp;gt;&amp;lt;w:bookmarkEnd w:id="22" /&amp;gt;&amp;lt;/w:ins&amp;gt;&amp;lt;/w:p&amp;gt;&amp;lt;w:p w:rsidR="001D299B" w:rsidRDefault="001D299B" w:rsidP="001D299B"&amp;gt;&amp;lt;w:pPr&amp;gt;&amp;lt;w:ind w:left="360" w:firstLine="360" /&amp;gt;&amp;lt;/w:pPr&amp;gt;&amp;lt;w:bookmarkStart w:id="23" w:name="_STATUTE_P__49f538a7_c8fa_4bb1_aa96_522f" /&amp;gt;&amp;lt;w:bookmarkStart w:id="24" w:name="_STATUTE_CONTENT__9b785b0a_4756_4b07_8ae" /&amp;gt;&amp;lt;w:bookmarkStart w:id="25" w:name="_PAR__4_443cfbe5_0f47_4096_a9da_af9fc201" /&amp;gt;&amp;lt;w:bookmarkStart w:id="26" w:name="_LINE__5_9899b8e0_87fc_4a71_a05f_b44ca2e" /&amp;gt;&amp;lt;w:bookmarkEnd w:id="14" /&amp;gt;&amp;lt;w:ins w:id="27" w:author="BPS" w:date="2023-03-06T13:32:00Z"&amp;gt;&amp;lt;w:r w:rsidRPr="00F3746D"&amp;gt;&amp;lt;w:t xml:space="preserve"&amp;gt;Annually, a secondary school shall provide to students in each grade an age-appropriate &amp;lt;/w:t&amp;gt;&amp;lt;/w:r&amp;gt;&amp;lt;w:bookmarkStart w:id="28" w:name="_LINE__6_360fd185_60ad_4772_af21_7ac2b65" /&amp;gt;&amp;lt;w:bookmarkEnd w:id="26" /&amp;gt;&amp;lt;w:r w:rsidRPr="00F3746D"&amp;gt;&amp;lt;w:t xml:space="preserve"&amp;gt;instructional program on the use and misuse of drugs and controlled substances, the dangers &amp;lt;/w:t&amp;gt;&amp;lt;/w:r&amp;gt;&amp;lt;w:bookmarkStart w:id="29" w:name="_LINE__7_ab1b87a3_2750_4d7a_91bb_89dd428" /&amp;gt;&amp;lt;w:bookmarkEnd w:id="28" /&amp;gt;&amp;lt;w:r w:rsidRPr="00F3746D"&amp;gt;&amp;lt;w:t xml:space="preserve"&amp;gt;of substance abuse and substance abuse prevention.  The instructional program must &amp;lt;/w:t&amp;gt;&amp;lt;/w:r&amp;gt;&amp;lt;w:bookmarkStart w:id="30" w:name="_LINE__8_b44b5117_ee1b_4d1d_b649_553e6ad" /&amp;gt;&amp;lt;w:bookmarkEnd w:id="29" /&amp;gt;&amp;lt;w:r w:rsidRPr="00F3746D"&amp;gt;&amp;lt;w:t xml:space="preserve"&amp;gt;include a component on providing appropriate assistance to an overdose victim, including &amp;lt;/w:t&amp;gt;&amp;lt;/w:r&amp;gt;&amp;lt;w:bookmarkStart w:id="31" w:name="_LINE__9_7929b246_3a8f_4616_bb79_bae15c8" /&amp;gt;&amp;lt;w:bookmarkEnd w:id="30" /&amp;gt;&amp;lt;w:r w:rsidRPr="00F3746D"&amp;gt;&amp;lt;w:t xml:space="preserve"&amp;gt;information on recognizing the signs of an opioid overdose, the importance of calling 911 &amp;lt;/w:t&amp;gt;&amp;lt;/w:r&amp;gt;&amp;lt;w:bookmarkStart w:id="32" w:name="_LINE__10_814372fc_9367_485b_a96c_d6e72e" /&amp;gt;&amp;lt;w:bookmarkEnd w:id="31" /&amp;gt;&amp;lt;w:r w:rsidRPr="00F3746D"&amp;gt;&amp;lt;w:t xml:space="preserve"&amp;gt;for assistance and training in how to administer an opioid antidote, such as naloxone &amp;lt;/w:t&amp;gt;&amp;lt;/w:r&amp;gt;&amp;lt;w:bookmarkStart w:id="33" w:name="_LINE__11_8d10c4e3_e9b7_47bb_8e0d_6edb27" /&amp;gt;&amp;lt;w:bookmarkEnd w:id="32" /&amp;gt;&amp;lt;w:r w:rsidRPr="00F3746D"&amp;gt;&amp;lt;w:t&amp;gt;hydrochloride, to an overdose victim in an emergency.&amp;lt;/w:t&amp;gt;&amp;lt;/w:r&amp;gt;&amp;lt;/w:ins&amp;gt;&amp;lt;w:bookmarkEnd w:id="33" /&amp;gt;&amp;lt;/w:p&amp;gt;&amp;lt;w:p w:rsidR="001D299B" w:rsidRDefault="001D299B" w:rsidP="001D299B"&amp;gt;&amp;lt;w:pPr&amp;gt;&amp;lt;w:keepNext /&amp;gt;&amp;lt;w:spacing w:before="240" /&amp;gt;&amp;lt;w:ind w:left="360" /&amp;gt;&amp;lt;w:jc w:val="center" /&amp;gt;&amp;lt;/w:pPr&amp;gt;&amp;lt;w:bookmarkStart w:id="34" w:name="_SUMMARY__4e77eaee_58fd_4e12_8355_a0022b" /&amp;gt;&amp;lt;w:bookmarkStart w:id="35" w:name="_PAR__5_c62d8338_f11c_4042_8518_f452d0db" /&amp;gt;&amp;lt;w:bookmarkStart w:id="36" w:name="_LINE__12_74703a5c_eaf6_4ec7_b600_b4a2e9" /&amp;gt;&amp;lt;w:bookmarkEnd w:id="7" /&amp;gt;&amp;lt;w:bookmarkEnd w:id="8" /&amp;gt;&amp;lt;w:bookmarkEnd w:id="13" /&amp;gt;&amp;lt;w:bookmarkEnd w:id="16" /&amp;gt;&amp;lt;w:bookmarkEnd w:id="23" /&amp;gt;&amp;lt;w:bookmarkEnd w:id="24" /&amp;gt;&amp;lt;w:bookmarkEnd w:id="25" /&amp;gt;&amp;lt;w:r&amp;gt;&amp;lt;w:rPr&amp;gt;&amp;lt;w:b /&amp;gt;&amp;lt;w:sz w:val="24" /&amp;gt;&amp;lt;/w:rPr&amp;gt;&amp;lt;w:t&amp;gt;SUMMARY&amp;lt;/w:t&amp;gt;&amp;lt;/w:r&amp;gt;&amp;lt;w:bookmarkEnd w:id="36" /&amp;gt;&amp;lt;/w:p&amp;gt;&amp;lt;w:p w:rsidR="001D299B" w:rsidRDefault="001D299B" w:rsidP="001D299B"&amp;gt;&amp;lt;w:pPr&amp;gt;&amp;lt;w:ind w:left="360" w:firstLine="360" /&amp;gt;&amp;lt;/w:pPr&amp;gt;&amp;lt;w:bookmarkStart w:id="37" w:name="_PAR__6_b24f7e52_bca1_4595_94d4_8e0ebd4a" /&amp;gt;&amp;lt;w:bookmarkStart w:id="38" w:name="_LINE__13_105fc6c7_f8df_42c6_aa58_21e793" /&amp;gt;&amp;lt;w:bookmarkEnd w:id="35" /&amp;gt;&amp;lt;w:r w:rsidRPr="00F3746D"&amp;gt;&amp;lt;w:t xml:space="preserve"&amp;gt;This bill requires secondary schools to annually provide to students an age-appropriate &amp;lt;/w:t&amp;gt;&amp;lt;/w:r&amp;gt;&amp;lt;w:bookmarkStart w:id="39" w:name="_LINE__14_d7d08c9b_55a7_49de_9ec7_12feab" /&amp;gt;&amp;lt;w:bookmarkEnd w:id="38" /&amp;gt;&amp;lt;w:r w:rsidRPr="00F3746D"&amp;gt;&amp;lt;w:t xml:space="preserve"&amp;gt;instructional program on the use and misuse of drugs and controlled substances, the dangers &amp;lt;/w:t&amp;gt;&amp;lt;/w:r&amp;gt;&amp;lt;w:bookmarkStart w:id="40" w:name="_LINE__15_b30af49a_e407_41e2_bec7_c59e6b" /&amp;gt;&amp;lt;w:bookmarkEnd w:id="39" /&amp;gt;&amp;lt;w:r w:rsidRPr="00F3746D"&amp;gt;&amp;lt;w:t xml:space="preserve"&amp;gt;of substance abuse and substance abuse prevention.  The instructional program must &amp;lt;/w:t&amp;gt;&amp;lt;/w:r&amp;gt;&amp;lt;w:bookmarkStart w:id="41" w:name="_LINE__16_994f49d5_9a47_4fb3_a9de_d4fa02" /&amp;gt;&amp;lt;w:bookmarkEnd w:id="40" /&amp;gt;&amp;lt;w:r w:rsidRPr="00F3746D"&amp;gt;&amp;lt;w:t xml:space="preserve"&amp;gt;include a component on providing appropriate assistance to an overdose victim, including &amp;lt;/w:t&amp;gt;&amp;lt;/w:r&amp;gt;&amp;lt;w:bookmarkStart w:id="42" w:name="_LINE__17_07233802_05f8_43ff_8586_3899da" /&amp;gt;&amp;lt;w:bookmarkEnd w:id="41" /&amp;gt;&amp;lt;w:r w:rsidRPr="00F3746D"&amp;gt;&amp;lt;w:t&amp;gt;training in how to administer an opioid antidote, such as naloxone hydrochloride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1D299B"&amp;gt;&amp;lt;w:r&amp;gt;&amp;lt;w:t xml:space="preserve"&amp;gt; &amp;lt;/w:t&amp;gt;&amp;lt;/w:r&amp;gt;&amp;lt;/w:p&amp;gt;&amp;lt;w:sectPr w:rsidR="00000000" w:rsidSect="001D29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1A57" w:rsidRDefault="001D29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2c6569_03e8_4501_b065_9b39513&lt;/BookmarkName&gt;&lt;Tables /&gt;&lt;/ProcessedCheckInPage&gt;&lt;/Pages&gt;&lt;Paragraphs&gt;&lt;CheckInParagraphs&gt;&lt;PageNumber&gt;1&lt;/PageNumber&gt;&lt;BookmarkName&gt;_PAR__1_a1a2a1b4_24b7_4aef_8e7c_97947c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32638a_e0ba_4c41_abb3_3f8c525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7c0431_5ed4_4a3f_bf9f_c416e87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3cfbe5_0f47_4096_a9da_af9fc201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2d8338_f11c_4042_8518_f452d0d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4f7e52_bca1_4595_94d4_8e0ebd4a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