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vide Funds for Infrastructure Projects across the State and To Direct the Department of Environmental Protection To Establish a State Infrastructure Adaptation Fund and Predevelopment Assistanc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58f8a2c_0c7e_4706_"/>
      <w:bookmarkStart w:id="1" w:name="_DOC_BODY__05c71241_d776_42f6_a7cd_2cbf3"/>
      <w:bookmarkStart w:id="2" w:name="_PAGE__1_c6ae2eb3_e5ae_4e00_9da3_5ccd671"/>
      <w:bookmarkStart w:id="3" w:name="_PAR__1_e7b3a476_e84a_4cb9_8d83_0b0f1357"/>
      <w:bookmarkStart w:id="4" w:name="_BOND_ISSUE__7e68d774_3e3c_4dab_ad53_3c8"/>
      <w:bookmarkStart w:id="5" w:name="_LINE__1_f2132944_f8ef_4ff7_b1e5_839e17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1cfe479d_4913_49f0_9e0f_66958a4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edeb900a_1589_4d39_8108_3920f67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e7b3a476_e84a_4cb9_8d83_0b0f1357"/>
      <w:bookmarkStart w:id="9" w:name="_BOND_ISSUE__7e68d774_3e3c_4dab_ad53_3c8"/>
      <w:bookmarkStart w:id="10" w:name="_PAR__2_2fccd877_f3dc_4d89_a7c3_ffb0648f"/>
      <w:bookmarkStart w:id="11" w:name="_ENACTING_CLAUSE__68bf5ef1_38c3_4586_b9a"/>
      <w:bookmarkStart w:id="12" w:name="_LINE__4_0f89c946_bdea_4d32_bedf_03e3fd7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3" w:name="_PAR__2_2fccd877_f3dc_4d89_a7c3_ffb0648f"/>
      <w:bookmarkStart w:id="14" w:name="_ENACTING_CLAUSE__68bf5ef1_38c3_4586_b9a"/>
      <w:bookmarkStart w:id="15" w:name="_DOC_BODY_CONTENT__6eee5f27_0bc7_4b82_91"/>
      <w:bookmarkStart w:id="16" w:name="_BILL_PART__b3d56ed5_793c_4a46_8f16_603f"/>
      <w:bookmarkStart w:id="17" w:name="_PAR__3_e20268d9_2128_4643_afcf_04e6bee1"/>
      <w:bookmarkStart w:id="18" w:name="_LINE__5_a04ad147_23f0_4992_a04e_1497f59"/>
      <w:bookmarkStart w:id="19" w:name="_BILL_PART_HEADER__cf632c74_9489_4893_b1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PART </w:t>
      </w:r>
      <w:bookmarkStart w:id="20" w:name="_BILL_PART_LETTER__b62b7c99_0747_46a2_96"/>
      <w:r>
        <w:rPr>
          <w:rFonts w:eastAsia="Arial" w:cs="Arial" w:ascii="Arial" w:hAnsi="Arial"/>
          <w:b/>
          <w:sz w:val="24"/>
        </w:rPr>
        <w:t>A</w:t>
      </w:r>
      <w:bookmarkEnd w:id="18"/>
      <w:bookmarkEnd w:id="19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e20268d9_2128_4643_afcf_04e6bee1"/>
      <w:bookmarkStart w:id="22" w:name="_PAR__4_6f130878_5501_45df_a3e9_279c29f5"/>
      <w:bookmarkStart w:id="23" w:name="_BILL_SECTION_UNALLOCATED__a368131b_d4d1"/>
      <w:bookmarkStart w:id="24" w:name="_LINE__6_80886e23_3d78_429b_afde_813f02a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PART_LETTER__af840e5b_08a4_4270_84"/>
      <w:r>
        <w:rPr>
          <w:rFonts w:eastAsia="Arial" w:cs="Arial" w:ascii="Arial" w:hAnsi="Arial"/>
          <w:b/>
          <w:sz w:val="24"/>
        </w:rPr>
        <w:t>A</w:t>
      </w:r>
      <w:bookmarkEnd w:id="25"/>
      <w:r>
        <w:rPr>
          <w:rFonts w:eastAsia="Arial" w:cs="Arial" w:ascii="Arial" w:hAnsi="Arial"/>
          <w:b/>
          <w:sz w:val="24"/>
        </w:rPr>
        <w:t>-</w:t>
      </w:r>
      <w:bookmarkStart w:id="26" w:name="_BILL_SECTION_NUMBER__ba63befc_6730_40d5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7" w:name="_LINE__7_e2fa0c34_24b6_44df_a9f1_d0d9302"/>
      <w:bookmarkEnd w:id="24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8" w:name="_LINE__8_2563ebb5_2120_485c_a09b_81c99d8"/>
      <w:bookmarkEnd w:id="27"/>
      <w:r>
        <w:rPr>
          <w:rFonts w:eastAsia="Arial" w:cs="Arial" w:ascii="Arial" w:hAnsi="Arial"/>
        </w:rPr>
        <w:t xml:space="preserve">amount not exceeding $100,000,000 for the purposes described in section 5 of this Part.  </w:t>
      </w:r>
      <w:bookmarkStart w:id="29" w:name="_LINE__9_18a8f359_37bd_44bd_9d25_cbe5717"/>
      <w:bookmarkEnd w:id="28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30" w:name="_LINE__10_0e842cf9_1ca2_4c18_9573_00ca95"/>
      <w:bookmarkEnd w:id="29"/>
      <w:r>
        <w:rPr>
          <w:rFonts w:eastAsia="Arial" w:cs="Arial" w:ascii="Arial" w:hAnsi="Arial"/>
        </w:rPr>
        <w:t>a period longer than 10 years from the date of the original issue of the bon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6f130878_5501_45df_a3e9_279c29f5"/>
      <w:bookmarkStart w:id="32" w:name="_BILL_SECTION_UNALLOCATED__a368131b_d4d1"/>
      <w:bookmarkStart w:id="33" w:name="_PAR__5_887e56ef_093f_4aaa_92fc_93dc387f"/>
      <w:bookmarkStart w:id="34" w:name="_BILL_SECTION_UNALLOCATED__202fd0f9_9424"/>
      <w:bookmarkStart w:id="35" w:name="_LINE__11_5a933d2a_2b88_46f2_9578_142ec7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58c9d2bd_0f7c_4640_a0"/>
      <w:r>
        <w:rPr>
          <w:rFonts w:eastAsia="Arial" w:cs="Arial" w:ascii="Arial" w:hAnsi="Arial"/>
          <w:b/>
          <w:sz w:val="24"/>
        </w:rPr>
        <w:t>A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efc56eb9_710a_4b45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8" w:name="_LINE__12_da484767_8587_49d6_a534_398126"/>
      <w:bookmarkEnd w:id="35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9" w:name="_LINE__13_56f038aa_21e1_4379_a80f_860bd3"/>
      <w:bookmarkEnd w:id="38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40" w:name="_LINE__14_5094a9d5_d81d_4990_9813_3bc089"/>
      <w:bookmarkEnd w:id="39"/>
      <w:r>
        <w:rPr>
          <w:rFonts w:eastAsia="Arial" w:cs="Arial" w:ascii="Arial" w:hAnsi="Arial"/>
        </w:rPr>
        <w:t>and the date when paya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887e56ef_093f_4aaa_92fc_93dc387f"/>
      <w:bookmarkStart w:id="42" w:name="_BILL_SECTION_UNALLOCATED__202fd0f9_9424"/>
      <w:bookmarkStart w:id="43" w:name="_PAR__6_3713de25_4b83_4cdc_962b_334ad337"/>
      <w:bookmarkStart w:id="44" w:name="_BILL_SECTION_UNALLOCATED__48ca0c30_e56b"/>
      <w:bookmarkStart w:id="45" w:name="_LINE__15_88797d17_8aa2_4090_bcb5_eabdef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9f36ff20_2014_49d7_b5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610fb7b2_79b6_4433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</w:t>
      </w:r>
      <w:bookmarkStart w:id="48" w:name="_LINE__16_d09fb274_6e94_496e_acd4_072610"/>
      <w:bookmarkEnd w:id="45"/>
      <w:r>
        <w:rPr>
          <w:rFonts w:eastAsia="Arial" w:cs="Arial" w:ascii="Arial" w:hAnsi="Arial"/>
        </w:rPr>
        <w:t xml:space="preserve">State may negotiate the sale of the bonds by direction of the Governor, but no bond may </w:t>
      </w:r>
      <w:bookmarkStart w:id="49" w:name="_LINE__17_696941a1_ef31_4747_b3b7_ee8c74"/>
      <w:bookmarkEnd w:id="48"/>
      <w:r>
        <w:rPr>
          <w:rFonts w:eastAsia="Arial" w:cs="Arial" w:ascii="Arial" w:hAnsi="Arial"/>
        </w:rPr>
        <w:t xml:space="preserve">be loaned, pledged or hypothecated on behalf of the State.  The proceeds of the sale of the </w:t>
      </w:r>
      <w:bookmarkStart w:id="50" w:name="_LINE__18_bffa2507_0618_4aba_9201_6f75da"/>
      <w:bookmarkEnd w:id="49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51" w:name="_LINE__19_9a91b19e_c10e_40aa_a69f_e28e42"/>
      <w:bookmarkEnd w:id="50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52" w:name="_LINE__20_a97380f1_5ef5_499e_bc70_59718d"/>
      <w:bookmarkEnd w:id="51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53" w:name="_LINE__21_05eea0f5_de37_4796_b811_ed61ee"/>
      <w:bookmarkEnd w:id="52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54" w:name="_LINE__22_889806ff_075d_4ae3_9937_f713d2"/>
      <w:bookmarkEnd w:id="53"/>
      <w:r>
        <w:rPr>
          <w:rFonts w:eastAsia="Arial" w:cs="Arial" w:ascii="Arial" w:hAnsi="Arial"/>
        </w:rPr>
        <w:t>general obligation bo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3713de25_4b83_4cdc_962b_334ad337"/>
      <w:bookmarkStart w:id="56" w:name="_BILL_SECTION_UNALLOCATED__48ca0c30_e56b"/>
      <w:bookmarkStart w:id="57" w:name="_PAR__7_6a79806b_e06a_4095_9a6c_dcafa037"/>
      <w:bookmarkStart w:id="58" w:name="_BILL_SECTION_UNALLOCATED__249e9a9c_2b14"/>
      <w:bookmarkStart w:id="59" w:name="_LINE__23_4bddb3f6_05f0_47d8_99b7_f817bf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0414ad1a_3f24_4dd5_96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216a2034_6435_4ef4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62" w:name="_LINE__24_e03e7bc8_c27c_46c1_ba98_d3feca"/>
      <w:bookmarkEnd w:id="59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63" w:name="_LINE__25_cb216d3b_060d_427c_8a0c_551ed7"/>
      <w:bookmarkEnd w:id="62"/>
      <w:r>
        <w:rPr>
          <w:rFonts w:eastAsia="Arial" w:cs="Arial" w:ascii="Arial" w:hAnsi="Arial"/>
        </w:rPr>
        <w:t>of bonds at matur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6a79806b_e06a_4095_9a6c_dcafa037"/>
      <w:bookmarkStart w:id="65" w:name="_BILL_SECTION_UNALLOCATED__249e9a9c_2b14"/>
      <w:bookmarkStart w:id="66" w:name="_BILL_SECTION_UNALLOCATED__d00728b0_9b19"/>
      <w:bookmarkStart w:id="67" w:name="_PAR__8_dc1258a4_a719_4894_a31b_aee54d7e"/>
      <w:bookmarkStart w:id="68" w:name="_LINE__26_f27bf262_c21f_47bd_80ca_745a34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7fa968d9_d7b5_4d11_80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47151edb_13d3_44dc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bookmarkStart w:id="71" w:name="_LINE__27_91f48679_2813_46ac_bb4c_cae7c6"/>
      <w:bookmarkEnd w:id="68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72" w:name="_LINE__28_c044cf15_06ec_418d_812b_1d631a"/>
      <w:bookmarkEnd w:id="71"/>
      <w:r>
        <w:rPr>
          <w:rFonts w:eastAsia="Arial" w:cs="Arial" w:ascii="Arial" w:hAnsi="Arial"/>
        </w:rPr>
        <w:t xml:space="preserve">designated in the following schedule under the direction and supervision of the agencies </w:t>
      </w:r>
      <w:bookmarkStart w:id="73" w:name="_LINE__29_a377d15c_cb53_46b9_8660_df09fe"/>
      <w:bookmarkEnd w:id="72"/>
      <w:r>
        <w:rPr>
          <w:rFonts w:eastAsia="Arial" w:cs="Arial" w:ascii="Arial" w:hAnsi="Arial"/>
        </w:rPr>
        <w:t>and entities set forth in this section.</w:t>
      </w:r>
      <w:bookmarkEnd w:id="73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74" w:name="_PAR__8_dc1258a4_a719_4894_a31b_aee54d7e"/>
      <w:bookmarkStart w:id="75" w:name="_PAR__9_7de58d32_9624_4bd2_a525_e83a1635"/>
      <w:bookmarkStart w:id="76" w:name="_LINE__30_b11f49b7_9d36_43be_840e_1afd23"/>
      <w:bookmarkEnd w:id="74"/>
      <w:bookmarkEnd w:id="75"/>
      <w:r>
        <w:rPr>
          <w:rFonts w:eastAsia="Arial" w:cs="Arial" w:ascii="Arial" w:hAnsi="Arial"/>
          <w:b/>
        </w:rPr>
        <w:t>DEPARTMENT OF ENVIRONMENTAL PROTECTION</w:t>
      </w:r>
      <w:bookmarkEnd w:id="76"/>
    </w:p>
    <w:p>
      <w:pPr>
        <w:pStyle w:val="Normal"/>
        <w:ind w:left="540" w:hanging="0"/>
        <w:rPr>
          <w:rFonts w:ascii="Arial" w:hAnsi="Arial" w:eastAsia="Arial" w:cs="Arial"/>
        </w:rPr>
      </w:pPr>
      <w:bookmarkStart w:id="77" w:name="_PAR__9_7de58d32_9624_4bd2_a525_e83a1635"/>
      <w:bookmarkStart w:id="78" w:name="_PAR__10_1b21fe8f_a31a_47dd_972e_87603f8"/>
      <w:bookmarkStart w:id="79" w:name="_LINE__31_9cb746a1_9b19_4a40_8575_d2fb8c"/>
      <w:bookmarkEnd w:id="77"/>
      <w:bookmarkEnd w:id="78"/>
      <w:r>
        <w:rPr>
          <w:rFonts w:eastAsia="Arial" w:cs="Arial" w:ascii="Arial" w:hAnsi="Arial"/>
        </w:rPr>
        <w:t xml:space="preserve">Provides funding to establish a state infrastructure adaptation fund and predevelopment </w:t>
      </w:r>
      <w:bookmarkStart w:id="80" w:name="_LINE__32_99cd2b3a_2a02_411b_9739_b02a65"/>
      <w:bookmarkEnd w:id="79"/>
      <w:r>
        <w:rPr>
          <w:rFonts w:eastAsia="Arial" w:cs="Arial" w:ascii="Arial" w:hAnsi="Arial"/>
        </w:rPr>
        <w:t xml:space="preserve">assistance program, designed to leverage federal recovery support in the short term and </w:t>
      </w:r>
      <w:bookmarkStart w:id="81" w:name="_LINE__33_b664300e_01e0_43fc_937d_7ca4dc"/>
      <w:bookmarkEnd w:id="80"/>
      <w:r>
        <w:rPr>
          <w:rFonts w:eastAsia="Arial" w:cs="Arial" w:ascii="Arial" w:hAnsi="Arial"/>
        </w:rPr>
        <w:t>to address significant and ongoing infrastructure adaptation needs in the long term.</w:t>
      </w:r>
      <w:bookmarkEnd w:id="81"/>
    </w:p>
    <w:tbl>
      <w:tblPr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46"/>
        <w:gridCol w:w="3988"/>
      </w:tblGrid>
      <w:tr>
        <w:trPr>
          <w:cantSplit w:val="true"/>
        </w:trPr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82" w:name="_PAR__10_1b21fe8f_a31a_47dd_972e_87603f8"/>
            <w:bookmarkStart w:id="83" w:name="_PAR__11_e101b878_9b5e_44e5_ba03_5acfef1"/>
            <w:bookmarkStart w:id="84" w:name="_LINE__34_ec130933_8a80_4196_9643_c05f62"/>
            <w:bookmarkEnd w:id="82"/>
            <w:bookmarkEnd w:id="83"/>
            <w:r>
              <w:rPr>
                <w:rFonts w:eastAsia="Arial" w:cs="Arial" w:ascii="Arial" w:hAnsi="Arial"/>
              </w:rPr>
              <w:t>Total</w:t>
            </w:r>
            <w:bookmarkEnd w:id="84"/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ind w:right="-104" w:hanging="0"/>
              <w:jc w:val="right"/>
              <w:rPr>
                <w:rFonts w:ascii="Arial" w:hAnsi="Arial" w:eastAsia="Arial" w:cs="Arial"/>
              </w:rPr>
            </w:pPr>
            <w:bookmarkStart w:id="85" w:name="_LINE__34_416b17e9_dd82_441e_8cc1_1ec8ea"/>
            <w:r>
              <w:rPr>
                <w:rFonts w:eastAsia="Arial" w:cs="Arial" w:ascii="Arial" w:hAnsi="Arial"/>
              </w:rPr>
              <w:t>$100,000,000</w:t>
            </w:r>
            <w:bookmarkEnd w:id="8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UNALLOCATED__d00728b0_9b19"/>
      <w:bookmarkStart w:id="87" w:name="_PAR__11_e101b878_9b5e_44e5_ba03_5acfef1"/>
      <w:bookmarkStart w:id="88" w:name="_LINE__35_5839182c_955c_4152_ac76_a1e221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655abb7f_fe48_4081_a7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ddd03b26_93bc_4191"/>
      <w:r>
        <w:rPr>
          <w:rFonts w:eastAsia="Arial" w:cs="Arial" w:ascii="Arial" w:hAnsi="Arial"/>
          <w:b/>
          <w:sz w:val="24"/>
        </w:rPr>
        <w:t>6</w:t>
      </w:r>
      <w:bookmarkEnd w:id="90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1" w:name="_LINE__36_e9e5dcca_f01b_4e02_8436_92cb54"/>
      <w:bookmarkEnd w:id="88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2" w:name="_LINE__37_00b0ac1e_331f_42e0_803f_3cfec4"/>
      <w:bookmarkEnd w:id="91"/>
      <w:r>
        <w:rPr>
          <w:rFonts w:eastAsia="Arial" w:cs="Arial" w:ascii="Arial" w:hAnsi="Arial"/>
        </w:rPr>
        <w:t>in this Part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3_b7311011_224c_4488_abc6_39c6c17"/>
      <w:bookmarkStart w:id="94" w:name="_BILL_SECTION_UNALLOCATED__084d53ca_12a3"/>
      <w:bookmarkStart w:id="95" w:name="_LINE__38_8fb6678e_8921_4c69_abe3_997643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PART_LETTER__2b186169_404e_49dc_a3"/>
      <w:r>
        <w:rPr>
          <w:rFonts w:eastAsia="Arial" w:cs="Arial" w:ascii="Arial" w:hAnsi="Arial"/>
          <w:b/>
          <w:sz w:val="24"/>
        </w:rPr>
        <w:t>A</w:t>
      </w:r>
      <w:bookmarkEnd w:id="96"/>
      <w:r>
        <w:rPr>
          <w:rFonts w:eastAsia="Arial" w:cs="Arial" w:ascii="Arial" w:hAnsi="Arial"/>
          <w:b/>
          <w:sz w:val="24"/>
        </w:rPr>
        <w:t>-</w:t>
      </w:r>
      <w:bookmarkStart w:id="97" w:name="_BILL_SECTION_NUMBER__08f1de45_59f5_462b"/>
      <w:r>
        <w:rPr>
          <w:rFonts w:eastAsia="Arial" w:cs="Arial" w:ascii="Arial" w:hAnsi="Arial"/>
          <w:b/>
          <w:sz w:val="24"/>
        </w:rPr>
        <w:t>7</w:t>
      </w:r>
      <w:bookmarkEnd w:id="97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98" w:name="_LINE__39_abb1cfb0_fa30_4687_b5a0_6bc435"/>
      <w:bookmarkEnd w:id="95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99" w:name="_LINE__40_4f5c1ce6_673b_4799_b829_5aa252"/>
      <w:bookmarkEnd w:id="98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00" w:name="_LINE__41_a9a428f8_e94e_4064_84d2_f3318d"/>
      <w:bookmarkEnd w:id="99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1" w:name="_LINE__42_86e6a31a_cb49_4e18_8779_654026"/>
      <w:bookmarkEnd w:id="100"/>
      <w:r>
        <w:rPr>
          <w:rFonts w:eastAsia="Arial" w:cs="Arial" w:ascii="Arial" w:hAnsi="Arial"/>
        </w:rPr>
        <w:t>obligation bond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GE__1_c6ae2eb3_e5ae_4e00_9da3_5ccd671"/>
      <w:bookmarkStart w:id="103" w:name="_PAR__13_b7311011_224c_4488_abc6_39c6c17"/>
      <w:bookmarkStart w:id="104" w:name="_BILL_SECTION_UNALLOCATED__084d53ca_12a3"/>
      <w:bookmarkStart w:id="105" w:name="_PAGE__2_cfde3400_bfa4_4a44_866c_24220b7"/>
      <w:bookmarkStart w:id="106" w:name="_PAR__1_d70bf40f_b0b7_4e0c_90bf_6cbee1e1"/>
      <w:bookmarkStart w:id="107" w:name="_BILL_SECTION_UNALLOCATED__961ead4f_60b3"/>
      <w:bookmarkStart w:id="108" w:name="_LINE__1_06ec0185_247d_47d3_8fff_cf8db44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PART_LETTER__ae18a700_f164_4400_8e"/>
      <w:r>
        <w:rPr>
          <w:rFonts w:eastAsia="Arial" w:cs="Arial" w:ascii="Arial" w:hAnsi="Arial"/>
          <w:b/>
          <w:sz w:val="24"/>
        </w:rPr>
        <w:t>A</w:t>
      </w:r>
      <w:bookmarkEnd w:id="109"/>
      <w:r>
        <w:rPr>
          <w:rFonts w:eastAsia="Arial" w:cs="Arial" w:ascii="Arial" w:hAnsi="Arial"/>
          <w:b/>
          <w:sz w:val="24"/>
        </w:rPr>
        <w:t>-</w:t>
      </w:r>
      <w:bookmarkStart w:id="110" w:name="_BILL_SECTION_NUMBER__1707158e_fa6b_40db"/>
      <w:r>
        <w:rPr>
          <w:rFonts w:eastAsia="Arial" w:cs="Arial" w:ascii="Arial" w:hAnsi="Arial"/>
          <w:b/>
          <w:sz w:val="24"/>
        </w:rPr>
        <w:t>8</w:t>
      </w:r>
      <w:bookmarkEnd w:id="110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1" w:name="_LINE__2_47851313_f4ad_47c8_aef7_6fc97ca"/>
      <w:bookmarkEnd w:id="108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112" w:name="_LINE__3_75a9c894_7e41_466d_a8c1_a60a3d6"/>
      <w:bookmarkEnd w:id="111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3" w:name="_LINE__4_f442c315_ce49_48c4_aa8f_9a51932"/>
      <w:bookmarkEnd w:id="112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4" w:name="_LINE__5_bcacd97e_f230_40cd_b22d_3f88e05"/>
      <w:bookmarkEnd w:id="113"/>
      <w:r>
        <w:rPr>
          <w:rFonts w:eastAsia="Arial" w:cs="Arial" w:ascii="Arial" w:hAnsi="Arial"/>
        </w:rPr>
        <w:t>to exceed 5 year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_d70bf40f_b0b7_4e0c_90bf_6cbee1e1"/>
      <w:bookmarkStart w:id="116" w:name="_BILL_SECTION_UNALLOCATED__961ead4f_60b3"/>
      <w:bookmarkStart w:id="117" w:name="_BILL_SECTION_UNALLOCATED__99852e19_0b1b"/>
      <w:bookmarkStart w:id="118" w:name="_PAR__2_b397a93f_4e05_4cc8_a40e_9831a95a"/>
      <w:bookmarkStart w:id="119" w:name="_LINE__6_1a5a6896_ba22_40af_8219_ea95edf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PART_LETTER__41cc1e6a_b80b_42b6_91"/>
      <w:r>
        <w:rPr>
          <w:rFonts w:eastAsia="Arial" w:cs="Arial" w:ascii="Arial" w:hAnsi="Arial"/>
          <w:b/>
          <w:sz w:val="24"/>
        </w:rPr>
        <w:t>A</w:t>
      </w:r>
      <w:bookmarkEnd w:id="120"/>
      <w:r>
        <w:rPr>
          <w:rFonts w:eastAsia="Arial" w:cs="Arial" w:ascii="Arial" w:hAnsi="Arial"/>
          <w:b/>
          <w:sz w:val="24"/>
        </w:rPr>
        <w:t>-</w:t>
      </w:r>
      <w:bookmarkStart w:id="121" w:name="_BILL_SECTION_NUMBER__1dec46c7_8a81_4640"/>
      <w:r>
        <w:rPr>
          <w:rFonts w:eastAsia="Arial" w:cs="Arial" w:ascii="Arial" w:hAnsi="Arial"/>
          <w:b/>
          <w:sz w:val="24"/>
        </w:rPr>
        <w:t>9</w:t>
      </w:r>
      <w:bookmarkEnd w:id="121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22" w:name="_LINE__7_e8ea41bf_ac8d_4866_b601_73b3995"/>
      <w:bookmarkEnd w:id="119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Part must be submitted to the legal voters of the State at </w:t>
      </w:r>
      <w:bookmarkStart w:id="123" w:name="_LINE__8_2b0550ad_7350_4681_99d6_0db33e9"/>
      <w:bookmarkEnd w:id="122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24" w:name="_LINE__9_02ba17a6_a515_47a3_9fea_63a9800"/>
      <w:bookmarkEnd w:id="123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25" w:name="_LINE__10_3c56325c_2d85_4128_8295_a71507"/>
      <w:bookmarkEnd w:id="124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6" w:name="_LINE__11_2797385c_6180_4966_8ccd_22d0fa"/>
      <w:bookmarkEnd w:id="125"/>
      <w:r>
        <w:rPr>
          <w:rFonts w:eastAsia="Arial" w:cs="Arial" w:ascii="Arial" w:hAnsi="Arial"/>
        </w:rPr>
        <w:t>to vote on the acceptance or rejection of this Part by voting on the following question:</w:t>
      </w:r>
      <w:bookmarkEnd w:id="12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27" w:name="_PAR__2_b397a93f_4e05_4cc8_a40e_9831a95a"/>
      <w:bookmarkStart w:id="128" w:name="_PAR__3_3281699b_d0dc_4784_9fe1_02fad5b8"/>
      <w:bookmarkStart w:id="129" w:name="_LINE__12_07a6b6ae_80ae_4fec_b00c_55eb73"/>
      <w:bookmarkEnd w:id="127"/>
      <w:bookmarkEnd w:id="128"/>
      <w:r>
        <w:rPr>
          <w:rFonts w:eastAsia="Arial" w:cs="Arial" w:ascii="Arial" w:hAnsi="Arial"/>
        </w:rPr>
        <w:t xml:space="preserve">"Do you favor a $100,000,000 bond issue to establish a state infrastructure </w:t>
      </w:r>
      <w:bookmarkStart w:id="130" w:name="_LINE__13_59f787bb_6d05_4944_ace0_c402df"/>
      <w:bookmarkEnd w:id="129"/>
      <w:r>
        <w:rPr>
          <w:rFonts w:eastAsia="Arial" w:cs="Arial" w:ascii="Arial" w:hAnsi="Arial"/>
        </w:rPr>
        <w:t xml:space="preserve">adaptation fund and predevelopment assistance program to provide </w:t>
      </w:r>
      <w:bookmarkStart w:id="131" w:name="_LINE__14_7b42d4b0_7878_4469_803c_72c29c"/>
      <w:bookmarkEnd w:id="130"/>
      <w:r>
        <w:rPr>
          <w:rFonts w:eastAsia="Arial" w:cs="Arial" w:ascii="Arial" w:hAnsi="Arial"/>
        </w:rPr>
        <w:t xml:space="preserve">funding and support for infrastructure projects across the State and to </w:t>
      </w:r>
      <w:bookmarkStart w:id="132" w:name="_LINE__15_f1c6e170_37b5_4770_af81_cd469d"/>
      <w:bookmarkEnd w:id="131"/>
      <w:r>
        <w:rPr>
          <w:rFonts w:eastAsia="Arial" w:cs="Arial" w:ascii="Arial" w:hAnsi="Arial"/>
        </w:rPr>
        <w:t>leverage federal recovery support?"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3_3281699b_d0dc_4784_9fe1_02fad5b8"/>
      <w:bookmarkStart w:id="134" w:name="_PAR__4_1116d9df_2be2_40ea_b8ce_f5adf150"/>
      <w:bookmarkStart w:id="135" w:name="_LINE__16_97c6f4de_a40a_48ee_be64_393d70"/>
      <w:bookmarkEnd w:id="133"/>
      <w:bookmarkEnd w:id="13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6" w:name="_LINE__17_d8650992_aeee_44ee_bab3_9c79c1"/>
      <w:bookmarkEnd w:id="135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7" w:name="_LINE__18_73583d1a_b4d2_40be_bdb4_1d417f"/>
      <w:bookmarkEnd w:id="13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8" w:name="_LINE__19_5eb38d96_6a20_4b99_845d_6ff051"/>
      <w:bookmarkEnd w:id="13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9" w:name="_LINE__20_c028c2c3_f584_476c_90fd_3cc35f"/>
      <w:bookmarkEnd w:id="13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40" w:name="_LINE__21_f6c5ddc3_d9e4_4ed9_812f_6e757b"/>
      <w:bookmarkEnd w:id="139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141" w:name="_LINE__22_78b2a8f7_9664_4fb5_b3b4_ac0b7a"/>
      <w:bookmarkEnd w:id="140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142" w:name="_LINE__23_74d4f26c_7464_44bc_aa20_0e816a"/>
      <w:bookmarkEnd w:id="141"/>
      <w:r>
        <w:rPr>
          <w:rFonts w:eastAsia="Arial" w:cs="Arial" w:ascii="Arial" w:hAnsi="Arial"/>
        </w:rPr>
        <w:t>the proclamation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4_1116d9df_2be2_40ea_b8ce_f5adf150"/>
      <w:bookmarkStart w:id="144" w:name="_PAR__5_bf8a6d5a_c90b_43bc_99fe_0909f436"/>
      <w:bookmarkStart w:id="145" w:name="_LINE__24_c722ac86_b5b7_4fa4_b16c_c3667c"/>
      <w:bookmarkEnd w:id="143"/>
      <w:bookmarkEnd w:id="144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6" w:name="_LINE__25_b0800ba6_5fd2_4b21_85f9_e4395e"/>
      <w:bookmarkEnd w:id="145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147" w:name="_LINE__26_c72fe626_751e_4ebe_bd1f_cc5539"/>
      <w:bookmarkEnd w:id="146"/>
      <w:r>
        <w:rPr>
          <w:rFonts w:eastAsia="Arial" w:cs="Arial" w:ascii="Arial" w:hAnsi="Arial"/>
        </w:rPr>
        <w:t>referendum.</w:t>
      </w:r>
      <w:bookmarkEnd w:id="14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48" w:name="_BILL_PART__b3d56ed5_793c_4a46_8f16_603f"/>
      <w:bookmarkStart w:id="149" w:name="_BILL_SECTION_UNALLOCATED__99852e19_0b1b"/>
      <w:bookmarkStart w:id="150" w:name="_PAR__5_bf8a6d5a_c90b_43bc_99fe_0909f436"/>
      <w:bookmarkStart w:id="151" w:name="_BILL_PART__93944753_413c_4fb7_9f9d_d169"/>
      <w:bookmarkStart w:id="152" w:name="_PAR__6_77da1169_3b02_4e28_ba0c_665b6c91"/>
      <w:bookmarkStart w:id="153" w:name="_LINE__27_91b830f0_b835_4174_b6de_a918ad"/>
      <w:bookmarkStart w:id="154" w:name="_BILL_PART_HEADER__4ccb00f3_e12e_4764_aa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PART </w:t>
      </w:r>
      <w:bookmarkStart w:id="155" w:name="_BILL_PART_LETTER__4e829b7b_ee15_4d3f_86"/>
      <w:r>
        <w:rPr>
          <w:rFonts w:eastAsia="Arial" w:cs="Arial" w:ascii="Arial" w:hAnsi="Arial"/>
          <w:b/>
          <w:sz w:val="24"/>
        </w:rPr>
        <w:t>B</w:t>
      </w:r>
      <w:bookmarkEnd w:id="153"/>
      <w:bookmarkEnd w:id="154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6_77da1169_3b02_4e28_ba0c_665b6c91"/>
      <w:bookmarkStart w:id="157" w:name="_PAR__7_4493144d_7f00_4138_9430_a6756e0b"/>
      <w:bookmarkStart w:id="158" w:name="_BILL_SECTION_UNALLOCATED__08c3bf56_c7fa"/>
      <w:bookmarkStart w:id="159" w:name="_LINE__28_6b439f5b_5865_41be_8284_22f2c0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PART_LETTER__48b6b7e7_5530_43da_8b"/>
      <w:r>
        <w:rPr>
          <w:rFonts w:eastAsia="Arial" w:cs="Arial" w:ascii="Arial" w:hAnsi="Arial"/>
          <w:b/>
          <w:sz w:val="24"/>
        </w:rPr>
        <w:t>B</w:t>
      </w:r>
      <w:bookmarkEnd w:id="160"/>
      <w:r>
        <w:rPr>
          <w:rFonts w:eastAsia="Arial" w:cs="Arial" w:ascii="Arial" w:hAnsi="Arial"/>
          <w:b/>
          <w:sz w:val="24"/>
        </w:rPr>
        <w:t>-</w:t>
      </w:r>
      <w:bookmarkStart w:id="161" w:name="_BILL_SECTION_NUMBER__f00551b7_496f_4b74"/>
      <w:r>
        <w:rPr>
          <w:rFonts w:eastAsia="Arial" w:cs="Arial" w:ascii="Arial" w:hAnsi="Arial"/>
          <w:b/>
          <w:sz w:val="24"/>
        </w:rPr>
        <w:t>1</w:t>
      </w:r>
      <w:bookmarkEnd w:id="1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epartment of Environmental Protection state infrastructure </w:t>
      </w:r>
      <w:bookmarkStart w:id="162" w:name="_LINE__29_692f2f85_cb79_48a6_8e5d_cdcd8d"/>
      <w:bookmarkEnd w:id="159"/>
      <w:r>
        <w:rPr>
          <w:rFonts w:eastAsia="Arial" w:cs="Arial" w:ascii="Arial" w:hAnsi="Arial"/>
          <w:b/>
          <w:sz w:val="24"/>
          <w:szCs w:val="24"/>
        </w:rPr>
        <w:t>adaptation fund and predevelopment assistance program.</w:t>
      </w:r>
      <w:r>
        <w:rPr>
          <w:rFonts w:eastAsia="Arial" w:cs="Arial" w:ascii="Arial" w:hAnsi="Arial"/>
        </w:rPr>
        <w:t xml:space="preserve">  The Department of </w:t>
      </w:r>
      <w:bookmarkStart w:id="163" w:name="_LINE__30_c38b8cc7_994d_4dfc_aa28_449e6a"/>
      <w:bookmarkEnd w:id="162"/>
      <w:r>
        <w:rPr>
          <w:rFonts w:eastAsia="Arial" w:cs="Arial" w:ascii="Arial" w:hAnsi="Arial"/>
        </w:rPr>
        <w:t xml:space="preserve">Environmental Protection shall establish a state infrastructure adaptation fund and </w:t>
      </w:r>
      <w:bookmarkStart w:id="164" w:name="_LINE__31_d56a005e_b1b5_4e76_a2fb_9324f6"/>
      <w:bookmarkEnd w:id="163"/>
      <w:r>
        <w:rPr>
          <w:rFonts w:eastAsia="Arial" w:cs="Arial" w:ascii="Arial" w:hAnsi="Arial"/>
        </w:rPr>
        <w:t xml:space="preserve">predevelopment assistance program in 2022, designed to leverage federal recovery support </w:t>
      </w:r>
      <w:bookmarkStart w:id="165" w:name="_LINE__32_6664cfe3_1ff8_414b_b7e6_d14c1e"/>
      <w:bookmarkEnd w:id="164"/>
      <w:r>
        <w:rPr>
          <w:rFonts w:eastAsia="Arial" w:cs="Arial" w:ascii="Arial" w:hAnsi="Arial"/>
        </w:rPr>
        <w:t xml:space="preserve">in the short term and to address the significant and ongoing infrastructure adaptation needs </w:t>
      </w:r>
      <w:bookmarkStart w:id="166" w:name="_LINE__33_ebe9c171_9404_4761_b211_8df251"/>
      <w:bookmarkEnd w:id="165"/>
      <w:r>
        <w:rPr>
          <w:rFonts w:eastAsia="Arial" w:cs="Arial" w:ascii="Arial" w:hAnsi="Arial"/>
        </w:rPr>
        <w:t xml:space="preserve">of the State in the long term.  The fund must provide financial and other assistance to local, </w:t>
      </w:r>
      <w:bookmarkStart w:id="167" w:name="_LINE__34_385eb615_4438_49bc_802d_48c070"/>
      <w:bookmarkEnd w:id="166"/>
      <w:r>
        <w:rPr>
          <w:rFonts w:eastAsia="Arial" w:cs="Arial" w:ascii="Arial" w:hAnsi="Arial"/>
        </w:rPr>
        <w:t xml:space="preserve">regional, tribal and state agencies that meet cost-share requirements to obtain federal </w:t>
      </w:r>
      <w:bookmarkStart w:id="168" w:name="_LINE__35_13f1a1df_92f1_4a81_b54b_73b19f"/>
      <w:bookmarkEnd w:id="167"/>
      <w:r>
        <w:rPr>
          <w:rFonts w:eastAsia="Arial" w:cs="Arial" w:ascii="Arial" w:hAnsi="Arial"/>
        </w:rPr>
        <w:t xml:space="preserve">funding for infrastructure projects.  A predevelopment assistance program may include </w:t>
      </w:r>
      <w:bookmarkStart w:id="169" w:name="_LINE__36_a985ae2f_8a56_472a_9cec_9ef614"/>
      <w:bookmarkEnd w:id="168"/>
      <w:r>
        <w:rPr>
          <w:rFonts w:eastAsia="Arial" w:cs="Arial" w:ascii="Arial" w:hAnsi="Arial"/>
        </w:rPr>
        <w:t xml:space="preserve">resilient design, engineering and permitting assistance; grant writing and grant </w:t>
      </w:r>
      <w:bookmarkStart w:id="170" w:name="_LINE__37_f4e5915d_f364_4bbc_a4a2_625360"/>
      <w:bookmarkEnd w:id="169"/>
      <w:r>
        <w:rPr>
          <w:rFonts w:eastAsia="Arial" w:cs="Arial" w:ascii="Arial" w:hAnsi="Arial"/>
        </w:rPr>
        <w:t xml:space="preserve">management assistance; community outreach assistance; and assistance in developing </w:t>
      </w:r>
      <w:bookmarkStart w:id="171" w:name="_LINE__38_0d2e7b47_a94c_4e31_ad9a_d09cdd"/>
      <w:bookmarkEnd w:id="170"/>
      <w:r>
        <w:rPr>
          <w:rFonts w:eastAsia="Arial" w:cs="Arial" w:ascii="Arial" w:hAnsi="Arial"/>
        </w:rPr>
        <w:t xml:space="preserve">public-private partnerships.  In both funding and predevelopment assistance, the </w:t>
      </w:r>
      <w:bookmarkStart w:id="172" w:name="_LINE__39_1e49c2f6_3ee3_44ae_b13f_22ae0c"/>
      <w:bookmarkEnd w:id="171"/>
      <w:r>
        <w:rPr>
          <w:rFonts w:eastAsia="Arial" w:cs="Arial" w:ascii="Arial" w:hAnsi="Arial"/>
        </w:rPr>
        <w:t xml:space="preserve">department shall work with communities with high social and climate vulnerability and </w:t>
      </w:r>
      <w:bookmarkStart w:id="173" w:name="_LINE__40_80960d64_76d2_44fe_b8f1_71a374"/>
      <w:bookmarkEnd w:id="172"/>
      <w:r>
        <w:rPr>
          <w:rFonts w:eastAsia="Arial" w:cs="Arial" w:ascii="Arial" w:hAnsi="Arial"/>
        </w:rPr>
        <w:t xml:space="preserve">low capacity to raise funds or limited access to funding.  The department shall ensure any </w:t>
      </w:r>
      <w:bookmarkStart w:id="174" w:name="_LINE__41_a3982f3e_389e_4630_bae2_e4d2ba"/>
      <w:bookmarkEnd w:id="173"/>
      <w:r>
        <w:rPr>
          <w:rFonts w:eastAsia="Arial" w:cs="Arial" w:ascii="Arial" w:hAnsi="Arial"/>
        </w:rPr>
        <w:t>efforts made pursuant to this section have working waterfront protection as an area of focus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7_4493144d_7f00_4138_9430_a6756e0b"/>
      <w:bookmarkStart w:id="176" w:name="_BILL_SECTION_UNALLOCATED__08c3bf56_c7fa"/>
      <w:bookmarkStart w:id="177" w:name="_PAR__8_6e25e300_9b62_4624_b497_07f43341"/>
      <w:bookmarkStart w:id="178" w:name="_BILL_SECTION_UNALLOCATED__ea105489_0e54"/>
      <w:bookmarkStart w:id="179" w:name="_LINE__42_bfe6c5e2_c8a4_43a2_b766_b91202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PART_LETTER__aae70adc_7b99_4fcd_95"/>
      <w:r>
        <w:rPr>
          <w:rFonts w:eastAsia="Arial" w:cs="Arial" w:ascii="Arial" w:hAnsi="Arial"/>
          <w:b/>
          <w:sz w:val="24"/>
        </w:rPr>
        <w:t>B</w:t>
      </w:r>
      <w:bookmarkEnd w:id="180"/>
      <w:r>
        <w:rPr>
          <w:rFonts w:eastAsia="Arial" w:cs="Arial" w:ascii="Arial" w:hAnsi="Arial"/>
          <w:b/>
          <w:sz w:val="24"/>
        </w:rPr>
        <w:t>-</w:t>
      </w:r>
      <w:bookmarkStart w:id="181" w:name="_BILL_SECTION_NUMBER__1816e19e_54da_4af0"/>
      <w:r>
        <w:rPr>
          <w:rFonts w:eastAsia="Arial" w:cs="Arial" w:ascii="Arial" w:hAnsi="Arial"/>
          <w:b/>
          <w:sz w:val="24"/>
        </w:rPr>
        <w:t>2</w:t>
      </w:r>
      <w:bookmarkEnd w:id="1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Contingent effective date. </w:t>
      </w:r>
      <w:r>
        <w:rPr>
          <w:rFonts w:eastAsia="Arial" w:cs="Arial" w:ascii="Arial" w:hAnsi="Arial"/>
          <w:szCs w:val="22"/>
        </w:rPr>
        <w:t xml:space="preserve"> This Part takes effect only if the voters of </w:t>
      </w:r>
      <w:bookmarkStart w:id="182" w:name="_LINE__43_f1f5602e_a843_4de4_a1b2_42168e"/>
      <w:bookmarkEnd w:id="179"/>
      <w:r>
        <w:rPr>
          <w:rFonts w:eastAsia="Arial" w:cs="Arial" w:ascii="Arial" w:hAnsi="Arial"/>
          <w:szCs w:val="22"/>
        </w:rPr>
        <w:t>the State approve the bond issue in Part A.</w:t>
      </w:r>
      <w:bookmarkEnd w:id="1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3" w:name="_DOC_BODY_CONTENT__6eee5f27_0bc7_4b82_91"/>
      <w:bookmarkStart w:id="184" w:name="_PAGE__2_cfde3400_bfa4_4a44_866c_24220b7"/>
      <w:bookmarkStart w:id="185" w:name="_BILL_PART__93944753_413c_4fb7_9f9d_d169"/>
      <w:bookmarkStart w:id="186" w:name="_PAR__8_6e25e300_9b62_4624_b497_07f43341"/>
      <w:bookmarkStart w:id="187" w:name="_BILL_SECTION_UNALLOCATED__ea105489_0e54"/>
      <w:bookmarkStart w:id="188" w:name="_PAGE__3_a248b0b8_8d81_44f9_8efd_43c2ec1"/>
      <w:bookmarkStart w:id="189" w:name="_SUMMARY__fed33906_b661_4dff_a863_15d8f9"/>
      <w:bookmarkStart w:id="190" w:name="_PAR__1_504a1b32_a1b8_4655_87f7_02bbe7e7"/>
      <w:bookmarkStart w:id="191" w:name="_LINE__1_01e17900_4c77_4012_babd_b0075e6"/>
      <w:bookmarkEnd w:id="183"/>
      <w:bookmarkEnd w:id="184"/>
      <w:bookmarkEnd w:id="185"/>
      <w:bookmarkEnd w:id="186"/>
      <w:bookmarkEnd w:id="187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2" w:name="_PAR__1_504a1b32_a1b8_4655_87f7_02bbe7e7"/>
      <w:bookmarkStart w:id="193" w:name="_PAR__2_bcd4c0a3_94d5_49e5_baa9_35979560"/>
      <w:bookmarkStart w:id="194" w:name="_LINE__2_12c7542f_2f88_467a_b456_5d8e3e6"/>
      <w:bookmarkEnd w:id="192"/>
      <w:r>
        <w:rPr>
          <w:rFonts w:eastAsia="Arial" w:cs="Arial" w:ascii="Arial" w:hAnsi="Arial"/>
        </w:rPr>
        <w:t xml:space="preserve">The funds provided by this bond issue, in the amount of $100,000,000, will be used to </w:t>
      </w:r>
      <w:bookmarkStart w:id="195" w:name="_LINE__3_b39b9323_b015_45a4_a180_c673cdb"/>
      <w:bookmarkEnd w:id="194"/>
      <w:r>
        <w:rPr>
          <w:rFonts w:eastAsia="Arial" w:cs="Arial" w:ascii="Arial" w:hAnsi="Arial"/>
        </w:rPr>
        <w:t xml:space="preserve">provide funding to establish a state infrastructure adaptation fund and predevelopment </w:t>
      </w:r>
      <w:bookmarkStart w:id="196" w:name="_LINE__4_761d9dbd_27d2_46aa_8af4_e92105e"/>
      <w:bookmarkEnd w:id="195"/>
      <w:r>
        <w:rPr>
          <w:rFonts w:eastAsia="Arial" w:cs="Arial" w:ascii="Arial" w:hAnsi="Arial"/>
        </w:rPr>
        <w:t xml:space="preserve">assistance program, designed to leverage federal recovery support in the short term and to </w:t>
      </w:r>
      <w:bookmarkStart w:id="197" w:name="_LINE__5_a6ad2f9d_e8ca_44ec_a560_f5eac03"/>
      <w:bookmarkEnd w:id="196"/>
      <w:r>
        <w:rPr>
          <w:rFonts w:eastAsia="Arial" w:cs="Arial" w:ascii="Arial" w:hAnsi="Arial"/>
        </w:rPr>
        <w:t xml:space="preserve">address significant and ongoing infrastructure adaptation needs in the long term.  The bill </w:t>
      </w:r>
      <w:bookmarkStart w:id="198" w:name="_LINE__6_ac005d10_7d0d_4cb7_91df_ce196a7"/>
      <w:bookmarkEnd w:id="197"/>
      <w:r>
        <w:rPr>
          <w:rFonts w:eastAsia="Arial" w:cs="Arial" w:ascii="Arial" w:hAnsi="Arial"/>
        </w:rPr>
        <w:t xml:space="preserve">also directs the Department of Environmental Protection to establish a state infrastructure </w:t>
      </w:r>
      <w:bookmarkStart w:id="199" w:name="_LINE__7_76ae38bc_ccfb_4735_be19_27daec1"/>
      <w:bookmarkEnd w:id="198"/>
      <w:r>
        <w:rPr>
          <w:rFonts w:eastAsia="Arial" w:cs="Arial" w:ascii="Arial" w:hAnsi="Arial"/>
        </w:rPr>
        <w:t>adaptation fund and predevelopment assistance program in 2022.</w:t>
      </w:r>
      <w:bookmarkEnd w:id="0"/>
      <w:bookmarkEnd w:id="1"/>
      <w:bookmarkEnd w:id="188"/>
      <w:bookmarkEnd w:id="189"/>
      <w:bookmarkEnd w:id="193"/>
      <w:bookmarkEnd w:id="1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vide Funds for Infrastructure Projects across the State and To Direct the Department of Environmental Protection To Establish a State Infrastructure Adaptation Fund and Predevelopment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18</ItemId>
    <LRId>68025</LRId>
    <LRNumber>1964</LRNumber>
    <LDNumber>1647</LDNumber>
    <PaperNumber>SP0532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Provide Funds for Infrastructure Projects across the State and To Direct the Department of Environmental Protection To Establish a State Infrastructure Adaptation Fund and Predevelopment Assistance Program</LRTitle>
    <ItemTitle>An Act To Authorize a General Fund Bond Issue To Provide Funds for Infrastructure Projects across the State and To Direct the Department of Environmental Protection To Establish a State Infrastructure Adaptation Fund and Predevelopment Assistance Program</ItemTitle>
    <ShortTitle1>PROVIDE FUNDS FOR</ShortTitle1>
    <ShortTitle2>INFRASTRUCTURE PROJECTS ACROSS</ShortTitle2>
    <JacketLegend>Approved for introduction by a majority of the Legislative Council pursuant to Joint Rule 205.</JacketLegend>
    <SponsorFirstName>Cathy</SponsorFirstName>
    <SponsorLastName>Breen</SponsorLastName>
    <SponsorChamberPrefix>Sen.</SponsorChamberPrefix>
    <SponsorFrom>Cumberland</SponsorFrom>
    <DraftingCycleCount>2</DraftingCycleCount>
    <LatestDraftingActionId>137</LatestDraftingActionId>
    <LatestDraftingActionDate>2021-04-29T09:34:55</LatestDraftingActionDate>
    <LatestDrafterName>amolesworth</LatestDrafterName>
    <LatestProoferName>klavoie</LatestProoferName>
    <LatestTechName>JGingras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7338" w:rsidRDefault="00D67338" w:rsidP="00D67338"&amp;gt;&amp;lt;w:pPr&amp;gt;&amp;lt;w:ind w:left="360" w:firstLine="360" /&amp;gt;&amp;lt;/w:pPr&amp;gt;&amp;lt;w:bookmarkStart w:id="0" w:name="_BOND_ISSUE__7e68d774_3e3c_4dab_ad53_3c8" /&amp;gt;&amp;lt;w:bookmarkStart w:id="1" w:name="_DOC_BODY__05c71241_d776_42f6_a7cd_2cbf3" /&amp;gt;&amp;lt;w:bookmarkStart w:id="2" w:name="_DOC_BODY_CONTAINER__858f8a2c_0c7e_4706_" /&amp;gt;&amp;lt;w:bookmarkStart w:id="3" w:name="_PAGE__1_c6ae2eb3_e5ae_4e00_9da3_5ccd671" /&amp;gt;&amp;lt;w:bookmarkStart w:id="4" w:name="_PAR__1_e7b3a476_e84a_4cb9_8d83_0b0f1357" /&amp;gt;&amp;lt;w:bookmarkStart w:id="5" w:name="_LINE__1_f2132944_f8ef_4ff7_b1e5_839e17d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1cfe479d_4913_49f0_9e0f_66958a4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edeb900a_1589_4d39_8108_3920f67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D67338" w:rsidRDefault="00D67338" w:rsidP="00D67338"&amp;gt;&amp;lt;w:pPr&amp;gt;&amp;lt;w:ind w:left="360" /&amp;gt;&amp;lt;/w:pPr&amp;gt;&amp;lt;w:bookmarkStart w:id="8" w:name="_ENACTING_CLAUSE__68bf5ef1_38c3_4586_b9a" /&amp;gt;&amp;lt;w:bookmarkStart w:id="9" w:name="_PAR__2_2fccd877_f3dc_4d89_a7c3_ffb0648f" /&amp;gt;&amp;lt;w:bookmarkStart w:id="10" w:name="_LINE__4_0f89c946_bdea_4d32_bedf_03e3fd7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D67338" w:rsidRDefault="00D67338" w:rsidP="00D67338"&amp;gt;&amp;lt;w:pPr&amp;gt;&amp;lt;w:ind w:left="360" w:firstLine="360" /&amp;gt;&amp;lt;w:jc w:val="center" /&amp;gt;&amp;lt;/w:pPr&amp;gt;&amp;lt;w:bookmarkStart w:id="11" w:name="_BILL_PART_HEADER__cf632c74_9489_4893_b1" /&amp;gt;&amp;lt;w:bookmarkStart w:id="12" w:name="_BILL_PART__b3d56ed5_793c_4a46_8f16_603f" /&amp;gt;&amp;lt;w:bookmarkStart w:id="13" w:name="_DOC_BODY_CONTENT__6eee5f27_0bc7_4b82_91" /&amp;gt;&amp;lt;w:bookmarkStart w:id="14" w:name="_PAR__3_e20268d9_2128_4643_afcf_04e6bee1" /&amp;gt;&amp;lt;w:bookmarkStart w:id="15" w:name="_LINE__5_a04ad147_23f0_4992_a04e_1497f59" /&amp;gt;&amp;lt;w:bookmarkEnd w:id="8" /&amp;gt;&amp;lt;w:bookmarkEnd w:id="9" /&amp;gt;&amp;lt;w:r&amp;gt;&amp;lt;w:rPr&amp;gt;&amp;lt;w:b /&amp;gt;&amp;lt;w:sz w:val="24" /&amp;gt;&amp;lt;/w:rPr&amp;gt;&amp;lt;w:t xml:space="preserve"&amp;gt;PART &amp;lt;/w:t&amp;gt;&amp;lt;/w:r&amp;gt;&amp;lt;w:bookmarkStart w:id="16" w:name="_BILL_PART_LETTER__b62b7c99_0747_46a2_96" /&amp;gt;&amp;lt;w:r&amp;gt;&amp;lt;w:rPr&amp;gt;&amp;lt;w:b /&amp;gt;&amp;lt;w:sz w:val="24" /&amp;gt;&amp;lt;/w:rPr&amp;gt;&amp;lt;w:t&amp;gt;A&amp;lt;/w:t&amp;gt;&amp;lt;/w:r&amp;gt;&amp;lt;w:bookmarkEnd w:id="11" /&amp;gt;&amp;lt;w:bookmarkEnd w:id="15" /&amp;gt;&amp;lt;w:bookmarkEnd w:id="16" /&amp;gt;&amp;lt;/w:p&amp;gt;&amp;lt;w:p w:rsidR="00D67338" w:rsidRDefault="00D67338" w:rsidP="00D67338"&amp;gt;&amp;lt;w:pPr&amp;gt;&amp;lt;w:ind w:left="360" w:firstLine="360" /&amp;gt;&amp;lt;/w:pPr&amp;gt;&amp;lt;w:bookmarkStart w:id="17" w:name="_BILL_SECTION_UNALLOCATED__a368131b_d4d1" /&amp;gt;&amp;lt;w:bookmarkStart w:id="18" w:name="_PAR__4_6f130878_5501_45df_a3e9_279c29f5" /&amp;gt;&amp;lt;w:bookmarkStart w:id="19" w:name="_LINE__6_80886e23_3d78_429b_afde_813f02a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0" w:name="_BILL_PART_LETTER__af840e5b_08a4_4270_84" /&amp;gt;&amp;lt;w:r&amp;gt;&amp;lt;w:rPr&amp;gt;&amp;lt;w:b /&amp;gt;&amp;lt;w:sz w:val="24" /&amp;gt;&amp;lt;/w:rPr&amp;gt;&amp;lt;w:t&amp;gt;A&amp;lt;/w:t&amp;gt;&amp;lt;/w:r&amp;gt;&amp;lt;w:bookmarkEnd w:id="20" /&amp;gt;&amp;lt;w:r&amp;gt;&amp;lt;w:rPr&amp;gt;&amp;lt;w:b /&amp;gt;&amp;lt;w:sz w:val="24" /&amp;gt;&amp;lt;/w:rPr&amp;gt;&amp;lt;w:t&amp;gt;-&amp;lt;/w:t&amp;gt;&amp;lt;/w:r&amp;gt;&amp;lt;w:bookmarkStart w:id="21" w:name="_BILL_SECTION_NUMBER__ba63befc_6730_40d5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22" w:name="_LINE__7_e2fa0c34_24b6_44df_a9f1_d0d9302" /&amp;gt;&amp;lt;w:bookmarkEnd w:id="19" /&amp;gt;&amp;lt;w:r&amp;gt;&amp;lt;w:t xml:space="preserve"&amp;gt;direction of the Governor, to issue bonds in the name and on behalf of the State in an &amp;lt;/w:t&amp;gt;&amp;lt;/w:r&amp;gt;&amp;lt;w:bookmarkStart w:id="23" w:name="_LINE__8_2563ebb5_2120_485c_a09b_81c99d8" /&amp;gt;&amp;lt;w:bookmarkEnd w:id="22" /&amp;gt;&amp;lt;w:r&amp;gt;&amp;lt;w:t xml:space="preserve"&amp;gt;amount not exceeding $100,000,000 for the purposes described in section 5 of this Part.  &amp;lt;/w:t&amp;gt;&amp;lt;/w:r&amp;gt;&amp;lt;w:bookmarkStart w:id="24" w:name="_LINE__9_18a8f359_37bd_44bd_9d25_cbe5717" /&amp;gt;&amp;lt;w:bookmarkEnd w:id="23" /&amp;gt;&amp;lt;w:r&amp;gt;&amp;lt;w:t xml:space="preserve"&amp;gt;The bonds are a pledge of the full faith and credit of the State.  The bonds may not run for &amp;lt;/w:t&amp;gt;&amp;lt;/w:r&amp;gt;&amp;lt;w:bookmarkStart w:id="25" w:name="_LINE__10_0e842cf9_1ca2_4c18_9573_00ca95" /&amp;gt;&amp;lt;w:bookmarkEnd w:id="24" /&amp;gt;&amp;lt;w:r&amp;gt;&amp;lt;w:t&amp;gt;a period longer than 10 years from the date of the original issue of the bonds.&amp;lt;/w:t&amp;gt;&amp;lt;/w:r&amp;gt;&amp;lt;w:bookmarkEnd w:id="25" /&amp;gt;&amp;lt;/w:p&amp;gt;&amp;lt;w:p w:rsidR="00D67338" w:rsidRDefault="00D67338" w:rsidP="00D67338"&amp;gt;&amp;lt;w:pPr&amp;gt;&amp;lt;w:ind w:left="360" w:firstLine="360" /&amp;gt;&amp;lt;/w:pPr&amp;gt;&amp;lt;w:bookmarkStart w:id="26" w:name="_BILL_SECTION_UNALLOCATED__202fd0f9_9424" /&amp;gt;&amp;lt;w:bookmarkStart w:id="27" w:name="_PAR__5_887e56ef_093f_4aaa_92fc_93dc387f" /&amp;gt;&amp;lt;w:bookmarkStart w:id="28" w:name="_LINE__11_5a933d2a_2b88_46f2_9578_142ec7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PART_LETTER__58c9d2bd_0f7c_4640_a0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efc56eb9_710a_4b45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Records of bonds issued; Treasurer of State.  &amp;lt;/w:t&amp;gt;&amp;lt;/w:r&amp;gt;&amp;lt;w:r&amp;gt;&amp;lt;w:t xml:space="preserve"&amp;gt;The Treasurer of State &amp;lt;/w:t&amp;gt;&amp;lt;/w:r&amp;gt;&amp;lt;w:bookmarkStart w:id="31" w:name="_LINE__12_da484767_8587_49d6_a534_398126" /&amp;gt;&amp;lt;w:bookmarkEnd w:id="28" /&amp;gt;&amp;lt;w:r&amp;gt;&amp;lt;w:t xml:space="preserve"&amp;gt;shall ensure that an account of each bond is kept showing the number of the bond, the name &amp;lt;/w:t&amp;gt;&amp;lt;/w:r&amp;gt;&amp;lt;w:bookmarkStart w:id="32" w:name="_LINE__13_56f038aa_21e1_4379_a80f_860bd3" /&amp;gt;&amp;lt;w:bookmarkEnd w:id="31" /&amp;gt;&amp;lt;w:r&amp;gt;&amp;lt;w:t xml:space="preserve"&amp;gt;of the successful bidder to whom sold, the amount received for the bond, the date of sale &amp;lt;/w:t&amp;gt;&amp;lt;/w:r&amp;gt;&amp;lt;w:bookmarkStart w:id="33" w:name="_LINE__14_5094a9d5_d81d_4990_9813_3bc089" /&amp;gt;&amp;lt;w:bookmarkEnd w:id="32" /&amp;gt;&amp;lt;w:r&amp;gt;&amp;lt;w:t&amp;gt;and the date when payable.&amp;lt;/w:t&amp;gt;&amp;lt;/w:r&amp;gt;&amp;lt;w:bookmarkEnd w:id="33" /&amp;gt;&amp;lt;/w:p&amp;gt;&amp;lt;w:p w:rsidR="00D67338" w:rsidRDefault="00D67338" w:rsidP="00D67338"&amp;gt;&amp;lt;w:pPr&amp;gt;&amp;lt;w:ind w:left="360" w:firstLine="360" /&amp;gt;&amp;lt;/w:pPr&amp;gt;&amp;lt;w:bookmarkStart w:id="34" w:name="_BILL_SECTION_UNALLOCATED__48ca0c30_e56b" /&amp;gt;&amp;lt;w:bookmarkStart w:id="35" w:name="_PAR__6_3713de25_4b83_4cdc_962b_334ad337" /&amp;gt;&amp;lt;w:bookmarkStart w:id="36" w:name="_LINE__15_88797d17_8aa2_4090_bcb5_eabdef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PART_LETTER__9f36ff20_2014_49d7_b5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610fb7b2_79b6_4433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&amp;lt;/w:t&amp;gt;&amp;lt;/w:r&amp;gt;&amp;lt;w:bookmarkStart w:id="39" w:name="_LINE__16_d09fb274_6e94_496e_acd4_072610" /&amp;gt;&amp;lt;w:bookmarkEnd w:id="36" /&amp;gt;&amp;lt;w:r&amp;gt;&amp;lt;w:t xml:space="preserve"&amp;gt;State may negotiate the sale of the bonds by direction of the Governor, but no bond may &amp;lt;/w:t&amp;gt;&amp;lt;/w:r&amp;gt;&amp;lt;w:bookmarkStart w:id="40" w:name="_LINE__17_696941a1_ef31_4747_b3b7_ee8c74" /&amp;gt;&amp;lt;w:bookmarkEnd w:id="39" /&amp;gt;&amp;lt;w:r&amp;gt;&amp;lt;w:t xml:space="preserve"&amp;gt;be loaned, pledged or hypothecated on behalf of the State.  The proceeds of the sale of the &amp;lt;/w:t&amp;gt;&amp;lt;/w:r&amp;gt;&amp;lt;w:bookmarkStart w:id="41" w:name="_LINE__18_bffa2507_0618_4aba_9201_6f75da" /&amp;gt;&amp;lt;w:bookmarkEnd w:id="40" /&amp;gt;&amp;lt;w:r&amp;gt;&amp;lt;w:t xml:space="preserve"&amp;gt;bonds, which must be held by the Treasurer of State and paid by the Treasurer of State &amp;lt;/w:t&amp;gt;&amp;lt;/w:r&amp;gt;&amp;lt;w:bookmarkStart w:id="42" w:name="_LINE__19_9a91b19e_c10e_40aa_a69f_e28e42" /&amp;gt;&amp;lt;w:bookmarkEnd w:id="41" /&amp;gt;&amp;lt;w:r&amp;gt;&amp;lt;w:t xml:space="preserve"&amp;gt;upon warrants drawn by the State Controller, are appropriated solely for the purposes set &amp;lt;/w:t&amp;gt;&amp;lt;/w:r&amp;gt;&amp;lt;w:bookmarkStart w:id="43" w:name="_LINE__20_a97380f1_5ef5_499e_bc70_59718d" /&amp;gt;&amp;lt;w:bookmarkEnd w:id="42" /&amp;gt;&amp;lt;w:r&amp;gt;&amp;lt;w:t xml:space="preserve"&amp;gt;forth in this Part.  Any unencumbered balances remaining at the completion of the project &amp;lt;/w:t&amp;gt;&amp;lt;/w:r&amp;gt;&amp;lt;w:bookmarkStart w:id="44" w:name="_LINE__21_05eea0f5_de37_4796_b811_ed61ee" /&amp;gt;&amp;lt;w:bookmarkEnd w:id="43" /&amp;gt;&amp;lt;w:r&amp;gt;&amp;lt;w:t xml:space="preserve"&amp;gt;in this Part lapse to the Office of the Treasurer of State to be used for the retirement of &amp;lt;/w:t&amp;gt;&amp;lt;/w:r&amp;gt;&amp;lt;w:bookmarkStart w:id="45" w:name="_LINE__22_889806ff_075d_4ae3_9937_f713d2" /&amp;gt;&amp;lt;w:bookmarkEnd w:id="44" /&amp;gt;&amp;lt;w:r&amp;gt;&amp;lt;w:t&amp;gt;general obligation bonds.&amp;lt;/w:t&amp;gt;&amp;lt;/w:r&amp;gt;&amp;lt;w:bookmarkEnd w:id="45" /&amp;gt;&amp;lt;/w:p&amp;gt;&amp;lt;w:p w:rsidR="00D67338" w:rsidRDefault="00D67338" w:rsidP="00D67338"&amp;gt;&amp;lt;w:pPr&amp;gt;&amp;lt;w:ind w:left="360" w:firstLine="360" /&amp;gt;&amp;lt;/w:pPr&amp;gt;&amp;lt;w:bookmarkStart w:id="46" w:name="_BILL_SECTION_UNALLOCATED__249e9a9c_2b14" /&amp;gt;&amp;lt;w:bookmarkStart w:id="47" w:name="_PAR__7_6a79806b_e06a_4095_9a6c_dcafa037" /&amp;gt;&amp;lt;w:bookmarkStart w:id="48" w:name="_LINE__23_4bddb3f6_05f0_47d8_99b7_f817bf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PART_LETTER__0414ad1a_3f24_4dd5_96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216a2034_6435_4ef4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51" w:name="_LINE__24_e03e7bc8_c27c_46c1_ba98_d3feca" /&amp;gt;&amp;lt;w:bookmarkEnd w:id="48" /&amp;gt;&amp;lt;w:r&amp;gt;&amp;lt;w:t xml:space="preserve"&amp;gt;due or accruing on any bonds issued under this Part and all sums coming due for payment &amp;lt;/w:t&amp;gt;&amp;lt;/w:r&amp;gt;&amp;lt;w:bookmarkStart w:id="52" w:name="_LINE__25_cb216d3b_060d_427c_8a0c_551ed7" /&amp;gt;&amp;lt;w:bookmarkEnd w:id="51" /&amp;gt;&amp;lt;w:r&amp;gt;&amp;lt;w:t&amp;gt;of bonds at maturity.&amp;lt;/w:t&amp;gt;&amp;lt;/w:r&amp;gt;&amp;lt;w:bookmarkEnd w:id="52" /&amp;gt;&amp;lt;/w:p&amp;gt;&amp;lt;w:p w:rsidR="00D67338" w:rsidRDefault="00D67338" w:rsidP="00D67338"&amp;gt;&amp;lt;w:pPr&amp;gt;&amp;lt;w:ind w:left="360" w:firstLine="360" /&amp;gt;&amp;lt;/w:pPr&amp;gt;&amp;lt;w:bookmarkStart w:id="53" w:name="_BILL_SECTION_UNALLOCATED__d00728b0_9b19" /&amp;gt;&amp;lt;w:bookmarkStart w:id="54" w:name="_PAR__8_dc1258a4_a719_4894_a31b_aee54d7e" /&amp;gt;&amp;lt;w:bookmarkStart w:id="55" w:name="_LINE__26_f27bf262_c21f_47bd_80ca_745a34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PART_LETTER__7fa968d9_d7b5_4d11_80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47151edb_13d3_44dc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bookmarkStart w:id="58" w:name="_LINE__27_91f48679_2813_46ac_bb4c_cae7c6" /&amp;gt;&amp;lt;w:bookmarkEnd w:id="55" /&amp;gt;&amp;lt;w:r&amp;gt;&amp;lt;w:t xml:space="preserve"&amp;gt;The proceeds of the sale of the bonds authorized under this Part must be expended as &amp;lt;/w:t&amp;gt;&amp;lt;/w:r&amp;gt;&amp;lt;w:bookmarkStart w:id="59" w:name="_LINE__28_c044cf15_06ec_418d_812b_1d631a" /&amp;gt;&amp;lt;w:bookmarkEnd w:id="58" /&amp;gt;&amp;lt;w:r&amp;gt;&amp;lt;w:t xml:space="preserve"&amp;gt;designated in the following schedule under the direction and supervision of the agencies &amp;lt;/w:t&amp;gt;&amp;lt;/w:r&amp;gt;&amp;lt;w:bookmarkStart w:id="60" w:name="_LINE__29_a377d15c_cb53_46b9_8660_df09fe" /&amp;gt;&amp;lt;w:bookmarkEnd w:id="59" /&amp;gt;&amp;lt;w:r&amp;gt;&amp;lt;w:t&amp;gt;and entities set forth in this section.&amp;lt;/w:t&amp;gt;&amp;lt;/w:r&amp;gt;&amp;lt;w:bookmarkEnd w:id="60" /&amp;gt;&amp;lt;/w:p&amp;gt;&amp;lt;w:p w:rsidR="00D67338" w:rsidRDefault="00D67338" w:rsidP="00D67338"&amp;gt;&amp;lt;w:pPr&amp;gt;&amp;lt;w:ind w:left="360" /&amp;gt;&amp;lt;w:rPr&amp;gt;&amp;lt;w:b /&amp;gt;&amp;lt;/w:rPr&amp;gt;&amp;lt;/w:pPr&amp;gt;&amp;lt;w:bookmarkStart w:id="61" w:name="_PAR__9_7de58d32_9624_4bd2_a525_e83a1635" /&amp;gt;&amp;lt;w:bookmarkStart w:id="62" w:name="_LINE__30_b11f49b7_9d36_43be_840e_1afd23" /&amp;gt;&amp;lt;w:bookmarkEnd w:id="54" /&amp;gt;&amp;lt;w:r w:rsidRPr="00B95A74"&amp;gt;&amp;lt;w:rPr&amp;gt;&amp;lt;w:b /&amp;gt;&amp;lt;/w:rPr&amp;gt;&amp;lt;w:t xml:space="preserve"&amp;gt;DEPARTMENT OF &amp;lt;/w:t&amp;gt;&amp;lt;/w:r&amp;gt;&amp;lt;w:r&amp;gt;&amp;lt;w:rPr&amp;gt;&amp;lt;w:b /&amp;gt;&amp;lt;/w:rPr&amp;gt;&amp;lt;w:t&amp;gt;ENVIRONMENTAL PROTECTION&amp;lt;/w:t&amp;gt;&amp;lt;/w:r&amp;gt;&amp;lt;w:bookmarkEnd w:id="62" /&amp;gt;&amp;lt;/w:p&amp;gt;&amp;lt;w:p w:rsidR="00D67338" w:rsidRDefault="00D67338" w:rsidP="00D67338"&amp;gt;&amp;lt;w:pPr&amp;gt;&amp;lt;w:ind w:left="540" /&amp;gt;&amp;lt;/w:pPr&amp;gt;&amp;lt;w:bookmarkStart w:id="63" w:name="_PAR__10_1b21fe8f_a31a_47dd_972e_87603f8" /&amp;gt;&amp;lt;w:bookmarkStart w:id="64" w:name="_LINE__31_9cb746a1_9b19_4a40_8575_d2fb8c" /&amp;gt;&amp;lt;w:bookmarkEnd w:id="61" /&amp;gt;&amp;lt;w:r&amp;gt;&amp;lt;w:t xml:space="preserve"&amp;gt;Provides funding to establish a state infrastructure adaptation fund and predevelopment &amp;lt;/w:t&amp;gt;&amp;lt;/w:r&amp;gt;&amp;lt;w:bookmarkStart w:id="65" w:name="_LINE__32_99cd2b3a_2a02_411b_9739_b02a65" /&amp;gt;&amp;lt;w:bookmarkEnd w:id="64" /&amp;gt;&amp;lt;w:r&amp;gt;&amp;lt;w:t xml:space="preserve"&amp;gt;assistance program, designed to leverage federal recovery support in the short term and &amp;lt;/w:t&amp;gt;&amp;lt;/w:r&amp;gt;&amp;lt;w:bookmarkStart w:id="66" w:name="_LINE__33_b664300e_01e0_43fc_937d_7ca4dc" /&amp;gt;&amp;lt;w:bookmarkEnd w:id="65" /&amp;gt;&amp;lt;w:r&amp;gt;&amp;lt;w:t&amp;gt;to address significant and ongoing infrastructure adaptation needs in the long term.&amp;lt;/w:t&amp;gt;&amp;lt;/w:r&amp;gt;&amp;lt;w:bookmarkEnd w:id="66" /&amp;gt;&amp;lt;/w:p&amp;gt;&amp;lt;w:tbl&amp;gt;&amp;lt;w:tblPr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47" /&amp;gt;&amp;lt;w:gridCol w:w="3988" /&amp;gt;&amp;lt;/w:tblGrid&amp;gt;&amp;lt;w:tr w:rsidR="00D67338" w:rsidTr="00677696"&amp;gt;&amp;lt;w:trPr&amp;gt;&amp;lt;w:cantSplit /&amp;gt;&amp;lt;/w:trPr&amp;gt;&amp;lt;w:tc&amp;gt;&amp;lt;w:tcPr&amp;gt;&amp;lt;w:tcW w:w="4142" w:type="dxa" /&amp;gt;&amp;lt;w:tcBorders&amp;gt;&amp;lt;w:top w:val="nil" /&amp;gt;&amp;lt;w:left w:val="nil" /&amp;gt;&amp;lt;w:bottom w:val="nil" /&amp;gt;&amp;lt;w:right w:val="nil" /&amp;gt;&amp;lt;/w:tcBorders&amp;gt;&amp;lt;/w:tcPr&amp;gt;&amp;lt;w:p w:rsidR="00D67338" w:rsidRDefault="00D67338" w:rsidP="00677696"&amp;gt;&amp;lt;w:pPr&amp;gt;&amp;lt;w:spacing w:before="0" w:after="0" /&amp;gt;&amp;lt;/w:pPr&amp;gt;&amp;lt;w:bookmarkStart w:id="67" w:name="_PAR__11_e101b878_9b5e_44e5_ba03_5acfef1" /&amp;gt;&amp;lt;w:bookmarkStart w:id="68" w:name="_LINE__34_ec130933_8a80_4196_9643_c05f62" /&amp;gt;&amp;lt;w:bookmarkEnd w:id="63" /&amp;gt;&amp;lt;w:r&amp;gt;&amp;lt;w:t&amp;gt;Total&amp;lt;/w:t&amp;gt;&amp;lt;/w:r&amp;gt;&amp;lt;w:bookmarkEnd w:id="68" /&amp;gt;&amp;lt;/w:p&amp;gt;&amp;lt;/w:tc&amp;gt;&amp;lt;w:tc&amp;gt;&amp;lt;w:tcPr&amp;gt;&amp;lt;w:tcW w:w="4143" w:type="dxa" /&amp;gt;&amp;lt;w:tcBorders&amp;gt;&amp;lt;w:top w:val="nil" /&amp;gt;&amp;lt;w:left w:val="nil" /&amp;gt;&amp;lt;w:bottom w:val="nil" /&amp;gt;&amp;lt;w:right w:val="nil" /&amp;gt;&amp;lt;/w:tcBorders&amp;gt;&amp;lt;/w:tcPr&amp;gt;&amp;lt;w:p w:rsidR="00D67338" w:rsidRDefault="00D67338" w:rsidP="00677696"&amp;gt;&amp;lt;w:pPr&amp;gt;&amp;lt;w:spacing w:before="0" w:after="0" /&amp;gt;&amp;lt;w:ind w:right="-104" /&amp;gt;&amp;lt;w:jc w:val="right" /&amp;gt;&amp;lt;/w:pPr&amp;gt;&amp;lt;w:bookmarkStart w:id="69" w:name="_LINE__34_416b17e9_dd82_441e_8cc1_1ec8ea" /&amp;gt;&amp;lt;w:r&amp;gt;&amp;lt;w:t&amp;gt;$100,000,000&amp;lt;/w:t&amp;gt;&amp;lt;/w:r&amp;gt;&amp;lt;w:bookmarkEnd w:id="69" /&amp;gt;&amp;lt;/w:p&amp;gt;&amp;lt;/w:tc&amp;gt;&amp;lt;/w:tr&amp;gt;&amp;lt;/w:tbl&amp;gt;&amp;lt;w:p w:rsidR="00D67338" w:rsidRDefault="00D67338" w:rsidP="00D67338"&amp;gt;&amp;lt;w:pPr&amp;gt;&amp;lt;w:ind w:left="360" w:firstLine="360" /&amp;gt;&amp;lt;/w:pPr&amp;gt;&amp;lt;w:bookmarkStart w:id="70" w:name="_BILL_SECTION_UNALLOCATED__f776a108_0c52" /&amp;gt;&amp;lt;w:bookmarkStart w:id="71" w:name="_PAR__12_9814fd4a_e0f6_4a0b_af94_ea1690e" /&amp;gt;&amp;lt;w:bookmarkStart w:id="72" w:name="_LINE__35_5839182c_955c_4152_ac76_a1e221" /&amp;gt;&amp;lt;w:bookmarkEnd w:id="53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3" w:name="_BILL_PART_LETTER__655abb7f_fe48_4081_a7" /&amp;gt;&amp;lt;w:r&amp;gt;&amp;lt;w:rPr&amp;gt;&amp;lt;w:b /&amp;gt;&amp;lt;w:sz w:val="24" /&amp;gt;&amp;lt;/w:rPr&amp;gt;&amp;lt;w:t&amp;gt;A&amp;lt;/w:t&amp;gt;&amp;lt;/w:r&amp;gt;&amp;lt;w:bookmarkEnd w:id="73" /&amp;gt;&amp;lt;w:r&amp;gt;&amp;lt;w:rPr&amp;gt;&amp;lt;w:b /&amp;gt;&amp;lt;w:sz w:val="24" /&amp;gt;&amp;lt;/w:rPr&amp;gt;&amp;lt;w:t&amp;gt;-&amp;lt;/w:t&amp;gt;&amp;lt;/w:r&amp;gt;&amp;lt;w:bookmarkStart w:id="74" w:name="_BILL_SECTION_NUMBER__ddd03b26_93bc_4191" /&amp;gt;&amp;lt;w:r&amp;gt;&amp;lt;w:rPr&amp;gt;&amp;lt;w:b /&amp;gt;&amp;lt;w:sz w:val="24" /&amp;gt;&amp;lt;/w:rPr&amp;gt;&amp;lt;w:t&amp;gt;6&amp;lt;/w:t&amp;gt;&amp;lt;/w:r&amp;gt;&amp;lt;w:bookmarkEnd w:id="74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5" w:name="_LINE__36_e9e5dcca_f01b_4e02_8436_92cb54" /&amp;gt;&amp;lt;w:bookmarkEnd w:id="72" /&amp;gt;&amp;lt;w:r&amp;gt;&amp;lt;w:t xml:space="preserve"&amp;gt;become effective unless the people of the State ratify the issuance of the bonds as set forth &amp;lt;/w:t&amp;gt;&amp;lt;/w:r&amp;gt;&amp;lt;w:bookmarkStart w:id="76" w:name="_LINE__37_00b0ac1e_331f_42e0_803f_3cfec4" /&amp;gt;&amp;lt;w:bookmarkEnd w:id="75" /&amp;gt;&amp;lt;w:r&amp;gt;&amp;lt;w:t&amp;gt;in this Part.&amp;lt;/w:t&amp;gt;&amp;lt;/w:r&amp;gt;&amp;lt;w:bookmarkEnd w:id="76" /&amp;gt;&amp;lt;/w:p&amp;gt;&amp;lt;w:p w:rsidR="00D67338" w:rsidRDefault="00D67338" w:rsidP="00D67338"&amp;gt;&amp;lt;w:pPr&amp;gt;&amp;lt;w:ind w:left="360" w:firstLine="360" /&amp;gt;&amp;lt;/w:pPr&amp;gt;&amp;lt;w:bookmarkStart w:id="77" w:name="_BILL_SECTION_UNALLOCATED__084d53ca_12a3" /&amp;gt;&amp;lt;w:bookmarkStart w:id="78" w:name="_PAR__13_b7311011_224c_4488_abc6_39c6c17" /&amp;gt;&amp;lt;w:bookmarkStart w:id="79" w:name="_LINE__38_8fb6678e_8921_4c69_abe3_997643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0" w:name="_BILL_PART_LETTER__2b186169_404e_49dc_a3" /&amp;gt;&amp;lt;w:r&amp;gt;&amp;lt;w:rPr&amp;gt;&amp;lt;w:b /&amp;gt;&amp;lt;w:sz w:val="24" /&amp;gt;&amp;lt;/w:rPr&amp;gt;&amp;lt;w:t&amp;gt;A&amp;lt;/w:t&amp;gt;&amp;lt;/w:r&amp;gt;&amp;lt;w:bookmarkEnd w:id="80" /&amp;gt;&amp;lt;w:r&amp;gt;&amp;lt;w:rPr&amp;gt;&amp;lt;w:b /&amp;gt;&amp;lt;w:sz w:val="24" /&amp;gt;&amp;lt;/w:rPr&amp;gt;&amp;lt;w:t&amp;gt;-&amp;lt;/w:t&amp;gt;&amp;lt;/w:r&amp;gt;&amp;lt;w:bookmarkStart w:id="81" w:name="_BILL_SECTION_NUMBER__08f1de45_59f5_462b" /&amp;gt;&amp;lt;w:r&amp;gt;&amp;lt;w:rPr&amp;gt;&amp;lt;w:b /&amp;gt;&amp;lt;w:sz w:val="24" /&amp;gt;&amp;lt;/w:rPr&amp;gt;&amp;lt;w:t&amp;gt;7&amp;lt;/w:t&amp;gt;&amp;lt;/w:r&amp;gt;&amp;lt;w:bookmarkEnd w:id="81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&amp;lt;/w:t&amp;gt;&amp;lt;/w:r&amp;gt;&amp;lt;w:bookmarkStart w:id="82" w:name="_LINE__39_abb1cfb0_fa30_4687_b5a0_6bc435" /&amp;gt;&amp;lt;w:bookmarkEnd w:id="79" /&amp;gt;&amp;lt;w:r&amp;gt;&amp;lt;w:t xml:space="preserve"&amp;gt;all unencumbered appropriation balances representing state money carry forward.  Bond &amp;lt;/w:t&amp;gt;&amp;lt;/w:r&amp;gt;&amp;lt;w:bookmarkStart w:id="83" w:name="_LINE__40_4f5c1ce6_673b_4799_b829_5aa252" /&amp;gt;&amp;lt;w:bookmarkEnd w:id="82" /&amp;gt;&amp;lt;w:r&amp;gt;&amp;lt;w:t xml:space="preserve"&amp;gt;proceeds that have not been expended within 10 years after the date of the sale of the bonds &amp;lt;/w:t&amp;gt;&amp;lt;/w:r&amp;gt;&amp;lt;w:bookmarkStart w:id="84" w:name="_LINE__41_a9a428f8_e94e_4064_84d2_f3318d" /&amp;gt;&amp;lt;w:bookmarkEnd w:id="83" /&amp;gt;&amp;lt;w:r&amp;gt;&amp;lt;w:t xml:space="preserve"&amp;gt;lapse to the Office of the Treasurer of State to be used for the retirement of general &amp;lt;/w:t&amp;gt;&amp;lt;/w:r&amp;gt;&amp;lt;w:bookmarkStart w:id="85" w:name="_LINE__42_86e6a31a_cb49_4e18_8779_654026" /&amp;gt;&amp;lt;w:bookmarkEnd w:id="84" /&amp;gt;&amp;lt;w:r&amp;gt;&amp;lt;w:t&amp;gt;obligation bonds.&amp;lt;/w:t&amp;gt;&amp;lt;/w:r&amp;gt;&amp;lt;w:bookmarkEnd w:id="85" /&amp;gt;&amp;lt;/w:p&amp;gt;&amp;lt;w:p w:rsidR="00D67338" w:rsidRDefault="00D67338" w:rsidP="00D67338"&amp;gt;&amp;lt;w:pPr&amp;gt;&amp;lt;w:ind w:left="360" w:firstLine="360" /&amp;gt;&amp;lt;/w:pPr&amp;gt;&amp;lt;w:bookmarkStart w:id="86" w:name="_BILL_SECTION_UNALLOCATED__961ead4f_60b3" /&amp;gt;&amp;lt;w:bookmarkStart w:id="87" w:name="_PAGE__2_cfde3400_bfa4_4a44_866c_24220b7" /&amp;gt;&amp;lt;w:bookmarkStart w:id="88" w:name="_PAR__1_d70bf40f_b0b7_4e0c_90bf_6cbee1e1" /&amp;gt;&amp;lt;w:bookmarkStart w:id="89" w:name="_LINE__1_06ec0185_247d_47d3_8fff_cf8db44" /&amp;gt;&amp;lt;w:bookmarkEnd w:id="3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0" w:name="_BILL_PART_LETTER__ae18a700_f164_4400_8e" /&amp;gt;&amp;lt;w:r&amp;gt;&amp;lt;w:rPr&amp;gt;&amp;lt;w:b /&amp;gt;&amp;lt;w:sz w:val="24" /&amp;gt;&amp;lt;/w:rPr&amp;gt;&amp;lt;w:t&amp;gt;A&amp;lt;/w:t&amp;gt;&amp;lt;/w:r&amp;gt;&amp;lt;w:bookmarkEnd w:id="90" /&amp;gt;&amp;lt;w:r&amp;gt;&amp;lt;w:rPr&amp;gt;&amp;lt;w:b /&amp;gt;&amp;lt;w:sz w:val="24" /&amp;gt;&amp;lt;/w:rPr&amp;gt;&amp;lt;w:t&amp;gt;-&amp;lt;/w:t&amp;gt;&amp;lt;/w:r&amp;gt;&amp;lt;w:bookmarkStart w:id="91" w:name="_BILL_SECTION_NUMBER__1707158e_fa6b_40db" /&amp;gt;&amp;lt;w:r&amp;gt;&amp;lt;w:rPr&amp;gt;&amp;lt;w:b /&amp;gt;&amp;lt;w:sz w:val="24" /&amp;gt;&amp;lt;/w:rPr&amp;gt;&amp;lt;w:t&amp;gt;8&amp;lt;/w:t&amp;gt;&amp;lt;/w:r&amp;gt;&amp;lt;w:bookmarkEnd w:id="91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92" w:name="_LINE__2_47851313_f4ad_47c8_aef7_6fc97ca" /&amp;gt;&amp;lt;w:bookmarkEnd w:id="89" /&amp;gt;&amp;lt;w:r&amp;gt;&amp;lt;w:t xml:space="preserve"&amp;gt;within 5 years of ratification of this Part are deauthorized and may not be issued, except &amp;lt;/w:t&amp;gt;&amp;lt;/w:r&amp;gt;&amp;lt;w:bookmarkStart w:id="93" w:name="_LINE__3_75a9c894_7e41_466d_a8c1_a60a3d6" /&amp;gt;&amp;lt;w:bookmarkEnd w:id="92" /&amp;gt;&amp;lt;w:r&amp;gt;&amp;lt;w:t xml:space="preserve"&amp;gt;that the Legislature may, within 2 years after the expiration of that 5-year period, extend &amp;lt;/w:t&amp;gt;&amp;lt;/w:r&amp;gt;&amp;lt;w:bookmarkStart w:id="94" w:name="_LINE__4_f442c315_ce49_48c4_aa8f_9a51932" /&amp;gt;&amp;lt;w:bookmarkEnd w:id="93" /&amp;gt;&amp;lt;w:r&amp;gt;&amp;lt;w:t xml:space="preserve"&amp;gt;the period for issuing any remaining unissued bonds for an additional amount of time not &amp;lt;/w:t&amp;gt;&amp;lt;/w:r&amp;gt;&amp;lt;w:bookmarkStart w:id="95" w:name="_LINE__5_bcacd97e_f230_40cd_b22d_3f88e05" /&amp;gt;&amp;lt;w:bookmarkEnd w:id="94" /&amp;gt;&amp;lt;w:r&amp;gt;&amp;lt;w:t&amp;gt;to exceed 5 years.&amp;lt;/w:t&amp;gt;&amp;lt;/w:r&amp;gt;&amp;lt;w:bookmarkEnd w:id="95" /&amp;gt;&amp;lt;/w:p&amp;gt;&amp;lt;w:p w:rsidR="00D67338" w:rsidRDefault="00D67338" w:rsidP="00D67338"&amp;gt;&amp;lt;w:pPr&amp;gt;&amp;lt;w:ind w:left="360" w:firstLine="360" /&amp;gt;&amp;lt;/w:pPr&amp;gt;&amp;lt;w:bookmarkStart w:id="96" w:name="_BILL_SECTION_UNALLOCATED__99852e19_0b1b" /&amp;gt;&amp;lt;w:bookmarkStart w:id="97" w:name="_PAR__2_b397a93f_4e05_4cc8_a40e_9831a95a" /&amp;gt;&amp;lt;w:bookmarkStart w:id="98" w:name="_LINE__6_1a5a6896_ba22_40af_8219_ea95edf" /&amp;gt;&amp;lt;w:bookmarkEnd w:id="86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9" w:name="_BILL_PART_LETTER__41cc1e6a_b80b_42b6_91" /&amp;gt;&amp;lt;w:r&amp;gt;&amp;lt;w:rPr&amp;gt;&amp;lt;w:b /&amp;gt;&amp;lt;w:sz w:val="24" /&amp;gt;&amp;lt;/w:rPr&amp;gt;&amp;lt;w:t&amp;gt;A&amp;lt;/w:t&amp;gt;&amp;lt;/w:r&amp;gt;&amp;lt;w:bookmarkEnd w:id="99" /&amp;gt;&amp;lt;w:r&amp;gt;&amp;lt;w:rPr&amp;gt;&amp;lt;w:b /&amp;gt;&amp;lt;w:sz w:val="24" /&amp;gt;&amp;lt;/w:rPr&amp;gt;&amp;lt;w:t&amp;gt;-&amp;lt;/w:t&amp;gt;&amp;lt;/w:r&amp;gt;&amp;lt;w:bookmarkStart w:id="100" w:name="_BILL_SECTION_NUMBER__1dec46c7_8a81_4640" /&amp;gt;&amp;lt;w:r&amp;gt;&amp;lt;w:rPr&amp;gt;&amp;lt;w:b /&amp;gt;&amp;lt;w:sz w:val="24" /&amp;gt;&amp;lt;/w:rPr&amp;gt;&amp;lt;w:t&amp;gt;9&amp;lt;/w:t&amp;gt;&amp;lt;/w:r&amp;gt;&amp;lt;w:bookmarkEnd w:id="100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01" w:name="_LINE__7_e8ea41bf_ac8d_4866_b601_73b3995" /&amp;gt;&amp;lt;w:bookmarkEnd w:id="98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Part must be submitted to the legal voters of the State at &amp;lt;/w:t&amp;gt;&amp;lt;/w:r&amp;gt;&amp;lt;w:bookmarkStart w:id="102" w:name="_LINE__8_2b0550ad_7350_4681_99d6_0db33e9" /&amp;gt;&amp;lt;w:bookmarkEnd w:id="101" /&amp;gt;&amp;lt;w:r&amp;gt;&amp;lt;w:t xml:space="preserve"&amp;gt;a statewide election held in the month of November following passage of this Act.  The &amp;lt;/w:t&amp;gt;&amp;lt;/w:r&amp;gt;&amp;lt;w:bookmarkStart w:id="103" w:name="_LINE__9_02ba17a6_a515_47a3_9fea_63a9800" /&amp;gt;&amp;lt;w:bookmarkEnd w:id="102" /&amp;gt;&amp;lt;w:r&amp;gt;&amp;lt;w:t xml:space="preserve"&amp;gt;municipal officers of this State shall notify the inhabitants of their respective cities, towns &amp;lt;/w:t&amp;gt;&amp;lt;/w:r&amp;gt;&amp;lt;w:bookmarkStart w:id="104" w:name="_LINE__10_3c56325c_2d85_4128_8295_a71507" /&amp;gt;&amp;lt;w:bookmarkEnd w:id="103" /&amp;gt;&amp;lt;w:r&amp;gt;&amp;lt;w:t xml:space="preserve"&amp;gt;and plantations to meet, in the manner prescribed by law for holding a statewide election, &amp;lt;/w:t&amp;gt;&amp;lt;/w:r&amp;gt;&amp;lt;w:bookmarkStart w:id="105" w:name="_LINE__11_2797385c_6180_4966_8ccd_22d0fa" /&amp;gt;&amp;lt;w:bookmarkEnd w:id="104" /&amp;gt;&amp;lt;w:r&amp;gt;&amp;lt;w:t&amp;gt;to vote on the acceptance or rejection of this Part by voting on the following question:&amp;lt;/w:t&amp;gt;&amp;lt;/w:r&amp;gt;&amp;lt;w:bookmarkEnd w:id="105" /&amp;gt;&amp;lt;/w:p&amp;gt;&amp;lt;w:p w:rsidR="00D67338" w:rsidRDefault="00D67338" w:rsidP="00D67338"&amp;gt;&amp;lt;w:pPr&amp;gt;&amp;lt;w:ind w:left="1080" w:right="720" /&amp;gt;&amp;lt;/w:pPr&amp;gt;&amp;lt;w:bookmarkStart w:id="106" w:name="_PAR__3_3281699b_d0dc_4784_9fe1_02fad5b8" /&amp;gt;&amp;lt;w:bookmarkStart w:id="107" w:name="_LINE__12_07a6b6ae_80ae_4fec_b00c_55eb73" /&amp;gt;&amp;lt;w:bookmarkEnd w:id="97" /&amp;gt;&amp;lt;w:r&amp;gt;&amp;lt;w:t xml:space="preserve"&amp;gt;"Do you favor a $100,000,000 bond issue to establish a state infrastructure &amp;lt;/w:t&amp;gt;&amp;lt;/w:r&amp;gt;&amp;lt;w:bookmarkStart w:id="108" w:name="_LINE__13_59f787bb_6d05_4944_ace0_c402df" /&amp;gt;&amp;lt;w:bookmarkEnd w:id="107" /&amp;gt;&amp;lt;w:r&amp;gt;&amp;lt;w:t xml:space="preserve"&amp;gt;adaptation fund and predevelopment assistance program to provide &amp;lt;/w:t&amp;gt;&amp;lt;/w:r&amp;gt;&amp;lt;w:bookmarkStart w:id="109" w:name="_LINE__14_7b42d4b0_7878_4469_803c_72c29c" /&amp;gt;&amp;lt;w:bookmarkEnd w:id="108" /&amp;gt;&amp;lt;w:r&amp;gt;&amp;lt;w:t xml:space="preserve"&amp;gt;funding and support for infrastructure projects across the State and to &amp;lt;/w:t&amp;gt;&amp;lt;/w:r&amp;gt;&amp;lt;w:bookmarkStart w:id="110" w:name="_LINE__15_f1c6e170_37b5_4770_af81_cd469d" /&amp;gt;&amp;lt;w:bookmarkEnd w:id="109" /&amp;gt;&amp;lt;w:r&amp;gt;&amp;lt;w:t&amp;gt;leverage federal recovery support?"&amp;lt;/w:t&amp;gt;&amp;lt;/w:r&amp;gt;&amp;lt;w:bookmarkEnd w:id="110" /&amp;gt;&amp;lt;/w:p&amp;gt;&amp;lt;w:p w:rsidR="00D67338" w:rsidRDefault="00D67338" w:rsidP="00D67338"&amp;gt;&amp;lt;w:pPr&amp;gt;&amp;lt;w:ind w:left="360" w:firstLine="360" /&amp;gt;&amp;lt;/w:pPr&amp;gt;&amp;lt;w:bookmarkStart w:id="111" w:name="_PAR__4_1116d9df_2be2_40ea_b8ce_f5adf150" /&amp;gt;&amp;lt;w:bookmarkStart w:id="112" w:name="_LINE__16_97c6f4de_a40a_48ee_be64_393d70" /&amp;gt;&amp;lt;w:bookmarkEnd w:id="106" /&amp;gt;&amp;lt;w:r&amp;gt;&amp;lt;w:t xml:space="preserve"&amp;gt;The legal voters of each city, town and plantation shall vote by ballot on this question &amp;lt;/w:t&amp;gt;&amp;lt;/w:r&amp;gt;&amp;lt;w:bookmarkStart w:id="113" w:name="_LINE__17_d8650992_aeee_44ee_bab3_9c79c1" /&amp;gt;&amp;lt;w:bookmarkEnd w:id="112" /&amp;gt;&amp;lt;w:r&amp;gt;&amp;lt;w:t xml:space="preserve"&amp;gt;and designate their choice by a cross or check mark placed within a corresponding square &amp;lt;/w:t&amp;gt;&amp;lt;/w:r&amp;gt;&amp;lt;w:bookmarkStart w:id="114" w:name="_LINE__18_73583d1a_b4d2_40be_bdb4_1d417f" /&amp;gt;&amp;lt;w:bookmarkEnd w:id="113" /&amp;gt;&amp;lt;w:r&amp;gt;&amp;lt;w:t xml:space="preserve"&amp;gt;below the word "Yes" or "No."  The ballots must be received, sorted, counted and declared &amp;lt;/w:t&amp;gt;&amp;lt;/w:r&amp;gt;&amp;lt;w:bookmarkStart w:id="115" w:name="_LINE__19_5eb38d96_6a20_4b99_845d_6ff051" /&amp;gt;&amp;lt;w:bookmarkEnd w:id="114" /&amp;gt;&amp;lt;w:r&amp;gt;&amp;lt;w:t xml:space="preserve"&amp;gt;in open ward, town and plantation meetings and returns made to the Secretary of State in &amp;lt;/w:t&amp;gt;&amp;lt;/w:r&amp;gt;&amp;lt;w:bookmarkStart w:id="116" w:name="_LINE__20_c028c2c3_f584_476c_90fd_3cc35f" /&amp;gt;&amp;lt;w:bookmarkEnd w:id="115" /&amp;gt;&amp;lt;w:r&amp;gt;&amp;lt;w:t xml:space="preserve"&amp;gt;the same manner as votes for members of the Legislature.  The Governor shall review the &amp;lt;/w:t&amp;gt;&amp;lt;/w:r&amp;gt;&amp;lt;w:bookmarkStart w:id="117" w:name="_LINE__21_f6c5ddc3_d9e4_4ed9_812f_6e757b" /&amp;gt;&amp;lt;w:bookmarkEnd w:id="116" /&amp;gt;&amp;lt;w:r&amp;gt;&amp;lt;w:t xml:space="preserve"&amp;gt;returns.  If a majority of the legal votes are cast in favor of this Part, the Governor shall &amp;lt;/w:t&amp;gt;&amp;lt;/w:r&amp;gt;&amp;lt;w:bookmarkStart w:id="118" w:name="_LINE__22_78b2a8f7_9664_4fb5_b3b4_ac0b7a" /&amp;gt;&amp;lt;w:bookmarkEnd w:id="117" /&amp;gt;&amp;lt;w:r&amp;gt;&amp;lt;w:t xml:space="preserve"&amp;gt;proclaim the result without delay and this Part becomes effective 30 days after the date of &amp;lt;/w:t&amp;gt;&amp;lt;/w:r&amp;gt;&amp;lt;w:bookmarkStart w:id="119" w:name="_LINE__23_74d4f26c_7464_44bc_aa20_0e816a" /&amp;gt;&amp;lt;w:bookmarkEnd w:id="118" /&amp;gt;&amp;lt;w:r&amp;gt;&amp;lt;w:t&amp;gt;the proclamation.&amp;lt;/w:t&amp;gt;&amp;lt;/w:r&amp;gt;&amp;lt;w:bookmarkEnd w:id="119" /&amp;gt;&amp;lt;/w:p&amp;gt;&amp;lt;w:p w:rsidR="00D67338" w:rsidRDefault="00D67338" w:rsidP="00D67338"&amp;gt;&amp;lt;w:pPr&amp;gt;&amp;lt;w:ind w:left="360" w:firstLine="360" /&amp;gt;&amp;lt;/w:pPr&amp;gt;&amp;lt;w:bookmarkStart w:id="120" w:name="_PAR__5_bf8a6d5a_c90b_43bc_99fe_0909f436" /&amp;gt;&amp;lt;w:bookmarkStart w:id="121" w:name="_LINE__24_c722ac86_b5b7_4fa4_b16c_c3667c" /&amp;gt;&amp;lt;w:bookmarkEnd w:id="111" /&amp;gt;&amp;lt;w:r&amp;gt;&amp;lt;w:t xml:space="preserve"&amp;gt;The Secretary of State shall prepare and furnish to each city, town and plantation all &amp;lt;/w:t&amp;gt;&amp;lt;/w:r&amp;gt;&amp;lt;w:bookmarkStart w:id="122" w:name="_LINE__25_b0800ba6_5fd2_4b21_85f9_e4395e" /&amp;gt;&amp;lt;w:bookmarkEnd w:id="121" /&amp;gt;&amp;lt;w:r&amp;gt;&amp;lt;w:t xml:space="preserve"&amp;gt;ballots, returns and copies of this Part necessary to carry out the purposes of this &amp;lt;/w:t&amp;gt;&amp;lt;/w:r&amp;gt;&amp;lt;w:bookmarkStart w:id="123" w:name="_LINE__26_c72fe626_751e_4ebe_bd1f_cc5539" /&amp;gt;&amp;lt;w:bookmarkEnd w:id="122" /&amp;gt;&amp;lt;w:r&amp;gt;&amp;lt;w:t&amp;gt;referendum.&amp;lt;/w:t&amp;gt;&amp;lt;/w:r&amp;gt;&amp;lt;w:bookmarkEnd w:id="123" /&amp;gt;&amp;lt;/w:p&amp;gt;&amp;lt;w:p w:rsidR="00D67338" w:rsidRDefault="00D67338" w:rsidP="00D67338"&amp;gt;&amp;lt;w:pPr&amp;gt;&amp;lt;w:ind w:left="360" w:firstLine="360" /&amp;gt;&amp;lt;w:jc w:val="center" /&amp;gt;&amp;lt;/w:pPr&amp;gt;&amp;lt;w:bookmarkStart w:id="124" w:name="_BILL_PART_HEADER__4ccb00f3_e12e_4764_aa" /&amp;gt;&amp;lt;w:bookmarkStart w:id="125" w:name="_BILL_PART__93944753_413c_4fb7_9f9d_d169" /&amp;gt;&amp;lt;w:bookmarkStart w:id="126" w:name="_PAR__6_77da1169_3b02_4e28_ba0c_665b6c91" /&amp;gt;&amp;lt;w:bookmarkStart w:id="127" w:name="_LINE__27_91b830f0_b835_4174_b6de_a918ad" /&amp;gt;&amp;lt;w:bookmarkEnd w:id="12" /&amp;gt;&amp;lt;w:bookmarkEnd w:id="96" /&amp;gt;&amp;lt;w:bookmarkEnd w:id="120" /&amp;gt;&amp;lt;w:r&amp;gt;&amp;lt;w:rPr&amp;gt;&amp;lt;w:b /&amp;gt;&amp;lt;w:sz w:val="24" /&amp;gt;&amp;lt;/w:rPr&amp;gt;&amp;lt;w:t xml:space="preserve"&amp;gt;PART &amp;lt;/w:t&amp;gt;&amp;lt;/w:r&amp;gt;&amp;lt;w:bookmarkStart w:id="128" w:name="_BILL_PART_LETTER__4e829b7b_ee15_4d3f_86" /&amp;gt;&amp;lt;w:r&amp;gt;&amp;lt;w:rPr&amp;gt;&amp;lt;w:b /&amp;gt;&amp;lt;w:sz w:val="24" /&amp;gt;&amp;lt;/w:rPr&amp;gt;&amp;lt;w:t&amp;gt;B&amp;lt;/w:t&amp;gt;&amp;lt;/w:r&amp;gt;&amp;lt;w:bookmarkEnd w:id="124" /&amp;gt;&amp;lt;w:bookmarkEnd w:id="127" /&amp;gt;&amp;lt;w:bookmarkEnd w:id="128" /&amp;gt;&amp;lt;/w:p&amp;gt;&amp;lt;w:p w:rsidR="00D67338" w:rsidRDefault="00D67338" w:rsidP="00D67338"&amp;gt;&amp;lt;w:pPr&amp;gt;&amp;lt;w:ind w:left="360" w:firstLine="360" /&amp;gt;&amp;lt;/w:pPr&amp;gt;&amp;lt;w:bookmarkStart w:id="129" w:name="_BILL_SECTION_UNALLOCATED__08c3bf56_c7fa" /&amp;gt;&amp;lt;w:bookmarkStart w:id="130" w:name="_PAR__7_4493144d_7f00_4138_9430_a6756e0b" /&amp;gt;&amp;lt;w:bookmarkStart w:id="131" w:name="_LINE__28_6b439f5b_5865_41be_8284_22f2c0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2" w:name="_BILL_PART_LETTER__48b6b7e7_5530_43da_8b" /&amp;gt;&amp;lt;w:r&amp;gt;&amp;lt;w:rPr&amp;gt;&amp;lt;w:b /&amp;gt;&amp;lt;w:sz w:val="24" /&amp;gt;&amp;lt;/w:rPr&amp;gt;&amp;lt;w:t&amp;gt;B&amp;lt;/w:t&amp;gt;&amp;lt;/w:r&amp;gt;&amp;lt;w:bookmarkEnd w:id="132" /&amp;gt;&amp;lt;w:r&amp;gt;&amp;lt;w:rPr&amp;gt;&amp;lt;w:b /&amp;gt;&amp;lt;w:sz w:val="24" /&amp;gt;&amp;lt;/w:rPr&amp;gt;&amp;lt;w:t&amp;gt;-&amp;lt;/w:t&amp;gt;&amp;lt;/w:r&amp;gt;&amp;lt;w:bookmarkStart w:id="133" w:name="_BILL_SECTION_NUMBER__f00551b7_496f_4b74" /&amp;gt;&amp;lt;w:r&amp;gt;&amp;lt;w:rPr&amp;gt;&amp;lt;w:b /&amp;gt;&amp;lt;w:sz w:val="24" /&amp;gt;&amp;lt;/w:rPr&amp;gt;&amp;lt;w:t&amp;gt;1&amp;lt;/w:t&amp;gt;&amp;lt;/w:r&amp;gt;&amp;lt;w:bookmarkEnd w:id="133" /&amp;gt;&amp;lt;w:r&amp;gt;&amp;lt;w:rPr&amp;gt;&amp;lt;w:b /&amp;gt;&amp;lt;w:sz w:val="24" /&amp;gt;&amp;lt;/w:rPr&amp;gt;&amp;lt;w:t&amp;gt;.&amp;lt;/w:t&amp;gt;&amp;lt;/w:r&amp;gt;&amp;lt;w:r w:rsidRPr="00B95A74"&amp;gt;&amp;lt;w:rPr&amp;gt;&amp;lt;w:b /&amp;gt;&amp;lt;w:sz w:val="24" /&amp;gt;&amp;lt;w:szCs w:val="24" /&amp;gt;&amp;lt;/w:rPr&amp;gt;&amp;lt;w:t xml:space="preserve"&amp;gt;  &amp;lt;/w:t&amp;gt;&amp;lt;/w:r&amp;gt;&amp;lt;w:r&amp;gt;&amp;lt;w:rPr&amp;gt;&amp;lt;w:b /&amp;gt;&amp;lt;w:sz w:val="24" /&amp;gt;&amp;lt;w:szCs w:val="24" /&amp;gt;&amp;lt;/w:rPr&amp;gt;&amp;lt;w:t&amp;gt;Department of Environmental Protection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state infrastructure &amp;lt;/w:t&amp;gt;&amp;lt;/w:r&amp;gt;&amp;lt;w:bookmarkStart w:id="134" w:name="_LINE__29_692f2f85_cb79_48a6_8e5d_cdcd8d" /&amp;gt;&amp;lt;w:bookmarkEnd w:id="131" /&amp;gt;&amp;lt;w:r&amp;gt;&amp;lt;w:rPr&amp;gt;&amp;lt;w:b /&amp;gt;&amp;lt;w:sz w:val="24" /&amp;gt;&amp;lt;w:szCs w:val="24" /&amp;gt;&amp;lt;/w:rPr&amp;gt;&amp;lt;w:t&amp;gt;adaptation fund and predevelopment assistance program&amp;lt;/w:t&amp;gt;&amp;lt;/w:r&amp;gt;&amp;lt;w:r w:rsidRPr="00B95A74"&amp;gt;&amp;lt;w:rPr&amp;gt;&amp;lt;w:b /&amp;gt;&amp;lt;w:sz w:val="24" /&amp;gt;&amp;lt;w:szCs w:val="24" /&amp;gt;&amp;lt;/w:rPr&amp;gt;&amp;lt;w:t&amp;gt;.&amp;lt;/w:t&amp;gt;&amp;lt;/w:r&amp;gt;&amp;lt;w:r&amp;gt;&amp;lt;w:t xml:space="preserve"&amp;gt;  The Department of &amp;lt;/w:t&amp;gt;&amp;lt;/w:r&amp;gt;&amp;lt;w:bookmarkStart w:id="135" w:name="_LINE__30_c38b8cc7_994d_4dfc_aa28_449e6a" /&amp;gt;&amp;lt;w:bookmarkEnd w:id="134" /&amp;gt;&amp;lt;w:r&amp;gt;&amp;lt;w:t&amp;gt;Environmental Protection&amp;lt;/w:t&amp;gt;&amp;lt;/w:r&amp;gt;&amp;lt;w:r&amp;gt;&amp;lt;w:t xml:space="preserve"&amp;gt; &amp;lt;/w:t&amp;gt;&amp;lt;/w:r&amp;gt;&amp;lt;w:r&amp;gt;&amp;lt;w:t xml:space="preserve"&amp;gt;shall establish a state infrastructure adaptation fund and &amp;lt;/w:t&amp;gt;&amp;lt;/w:r&amp;gt;&amp;lt;w:bookmarkStart w:id="136" w:name="_LINE__31_d56a005e_b1b5_4e76_a2fb_9324f6" /&amp;gt;&amp;lt;w:bookmarkEnd w:id="135" /&amp;gt;&amp;lt;w:r&amp;gt;&amp;lt;w:t xml:space="preserve"&amp;gt;predevelopment assistance program in 2022, designed to leverage federal recovery support &amp;lt;/w:t&amp;gt;&amp;lt;/w:r&amp;gt;&amp;lt;w:bookmarkStart w:id="137" w:name="_LINE__32_6664cfe3_1ff8_414b_b7e6_d14c1e" /&amp;gt;&amp;lt;w:bookmarkEnd w:id="136" /&amp;gt;&amp;lt;w:r&amp;gt;&amp;lt;w:t xml:space="preserve"&amp;gt;in the short term and to address the significant and ongoing infrastructure adaptation needs &amp;lt;/w:t&amp;gt;&amp;lt;/w:r&amp;gt;&amp;lt;w:bookmarkStart w:id="138" w:name="_LINE__33_ebe9c171_9404_4761_b211_8df251" /&amp;gt;&amp;lt;w:bookmarkEnd w:id="137" /&amp;gt;&amp;lt;w:r&amp;gt;&amp;lt;w:t xml:space="preserve"&amp;gt;of the State in the long term.  The fund must provide financial and other assistance to local, &amp;lt;/w:t&amp;gt;&amp;lt;/w:r&amp;gt;&amp;lt;w:bookmarkStart w:id="139" w:name="_LINE__34_385eb615_4438_49bc_802d_48c070" /&amp;gt;&amp;lt;w:bookmarkEnd w:id="138" /&amp;gt;&amp;lt;w:r&amp;gt;&amp;lt;w:t xml:space="preserve"&amp;gt;regional, tribal and state agencies that meet cost-share requirements to obtain federal &amp;lt;/w:t&amp;gt;&amp;lt;/w:r&amp;gt;&amp;lt;w:bookmarkStart w:id="140" w:name="_LINE__35_13f1a1df_92f1_4a81_b54b_73b19f" /&amp;gt;&amp;lt;w:bookmarkEnd w:id="139" /&amp;gt;&amp;lt;w:r&amp;gt;&amp;lt;w:t xml:space="preserve"&amp;gt;funding for infrastructure projects.  A predevelopment assistance program may include &amp;lt;/w:t&amp;gt;&amp;lt;/w:r&amp;gt;&amp;lt;w:bookmarkStart w:id="141" w:name="_LINE__36_a985ae2f_8a56_472a_9cec_9ef614" /&amp;gt;&amp;lt;w:bookmarkEnd w:id="140" /&amp;gt;&amp;lt;w:r&amp;gt;&amp;lt;w:t xml:space="preserve"&amp;gt;resilient design, engineering and permitting assistance; grant writing and grant &amp;lt;/w:t&amp;gt;&amp;lt;/w:r&amp;gt;&amp;lt;w:bookmarkStart w:id="142" w:name="_LINE__37_f4e5915d_f364_4bbc_a4a2_625360" /&amp;gt;&amp;lt;w:bookmarkEnd w:id="141" /&amp;gt;&amp;lt;w:r&amp;gt;&amp;lt;w:t xml:space="preserve"&amp;gt;management assistance; community outreach assistance; and assistance in developing &amp;lt;/w:t&amp;gt;&amp;lt;/w:r&amp;gt;&amp;lt;w:bookmarkStart w:id="143" w:name="_LINE__38_0d2e7b47_a94c_4e31_ad9a_d09cdd" /&amp;gt;&amp;lt;w:bookmarkEnd w:id="142" /&amp;gt;&amp;lt;w:r&amp;gt;&amp;lt;w:t xml:space="preserve"&amp;gt;public-private partnerships.  In both funding and predevelopment assistance, the &amp;lt;/w:t&amp;gt;&amp;lt;/w:r&amp;gt;&amp;lt;w:bookmarkStart w:id="144" w:name="_LINE__39_1e49c2f6_3ee3_44ae_b13f_22ae0c" /&amp;gt;&amp;lt;w:bookmarkEnd w:id="143" /&amp;gt;&amp;lt;w:r&amp;gt;&amp;lt;w:t xml:space="preserve"&amp;gt;department shall work with communities with high social and climate vulnerability and &amp;lt;/w:t&amp;gt;&amp;lt;/w:r&amp;gt;&amp;lt;w:bookmarkStart w:id="145" w:name="_LINE__40_80960d64_76d2_44fe_b8f1_71a374" /&amp;gt;&amp;lt;w:bookmarkEnd w:id="144" /&amp;gt;&amp;lt;w:r&amp;gt;&amp;lt;w:t xml:space="preserve"&amp;gt;low capacity to raise funds or limited access to funding.  The department shall ensure any &amp;lt;/w:t&amp;gt;&amp;lt;/w:r&amp;gt;&amp;lt;w:bookmarkStart w:id="146" w:name="_LINE__41_a3982f3e_389e_4630_bae2_e4d2ba" /&amp;gt;&amp;lt;w:bookmarkEnd w:id="145" /&amp;gt;&amp;lt;w:r&amp;gt;&amp;lt;w:t&amp;gt;efforts made pursuant to this section have working waterfront protection as an area of focus.&amp;lt;/w:t&amp;gt;&amp;lt;/w:r&amp;gt;&amp;lt;w:bookmarkEnd w:id="146" /&amp;gt;&amp;lt;/w:p&amp;gt;&amp;lt;w:p w:rsidR="00D67338" w:rsidRPr="00B95A74" w:rsidRDefault="00D67338" w:rsidP="00D67338"&amp;gt;&amp;lt;w:pPr&amp;gt;&amp;lt;w:ind w:left="360" w:firstLine="360" /&amp;gt;&amp;lt;/w:pPr&amp;gt;&amp;lt;w:bookmarkStart w:id="147" w:name="_BILL_SECTION_UNALLOCATED__ea105489_0e54" /&amp;gt;&amp;lt;w:bookmarkStart w:id="148" w:name="_PAR__8_6e25e300_9b62_4624_b497_07f43341" /&amp;gt;&amp;lt;w:bookmarkStart w:id="149" w:name="_LINE__42_bfe6c5e2_c8a4_43a2_b766_b91202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50" w:name="_BILL_PART_LETTER__aae70adc_7b99_4fcd_95" /&amp;gt;&amp;lt;w:r&amp;gt;&amp;lt;w:rPr&amp;gt;&amp;lt;w:b /&amp;gt;&amp;lt;w:sz w:val="24" /&amp;gt;&amp;lt;/w:rPr&amp;gt;&amp;lt;w:t&amp;gt;B&amp;lt;/w:t&amp;gt;&amp;lt;/w:r&amp;gt;&amp;lt;w:bookmarkEnd w:id="150" /&amp;gt;&amp;lt;w:r&amp;gt;&amp;lt;w:rPr&amp;gt;&amp;lt;w:b /&amp;gt;&amp;lt;w:sz w:val="24" /&amp;gt;&amp;lt;/w:rPr&amp;gt;&amp;lt;w:t&amp;gt;-&amp;lt;/w:t&amp;gt;&amp;lt;/w:r&amp;gt;&amp;lt;w:bookmarkStart w:id="151" w:name="_BILL_SECTION_NUMBER__1816e19e_54da_4af0" /&amp;gt;&amp;lt;w:r&amp;gt;&amp;lt;w:rPr&amp;gt;&amp;lt;w:b /&amp;gt;&amp;lt;w:sz w:val="24" /&amp;gt;&amp;lt;/w:rPr&amp;gt;&amp;lt;w:t&amp;gt;2&amp;lt;/w:t&amp;gt;&amp;lt;/w:r&amp;gt;&amp;lt;w:bookmarkEnd w:id="151" /&amp;gt;&amp;lt;w:r&amp;gt;&amp;lt;w:rPr&amp;gt;&amp;lt;w:b /&amp;gt;&amp;lt;w:sz w:val="24" /&amp;gt;&amp;lt;/w:rPr&amp;gt;&amp;lt;w:t&amp;gt;.&amp;lt;/w:t&amp;gt;&amp;lt;/w:r&amp;gt;&amp;lt;w:r w:rsidRPr="00B95A74"&amp;gt;&amp;lt;w:rPr&amp;gt;&amp;lt;w:b /&amp;gt;&amp;lt;w:sz w:val="24" /&amp;gt;&amp;lt;w:szCs w:val="24" /&amp;gt;&amp;lt;/w:rPr&amp;gt;&amp;lt;w:t xml:space="preserve"&amp;gt;  Contingent effective date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rPr&amp;gt;&amp;lt;w:szCs w:val="22" /&amp;gt;&amp;lt;/w:rPr&amp;gt;&amp;lt;w:t xml:space="preserve"&amp;gt; This Part takes effect only if the voters of &amp;lt;/w:t&amp;gt;&amp;lt;/w:r&amp;gt;&amp;lt;w:bookmarkStart w:id="152" w:name="_LINE__43_f1f5602e_a843_4de4_a1b2_42168e" /&amp;gt;&amp;lt;w:bookmarkEnd w:id="149" /&amp;gt;&amp;lt;w:r&amp;gt;&amp;lt;w:rPr&amp;gt;&amp;lt;w:szCs w:val="22" /&amp;gt;&amp;lt;/w:rPr&amp;gt;&amp;lt;w:t&amp;gt;the State approve the bond issue in Part A.&amp;lt;/w:t&amp;gt;&amp;lt;/w:r&amp;gt;&amp;lt;w:bookmarkEnd w:id="152" /&amp;gt;&amp;lt;/w:p&amp;gt;&amp;lt;w:p w:rsidR="00D67338" w:rsidRDefault="00D67338" w:rsidP="00D67338"&amp;gt;&amp;lt;w:pPr&amp;gt;&amp;lt;w:keepNext /&amp;gt;&amp;lt;w:spacing w:before="240" /&amp;gt;&amp;lt;w:ind w:left="360" /&amp;gt;&amp;lt;w:jc w:val="center" /&amp;gt;&amp;lt;/w:pPr&amp;gt;&amp;lt;w:bookmarkStart w:id="153" w:name="_SUMMARY__fed33906_b661_4dff_a863_15d8f9" /&amp;gt;&amp;lt;w:bookmarkStart w:id="154" w:name="_PAGE__3_a248b0b8_8d81_44f9_8efd_43c2ec1" /&amp;gt;&amp;lt;w:bookmarkStart w:id="155" w:name="_PAR__1_504a1b32_a1b8_4655_87f7_02bbe7e7" /&amp;gt;&amp;lt;w:bookmarkStart w:id="156" w:name="_LINE__1_01e17900_4c77_4012_babd_b0075e6" /&amp;gt;&amp;lt;w:bookmarkEnd w:id="13" /&amp;gt;&amp;lt;w:bookmarkEnd w:id="87" /&amp;gt;&amp;lt;w:bookmarkEnd w:id="125" /&amp;gt;&amp;lt;w:bookmarkEnd w:id="147" /&amp;gt;&amp;lt;w:bookmarkEnd w:id="148" /&amp;gt;&amp;lt;w:r&amp;gt;&amp;lt;w:rPr&amp;gt;&amp;lt;w:b /&amp;gt;&amp;lt;w:sz w:val="24" /&amp;gt;&amp;lt;/w:rPr&amp;gt;&amp;lt;w:t&amp;gt;SUMMARY&amp;lt;/w:t&amp;gt;&amp;lt;/w:r&amp;gt;&amp;lt;w:bookmarkEnd w:id="156" /&amp;gt;&amp;lt;/w:p&amp;gt;&amp;lt;w:p w:rsidR="00D67338" w:rsidRDefault="00D67338" w:rsidP="00D67338"&amp;gt;&amp;lt;w:pPr&amp;gt;&amp;lt;w:ind w:left="360" w:firstLine="360" /&amp;gt;&amp;lt;/w:pPr&amp;gt;&amp;lt;w:bookmarkStart w:id="157" w:name="_PAR__2_bcd4c0a3_94d5_49e5_baa9_35979560" /&amp;gt;&amp;lt;w:bookmarkStart w:id="158" w:name="_LINE__2_12c7542f_2f88_467a_b456_5d8e3e6" /&amp;gt;&amp;lt;w:bookmarkEnd w:id="155" /&amp;gt;&amp;lt;w:r&amp;gt;&amp;lt;w:t xml:space="preserve"&amp;gt;The funds provided by this bond issue, in the amount of $100,000,000, will be used to &amp;lt;/w:t&amp;gt;&amp;lt;/w:r&amp;gt;&amp;lt;w:bookmarkStart w:id="159" w:name="_LINE__3_b39b9323_b015_45a4_a180_c673cdb" /&amp;gt;&amp;lt;w:bookmarkEnd w:id="158" /&amp;gt;&amp;lt;w:r&amp;gt;&amp;lt;w:t xml:space="preserve"&amp;gt;provide funding to &amp;lt;/w:t&amp;gt;&amp;lt;/w:r&amp;gt;&amp;lt;w:r w:rsidRPr="00B95A74"&amp;gt;&amp;lt;w:t xml:space="preserve"&amp;gt;establish a state infrastructure adaptation fund and predevelopment &amp;lt;/w:t&amp;gt;&amp;lt;/w:r&amp;gt;&amp;lt;w:bookmarkStart w:id="160" w:name="_LINE__4_761d9dbd_27d2_46aa_8af4_e92105e" /&amp;gt;&amp;lt;w:bookmarkEnd w:id="159" /&amp;gt;&amp;lt;w:r w:rsidRPr="00B95A74"&amp;gt;&amp;lt;w:t xml:space="preserve"&amp;gt;assistance program, designed to leverage federal recovery support in the short term and to &amp;lt;/w:t&amp;gt;&amp;lt;/w:r&amp;gt;&amp;lt;w:bookmarkStart w:id="161" w:name="_LINE__5_a6ad2f9d_e8ca_44ec_a560_f5eac03" /&amp;gt;&amp;lt;w:bookmarkEnd w:id="160" /&amp;gt;&amp;lt;w:r w:rsidRPr="00B95A74"&amp;gt;&amp;lt;w:t&amp;gt;address significant and ongoing infrastructure adaptation needs in the long term.&amp;lt;/w:t&amp;gt;&amp;lt;/w:r&amp;gt;&amp;lt;w:r&amp;gt;&amp;lt;w:t xml:space="preserve"&amp;gt;  The bill &amp;lt;/w:t&amp;gt;&amp;lt;/w:r&amp;gt;&amp;lt;w:bookmarkStart w:id="162" w:name="_LINE__6_ac005d10_7d0d_4cb7_91df_ce196a7" /&amp;gt;&amp;lt;w:bookmarkEnd w:id="161" /&amp;gt;&amp;lt;w:r&amp;gt;&amp;lt;w:t&amp;gt;also directs the Department of Environmental Protection&amp;lt;/w:t&amp;gt;&amp;lt;/w:r&amp;gt;&amp;lt;w:r&amp;gt;&amp;lt;w:t xml:space="preserve"&amp;gt; &amp;lt;/w:t&amp;gt;&amp;lt;/w:r&amp;gt;&amp;lt;w:r&amp;gt;&amp;lt;w:t xml:space="preserve"&amp;gt;to establish a state infrastructure &amp;lt;/w:t&amp;gt;&amp;lt;/w:r&amp;gt;&amp;lt;w:bookmarkStart w:id="163" w:name="_LINE__7_76ae38bc_ccfb_4735_be19_27daec1" /&amp;gt;&amp;lt;w:bookmarkEnd w:id="162" /&amp;gt;&amp;lt;w:r&amp;gt;&amp;lt;w:t&amp;gt;adaptation fund and predevelopment assistance program in 2022.&amp;lt;/w:t&amp;gt;&amp;lt;/w:r&amp;gt;&amp;lt;w:bookmarkEnd w:id="163" /&amp;gt;&amp;lt;/w:p&amp;gt;&amp;lt;w:bookmarkEnd w:id="1" /&amp;gt;&amp;lt;w:bookmarkEnd w:id="2" /&amp;gt;&amp;lt;w:bookmarkEnd w:id="153" /&amp;gt;&amp;lt;w:bookmarkEnd w:id="154" /&amp;gt;&amp;lt;w:bookmarkEnd w:id="157" /&amp;gt;&amp;lt;w:p w:rsidR="00000000" w:rsidRDefault="00D67338"&amp;gt;&amp;lt;w:r&amp;gt;&amp;lt;w:t xml:space="preserve"&amp;gt; &amp;lt;/w:t&amp;gt;&amp;lt;/w:r&amp;gt;&amp;lt;/w:p&amp;gt;&amp;lt;w:sectPr w:rsidR="00000000" w:rsidSect="00D673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74EE" w:rsidRDefault="00D673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ae2eb3_e5ae_4e00_9da3_5ccd671&lt;/BookmarkName&gt;&lt;Tables&gt;&lt;TableLineTracker&gt;&lt;BookmarkName&gt;_PAR__11_e101b878_9b5e_44e5_ba03_5acfef1&lt;/BookmarkName&gt;&lt;TableRows&gt;&lt;TableRow&gt;&lt;TableLines&gt;&lt;TableLine&gt;&lt;LineFragments&gt;&lt;TableLineFragment /&gt;&lt;TableLineFragment /&gt;&lt;/LineFragments&gt;&lt;VerticalPosition&gt;553.79998779296875&lt;/VerticalPosition&gt;&lt;LineNumber&gt;34&lt;/LineNumber&gt;&lt;BookmarkName&gt;_LINE__34_ec130933_8a80_4196_9643_c05f62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cfde3400_bfa4_4a44_866c_24220b7&lt;/BookmarkName&gt;&lt;Tables /&gt;&lt;/ProcessedCheckInPage&gt;&lt;ProcessedCheckInPage&gt;&lt;PageNumber&gt;3&lt;/PageNumber&gt;&lt;BookmarkName&gt;_PAGE__3_a248b0b8_8d81_44f9_8efd_43c2ec1&lt;/BookmarkName&gt;&lt;Tables /&gt;&lt;/ProcessedCheckInPage&gt;&lt;/Pages&gt;&lt;Paragraphs&gt;&lt;CheckInParagraphs&gt;&lt;PageNumber&gt;1&lt;/PageNumber&gt;&lt;BookmarkName&gt;_PAR__1_e7b3a476_e84a_4cb9_8d83_0b0f135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ccd877_f3dc_4d89_a7c3_ffb0648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0268d9_2128_4643_afcf_04e6be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130878_5501_45df_a3e9_279c29f5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7e56ef_093f_4aaa_92fc_93dc387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13de25_4b83_4cdc_962b_334ad337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79806b_e06a_4095_9a6c_dcafa03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1258a4_a719_4894_a31b_aee54d7e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e58d32_9624_4bd2_a525_e83a163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b21fe8f_a31a_47dd_972e_87603f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14fd4a_e0f6_4a0b_af94_ea1690e&lt;/BookmarkName&gt;&lt;StartingLineNumber&gt;35&lt;/StartingLineNumber&gt;&lt;EndingLineNumber&gt;3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b7311011_224c_4488_abc6_39c6c17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1_d70bf40f_b0b7_4e0c_90bf_6cbee1e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97a93f_4e05_4cc8_a40e_9831a95a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281699b_d0dc_4784_9fe1_02fad5b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116d9df_2be2_40ea_b8ce_f5adf150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f8a6d5a_c90b_43bc_99fe_0909f43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7da1169_3b02_4e28_ba0c_665b6c9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93144d_7f00_4138_9430_a6756e0b&lt;/BookmarkName&gt;&lt;StartingLineNumber&gt;2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e25e300_9b62_4624_b497_07f4334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04a1b32_a1b8_4655_87f7_02bbe7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cd4c0a3_94d5_49e5_baa9_35979560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