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trengthen Maine's Implied Warranty Law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186459e_b713_4772_a15d_80194e3"/>
      <w:bookmarkStart w:id="1" w:name="_DOC_BODY_CONTAINER__4a2d3fc7_3d21_4de5_"/>
      <w:bookmarkStart w:id="2" w:name="_DOC_BODY__a67459ae_c2ae_496b_ba93_d9622"/>
      <w:bookmarkStart w:id="3" w:name="_PAR__1_b0ad037c_18db_412d_8da1_208e26c8"/>
      <w:bookmarkStart w:id="4" w:name="_ENACTING_CLAUSE__3adb6369_7f80_4337_b7e"/>
      <w:bookmarkStart w:id="5" w:name="_LINE__1_ec0fe100_e9a7_4cef_8f44_a1fc8d1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0ad037c_18db_412d_8da1_208e26c8"/>
      <w:bookmarkStart w:id="7" w:name="_ENACTING_CLAUSE__3adb6369_7f80_4337_b7e"/>
      <w:bookmarkStart w:id="8" w:name="_DOC_BODY_CONTENT__06347eff_64e0_4731_ab"/>
      <w:bookmarkStart w:id="9" w:name="_BILL_SECTION__c3ca2fd2_601a_467b_93ce_4"/>
      <w:bookmarkStart w:id="10" w:name="_PAR__2_4df4447c_2790_40d3_8860_c8ed50d3"/>
      <w:bookmarkStart w:id="11" w:name="_BILL_SECTION_HEADER__f8ee0ea9_cfef_49f1"/>
      <w:bookmarkStart w:id="12" w:name="_LINE__2_6546575a_5671_43e4_a12e_bcab91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d5c3a881_43cf_4332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1 MRSA §2-314-A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4df4447c_2790_40d3_8860_c8ed50d3"/>
      <w:bookmarkStart w:id="15" w:name="_BILL_SECTION_HEADER__f8ee0ea9_cfef_49f1"/>
      <w:bookmarkStart w:id="16" w:name="_PROCESSED_CHANGE__255c537e_b744_4790_ab"/>
      <w:bookmarkStart w:id="17" w:name="_STATUTE_S__b075cb8c_1518_4080_9fb9_97a3"/>
      <w:bookmarkStart w:id="18" w:name="_PAR__3_d58ad8d2_622a_484f_859d_bb8e787b"/>
      <w:bookmarkStart w:id="19" w:name="_LINE__3_e11e8666_b2fe_4762_a2b4_6c88c6a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fc98b8f7_626b_4e86_9a29"/>
      <w:r>
        <w:rPr>
          <w:rFonts w:eastAsia="Arial" w:cs="Arial" w:ascii="Arial" w:hAnsi="Arial"/>
          <w:b/>
          <w:u w:val="single"/>
        </w:rPr>
        <w:t>2-314-A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fc91b87c_a56d_4ef3_87"/>
      <w:r>
        <w:rPr>
          <w:rFonts w:eastAsia="Arial" w:cs="Arial" w:ascii="Arial" w:hAnsi="Arial"/>
          <w:b/>
          <w:u w:val="single"/>
        </w:rPr>
        <w:t>Implied warranty; seller notification and buyer complaint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58ad8d2_622a_484f_859d_bb8e787b"/>
      <w:bookmarkStart w:id="23" w:name="_PAR__4_3482f307_caba_4fe8_8493_4d187085"/>
      <w:bookmarkStart w:id="24" w:name="_STATUTE_SS__8e95d6c5_f833_40de_a709_de3"/>
      <w:bookmarkStart w:id="25" w:name="_LINE__4_9028b859_e0df_49b5_a85b_ed5954c"/>
      <w:bookmarkStart w:id="26" w:name="_STATUTE_NUMBER__702d9c14_0c88_4049_a14d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(1)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CONTENT__241ab18a_e3e1_4040_a1c"/>
      <w:r>
        <w:rPr>
          <w:rFonts w:eastAsia="Arial" w:cs="Arial" w:ascii="Arial" w:hAnsi="Arial"/>
          <w:u w:val="single"/>
        </w:rPr>
        <w:t xml:space="preserve">The Attorney General shall provide written notice of the implied warranty </w:t>
      </w:r>
      <w:bookmarkStart w:id="28" w:name="_LINE__5_fd977185_5319_44c4_9445_880a35b"/>
      <w:bookmarkEnd w:id="25"/>
      <w:r>
        <w:rPr>
          <w:rFonts w:eastAsia="Arial" w:cs="Arial" w:ascii="Arial" w:hAnsi="Arial"/>
          <w:u w:val="single"/>
        </w:rPr>
        <w:t xml:space="preserve">provisions under sections 2-314 and 2-315 to sellers conducting business in the State </w:t>
      </w:r>
      <w:bookmarkStart w:id="29" w:name="_LINE__6_4cae78a4_55e0_4ff6_9ab4_d90b869"/>
      <w:bookmarkEnd w:id="28"/>
      <w:r>
        <w:rPr>
          <w:rFonts w:eastAsia="Arial" w:cs="Arial" w:ascii="Arial" w:hAnsi="Arial"/>
          <w:u w:val="single"/>
        </w:rPr>
        <w:t>primarily through Internet-based sales who remit $10,000 or more in sales tax to the State.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4_3482f307_caba_4fe8_8493_4d187085"/>
      <w:bookmarkStart w:id="31" w:name="_STATUTE_SS__8e95d6c5_f833_40de_a709_de3"/>
      <w:bookmarkStart w:id="32" w:name="_PAR__5_b36bde5e_63cf_4fb8_a6c7_04cc2b57"/>
      <w:bookmarkStart w:id="33" w:name="_STATUTE_SS__24b19e7e_21f4_41be_9e5a_03c"/>
      <w:bookmarkStart w:id="34" w:name="_LINE__7_9a5d8224_5370_46a7_ba82_200fc74"/>
      <w:bookmarkStart w:id="35" w:name="_STATUTE_NUMBER__b8dcc2ab_a848_4fcb_8e27"/>
      <w:bookmarkEnd w:id="30"/>
      <w:bookmarkEnd w:id="31"/>
      <w:bookmarkEnd w:id="27"/>
      <w:bookmarkEnd w:id="32"/>
      <w:bookmarkEnd w:id="33"/>
      <w:r>
        <w:rPr>
          <w:rFonts w:eastAsia="Arial" w:cs="Arial" w:ascii="Arial" w:hAnsi="Arial"/>
          <w:b/>
          <w:u w:val="single"/>
        </w:rPr>
        <w:t>(2)</w:t>
      </w:r>
      <w:bookmarkEnd w:id="35"/>
      <w:r>
        <w:rPr>
          <w:rFonts w:eastAsia="Arial" w:cs="Arial" w:ascii="Arial" w:hAnsi="Arial"/>
          <w:b/>
          <w:u w:val="single"/>
        </w:rPr>
        <w:t xml:space="preserve">.  </w:t>
      </w:r>
      <w:bookmarkStart w:id="36" w:name="_STATUTE_CONTENT__d6db4a88_9a61_43b0_b48"/>
      <w:r>
        <w:rPr>
          <w:rFonts w:eastAsia="Arial" w:cs="Arial" w:ascii="Arial" w:hAnsi="Arial"/>
          <w:u w:val="single"/>
        </w:rPr>
        <w:t xml:space="preserve">The Attorney General shall make available to buyers in the State an online </w:t>
      </w:r>
      <w:bookmarkStart w:id="37" w:name="_LINE__8_f5403612_1c21_4980_82e8_b816aad"/>
      <w:bookmarkEnd w:id="34"/>
      <w:r>
        <w:rPr>
          <w:rFonts w:eastAsia="Arial" w:cs="Arial" w:ascii="Arial" w:hAnsi="Arial"/>
          <w:u w:val="single"/>
        </w:rPr>
        <w:t xml:space="preserve">complaint form by which a buyer can submit to a seller a complaint regarding goods subject </w:t>
      </w:r>
      <w:bookmarkStart w:id="38" w:name="_LINE__9_2ccf4fb7_60f3_4abe_9f7b_c17b19f"/>
      <w:bookmarkEnd w:id="37"/>
      <w:r>
        <w:rPr>
          <w:rFonts w:eastAsia="Arial" w:cs="Arial" w:ascii="Arial" w:hAnsi="Arial"/>
          <w:u w:val="single"/>
        </w:rPr>
        <w:t>to the implied warranty provisions under sections 2-314 and 2-315.</w:t>
      </w:r>
      <w:bookmarkEnd w:id="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9" w:name="_DOC_BODY_CONTENT__06347eff_64e0_4731_ab"/>
      <w:bookmarkStart w:id="40" w:name="_BILL_SECTION__c3ca2fd2_601a_467b_93ce_4"/>
      <w:bookmarkStart w:id="41" w:name="_PROCESSED_CHANGE__255c537e_b744_4790_ab"/>
      <w:bookmarkStart w:id="42" w:name="_STATUTE_S__b075cb8c_1518_4080_9fb9_97a3"/>
      <w:bookmarkStart w:id="43" w:name="_PAR__5_b36bde5e_63cf_4fb8_a6c7_04cc2b57"/>
      <w:bookmarkStart w:id="44" w:name="_STATUTE_SS__24b19e7e_21f4_41be_9e5a_03c"/>
      <w:bookmarkStart w:id="45" w:name="_SUMMARY__830ee8dd_725f_496e_8aac_79def3"/>
      <w:bookmarkStart w:id="46" w:name="_PAR__6_710a7c81_1986_4617_bea9_f7dd9efe"/>
      <w:bookmarkStart w:id="47" w:name="_LINE__10_d04dbbcd_2df5_45c0_bb79_c4cce6"/>
      <w:bookmarkEnd w:id="39"/>
      <w:bookmarkEnd w:id="40"/>
      <w:bookmarkEnd w:id="41"/>
      <w:bookmarkEnd w:id="42"/>
      <w:bookmarkEnd w:id="43"/>
      <w:bookmarkEnd w:id="44"/>
      <w:bookmarkEnd w:id="36"/>
      <w:bookmarkEnd w:id="46"/>
      <w:r>
        <w:rPr>
          <w:rFonts w:eastAsia="Arial" w:cs="Arial" w:ascii="Arial" w:hAnsi="Arial"/>
          <w:b/>
          <w:sz w:val="24"/>
        </w:rPr>
        <w:t>SUMMARY</w:t>
      </w:r>
      <w:bookmarkEnd w:id="4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PAR__6_710a7c81_1986_4617_bea9_f7dd9efe"/>
      <w:bookmarkStart w:id="49" w:name="_PAR__7_047276b7_c399_41c3_bc70_d5c3556b"/>
      <w:bookmarkStart w:id="50" w:name="_LINE__11_38fc7359_4889_403c_8f05_8af72a"/>
      <w:bookmarkEnd w:id="48"/>
      <w:r>
        <w:rPr>
          <w:rFonts w:eastAsia="Arial" w:cs="Arial" w:ascii="Arial" w:hAnsi="Arial"/>
        </w:rPr>
        <w:t xml:space="preserve">This bill requires the Office of the Attorney General to notify online sellers doing </w:t>
      </w:r>
      <w:bookmarkStart w:id="51" w:name="_LINE__12_4744c686_749a_472d_b762_56c80a"/>
      <w:bookmarkEnd w:id="50"/>
      <w:r>
        <w:rPr>
          <w:rFonts w:eastAsia="Arial" w:cs="Arial" w:ascii="Arial" w:hAnsi="Arial"/>
        </w:rPr>
        <w:t xml:space="preserve">business in the State, who remit $10,000 or more in sales tax, of the implied warranty laws.  </w:t>
      </w:r>
      <w:bookmarkStart w:id="52" w:name="_LINE__13_eec00e04_577f_4357_8ce3_a07858"/>
      <w:bookmarkEnd w:id="51"/>
      <w:r>
        <w:rPr>
          <w:rFonts w:eastAsia="Arial" w:cs="Arial" w:ascii="Arial" w:hAnsi="Arial"/>
        </w:rPr>
        <w:t xml:space="preserve">The bill also requires the Attorney General to make available an online complaint form for </w:t>
      </w:r>
      <w:bookmarkStart w:id="53" w:name="_LINE__14_07b14808_9462_4b6e_88db_9ae656"/>
      <w:bookmarkEnd w:id="52"/>
      <w:r>
        <w:rPr>
          <w:rFonts w:eastAsia="Arial" w:cs="Arial" w:ascii="Arial" w:hAnsi="Arial"/>
        </w:rPr>
        <w:t>residents to use if they believe the seller is not adhering to the implied warranty laws.</w:t>
      </w:r>
      <w:bookmarkEnd w:id="0"/>
      <w:bookmarkEnd w:id="1"/>
      <w:bookmarkEnd w:id="2"/>
      <w:bookmarkEnd w:id="45"/>
      <w:bookmarkEnd w:id="49"/>
      <w:bookmarkEnd w:id="5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89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trengthen Maine's Implied Warranty Law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574</ItemId>
    <LRId>75756</LRId>
    <LRNumber>2089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trengthen Maine's Implied Warranty Laws</LRTitle>
    <ItemTitle>An Act to Strengthen Maine's Implied Warranty Laws</ItemTitle>
    <ShortTitle1>AN ACT TO STRENGTHEN MAINE'S</ShortTitle1>
    <ShortTitle2>IMPLIED WARRANTY LAWS</ShortTitle2>
    <SponsorFirstName>Michael</SponsorFirstName>
    <SponsorLastName>Tipping</SponsorLastName>
    <SponsorChamberPrefix>Sen.</SponsorChamberPrefix>
    <SponsorFrom>Penobscot</SponsorFrom>
    <DraftingCycleCount>2</DraftingCycleCount>
    <LatestDraftingActionId>137</LatestDraftingActionId>
    <LatestDraftingActionDate>2025-03-20T14:39:33</LatestDraftingActionDate>
    <LatestDrafterName>SPaddon</LatestDrafterName>
    <LatestProoferName>cbauman</LatestProoferName>
    <LatestTechName>CSchnepper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C2E00" w:rsidRDefault="006C2E00" w:rsidP="006C2E00"&amp;gt;&amp;lt;w:pPr&amp;gt;&amp;lt;w:ind w:left="360" /&amp;gt;&amp;lt;/w:pPr&amp;gt;&amp;lt;w:bookmarkStart w:id="0" w:name="_ENACTING_CLAUSE__3adb6369_7f80_4337_b7e" /&amp;gt;&amp;lt;w:bookmarkStart w:id="1" w:name="_DOC_BODY__a67459ae_c2ae_496b_ba93_d9622" /&amp;gt;&amp;lt;w:bookmarkStart w:id="2" w:name="_DOC_BODY_CONTAINER__4a2d3fc7_3d21_4de5_" /&amp;gt;&amp;lt;w:bookmarkStart w:id="3" w:name="_PAGE__1_1186459e_b713_4772_a15d_80194e3" /&amp;gt;&amp;lt;w:bookmarkStart w:id="4" w:name="_PAR__1_b0ad037c_18db_412d_8da1_208e26c8" /&amp;gt;&amp;lt;w:bookmarkStart w:id="5" w:name="_LINE__1_ec0fe100_e9a7_4cef_8f44_a1fc8d1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C2E00" w:rsidRDefault="006C2E00" w:rsidP="006C2E00"&amp;gt;&amp;lt;w:pPr&amp;gt;&amp;lt;w:ind w:left="360" w:firstLine="360" /&amp;gt;&amp;lt;/w:pPr&amp;gt;&amp;lt;w:bookmarkStart w:id="6" w:name="_BILL_SECTION_HEADER__f8ee0ea9_cfef_49f1" /&amp;gt;&amp;lt;w:bookmarkStart w:id="7" w:name="_BILL_SECTION__c3ca2fd2_601a_467b_93ce_4" /&amp;gt;&amp;lt;w:bookmarkStart w:id="8" w:name="_DOC_BODY_CONTENT__06347eff_64e0_4731_ab" /&amp;gt;&amp;lt;w:bookmarkStart w:id="9" w:name="_PAR__2_4df4447c_2790_40d3_8860_c8ed50d3" /&amp;gt;&amp;lt;w:bookmarkStart w:id="10" w:name="_LINE__2_6546575a_5671_43e4_a12e_bcab91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d5c3a881_43cf_4332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1 MRSA §2-314-A&amp;lt;/w:t&amp;gt;&amp;lt;/w:r&amp;gt;&amp;lt;w:r&amp;gt;&amp;lt;w:t xml:space="preserve"&amp;gt; is enacted to read:&amp;lt;/w:t&amp;gt;&amp;lt;/w:r&amp;gt;&amp;lt;w:bookmarkEnd w:id="10" /&amp;gt;&amp;lt;/w:p&amp;gt;&amp;lt;w:p w:rsidR="006C2E00" w:rsidRDefault="006C2E00" w:rsidP="006C2E00"&amp;gt;&amp;lt;w:pPr&amp;gt;&amp;lt;w:ind w:left="1080" w:hanging="720" /&amp;gt;&amp;lt;w:rPr&amp;gt;&amp;lt;w:ins w:id="12" w:author="BPS" w:date="2025-02-24T14:48:00Z" /&amp;gt;&amp;lt;/w:rPr&amp;gt;&amp;lt;/w:pPr&amp;gt;&amp;lt;w:bookmarkStart w:id="13" w:name="_STATUTE_S__b075cb8c_1518_4080_9fb9_97a3" /&amp;gt;&amp;lt;w:bookmarkStart w:id="14" w:name="_PAR__3_d58ad8d2_622a_484f_859d_bb8e787b" /&amp;gt;&amp;lt;w:bookmarkStart w:id="15" w:name="_LINE__3_e11e8666_b2fe_4762_a2b4_6c88c6a" /&amp;gt;&amp;lt;w:bookmarkStart w:id="16" w:name="_PROCESSED_CHANGE__255c537e_b744_4790_ab" /&amp;gt;&amp;lt;w:bookmarkEnd w:id="6" /&amp;gt;&amp;lt;w:bookmarkEnd w:id="9" /&amp;gt;&amp;lt;w:ins w:id="17" w:author="BPS" w:date="2025-02-24T14:48:00Z"&amp;gt;&amp;lt;w:r&amp;gt;&amp;lt;w:rPr&amp;gt;&amp;lt;w:b /&amp;gt;&amp;lt;/w:rPr&amp;gt;&amp;lt;w:t&amp;gt;§&amp;lt;/w:t&amp;gt;&amp;lt;/w:r&amp;gt;&amp;lt;w:bookmarkStart w:id="18" w:name="_STATUTE_NUMBER__fc98b8f7_626b_4e86_9a29" /&amp;gt;&amp;lt;w:r&amp;gt;&amp;lt;w:rPr&amp;gt;&amp;lt;w:b /&amp;gt;&amp;lt;/w:rPr&amp;gt;&amp;lt;w:t&amp;gt;2-314-A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fc91b87c_a56d_4ef3_87" /&amp;gt;&amp;lt;w:r&amp;gt;&amp;lt;w:rPr&amp;gt;&amp;lt;w:b /&amp;gt;&amp;lt;/w:rPr&amp;gt;&amp;lt;w:t&amp;gt;Implied warranty; seller notification and buyer complaints&amp;lt;/w:t&amp;gt;&amp;lt;/w:r&amp;gt;&amp;lt;w:bookmarkEnd w:id="15" /&amp;gt;&amp;lt;w:bookmarkEnd w:id="19" /&amp;gt;&amp;lt;/w:ins&amp;gt;&amp;lt;/w:p&amp;gt;&amp;lt;w:p w:rsidR="006C2E00" w:rsidRDefault="006C2E00" w:rsidP="006C2E00"&amp;gt;&amp;lt;w:pPr&amp;gt;&amp;lt;w:ind w:left="360" w:firstLine="360" /&amp;gt;&amp;lt;w:rPr&amp;gt;&amp;lt;w:ins w:id="20" w:author="BPS" w:date="2025-02-24T14:51:00Z" /&amp;gt;&amp;lt;/w:rPr&amp;gt;&amp;lt;/w:pPr&amp;gt;&amp;lt;w:bookmarkStart w:id="21" w:name="_STATUTE_NUMBER__702d9c14_0c88_4049_a14d" /&amp;gt;&amp;lt;w:bookmarkStart w:id="22" w:name="_STATUTE_SS__8e95d6c5_f833_40de_a709_de3" /&amp;gt;&amp;lt;w:bookmarkStart w:id="23" w:name="_PAR__4_3482f307_caba_4fe8_8493_4d187085" /&amp;gt;&amp;lt;w:bookmarkStart w:id="24" w:name="_LINE__4_9028b859_e0df_49b5_a85b_ed5954c" /&amp;gt;&amp;lt;w:bookmarkEnd w:id="14" /&amp;gt;&amp;lt;w:ins w:id="25" w:author="BPS" w:date="2025-02-24T14:51:00Z"&amp;gt;&amp;lt;w:r&amp;gt;&amp;lt;w:rPr&amp;gt;&amp;lt;w:b /&amp;gt;&amp;lt;/w:rPr&amp;gt;&amp;lt;w:t&amp;gt;(1)&amp;lt;/w:t&amp;gt;&amp;lt;/w:r&amp;gt;&amp;lt;w:bookmarkEnd w:id="21" /&amp;gt;&amp;lt;w:r&amp;gt;&amp;lt;w:rPr&amp;gt;&amp;lt;w:b /&amp;gt;&amp;lt;/w:rPr&amp;gt;&amp;lt;w:t xml:space="preserve"&amp;gt;.  &amp;lt;/w:t&amp;gt;&amp;lt;/w:r&amp;gt;&amp;lt;w:bookmarkStart w:id="26" w:name="_STATUTE_CONTENT__241ab18a_e3e1_4040_a1c" /&amp;gt;&amp;lt;w:r w:rsidRPr="00EB5C6A"&amp;gt;&amp;lt;w:t xml:space="preserve"&amp;gt;The Attorney General shall provide &amp;lt;/w:t&amp;gt;&amp;lt;/w:r&amp;gt;&amp;lt;/w:ins&amp;gt;&amp;lt;w:ins w:id="27" w:author="BPS" w:date="2025-03-11T14:29:00Z"&amp;gt;&amp;lt;w:r&amp;gt;&amp;lt;w:t xml:space="preserve"&amp;gt;written notice of the implied warranty &amp;lt;/w:t&amp;gt;&amp;lt;/w:r&amp;gt;&amp;lt;w:bookmarkStart w:id="28" w:name="_LINE__5_fd977185_5319_44c4_9445_880a35b" /&amp;gt;&amp;lt;w:bookmarkEnd w:id="24" /&amp;gt;&amp;lt;w:r&amp;gt;&amp;lt;w:t xml:space="preserve"&amp;gt;provisions under sections 2-314 and 2-315 &amp;lt;/w:t&amp;gt;&amp;lt;/w:r&amp;gt;&amp;lt;/w:ins&amp;gt;&amp;lt;w:ins w:id="29" w:author="BPS" w:date="2025-02-24T14:51:00Z"&amp;gt;&amp;lt;w:r w:rsidRPr="00EB5C6A"&amp;gt;&amp;lt;w:t xml:space="preserve"&amp;gt;to sellers conducting business in the State &amp;lt;/w:t&amp;gt;&amp;lt;/w:r&amp;gt;&amp;lt;w:bookmarkStart w:id="30" w:name="_LINE__6_4cae78a4_55e0_4ff6_9ab4_d90b869" /&amp;gt;&amp;lt;w:bookmarkEnd w:id="28" /&amp;gt;&amp;lt;w:r w:rsidRPr="00EB5C6A"&amp;gt;&amp;lt;w:t xml:space="preserve"&amp;gt;primarily through Internet-based sales &amp;lt;/w:t&amp;gt;&amp;lt;/w:r&amp;gt;&amp;lt;/w:ins&amp;gt;&amp;lt;w:ins w:id="31" w:author="BPS" w:date="2025-03-11T14:29:00Z"&amp;gt;&amp;lt;w:r&amp;gt;&amp;lt;w:t&amp;gt;who remit $10,000 or more in sales tax to the State&amp;lt;/w:t&amp;gt;&amp;lt;/w:r&amp;gt;&amp;lt;/w:ins&amp;gt;&amp;lt;w:ins w:id="32" w:author="BPS" w:date="2025-02-24T14:51:00Z"&amp;gt;&amp;lt;w:r w:rsidRPr="00EB5C6A"&amp;gt;&amp;lt;w:t&amp;gt;.&amp;lt;/w:t&amp;gt;&amp;lt;/w:r&amp;gt;&amp;lt;w:bookmarkEnd w:id="30" /&amp;gt;&amp;lt;/w:ins&amp;gt;&amp;lt;/w:p&amp;gt;&amp;lt;w:p w:rsidR="006C2E00" w:rsidRDefault="006C2E00" w:rsidP="006C2E00"&amp;gt;&amp;lt;w:pPr&amp;gt;&amp;lt;w:ind w:left="360" w:firstLine="360" /&amp;gt;&amp;lt;/w:pPr&amp;gt;&amp;lt;w:bookmarkStart w:id="33" w:name="_STATUTE_NUMBER__b8dcc2ab_a848_4fcb_8e27" /&amp;gt;&amp;lt;w:bookmarkStart w:id="34" w:name="_STATUTE_SS__24b19e7e_21f4_41be_9e5a_03c" /&amp;gt;&amp;lt;w:bookmarkStart w:id="35" w:name="_PAR__5_b36bde5e_63cf_4fb8_a6c7_04cc2b57" /&amp;gt;&amp;lt;w:bookmarkStart w:id="36" w:name="_LINE__7_9a5d8224_5370_46a7_ba82_200fc74" /&amp;gt;&amp;lt;w:bookmarkEnd w:id="22" /&amp;gt;&amp;lt;w:bookmarkEnd w:id="23" /&amp;gt;&amp;lt;w:bookmarkEnd w:id="26" /&amp;gt;&amp;lt;w:ins w:id="37" w:author="BPS" w:date="2025-02-24T14:51:00Z"&amp;gt;&amp;lt;w:r&amp;gt;&amp;lt;w:rPr&amp;gt;&amp;lt;w:b /&amp;gt;&amp;lt;/w:rPr&amp;gt;&amp;lt;w:t&amp;gt;(2)&amp;lt;/w:t&amp;gt;&amp;lt;/w:r&amp;gt;&amp;lt;w:bookmarkEnd w:id="33" /&amp;gt;&amp;lt;w:r&amp;gt;&amp;lt;w:rPr&amp;gt;&amp;lt;w:b /&amp;gt;&amp;lt;/w:rPr&amp;gt;&amp;lt;w:t xml:space="preserve"&amp;gt;.  &amp;lt;/w:t&amp;gt;&amp;lt;/w:r&amp;gt;&amp;lt;/w:ins&amp;gt;&amp;lt;w:bookmarkStart w:id="38" w:name="_STATUTE_CONTENT__d6db4a88_9a61_43b0_b48" /&amp;gt;&amp;lt;w:ins w:id="39" w:author="BPS" w:date="2025-02-24T14:52:00Z"&amp;gt;&amp;lt;w:r w:rsidRPr="00EB5C6A"&amp;gt;&amp;lt;w:t xml:space="preserve"&amp;gt;The Attorney General shall make available to buyers in the State an online &amp;lt;/w:t&amp;gt;&amp;lt;/w:r&amp;gt;&amp;lt;w:bookmarkStart w:id="40" w:name="_LINE__8_f5403612_1c21_4980_82e8_b816aad" /&amp;gt;&amp;lt;w:bookmarkEnd w:id="36" /&amp;gt;&amp;lt;w:r w:rsidRPr="00EB5C6A"&amp;gt;&amp;lt;w:t xml:space="preserve"&amp;gt;complaint form by which a buyer can submit to a seller a complaint regarding goods subject &amp;lt;/w:t&amp;gt;&amp;lt;/w:r&amp;gt;&amp;lt;w:bookmarkStart w:id="41" w:name="_LINE__9_2ccf4fb7_60f3_4abe_9f7b_c17b19f" /&amp;gt;&amp;lt;w:bookmarkEnd w:id="40" /&amp;gt;&amp;lt;w:r w:rsidRPr="00EB5C6A"&amp;gt;&amp;lt;w:t&amp;gt;to the implied warranty provisions under section&amp;lt;/w:t&amp;gt;&amp;lt;/w:r&amp;gt;&amp;lt;/w:ins&amp;gt;&amp;lt;w:ins w:id="42" w:author="BPS" w:date="2025-02-27T11:30:00Z"&amp;gt;&amp;lt;w:r&amp;gt;&amp;lt;w:t&amp;gt;s&amp;lt;/w:t&amp;gt;&amp;lt;/w:r&amp;gt;&amp;lt;/w:ins&amp;gt;&amp;lt;w:ins w:id="43" w:author="BPS" w:date="2025-02-24T14:52:00Z"&amp;gt;&amp;lt;w:r w:rsidRPr="00EB5C6A"&amp;gt;&amp;lt;w:t xml:space="preserve"&amp;gt; 2-314 and 2-315.&amp;lt;/w:t&amp;gt;&amp;lt;/w:r&amp;gt;&amp;lt;/w:ins&amp;gt;&amp;lt;w:bookmarkEnd w:id="41" /&amp;gt;&amp;lt;/w:p&amp;gt;&amp;lt;w:p w:rsidR="006C2E00" w:rsidRDefault="006C2E00" w:rsidP="006C2E00"&amp;gt;&amp;lt;w:pPr&amp;gt;&amp;lt;w:keepNext /&amp;gt;&amp;lt;w:spacing w:before="240" /&amp;gt;&amp;lt;w:ind w:left="360" /&amp;gt;&amp;lt;w:jc w:val="center" /&amp;gt;&amp;lt;/w:pPr&amp;gt;&amp;lt;w:bookmarkStart w:id="44" w:name="_SUMMARY__830ee8dd_725f_496e_8aac_79def3" /&amp;gt;&amp;lt;w:bookmarkStart w:id="45" w:name="_PAR__6_710a7c81_1986_4617_bea9_f7dd9efe" /&amp;gt;&amp;lt;w:bookmarkStart w:id="46" w:name="_LINE__10_d04dbbcd_2df5_45c0_bb79_c4cce6" /&amp;gt;&amp;lt;w:bookmarkEnd w:id="7" /&amp;gt;&amp;lt;w:bookmarkEnd w:id="8" /&amp;gt;&amp;lt;w:bookmarkEnd w:id="13" /&amp;gt;&amp;lt;w:bookmarkEnd w:id="16" /&amp;gt;&amp;lt;w:bookmarkEnd w:id="34" /&amp;gt;&amp;lt;w:bookmarkEnd w:id="35" /&amp;gt;&amp;lt;w:bookmarkEnd w:id="38" /&amp;gt;&amp;lt;w:r&amp;gt;&amp;lt;w:rPr&amp;gt;&amp;lt;w:b /&amp;gt;&amp;lt;w:sz w:val="24" /&amp;gt;&amp;lt;/w:rPr&amp;gt;&amp;lt;w:t&amp;gt;SUMMARY&amp;lt;/w:t&amp;gt;&amp;lt;/w:r&amp;gt;&amp;lt;w:bookmarkEnd w:id="46" /&amp;gt;&amp;lt;/w:p&amp;gt;&amp;lt;w:p w:rsidR="006C2E00" w:rsidRDefault="006C2E00" w:rsidP="006C2E00"&amp;gt;&amp;lt;w:pPr&amp;gt;&amp;lt;w:ind w:left="360" w:firstLine="360" /&amp;gt;&amp;lt;/w:pPr&amp;gt;&amp;lt;w:bookmarkStart w:id="47" w:name="_PAR__7_047276b7_c399_41c3_bc70_d5c3556b" /&amp;gt;&amp;lt;w:bookmarkStart w:id="48" w:name="_LINE__11_38fc7359_4889_403c_8f05_8af72a" /&amp;gt;&amp;lt;w:bookmarkEnd w:id="45" /&amp;gt;&amp;lt;w:r w:rsidRPr="00EB5C6A"&amp;gt;&amp;lt;w:t xml:space="preserve"&amp;gt;This bill requires the Office of the Attorney General to notify online sellers doing &amp;lt;/w:t&amp;gt;&amp;lt;/w:r&amp;gt;&amp;lt;w:bookmarkStart w:id="49" w:name="_LINE__12_4744c686_749a_472d_b762_56c80a" /&amp;gt;&amp;lt;w:bookmarkEnd w:id="48" /&amp;gt;&amp;lt;w:r w:rsidRPr="00EB5C6A"&amp;gt;&amp;lt;w:t&amp;gt;business in the State&amp;lt;/w:t&amp;gt;&amp;lt;/w:r&amp;gt;&amp;lt;w:r&amp;gt;&amp;lt;w:t&amp;gt;, who remit $10,000 or more in sales tax,&amp;lt;/w:t&amp;gt;&amp;lt;/w:r&amp;gt;&amp;lt;w:r w:rsidRPr="00EB5C6A"&amp;gt;&amp;lt;w:t xml:space="preserve"&amp;gt; of the implied warranty &amp;lt;/w:t&amp;gt;&amp;lt;/w:r&amp;gt;&amp;lt;w:r&amp;gt;&amp;lt;w:t&amp;gt;laws&amp;lt;/w:t&amp;gt;&amp;lt;/w:r&amp;gt;&amp;lt;w:r w:rsidRPr="00EB5C6A"&amp;gt;&amp;lt;w:t xml:space="preserve"&amp;gt;.  &amp;lt;/w:t&amp;gt;&amp;lt;/w:r&amp;gt;&amp;lt;w:bookmarkStart w:id="50" w:name="_LINE__13_eec00e04_577f_4357_8ce3_a07858" /&amp;gt;&amp;lt;w:bookmarkEnd w:id="49" /&amp;gt;&amp;lt;w:r w:rsidRPr="00EB5C6A"&amp;gt;&amp;lt;w:t xml:space="preserve"&amp;gt;The bill also requires the Attorney General to make available an online complaint form for &amp;lt;/w:t&amp;gt;&amp;lt;/w:r&amp;gt;&amp;lt;w:bookmarkStart w:id="51" w:name="_LINE__14_07b14808_9462_4b6e_88db_9ae656" /&amp;gt;&amp;lt;w:bookmarkEnd w:id="50" /&amp;gt;&amp;lt;w:r w:rsidRPr="00EB5C6A"&amp;gt;&amp;lt;w:t xml:space="preserve"&amp;gt;residents to &amp;lt;/w:t&amp;gt;&amp;lt;/w:r&amp;gt;&amp;lt;w:r&amp;gt;&amp;lt;w:t&amp;gt;use&amp;lt;/w:t&amp;gt;&amp;lt;/w:r&amp;gt;&amp;lt;w:r w:rsidRPr="00EB5C6A"&amp;gt;&amp;lt;w:t xml:space="preserve"&amp;gt; if they believe the seller is not adhering to the implied warranty &amp;lt;/w:t&amp;gt;&amp;lt;/w:r&amp;gt;&amp;lt;w:r&amp;gt;&amp;lt;w:t&amp;gt;laws&amp;lt;/w:t&amp;gt;&amp;lt;/w:r&amp;gt;&amp;lt;w:r w:rsidRPr="00EB5C6A"&amp;gt;&amp;lt;w:t&amp;gt;.&amp;lt;/w:t&amp;gt;&amp;lt;/w:r&amp;gt;&amp;lt;w:bookmarkEnd w:id="51" /&amp;gt;&amp;lt;/w:p&amp;gt;&amp;lt;w:bookmarkEnd w:id="1" /&amp;gt;&amp;lt;w:bookmarkEnd w:id="2" /&amp;gt;&amp;lt;w:bookmarkEnd w:id="3" /&amp;gt;&amp;lt;w:bookmarkEnd w:id="44" /&amp;gt;&amp;lt;w:bookmarkEnd w:id="47" /&amp;gt;&amp;lt;w:p w:rsidR="00000000" w:rsidRDefault="006C2E00"&amp;gt;&amp;lt;w:r&amp;gt;&amp;lt;w:t xml:space="preserve"&amp;gt; &amp;lt;/w:t&amp;gt;&amp;lt;/w:r&amp;gt;&amp;lt;/w:p&amp;gt;&amp;lt;w:sectPr w:rsidR="00000000" w:rsidSect="006C2E0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77E78" w:rsidRDefault="006C2E0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08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186459e_b713_4772_a15d_80194e3&lt;/BookmarkName&gt;&lt;Tables /&gt;&lt;/ProcessedCheckInPage&gt;&lt;/Pages&gt;&lt;Paragraphs&gt;&lt;CheckInParagraphs&gt;&lt;PageNumber&gt;1&lt;/PageNumber&gt;&lt;BookmarkName&gt;_PAR__1_b0ad037c_18db_412d_8da1_208e26c8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df4447c_2790_40d3_8860_c8ed50d3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58ad8d2_622a_484f_859d_bb8e787b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3482f307_caba_4fe8_8493_4d18708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36bde5e_63cf_4fb8_a6c7_04cc2b57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10a7c81_1986_4617_bea9_f7dd9efe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47276b7_c399_41c3_bc70_d5c3556b&lt;/BookmarkName&gt;&lt;StartingLineNumber&gt;11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