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Grant Program to Provide for Statewide and Equitable Access to Experiential Science, Technology, Engineering and Mathematics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0d9a12_cd92_46d5_"/>
      <w:bookmarkStart w:id="1" w:name="_DOC_BODY__e1750a2d_1f4f_4175_8a87_1937b"/>
      <w:bookmarkStart w:id="2" w:name="_PAGE__1_df9853c0_4048_43bb_83e0_456550f"/>
      <w:bookmarkStart w:id="3" w:name="_PAR__1_0c509647_1f1c_4528_b0d2_687ab456"/>
      <w:bookmarkStart w:id="4" w:name="_ENACTING_CLAUSE__b254ebe5_8bb0_4a1a_b26"/>
      <w:bookmarkStart w:id="5" w:name="_LINE__1_92316105_d581_41de_888a_68f084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509647_1f1c_4528_b0d2_687ab456"/>
      <w:bookmarkStart w:id="7" w:name="_ENACTING_CLAUSE__b254ebe5_8bb0_4a1a_b26"/>
      <w:bookmarkStart w:id="8" w:name="_DOC_BODY_CONTENT__28809a63_bbca_4c4e_be"/>
      <w:bookmarkStart w:id="9" w:name="_BILL_SECTION__91fab878_2f93_4155_91df_b"/>
      <w:bookmarkStart w:id="10" w:name="_PAR__2_c2bd4ee1_ed2e_4e97_9730_96e912bf"/>
      <w:bookmarkStart w:id="11" w:name="_BILL_SECTION_HEADER__2f8382eb_3e0f_48fe"/>
      <w:bookmarkStart w:id="12" w:name="_LINE__2_9641d7c5_e58b_46e1_aad8_7fc84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9f31db_bfe4_48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2bd4ee1_ed2e_4e97_9730_96e912bf"/>
      <w:bookmarkStart w:id="15" w:name="_BILL_SECTION_HEADER__2f8382eb_3e0f_48fe"/>
      <w:bookmarkStart w:id="16" w:name="_PROCESSED_CHANGE__07a59d96_25e4_4c48_9b"/>
      <w:bookmarkStart w:id="17" w:name="_STATUTE_S__d8e279b4_2db8_4af1_8e3b_af0e"/>
      <w:bookmarkStart w:id="18" w:name="_PAR__3_25241ff4_acac_4bc7_a6de_0b76c6a2"/>
      <w:bookmarkStart w:id="19" w:name="_LINE__3_67bd9005_3e8f_42bf_80e7_7677f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814e38_0f37_4f97_99a5"/>
      <w:r>
        <w:rPr>
          <w:rFonts w:eastAsia="Arial" w:cs="Arial" w:ascii="Arial" w:hAnsi="Arial"/>
          <w:b/>
          <w:u w:val="single"/>
        </w:rPr>
        <w:t>153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52b74fd_a40e_4f4a_8d"/>
      <w:r>
        <w:rPr>
          <w:rFonts w:eastAsia="Arial" w:cs="Arial" w:ascii="Arial" w:hAnsi="Arial"/>
          <w:b/>
          <w:u w:val="single"/>
        </w:rPr>
        <w:t>Grants for statewide science, technology, engineering and math program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5241ff4_acac_4bc7_a6de_0b76c6a2"/>
      <w:bookmarkStart w:id="23" w:name="_STATUTE_SS__a4469c58_4813_4d66_9ea3_08d"/>
      <w:bookmarkStart w:id="24" w:name="_PAR__4_59dd7a7a_1094_47bf_af0a_2970bef7"/>
      <w:bookmarkStart w:id="25" w:name="_LINE__4_ed872b89_6ed1_4303_b4a6_740190f"/>
      <w:bookmarkStart w:id="26" w:name="_STATUTE_NUMBER__0294a47d_3724_4873_ba5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d9c4b1d_b2a7_47b5_a5"/>
      <w:r>
        <w:rPr>
          <w:rFonts w:eastAsia="Arial" w:cs="Arial" w:ascii="Arial" w:hAnsi="Arial"/>
          <w:b/>
          <w:u w:val="single"/>
        </w:rPr>
        <w:t>Grant purpose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a7b172d_a39f_4b97_a1f"/>
      <w:bookmarkEnd w:id="27"/>
      <w:r>
        <w:rPr>
          <w:rFonts w:eastAsia="Arial" w:cs="Arial" w:ascii="Arial" w:hAnsi="Arial"/>
          <w:u w:val="single"/>
        </w:rPr>
        <w:t xml:space="preserve">The institute may award a grant through a competitive process to </w:t>
      </w:r>
      <w:bookmarkStart w:id="29" w:name="_LINE__5_511a7b41_71ef_4f0d_8980_b43f3c6"/>
      <w:bookmarkEnd w:id="25"/>
      <w:r>
        <w:rPr>
          <w:rFonts w:eastAsia="Arial" w:cs="Arial" w:ascii="Arial" w:hAnsi="Arial"/>
          <w:u w:val="single"/>
        </w:rPr>
        <w:t xml:space="preserve">an organization or school based in this State that demonstrates that the organization or </w:t>
      </w:r>
      <w:bookmarkStart w:id="30" w:name="_LINE__6_c0f93a72_6eaf_45ce_856a_4968a02"/>
      <w:bookmarkEnd w:id="29"/>
      <w:r>
        <w:rPr>
          <w:rFonts w:eastAsia="Arial" w:cs="Arial" w:ascii="Arial" w:hAnsi="Arial"/>
          <w:u w:val="single"/>
        </w:rPr>
        <w:t xml:space="preserve">school is going to use the funds for a statewide experiential program for high school </w:t>
      </w:r>
      <w:bookmarkStart w:id="31" w:name="_LINE__7_3170561e_d6f4_4d5f_b933_8c2aa51"/>
      <w:bookmarkEnd w:id="30"/>
      <w:r>
        <w:rPr>
          <w:rFonts w:eastAsia="Arial" w:cs="Arial" w:ascii="Arial" w:hAnsi="Arial"/>
          <w:u w:val="single"/>
        </w:rPr>
        <w:t>students in science, technology, engineering and math and that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59dd7a7a_1094_47bf_af0a_2970bef7"/>
      <w:bookmarkStart w:id="33" w:name="_PAR__5_4cb65221_e340_4eec_af22_ee01159a"/>
      <w:bookmarkStart w:id="34" w:name="_STATUTE_P__e3ae5f75_ddfb_4ead_bb4d_9ab0"/>
      <w:bookmarkStart w:id="35" w:name="_LINE__8_22b50932_2b90_4c84_9629_ed18887"/>
      <w:bookmarkStart w:id="36" w:name="_STATUTE_NUMBER__0bdcf7f9_78be_48fb_9649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bca82793_65b5_45b3_ae6"/>
      <w:r>
        <w:rPr>
          <w:rFonts w:eastAsia="Arial" w:cs="Arial" w:ascii="Arial" w:hAnsi="Arial"/>
          <w:u w:val="single"/>
        </w:rPr>
        <w:t xml:space="preserve">Maintains a formal affiliation with a national program to provide opportunities for </w:t>
      </w:r>
      <w:bookmarkStart w:id="38" w:name="_LINE__9_d61bc617_abc3_4a5d_9faa_642824c"/>
      <w:bookmarkEnd w:id="35"/>
      <w:r>
        <w:rPr>
          <w:rFonts w:eastAsia="Arial" w:cs="Arial" w:ascii="Arial" w:hAnsi="Arial"/>
          <w:u w:val="single"/>
        </w:rPr>
        <w:t xml:space="preserve">students to present Maine-based research to a national audience and facilitates </w:t>
      </w:r>
      <w:bookmarkStart w:id="39" w:name="_LINE__10_d4454859_80df_4aa8_a978_035acd"/>
      <w:bookmarkEnd w:id="38"/>
      <w:r>
        <w:rPr>
          <w:rFonts w:eastAsia="Arial" w:cs="Arial" w:ascii="Arial" w:hAnsi="Arial"/>
          <w:u w:val="single"/>
        </w:rPr>
        <w:t xml:space="preserve">participation in the national program by students who meet qualification standards, at </w:t>
      </w:r>
      <w:bookmarkStart w:id="40" w:name="_LINE__11_b37542e5_24b5_408f_bb64_e153ff"/>
      <w:bookmarkEnd w:id="39"/>
      <w:r>
        <w:rPr>
          <w:rFonts w:eastAsia="Arial" w:cs="Arial" w:ascii="Arial" w:hAnsi="Arial"/>
          <w:u w:val="single"/>
        </w:rPr>
        <w:t>no cost to the students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4cb65221_e340_4eec_af22_ee01159a"/>
      <w:bookmarkStart w:id="42" w:name="_STATUTE_P__e3ae5f75_ddfb_4ead_bb4d_9ab0"/>
      <w:bookmarkStart w:id="43" w:name="_PAR__6_79877f8a_853d_465b_865a_50097e7c"/>
      <w:bookmarkStart w:id="44" w:name="_STATUTE_P__0bf4c7bf_bee2_42bb_8b9a_0b1a"/>
      <w:bookmarkStart w:id="45" w:name="_LINE__12_041b302c_cf30_4c89_bb80_e09d14"/>
      <w:bookmarkStart w:id="46" w:name="_STATUTE_NUMBER__662bb688_877c_4a09_b5d4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5132088a_ca4a_46a1_9d0"/>
      <w:r>
        <w:rPr>
          <w:rFonts w:eastAsia="Arial" w:cs="Arial" w:ascii="Arial" w:hAnsi="Arial"/>
          <w:u w:val="single"/>
        </w:rPr>
        <w:t xml:space="preserve">Demonstrates a plan to broaden participation in student-led experiential science and </w:t>
      </w:r>
      <w:bookmarkStart w:id="48" w:name="_LINE__13_0b974f14_bd96_4479_b619_9b8ff3"/>
      <w:bookmarkEnd w:id="45"/>
      <w:r>
        <w:rPr>
          <w:rFonts w:eastAsia="Arial" w:cs="Arial" w:ascii="Arial" w:hAnsi="Arial"/>
          <w:u w:val="single"/>
        </w:rPr>
        <w:t xml:space="preserve">engineering projects by creating professional development opportunities for educators </w:t>
      </w:r>
      <w:bookmarkStart w:id="49" w:name="_LINE__14_701a440a_266d_4e9a_9a5e_4be084"/>
      <w:bookmarkEnd w:id="48"/>
      <w:r>
        <w:rPr>
          <w:rFonts w:eastAsia="Arial" w:cs="Arial" w:ascii="Arial" w:hAnsi="Arial"/>
          <w:u w:val="single"/>
        </w:rPr>
        <w:t xml:space="preserve">and learning opportunities for students who have not historically participated in </w:t>
      </w:r>
      <w:bookmarkStart w:id="50" w:name="_LINE__15_5edaae8d_763d_49a4_9029_ec1545"/>
      <w:bookmarkEnd w:id="49"/>
      <w:r>
        <w:rPr>
          <w:rFonts w:eastAsia="Arial" w:cs="Arial" w:ascii="Arial" w:hAnsi="Arial"/>
          <w:u w:val="single"/>
        </w:rPr>
        <w:t>student-led experiential science and engineering projects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79877f8a_853d_465b_865a_50097e7c"/>
      <w:bookmarkStart w:id="52" w:name="_STATUTE_P__0bf4c7bf_bee2_42bb_8b9a_0b1a"/>
      <w:bookmarkStart w:id="53" w:name="_PAR__7_94571024_aa5a_4ab3_bb26_c84d9e71"/>
      <w:bookmarkStart w:id="54" w:name="_STATUTE_P__8b271395_7131_4f16_90d9_30e8"/>
      <w:bookmarkStart w:id="55" w:name="_LINE__16_1db27fca_85be_46a0_a5ac_bf6575"/>
      <w:bookmarkStart w:id="56" w:name="_STATUTE_NUMBER__55f931ae_05ad_401c_b431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ff8425f6_3c99_4257_bcd"/>
      <w:r>
        <w:rPr>
          <w:rFonts w:eastAsia="Arial" w:cs="Arial" w:ascii="Arial" w:hAnsi="Arial"/>
          <w:u w:val="single"/>
        </w:rPr>
        <w:t xml:space="preserve">Maintains a formal partnership with the University of Maine System to provide high </w:t>
      </w:r>
      <w:bookmarkStart w:id="58" w:name="_LINE__17_cb9b3825_a554_4c49_88c5_e57943"/>
      <w:bookmarkEnd w:id="55"/>
      <w:r>
        <w:rPr>
          <w:rFonts w:eastAsia="Arial" w:cs="Arial" w:ascii="Arial" w:hAnsi="Arial"/>
          <w:u w:val="single"/>
        </w:rPr>
        <w:t xml:space="preserve">school students increased access to college-level courses and consideration for </w:t>
      </w:r>
      <w:bookmarkStart w:id="59" w:name="_LINE__18_b0856af1_39b4_42ea_89d3_8b93a7"/>
      <w:bookmarkEnd w:id="58"/>
      <w:r>
        <w:rPr>
          <w:rFonts w:eastAsia="Arial" w:cs="Arial" w:ascii="Arial" w:hAnsi="Arial"/>
          <w:u w:val="single"/>
        </w:rPr>
        <w:t>scholarship opportunitie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94571024_aa5a_4ab3_bb26_c84d9e71"/>
      <w:bookmarkStart w:id="61" w:name="_STATUTE_P__8b271395_7131_4f16_90d9_30e8"/>
      <w:bookmarkStart w:id="62" w:name="_PAR__8_44068ee4_a6f9_405c_8f58_6b952f65"/>
      <w:bookmarkStart w:id="63" w:name="_STATUTE_P__06dd11c3_806f_42ce_9d55_7bb4"/>
      <w:bookmarkStart w:id="64" w:name="_LINE__19_5d209579_279b_4598_bc94_4248d9"/>
      <w:bookmarkStart w:id="65" w:name="_STATUTE_NUMBER__73b7cb5e_91de_411b_a890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D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de94c9d1_d612_4bd9_99f"/>
      <w:r>
        <w:rPr>
          <w:rFonts w:eastAsia="Arial" w:cs="Arial" w:ascii="Arial" w:hAnsi="Arial"/>
          <w:u w:val="single"/>
        </w:rPr>
        <w:t xml:space="preserve">Implements strategies for sustaining and growing engagement with science, </w:t>
      </w:r>
      <w:bookmarkStart w:id="67" w:name="_LINE__20_9ea54bfb_c751_4ba5_afed_8899f8"/>
      <w:bookmarkEnd w:id="64"/>
      <w:r>
        <w:rPr>
          <w:rFonts w:eastAsia="Arial" w:cs="Arial" w:ascii="Arial" w:hAnsi="Arial"/>
          <w:u w:val="single"/>
        </w:rPr>
        <w:t>technology, engineering and math at participating high schools; and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44068ee4_a6f9_405c_8f58_6b952f65"/>
      <w:bookmarkStart w:id="69" w:name="_STATUTE_P__06dd11c3_806f_42ce_9d55_7bb4"/>
      <w:bookmarkStart w:id="70" w:name="_PAR__9_1aefc1d8_83c8_4fb5_b2ef_53895be7"/>
      <w:bookmarkStart w:id="71" w:name="_STATUTE_P__2b4bbb24_0f11_4e33_9e63_f5ed"/>
      <w:bookmarkStart w:id="72" w:name="_LINE__21_b913890c_43ad_431d_9a2d_862b10"/>
      <w:bookmarkStart w:id="73" w:name="_STATUTE_NUMBER__5b20b8c0_eb69_47b6_bb24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E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2f099cda_2b58_401b_8c0"/>
      <w:r>
        <w:rPr>
          <w:rFonts w:eastAsia="Arial" w:cs="Arial" w:ascii="Arial" w:hAnsi="Arial"/>
          <w:u w:val="single"/>
        </w:rPr>
        <w:t xml:space="preserve">Demonstrates efforts to make student-led experiential science and engineering </w:t>
      </w:r>
      <w:bookmarkStart w:id="75" w:name="_LINE__22_b13d6336_6eb2_491e_a3d5_b23cd9"/>
      <w:bookmarkEnd w:id="72"/>
      <w:r>
        <w:rPr>
          <w:rFonts w:eastAsia="Arial" w:cs="Arial" w:ascii="Arial" w:hAnsi="Arial"/>
          <w:u w:val="single"/>
        </w:rPr>
        <w:t xml:space="preserve">projects accessible to an increasingly diverse student population, including individuals </w:t>
      </w:r>
      <w:bookmarkStart w:id="76" w:name="_LINE__23_a0fa8838_b658_4ce2_a60b_8bdea4"/>
      <w:bookmarkEnd w:id="75"/>
      <w:r>
        <w:rPr>
          <w:rFonts w:eastAsia="Arial" w:cs="Arial" w:ascii="Arial" w:hAnsi="Arial"/>
          <w:u w:val="single"/>
        </w:rPr>
        <w:t>typically underrepresented in science, technology, engineering and math profession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a4469c58_4813_4d66_9ea3_08d"/>
      <w:bookmarkStart w:id="78" w:name="_PAR__9_1aefc1d8_83c8_4fb5_b2ef_53895be7"/>
      <w:bookmarkStart w:id="79" w:name="_STATUTE_P__2b4bbb24_0f11_4e33_9e63_f5ed"/>
      <w:bookmarkStart w:id="80" w:name="_STATUTE_SS__b6afa93f_848f_43e1_9459_e9b"/>
      <w:bookmarkStart w:id="81" w:name="_PAR__10_4da2895b_39d8_46ef_9d35_a7c8957"/>
      <w:bookmarkStart w:id="82" w:name="_LINE__24_f82d651e_77f4_4f16_9a99_dfbd4c"/>
      <w:bookmarkStart w:id="83" w:name="_STATUTE_NUMBER__9fc88406_bc61_4e9b_808c"/>
      <w:bookmarkEnd w:id="77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836a5c8f_fb8d_42ed_a4"/>
      <w:r>
        <w:rPr>
          <w:rFonts w:eastAsia="Arial" w:cs="Arial" w:ascii="Arial" w:hAnsi="Arial"/>
          <w:b/>
          <w:u w:val="single"/>
        </w:rPr>
        <w:t>Gran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192d8aaa_eb40_44df_a95"/>
      <w:bookmarkEnd w:id="84"/>
      <w:r>
        <w:rPr>
          <w:rFonts w:eastAsia="Arial" w:cs="Arial" w:ascii="Arial" w:hAnsi="Arial"/>
          <w:u w:val="single"/>
        </w:rPr>
        <w:t xml:space="preserve">An organization or school that receives a grant under this </w:t>
      </w:r>
      <w:bookmarkStart w:id="86" w:name="_LINE__25_321ba510_a4bd_4c06_9492_37675d"/>
      <w:bookmarkEnd w:id="82"/>
      <w:r>
        <w:rPr>
          <w:rFonts w:eastAsia="Arial" w:cs="Arial" w:ascii="Arial" w:hAnsi="Arial"/>
          <w:u w:val="single"/>
        </w:rPr>
        <w:t>section shall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4da2895b_39d8_46ef_9d35_a7c8957"/>
      <w:bookmarkStart w:id="88" w:name="_PAR__11_49a8c982_79af_4e64_b48a_a57ffcd"/>
      <w:bookmarkStart w:id="89" w:name="_STATUTE_P__a1555927_ec2e_45bb_8089_5b6e"/>
      <w:bookmarkStart w:id="90" w:name="_LINE__26_36b6e820_1a20_4d58_b8a2_4d98a7"/>
      <w:bookmarkStart w:id="91" w:name="_STATUTE_NUMBER__98e8e4b3_dd2b_4870_b815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c62a8aa0_b8d0_45ea_8a7"/>
      <w:r>
        <w:rPr>
          <w:rFonts w:eastAsia="Arial" w:cs="Arial" w:ascii="Arial" w:hAnsi="Arial"/>
          <w:u w:val="single"/>
        </w:rPr>
        <w:t xml:space="preserve">Provide matching funds in the amount of the grant to be used for the same purpose </w:t>
      </w:r>
      <w:bookmarkStart w:id="93" w:name="_LINE__27_000cbc05_58dd_4563_a880_b555a8"/>
      <w:bookmarkEnd w:id="90"/>
      <w:r>
        <w:rPr>
          <w:rFonts w:eastAsia="Arial" w:cs="Arial" w:ascii="Arial" w:hAnsi="Arial"/>
          <w:u w:val="single"/>
        </w:rPr>
        <w:t>for which the grant was awarded; and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49a8c982_79af_4e64_b48a_a57ffcd"/>
      <w:bookmarkStart w:id="95" w:name="_STATUTE_P__a1555927_ec2e_45bb_8089_5b6e"/>
      <w:bookmarkStart w:id="96" w:name="_PAR__12_391f414a_2c1e_42c7_aab9_cf14384"/>
      <w:bookmarkStart w:id="97" w:name="_STATUTE_P__24c30bb6_e93e_4184_af56_84c8"/>
      <w:bookmarkStart w:id="98" w:name="_LINE__28_34a8b339_844f_4b63_9f09_f1245f"/>
      <w:bookmarkStart w:id="99" w:name="_STATUTE_NUMBER__b5679673_ae9c_4ebc_bfd2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e97ed739_9c59_469e_830"/>
      <w:r>
        <w:rPr>
          <w:rFonts w:eastAsia="Arial" w:cs="Arial" w:ascii="Arial" w:hAnsi="Arial"/>
          <w:u w:val="single"/>
        </w:rPr>
        <w:t xml:space="preserve">Deliver to the institute a report on the use of the grant money, including measurable </w:t>
      </w:r>
      <w:bookmarkStart w:id="101" w:name="_LINE__29_c6e9ec2e_62bf_4ef8_94d9_8a14dc"/>
      <w:bookmarkEnd w:id="98"/>
      <w:r>
        <w:rPr>
          <w:rFonts w:eastAsia="Arial" w:cs="Arial" w:ascii="Arial" w:hAnsi="Arial"/>
          <w:u w:val="single"/>
        </w:rPr>
        <w:t>outcome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91fab878_2f93_4155_91df_b"/>
      <w:bookmarkStart w:id="103" w:name="_PROCESSED_CHANGE__07a59d96_25e4_4c48_9b"/>
      <w:bookmarkStart w:id="104" w:name="_STATUTE_S__d8e279b4_2db8_4af1_8e3b_af0e"/>
      <w:bookmarkStart w:id="105" w:name="_STATUTE_SS__b6afa93f_848f_43e1_9459_e9b"/>
      <w:bookmarkStart w:id="106" w:name="_PAR__12_391f414a_2c1e_42c7_aab9_cf14384"/>
      <w:bookmarkStart w:id="107" w:name="_STATUTE_P__24c30bb6_e93e_4184_af56_84c8"/>
      <w:bookmarkStart w:id="108" w:name="_APPROP_SECTION__a4d37c0d_4d3d_4788_b66a"/>
      <w:bookmarkStart w:id="109" w:name="_PAR__13_4b8ff5fd_2aad_4387_9a56_89cfcb9"/>
      <w:bookmarkStart w:id="110" w:name="_LINE__30_e6b4d81d_434d_4840_a901_d79762"/>
      <w:bookmarkEnd w:id="102"/>
      <w:bookmarkEnd w:id="103"/>
      <w:bookmarkEnd w:id="104"/>
      <w:bookmarkEnd w:id="105"/>
      <w:bookmarkEnd w:id="106"/>
      <w:bookmarkEnd w:id="107"/>
      <w:bookmarkEnd w:id="100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1a164d42_12c8_46ee"/>
      <w:r>
        <w:rPr>
          <w:rFonts w:eastAsia="Arial" w:cs="Arial" w:ascii="Arial" w:hAnsi="Arial"/>
          <w:b/>
          <w:sz w:val="24"/>
        </w:rPr>
        <w:t>2</w:t>
      </w:r>
      <w:bookmarkEnd w:id="11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2" w:name="_LINE__31_1a1ca025_906f_49c3_804a_dafb49"/>
      <w:bookmarkEnd w:id="110"/>
      <w:r>
        <w:rPr>
          <w:rFonts w:eastAsia="Arial" w:cs="Arial" w:ascii="Arial" w:hAnsi="Arial"/>
        </w:rPr>
        <w:t>allocations are made.</w:t>
      </w:r>
      <w:bookmarkEnd w:id="11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3" w:name="_PAR__13_4b8ff5fd_2aad_4387_9a56_89cfcb9"/>
      <w:bookmarkStart w:id="114" w:name="_PAR__14_74b1e872_13b4_44e3_8e09_dae9d71"/>
      <w:bookmarkStart w:id="115" w:name="_LINE__32_501c2dad_2116_4f77_9e9b_9ff3d2"/>
      <w:bookmarkEnd w:id="113"/>
      <w:bookmarkEnd w:id="114"/>
      <w:r>
        <w:rPr>
          <w:rFonts w:eastAsia="Arial" w:cs="Arial" w:ascii="Arial" w:hAnsi="Arial"/>
          <w:b/>
        </w:rPr>
        <w:t>ECONOMIC AND COMMUNITY DEVELOPMENT, DEPARTMENT OF</w:t>
      </w:r>
      <w:bookmarkEnd w:id="11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6" w:name="_PAR__14_74b1e872_13b4_44e3_8e09_dae9d71"/>
      <w:bookmarkStart w:id="117" w:name="_PAR__15_c0616a57_c157_4a3b_9348_3cf2d3b"/>
      <w:bookmarkStart w:id="118" w:name="_LINE__33_fc613915_df46_4604_8ba0_793cf9"/>
      <w:bookmarkEnd w:id="116"/>
      <w:bookmarkEnd w:id="117"/>
      <w:r>
        <w:rPr>
          <w:rFonts w:eastAsia="Arial" w:cs="Arial" w:ascii="Arial" w:hAnsi="Arial"/>
          <w:b/>
        </w:rPr>
        <w:t>Office of Innovation 0995</w:t>
      </w:r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5_c0616a57_c157_4a3b_9348_3cf2d3b"/>
      <w:bookmarkStart w:id="120" w:name="_PAR__16_974ed84a_c7c6_424f_9bd1_7805902"/>
      <w:bookmarkStart w:id="121" w:name="_LINE__34_50992b93_476b_4e4e_b72e_2a9ad7"/>
      <w:bookmarkEnd w:id="119"/>
      <w:bookmarkEnd w:id="120"/>
      <w:r>
        <w:rPr>
          <w:rFonts w:eastAsia="Arial" w:cs="Arial" w:ascii="Arial" w:hAnsi="Arial"/>
        </w:rPr>
        <w:t xml:space="preserve">Initiative: Provides ongoing funds to the Maine Technology Institute to award grants to an </w:t>
      </w:r>
      <w:bookmarkStart w:id="122" w:name="_LINE__35_5d6261ef_122e_4b28_bf3c_481fb6"/>
      <w:bookmarkEnd w:id="121"/>
      <w:r>
        <w:rPr>
          <w:rFonts w:eastAsia="Arial" w:cs="Arial" w:ascii="Arial" w:hAnsi="Arial"/>
        </w:rPr>
        <w:t xml:space="preserve">organization or school for certain activities related to statewide science, technology, </w:t>
      </w:r>
      <w:bookmarkStart w:id="123" w:name="_LINE__36_9db88bac_bf1f_42af_92af_7482c7"/>
      <w:bookmarkEnd w:id="122"/>
      <w:r>
        <w:rPr>
          <w:rFonts w:eastAsia="Arial" w:cs="Arial" w:ascii="Arial" w:hAnsi="Arial"/>
        </w:rPr>
        <w:t>engineering and math programs.</w:t>
      </w:r>
      <w:bookmarkEnd w:id="1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PAR__16_974ed84a_c7c6_424f_9bd1_7805902"/>
            <w:bookmarkStart w:id="125" w:name="_PAR__17_351e8f37_fb2e_4de3_8a68_9c228e3"/>
            <w:bookmarkStart w:id="126" w:name="_LINE__37_dcc3a9ac_2a5f_498d_bf84_cda460"/>
            <w:bookmarkEnd w:id="124"/>
            <w:bookmarkEnd w:id="1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7_09d0295d_7b0f_4b49_85b9_1d7d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7_af35cac0_20c9_4501_a292_e1ec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9" w:name="_LINE__38_26db86d6_bfd7_4974_ab6e_2c07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38_8e1752fd_a297_43b9_b2a6_494f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38_5ec9bae4_0037_4b9f_a4f7_a57f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39_90823ea0_de5e_48a5_a009_0d72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39_cfa60c8a_8cd7_402e_bb65_8d1d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39_69a28b6c_6888_4ad4_88de_5a61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40_4126c71c_7056_4471_b12f_880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40_a8366fcf_b56d_4a7c_927c_b11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40_6b5ef0a9_5cbf_4217_9afc_978a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PAGE__1_df9853c0_4048_43bb_83e0_456550f"/>
      <w:bookmarkStart w:id="139" w:name="_DOC_BODY_CONTENT__28809a63_bbca_4c4e_be"/>
      <w:bookmarkStart w:id="140" w:name="_APPROP_SECTION__a4d37c0d_4d3d_4788_b66a"/>
      <w:bookmarkStart w:id="141" w:name="_PAR__17_351e8f37_fb2e_4de3_8a68_9c228e3"/>
      <w:bookmarkStart w:id="142" w:name="_LINE__1_ef6110da_d083_4476_aa95_9294b08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2_2a5fe0cf_66c9_4b19_a10e_1e8f1fa9"/>
      <w:bookmarkStart w:id="144" w:name="_LINE__2_bbd1107f_1c03_4f4d_93e5_120c984"/>
      <w:r>
        <w:rPr>
          <w:rFonts w:eastAsia="Arial" w:cs="Arial" w:ascii="Arial" w:hAnsi="Arial"/>
        </w:rPr>
        <w:t xml:space="preserve">This bill directs the Maine Technology Institute to provide grants to organizations or </w:t>
      </w:r>
      <w:bookmarkStart w:id="145" w:name="_LINE__3_4eb985a7_51a2_48c1_b09d_c51f08f"/>
      <w:bookmarkEnd w:id="144"/>
      <w:r>
        <w:rPr>
          <w:rFonts w:eastAsia="Arial" w:cs="Arial" w:ascii="Arial" w:hAnsi="Arial"/>
        </w:rPr>
        <w:t xml:space="preserve">schools that  engage in certain activity related to statewide science, technology, engineering </w:t>
      </w:r>
      <w:bookmarkStart w:id="146" w:name="_LINE__4_908ac6f2_2ac0_4652_8a03_5bd7588"/>
      <w:bookmarkEnd w:id="145"/>
      <w:r>
        <w:rPr>
          <w:rFonts w:eastAsia="Arial" w:cs="Arial" w:ascii="Arial" w:hAnsi="Arial"/>
        </w:rPr>
        <w:t>and math programs.</w:t>
      </w:r>
      <w:bookmarkEnd w:id="0"/>
      <w:bookmarkEnd w:id="1"/>
      <w:bookmarkEnd w:id="143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Grant Program to Provide for Statewide and Equitable Access to Experiential Science, Technology, Engineering and Mathematics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78</ItemId>
    <LRId>70244</LRId>
    <LRNumber>4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Grant Program to Provide for Statewide and Equitable Access to Experiential Science, Technology, Engineering and Mathematics Education</LRTitle>
    <ItemTitle>An Act to Establish a Grant Program to Provide for Statewide and Equitable Access to Experiential Science, Technology, Engineering and Mathematics Education</ItemTitle>
    <ShortTitle1>ESTABLISH A GRANT PROGRAM TO</ShortTitle1>
    <ShortTitle2>PROVIDE FOR STATEWIDE AND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0</LatestDraftingActionId>
    <LatestDraftingActionDate>2023-03-10T14:45:54</LatestDraftingActionDate>
    <LatestDrafterName>sbergendahl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47A1" w:rsidRDefault="009F47A1" w:rsidP="009F47A1"&amp;gt;&amp;lt;w:pPr&amp;gt;&amp;lt;w:ind w:left="360" /&amp;gt;&amp;lt;/w:pPr&amp;gt;&amp;lt;w:bookmarkStart w:id="0" w:name="_ENACTING_CLAUSE__b254ebe5_8bb0_4a1a_b26" /&amp;gt;&amp;lt;w:bookmarkStart w:id="1" w:name="_DOC_BODY__e1750a2d_1f4f_4175_8a87_1937b" /&amp;gt;&amp;lt;w:bookmarkStart w:id="2" w:name="_DOC_BODY_CONTAINER__5d0d9a12_cd92_46d5_" /&amp;gt;&amp;lt;w:bookmarkStart w:id="3" w:name="_PAGE__1_df9853c0_4048_43bb_83e0_456550f" /&amp;gt;&amp;lt;w:bookmarkStart w:id="4" w:name="_PAR__1_0c509647_1f1c_4528_b0d2_687ab456" /&amp;gt;&amp;lt;w:bookmarkStart w:id="5" w:name="_LINE__1_92316105_d581_41de_888a_68f08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47A1" w:rsidRDefault="009F47A1" w:rsidP="009F47A1"&amp;gt;&amp;lt;w:pPr&amp;gt;&amp;lt;w:ind w:left="360" w:firstLine="360" /&amp;gt;&amp;lt;/w:pPr&amp;gt;&amp;lt;w:bookmarkStart w:id="6" w:name="_BILL_SECTION_HEADER__2f8382eb_3e0f_48fe" /&amp;gt;&amp;lt;w:bookmarkStart w:id="7" w:name="_BILL_SECTION__91fab878_2f93_4155_91df_b" /&amp;gt;&amp;lt;w:bookmarkStart w:id="8" w:name="_DOC_BODY_CONTENT__28809a63_bbca_4c4e_be" /&amp;gt;&amp;lt;w:bookmarkStart w:id="9" w:name="_PAR__2_c2bd4ee1_ed2e_4e97_9730_96e912bf" /&amp;gt;&amp;lt;w:bookmarkStart w:id="10" w:name="_LINE__2_9641d7c5_e58b_46e1_aad8_7fc84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9f31db_bfe4_48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12&amp;lt;/w:t&amp;gt;&amp;lt;/w:r&amp;gt;&amp;lt;w:r&amp;gt;&amp;lt;w:t xml:space="preserve"&amp;gt; is enacted to read:&amp;lt;/w:t&amp;gt;&amp;lt;/w:r&amp;gt;&amp;lt;w:bookmarkEnd w:id="10" /&amp;gt;&amp;lt;/w:p&amp;gt;&amp;lt;w:p w:rsidR="009F47A1" w:rsidRDefault="009F47A1" w:rsidP="009F47A1"&amp;gt;&amp;lt;w:pPr&amp;gt;&amp;lt;w:ind w:left="1080" w:hanging="720" /&amp;gt;&amp;lt;w:rPr&amp;gt;&amp;lt;w:ins w:id="12" w:author="BPS" w:date="2023-03-02T12:13:00Z" /&amp;gt;&amp;lt;w:b /&amp;gt;&amp;lt;/w:rPr&amp;gt;&amp;lt;/w:pPr&amp;gt;&amp;lt;w:bookmarkStart w:id="13" w:name="_STATUTE_S__d8e279b4_2db8_4af1_8e3b_af0e" /&amp;gt;&amp;lt;w:bookmarkStart w:id="14" w:name="_PAR__3_25241ff4_acac_4bc7_a6de_0b76c6a2" /&amp;gt;&amp;lt;w:bookmarkStart w:id="15" w:name="_LINE__3_67bd9005_3e8f_42bf_80e7_7677f7e" /&amp;gt;&amp;lt;w:bookmarkStart w:id="16" w:name="_PROCESSED_CHANGE__07a59d96_25e4_4c48_9b" /&amp;gt;&amp;lt;w:bookmarkEnd w:id="6" /&amp;gt;&amp;lt;w:bookmarkEnd w:id="9" /&amp;gt;&amp;lt;w:ins w:id="17" w:author="BPS" w:date="2023-03-02T12:13:00Z"&amp;gt;&amp;lt;w:r&amp;gt;&amp;lt;w:rPr&amp;gt;&amp;lt;w:b /&amp;gt;&amp;lt;/w:rPr&amp;gt;&amp;lt;w:t&amp;gt;§&amp;lt;/w:t&amp;gt;&amp;lt;/w:r&amp;gt;&amp;lt;w:bookmarkStart w:id="18" w:name="_STATUTE_NUMBER__87814e38_0f37_4f97_99a5" /&amp;gt;&amp;lt;w:r&amp;gt;&amp;lt;w:rPr&amp;gt;&amp;lt;w:b /&amp;gt;&amp;lt;/w:rPr&amp;gt;&amp;lt;w:t&amp;gt;153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52b74fd_a40e_4f4a_8d" /&amp;gt;&amp;lt;w:r w:rsidRPr="001A562B"&amp;gt;&amp;lt;w:rPr&amp;gt;&amp;lt;w:b /&amp;gt;&amp;lt;/w:rPr&amp;gt;&amp;lt;w:t&amp;gt;Grants for statewide science, technology, engineering and math programs&amp;lt;/w:t&amp;gt;&amp;lt;/w:r&amp;gt;&amp;lt;w:bookmarkEnd w:id="15" /&amp;gt;&amp;lt;w:bookmarkEnd w:id="19" /&amp;gt;&amp;lt;/w:ins&amp;gt;&amp;lt;/w:p&amp;gt;&amp;lt;w:p w:rsidR="009F47A1" w:rsidRDefault="009F47A1" w:rsidP="009F47A1"&amp;gt;&amp;lt;w:pPr&amp;gt;&amp;lt;w:ind w:left="360" w:firstLine="360" /&amp;gt;&amp;lt;w:rPr&amp;gt;&amp;lt;w:ins w:id="20" w:author="BPS" w:date="2023-03-02T12:13:00Z" /&amp;gt;&amp;lt;/w:rPr&amp;gt;&amp;lt;/w:pPr&amp;gt;&amp;lt;w:bookmarkStart w:id="21" w:name="_STATUTE_NUMBER__0294a47d_3724_4873_ba53" /&amp;gt;&amp;lt;w:bookmarkStart w:id="22" w:name="_STATUTE_SS__a4469c58_4813_4d66_9ea3_08d" /&amp;gt;&amp;lt;w:bookmarkStart w:id="23" w:name="_PAR__4_59dd7a7a_1094_47bf_af0a_2970bef7" /&amp;gt;&amp;lt;w:bookmarkStart w:id="24" w:name="_LINE__4_ed872b89_6ed1_4303_b4a6_740190f" /&amp;gt;&amp;lt;w:bookmarkEnd w:id="14" /&amp;gt;&amp;lt;w:ins w:id="25" w:author="BPS" w:date="2023-03-02T12:13:00Z"&amp;gt;&amp;lt;w:r w:rsidRPr="001A562B"&amp;gt;&amp;lt;w:rPr&amp;gt;&amp;lt;w:b /&amp;gt;&amp;lt;/w:rPr&amp;gt;&amp;lt;w:t&amp;gt;1&amp;lt;/w:t&amp;gt;&amp;lt;/w:r&amp;gt;&amp;lt;w:bookmarkEnd w:id="21" /&amp;gt;&amp;lt;w:r w:rsidRPr="001A562B"&amp;gt;&amp;lt;w:rPr&amp;gt;&amp;lt;w:b /&amp;gt;&amp;lt;/w:rPr&amp;gt;&amp;lt;w:t xml:space="preserve"&amp;gt;.  &amp;lt;/w:t&amp;gt;&amp;lt;/w:r&amp;gt;&amp;lt;w:bookmarkStart w:id="26" w:name="_STATUTE_HEADNOTE__bd9c4b1d_b2a7_47b5_a5" /&amp;gt;&amp;lt;w:r w:rsidRPr="001A562B"&amp;gt;&amp;lt;w:rPr&amp;gt;&amp;lt;w:b /&amp;gt;&amp;lt;/w:rPr&amp;gt;&amp;lt;w:t&amp;gt;Grant purposes.&amp;lt;/w:t&amp;gt;&amp;lt;/w:r&amp;gt;&amp;lt;w:r&amp;gt;&amp;lt;w:t xml:space="preserve"&amp;gt;  &amp;lt;/w:t&amp;gt;&amp;lt;/w:r&amp;gt;&amp;lt;w:bookmarkStart w:id="27" w:name="_STATUTE_CONTENT__aa7b172d_a39f_4b97_a1f" /&amp;gt;&amp;lt;w:bookmarkEnd w:id="26" /&amp;gt;&amp;lt;w:r&amp;gt;&amp;lt;w:t xml:space="preserve"&amp;gt;The institute may award a grant through a competitive process to &amp;lt;/w:t&amp;gt;&amp;lt;/w:r&amp;gt;&amp;lt;w:bookmarkStart w:id="28" w:name="_LINE__5_511a7b41_71ef_4f0d_8980_b43f3c6" /&amp;gt;&amp;lt;w:bookmarkEnd w:id="24" /&amp;gt;&amp;lt;w:r&amp;gt;&amp;lt;w:t xml:space="preserve"&amp;gt;an organization or school based in this State that demonstrates that the organization or &amp;lt;/w:t&amp;gt;&amp;lt;/w:r&amp;gt;&amp;lt;w:bookmarkStart w:id="29" w:name="_LINE__6_c0f93a72_6eaf_45ce_856a_4968a02" /&amp;gt;&amp;lt;w:bookmarkEnd w:id="28" /&amp;gt;&amp;lt;w:r&amp;gt;&amp;lt;w:t xml:space="preserve"&amp;gt;school is going to use the funds for a statewide experiential program for high school &amp;lt;/w:t&amp;gt;&amp;lt;/w:r&amp;gt;&amp;lt;w:bookmarkStart w:id="30" w:name="_LINE__7_3170561e_d6f4_4d5f_b933_8c2aa51" /&amp;gt;&amp;lt;w:bookmarkEnd w:id="29" /&amp;gt;&amp;lt;w:r&amp;gt;&amp;lt;w:t&amp;gt;students in science, technology, engineering and math and that:&amp;lt;/w:t&amp;gt;&amp;lt;/w:r&amp;gt;&amp;lt;w:bookmarkEnd w:id="30" /&amp;gt;&amp;lt;/w:ins&amp;gt;&amp;lt;/w:p&amp;gt;&amp;lt;w:p w:rsidR="009F47A1" w:rsidRDefault="009F47A1" w:rsidP="009F47A1"&amp;gt;&amp;lt;w:pPr&amp;gt;&amp;lt;w:ind w:left="720" /&amp;gt;&amp;lt;w:rPr&amp;gt;&amp;lt;w:ins w:id="31" w:author="BPS" w:date="2023-03-02T12:13:00Z" /&amp;gt;&amp;lt;/w:rPr&amp;gt;&amp;lt;/w:pPr&amp;gt;&amp;lt;w:bookmarkStart w:id="32" w:name="_STATUTE_NUMBER__0bdcf7f9_78be_48fb_9649" /&amp;gt;&amp;lt;w:bookmarkStart w:id="33" w:name="_STATUTE_P__e3ae5f75_ddfb_4ead_bb4d_9ab0" /&amp;gt;&amp;lt;w:bookmarkStart w:id="34" w:name="_PAR__5_4cb65221_e340_4eec_af22_ee01159a" /&amp;gt;&amp;lt;w:bookmarkStart w:id="35" w:name="_LINE__8_22b50932_2b90_4c84_9629_ed18887" /&amp;gt;&amp;lt;w:bookmarkEnd w:id="23" /&amp;gt;&amp;lt;w:bookmarkEnd w:id="27" /&amp;gt;&amp;lt;w:ins w:id="36" w:author="BPS" w:date="2023-03-02T12:13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bca82793_65b5_45b3_ae6" /&amp;gt;&amp;lt;w:r&amp;gt;&amp;lt;w:t xml:space="preserve"&amp;gt;Maintains a formal affiliation with a national program to provide opportunities for &amp;lt;/w:t&amp;gt;&amp;lt;/w:r&amp;gt;&amp;lt;w:bookmarkStart w:id="38" w:name="_LINE__9_d61bc617_abc3_4a5d_9faa_642824c" /&amp;gt;&amp;lt;w:bookmarkEnd w:id="35" /&amp;gt;&amp;lt;w:r&amp;gt;&amp;lt;w:t xml:space="preserve"&amp;gt;students to present Maine-based research to a national audience and facilitates &amp;lt;/w:t&amp;gt;&amp;lt;/w:r&amp;gt;&amp;lt;w:bookmarkStart w:id="39" w:name="_LINE__10_d4454859_80df_4aa8_a978_035acd" /&amp;gt;&amp;lt;w:bookmarkEnd w:id="38" /&amp;gt;&amp;lt;w:r&amp;gt;&amp;lt;w:t xml:space="preserve"&amp;gt;participation in the national program by students who meet qualification standards, at &amp;lt;/w:t&amp;gt;&amp;lt;/w:r&amp;gt;&amp;lt;w:bookmarkStart w:id="40" w:name="_LINE__11_b37542e5_24b5_408f_bb64_e153ff" /&amp;gt;&amp;lt;w:bookmarkEnd w:id="39" /&amp;gt;&amp;lt;w:r&amp;gt;&amp;lt;w:t&amp;gt;no cost to the student&amp;lt;/w:t&amp;gt;&amp;lt;/w:r&amp;gt;&amp;lt;/w:ins&amp;gt;&amp;lt;w:ins w:id="41" w:author="BPS" w:date="2023-03-08T12:22:00Z"&amp;gt;&amp;lt;w:r&amp;gt;&amp;lt;w:t&amp;gt;s&amp;lt;/w:t&amp;gt;&amp;lt;/w:r&amp;gt;&amp;lt;/w:ins&amp;gt;&amp;lt;w:ins w:id="42" w:author="BPS" w:date="2023-03-02T12:13:00Z"&amp;gt;&amp;lt;w:r&amp;gt;&amp;lt;w:t&amp;gt;;&amp;lt;/w:t&amp;gt;&amp;lt;/w:r&amp;gt;&amp;lt;w:bookmarkEnd w:id="40" /&amp;gt;&amp;lt;/w:ins&amp;gt;&amp;lt;/w:p&amp;gt;&amp;lt;w:p w:rsidR="009F47A1" w:rsidRDefault="009F47A1" w:rsidP="009F47A1"&amp;gt;&amp;lt;w:pPr&amp;gt;&amp;lt;w:ind w:left="720" /&amp;gt;&amp;lt;w:rPr&amp;gt;&amp;lt;w:ins w:id="43" w:author="BPS" w:date="2023-03-02T12:13:00Z" /&amp;gt;&amp;lt;/w:rPr&amp;gt;&amp;lt;/w:pPr&amp;gt;&amp;lt;w:bookmarkStart w:id="44" w:name="_STATUTE_NUMBER__662bb688_877c_4a09_b5d4" /&amp;gt;&amp;lt;w:bookmarkStart w:id="45" w:name="_STATUTE_P__0bf4c7bf_bee2_42bb_8b9a_0b1a" /&amp;gt;&amp;lt;w:bookmarkStart w:id="46" w:name="_PAR__6_79877f8a_853d_465b_865a_50097e7c" /&amp;gt;&amp;lt;w:bookmarkStart w:id="47" w:name="_LINE__12_041b302c_cf30_4c89_bb80_e09d14" /&amp;gt;&amp;lt;w:bookmarkEnd w:id="33" /&amp;gt;&amp;lt;w:bookmarkEnd w:id="34" /&amp;gt;&amp;lt;w:bookmarkEnd w:id="37" /&amp;gt;&amp;lt;w:ins w:id="48" w:author="BPS" w:date="2023-03-02T12:13:00Z"&amp;gt;&amp;lt;w:r&amp;gt;&amp;lt;w:t&amp;gt;B&amp;lt;/w:t&amp;gt;&amp;lt;/w:r&amp;gt;&amp;lt;w:bookmarkEnd w:id="44" /&amp;gt;&amp;lt;w:r&amp;gt;&amp;lt;w:t xml:space="preserve"&amp;gt;. &amp;lt;/w:t&amp;gt;&amp;lt;/w:r&amp;gt;&amp;lt;w:bookmarkStart w:id="49" w:name="_STATUTE_CONTENT__5132088a_ca4a_46a1_9d0" /&amp;gt;&amp;lt;w:r&amp;gt;&amp;lt;w:t xml:space="preserve"&amp;gt;Demonstrates a plan to broaden participation in student-led experiential science and &amp;lt;/w:t&amp;gt;&amp;lt;/w:r&amp;gt;&amp;lt;w:bookmarkStart w:id="50" w:name="_LINE__13_0b974f14_bd96_4479_b619_9b8ff3" /&amp;gt;&amp;lt;w:bookmarkEnd w:id="47" /&amp;gt;&amp;lt;w:r&amp;gt;&amp;lt;w:t xml:space="preserve"&amp;gt;engineering projects by creating professional development opportunities for educators &amp;lt;/w:t&amp;gt;&amp;lt;/w:r&amp;gt;&amp;lt;w:bookmarkStart w:id="51" w:name="_LINE__14_701a440a_266d_4e9a_9a5e_4be084" /&amp;gt;&amp;lt;w:bookmarkEnd w:id="50" /&amp;gt;&amp;lt;w:r&amp;gt;&amp;lt;w:t xml:space="preserve"&amp;gt;and learning opportunities for students who have not historically participated in &amp;lt;/w:t&amp;gt;&amp;lt;/w:r&amp;gt;&amp;lt;w:bookmarkStart w:id="52" w:name="_LINE__15_5edaae8d_763d_49a4_9029_ec1545" /&amp;gt;&amp;lt;w:bookmarkEnd w:id="51" /&amp;gt;&amp;lt;w:r&amp;gt;&amp;lt;w:t&amp;gt;student-led experiential science and engineering projects;&amp;lt;/w:t&amp;gt;&amp;lt;/w:r&amp;gt;&amp;lt;w:bookmarkEnd w:id="52" /&amp;gt;&amp;lt;/w:ins&amp;gt;&amp;lt;/w:p&amp;gt;&amp;lt;w:p w:rsidR="009F47A1" w:rsidRDefault="009F47A1" w:rsidP="009F47A1"&amp;gt;&amp;lt;w:pPr&amp;gt;&amp;lt;w:ind w:left="720" /&amp;gt;&amp;lt;w:rPr&amp;gt;&amp;lt;w:ins w:id="53" w:author="BPS" w:date="2023-03-02T12:13:00Z" /&amp;gt;&amp;lt;/w:rPr&amp;gt;&amp;lt;/w:pPr&amp;gt;&amp;lt;w:bookmarkStart w:id="54" w:name="_STATUTE_NUMBER__55f931ae_05ad_401c_b431" /&amp;gt;&amp;lt;w:bookmarkStart w:id="55" w:name="_STATUTE_P__8b271395_7131_4f16_90d9_30e8" /&amp;gt;&amp;lt;w:bookmarkStart w:id="56" w:name="_PAR__7_94571024_aa5a_4ab3_bb26_c84d9e71" /&amp;gt;&amp;lt;w:bookmarkStart w:id="57" w:name="_LINE__16_1db27fca_85be_46a0_a5ac_bf6575" /&amp;gt;&amp;lt;w:bookmarkEnd w:id="45" /&amp;gt;&amp;lt;w:bookmarkEnd w:id="46" /&amp;gt;&amp;lt;w:bookmarkEnd w:id="49" /&amp;gt;&amp;lt;w:ins w:id="58" w:author="BPS" w:date="2023-03-02T12:13:00Z"&amp;gt;&amp;lt;w:r&amp;gt;&amp;lt;w:t&amp;gt;C&amp;lt;/w:t&amp;gt;&amp;lt;/w:r&amp;gt;&amp;lt;w:bookmarkEnd w:id="54" /&amp;gt;&amp;lt;w:r&amp;gt;&amp;lt;w:t xml:space="preserve"&amp;gt;. &amp;lt;/w:t&amp;gt;&amp;lt;/w:r&amp;gt;&amp;lt;w:bookmarkStart w:id="59" w:name="_STATUTE_CONTENT__ff8425f6_3c99_4257_bcd" /&amp;gt;&amp;lt;w:r&amp;gt;&amp;lt;w:t xml:space="preserve"&amp;gt;Maintains a formal partnership with &amp;lt;/w:t&amp;gt;&amp;lt;/w:r&amp;gt;&amp;lt;/w:ins&amp;gt;&amp;lt;w:ins w:id="60" w:author="BPS" w:date="2023-03-08T12:22:00Z"&amp;gt;&amp;lt;w:r&amp;gt;&amp;lt;w:t xml:space="preserve"&amp;gt;the &amp;lt;/w:t&amp;gt;&amp;lt;/w:r&amp;gt;&amp;lt;/w:ins&amp;gt;&amp;lt;w:ins w:id="61" w:author="BPS" w:date="2023-03-02T12:13:00Z"&amp;gt;&amp;lt;w:r&amp;gt;&amp;lt;w:t xml:space="preserve"&amp;gt;University of Maine System to provide high &amp;lt;/w:t&amp;gt;&amp;lt;/w:r&amp;gt;&amp;lt;w:bookmarkStart w:id="62" w:name="_LINE__17_cb9b3825_a554_4c49_88c5_e57943" /&amp;gt;&amp;lt;w:bookmarkEnd w:id="57" /&amp;gt;&amp;lt;w:r&amp;gt;&amp;lt;w:t xml:space="preserve"&amp;gt;school students increased access to college-level courses and consideration &amp;lt;/w:t&amp;gt;&amp;lt;/w:r&amp;gt;&amp;lt;/w:ins&amp;gt;&amp;lt;w:ins w:id="63" w:author="BPS" w:date="2023-03-08T12:22:00Z"&amp;gt;&amp;lt;w:r&amp;gt;&amp;lt;w:t&amp;gt;for&amp;lt;/w:t&amp;gt;&amp;lt;/w:r&amp;gt;&amp;lt;/w:ins&amp;gt;&amp;lt;w:ins w:id="64" w:author="BPS" w:date="2023-03-02T12:13:00Z"&amp;gt;&amp;lt;w:r&amp;gt;&amp;lt;w:t xml:space="preserve"&amp;gt; &amp;lt;/w:t&amp;gt;&amp;lt;/w:r&amp;gt;&amp;lt;w:bookmarkStart w:id="65" w:name="_LINE__18_b0856af1_39b4_42ea_89d3_8b93a7" /&amp;gt;&amp;lt;w:bookmarkEnd w:id="62" /&amp;gt;&amp;lt;w:r&amp;gt;&amp;lt;w:t&amp;gt;scholarship opportunities;&amp;lt;/w:t&amp;gt;&amp;lt;/w:r&amp;gt;&amp;lt;w:bookmarkEnd w:id="65" /&amp;gt;&amp;lt;/w:ins&amp;gt;&amp;lt;/w:p&amp;gt;&amp;lt;w:p w:rsidR="009F47A1" w:rsidRDefault="009F47A1" w:rsidP="009F47A1"&amp;gt;&amp;lt;w:pPr&amp;gt;&amp;lt;w:ind w:left="720" /&amp;gt;&amp;lt;w:rPr&amp;gt;&amp;lt;w:ins w:id="66" w:author="BPS" w:date="2023-03-02T12:13:00Z" /&amp;gt;&amp;lt;/w:rPr&amp;gt;&amp;lt;/w:pPr&amp;gt;&amp;lt;w:bookmarkStart w:id="67" w:name="_STATUTE_NUMBER__73b7cb5e_91de_411b_a890" /&amp;gt;&amp;lt;w:bookmarkStart w:id="68" w:name="_STATUTE_P__06dd11c3_806f_42ce_9d55_7bb4" /&amp;gt;&amp;lt;w:bookmarkStart w:id="69" w:name="_PAR__8_44068ee4_a6f9_405c_8f58_6b952f65" /&amp;gt;&amp;lt;w:bookmarkStart w:id="70" w:name="_LINE__19_5d209579_279b_4598_bc94_4248d9" /&amp;gt;&amp;lt;w:bookmarkEnd w:id="55" /&amp;gt;&amp;lt;w:bookmarkEnd w:id="56" /&amp;gt;&amp;lt;w:bookmarkEnd w:id="59" /&amp;gt;&amp;lt;w:ins w:id="71" w:author="BPS" w:date="2023-03-02T12:13:00Z"&amp;gt;&amp;lt;w:r&amp;gt;&amp;lt;w:t&amp;gt;D&amp;lt;/w:t&amp;gt;&amp;lt;/w:r&amp;gt;&amp;lt;w:bookmarkEnd w:id="67" /&amp;gt;&amp;lt;w:r&amp;gt;&amp;lt;w:t xml:space="preserve"&amp;gt;. &amp;lt;/w:t&amp;gt;&amp;lt;/w:r&amp;gt;&amp;lt;w:bookmarkStart w:id="72" w:name="_STATUTE_CONTENT__de94c9d1_d612_4bd9_99f" /&amp;gt;&amp;lt;w:r&amp;gt;&amp;lt;w:t xml:space="preserve"&amp;gt;Implements strategies for sustaining and growing engagement with science, &amp;lt;/w:t&amp;gt;&amp;lt;/w:r&amp;gt;&amp;lt;w:bookmarkStart w:id="73" w:name="_LINE__20_9ea54bfb_c751_4ba5_afed_8899f8" /&amp;gt;&amp;lt;w:bookmarkEnd w:id="70" /&amp;gt;&amp;lt;w:r&amp;gt;&amp;lt;w:t xml:space="preserve"&amp;gt;technology, &amp;lt;/w:t&amp;gt;&amp;lt;/w:r&amp;gt;&amp;lt;/w:ins&amp;gt;&amp;lt;w:ins w:id="74" w:author="BPS" w:date="2023-03-08T12:22:00Z"&amp;gt;&amp;lt;w:r&amp;gt;&amp;lt;w:t xml:space="preserve"&amp;gt;engineering and &amp;lt;/w:t&amp;gt;&amp;lt;/w:r&amp;gt;&amp;lt;/w:ins&amp;gt;&amp;lt;w:ins w:id="75" w:author="BPS" w:date="2023-03-02T12:13:00Z"&amp;gt;&amp;lt;w:r&amp;gt;&amp;lt;w:t&amp;gt;math at participating high schools; and&amp;lt;/w:t&amp;gt;&amp;lt;/w:r&amp;gt;&amp;lt;w:bookmarkEnd w:id="73" /&amp;gt;&amp;lt;/w:ins&amp;gt;&amp;lt;/w:p&amp;gt;&amp;lt;w:p w:rsidR="009F47A1" w:rsidRDefault="009F47A1" w:rsidP="009F47A1"&amp;gt;&amp;lt;w:pPr&amp;gt;&amp;lt;w:ind w:left="720" /&amp;gt;&amp;lt;w:rPr&amp;gt;&amp;lt;w:ins w:id="76" w:author="BPS" w:date="2023-03-02T12:13:00Z" /&amp;gt;&amp;lt;/w:rPr&amp;gt;&amp;lt;/w:pPr&amp;gt;&amp;lt;w:bookmarkStart w:id="77" w:name="_STATUTE_NUMBER__5b20b8c0_eb69_47b6_bb24" /&amp;gt;&amp;lt;w:bookmarkStart w:id="78" w:name="_STATUTE_P__2b4bbb24_0f11_4e33_9e63_f5ed" /&amp;gt;&amp;lt;w:bookmarkStart w:id="79" w:name="_PAR__9_1aefc1d8_83c8_4fb5_b2ef_53895be7" /&amp;gt;&amp;lt;w:bookmarkStart w:id="80" w:name="_LINE__21_b913890c_43ad_431d_9a2d_862b10" /&amp;gt;&amp;lt;w:bookmarkEnd w:id="68" /&amp;gt;&amp;lt;w:bookmarkEnd w:id="69" /&amp;gt;&amp;lt;w:bookmarkEnd w:id="72" /&amp;gt;&amp;lt;w:ins w:id="81" w:author="BPS" w:date="2023-03-02T12:13:00Z"&amp;gt;&amp;lt;w:r&amp;gt;&amp;lt;w:t&amp;gt;E&amp;lt;/w:t&amp;gt;&amp;lt;/w:r&amp;gt;&amp;lt;w:bookmarkEnd w:id="77" /&amp;gt;&amp;lt;w:r&amp;gt;&amp;lt;w:t xml:space="preserve"&amp;gt;. &amp;lt;/w:t&amp;gt;&amp;lt;/w:r&amp;gt;&amp;lt;w:bookmarkStart w:id="82" w:name="_STATUTE_CONTENT__2f099cda_2b58_401b_8c0" /&amp;gt;&amp;lt;w:r&amp;gt;&amp;lt;w:t xml:space="preserve"&amp;gt;Demonstrates efforts to make student-led experiential science and engineering &amp;lt;/w:t&amp;gt;&amp;lt;/w:r&amp;gt;&amp;lt;w:bookmarkStart w:id="83" w:name="_LINE__22_b13d6336_6eb2_491e_a3d5_b23cd9" /&amp;gt;&amp;lt;w:bookmarkEnd w:id="80" /&amp;gt;&amp;lt;w:r&amp;gt;&amp;lt;w:t xml:space="preserve"&amp;gt;projects accessible to an increasingly diverse student population, including individuals &amp;lt;/w:t&amp;gt;&amp;lt;/w:r&amp;gt;&amp;lt;w:bookmarkStart w:id="84" w:name="_LINE__23_a0fa8838_b658_4ce2_a60b_8bdea4" /&amp;gt;&amp;lt;w:bookmarkEnd w:id="83" /&amp;gt;&amp;lt;w:r&amp;gt;&amp;lt;w:t xml:space="preserve"&amp;gt;typically underrepresented in science, technology, &amp;lt;/w:t&amp;gt;&amp;lt;/w:r&amp;gt;&amp;lt;/w:ins&amp;gt;&amp;lt;w:ins w:id="85" w:author="BPS" w:date="2023-03-08T12:22:00Z"&amp;gt;&amp;lt;w:r&amp;gt;&amp;lt;w:t xml:space="preserve"&amp;gt;engineering &amp;lt;/w:t&amp;gt;&amp;lt;/w:r&amp;gt;&amp;lt;/w:ins&amp;gt;&amp;lt;w:ins w:id="86" w:author="BPS" w:date="2023-03-08T12:23:00Z"&amp;gt;&amp;lt;w:r&amp;gt;&amp;lt;w:t xml:space="preserve"&amp;gt;and &amp;lt;/w:t&amp;gt;&amp;lt;/w:r&amp;gt;&amp;lt;/w:ins&amp;gt;&amp;lt;w:ins w:id="87" w:author="BPS" w:date="2023-03-02T12:13:00Z"&amp;gt;&amp;lt;w:r&amp;gt;&amp;lt;w:t&amp;gt;math professions.&amp;lt;/w:t&amp;gt;&amp;lt;/w:r&amp;gt;&amp;lt;w:bookmarkEnd w:id="84" /&amp;gt;&amp;lt;/w:ins&amp;gt;&amp;lt;/w:p&amp;gt;&amp;lt;w:p w:rsidR="009F47A1" w:rsidRDefault="009F47A1" w:rsidP="009F47A1"&amp;gt;&amp;lt;w:pPr&amp;gt;&amp;lt;w:ind w:left="360" w:firstLine="360" /&amp;gt;&amp;lt;w:rPr&amp;gt;&amp;lt;w:ins w:id="88" w:author="BPS" w:date="2023-03-02T12:13:00Z" /&amp;gt;&amp;lt;/w:rPr&amp;gt;&amp;lt;/w:pPr&amp;gt;&amp;lt;w:bookmarkStart w:id="89" w:name="_STATUTE_NUMBER__9fc88406_bc61_4e9b_808c" /&amp;gt;&amp;lt;w:bookmarkStart w:id="90" w:name="_STATUTE_SS__b6afa93f_848f_43e1_9459_e9b" /&amp;gt;&amp;lt;w:bookmarkStart w:id="91" w:name="_PAR__10_4da2895b_39d8_46ef_9d35_a7c8957" /&amp;gt;&amp;lt;w:bookmarkStart w:id="92" w:name="_LINE__24_f82d651e_77f4_4f16_9a99_dfbd4c" /&amp;gt;&amp;lt;w:bookmarkEnd w:id="22" /&amp;gt;&amp;lt;w:bookmarkEnd w:id="78" /&amp;gt;&amp;lt;w:bookmarkEnd w:id="79" /&amp;gt;&amp;lt;w:bookmarkEnd w:id="82" /&amp;gt;&amp;lt;w:ins w:id="93" w:author="BPS" w:date="2023-03-02T12:13:00Z"&amp;gt;&amp;lt;w:r w:rsidRPr="001A562B"&amp;gt;&amp;lt;w:rPr&amp;gt;&amp;lt;w:b /&amp;gt;&amp;lt;/w:rPr&amp;gt;&amp;lt;w:t&amp;gt;2&amp;lt;/w:t&amp;gt;&amp;lt;/w:r&amp;gt;&amp;lt;w:bookmarkEnd w:id="89" /&amp;gt;&amp;lt;w:r w:rsidRPr="001A562B"&amp;gt;&amp;lt;w:rPr&amp;gt;&amp;lt;w:b /&amp;gt;&amp;lt;/w:rPr&amp;gt;&amp;lt;w:t xml:space="preserve"&amp;gt;. &amp;lt;/w:t&amp;gt;&amp;lt;/w:r&amp;gt;&amp;lt;w:bookmarkStart w:id="94" w:name="_STATUTE_HEADNOTE__836a5c8f_fb8d_42ed_a4" /&amp;gt;&amp;lt;w:r w:rsidRPr="001A562B"&amp;gt;&amp;lt;w:rPr&amp;gt;&amp;lt;w:b /&amp;gt;&amp;lt;/w:rPr&amp;gt;&amp;lt;w:t&amp;gt;Grant requirements.&amp;lt;/w:t&amp;gt;&amp;lt;/w:r&amp;gt;&amp;lt;w:r&amp;gt;&amp;lt;w:t xml:space="preserve"&amp;gt;  &amp;lt;/w:t&amp;gt;&amp;lt;/w:r&amp;gt;&amp;lt;w:bookmarkStart w:id="95" w:name="_STATUTE_CONTENT__192d8aaa_eb40_44df_a95" /&amp;gt;&amp;lt;w:bookmarkEnd w:id="94" /&amp;gt;&amp;lt;w:r&amp;gt;&amp;lt;w:t xml:space="preserve"&amp;gt;An organization or school that receives a grant under this &amp;lt;/w:t&amp;gt;&amp;lt;/w:r&amp;gt;&amp;lt;w:bookmarkStart w:id="96" w:name="_LINE__25_321ba510_a4bd_4c06_9492_37675d" /&amp;gt;&amp;lt;w:bookmarkEnd w:id="92" /&amp;gt;&amp;lt;w:r&amp;gt;&amp;lt;w:t&amp;gt;section shall:&amp;lt;/w:t&amp;gt;&amp;lt;/w:r&amp;gt;&amp;lt;w:bookmarkEnd w:id="96" /&amp;gt;&amp;lt;/w:ins&amp;gt;&amp;lt;/w:p&amp;gt;&amp;lt;w:p w:rsidR="009F47A1" w:rsidRDefault="009F47A1" w:rsidP="009F47A1"&amp;gt;&amp;lt;w:pPr&amp;gt;&amp;lt;w:ind w:left="720" /&amp;gt;&amp;lt;w:rPr&amp;gt;&amp;lt;w:ins w:id="97" w:author="BPS" w:date="2023-03-02T12:13:00Z" /&amp;gt;&amp;lt;/w:rPr&amp;gt;&amp;lt;/w:pPr&amp;gt;&amp;lt;w:bookmarkStart w:id="98" w:name="_STATUTE_NUMBER__98e8e4b3_dd2b_4870_b815" /&amp;gt;&amp;lt;w:bookmarkStart w:id="99" w:name="_STATUTE_P__a1555927_ec2e_45bb_8089_5b6e" /&amp;gt;&amp;lt;w:bookmarkStart w:id="100" w:name="_PAR__11_49a8c982_79af_4e64_b48a_a57ffcd" /&amp;gt;&amp;lt;w:bookmarkStart w:id="101" w:name="_LINE__26_36b6e820_1a20_4d58_b8a2_4d98a7" /&amp;gt;&amp;lt;w:bookmarkEnd w:id="91" /&amp;gt;&amp;lt;w:bookmarkEnd w:id="95" /&amp;gt;&amp;lt;w:ins w:id="102" w:author="BPS" w:date="2023-03-02T12:13:00Z"&amp;gt;&amp;lt;w:r&amp;gt;&amp;lt;w:t&amp;gt;A&amp;lt;/w:t&amp;gt;&amp;lt;/w:r&amp;gt;&amp;lt;w:bookmarkEnd w:id="98" /&amp;gt;&amp;lt;w:r&amp;gt;&amp;lt;w:t xml:space="preserve"&amp;gt;. &amp;lt;/w:t&amp;gt;&amp;lt;/w:r&amp;gt;&amp;lt;w:bookmarkStart w:id="103" w:name="_STATUTE_CONTENT__c62a8aa0_b8d0_45ea_8a7" /&amp;gt;&amp;lt;w:r&amp;gt;&amp;lt;w:t xml:space="preserve"&amp;gt;Provide matching funds in the amount of the grant to be used for the same purpose &amp;lt;/w:t&amp;gt;&amp;lt;/w:r&amp;gt;&amp;lt;w:bookmarkStart w:id="104" w:name="_LINE__27_000cbc05_58dd_4563_a880_b555a8" /&amp;gt;&amp;lt;w:bookmarkEnd w:id="101" /&amp;gt;&amp;lt;w:r&amp;gt;&amp;lt;w:t&amp;gt;for which the grant was awarded; and&amp;lt;/w:t&amp;gt;&amp;lt;/w:r&amp;gt;&amp;lt;w:bookmarkEnd w:id="104" /&amp;gt;&amp;lt;/w:ins&amp;gt;&amp;lt;/w:p&amp;gt;&amp;lt;w:p w:rsidR="009F47A1" w:rsidRDefault="009F47A1" w:rsidP="009F47A1"&amp;gt;&amp;lt;w:pPr&amp;gt;&amp;lt;w:ind w:left="720" /&amp;gt;&amp;lt;/w:pPr&amp;gt;&amp;lt;w:bookmarkStart w:id="105" w:name="_STATUTE_NUMBER__b5679673_ae9c_4ebc_bfd2" /&amp;gt;&amp;lt;w:bookmarkStart w:id="106" w:name="_STATUTE_P__24c30bb6_e93e_4184_af56_84c8" /&amp;gt;&amp;lt;w:bookmarkStart w:id="107" w:name="_PAR__12_391f414a_2c1e_42c7_aab9_cf14384" /&amp;gt;&amp;lt;w:bookmarkStart w:id="108" w:name="_LINE__28_34a8b339_844f_4b63_9f09_f1245f" /&amp;gt;&amp;lt;w:bookmarkEnd w:id="99" /&amp;gt;&amp;lt;w:bookmarkEnd w:id="100" /&amp;gt;&amp;lt;w:bookmarkEnd w:id="103" /&amp;gt;&amp;lt;w:ins w:id="109" w:author="BPS" w:date="2023-03-02T12:13:00Z"&amp;gt;&amp;lt;w:r&amp;gt;&amp;lt;w:t&amp;gt;B&amp;lt;/w:t&amp;gt;&amp;lt;/w:r&amp;gt;&amp;lt;w:bookmarkEnd w:id="105" /&amp;gt;&amp;lt;w:r&amp;gt;&amp;lt;w:t xml:space="preserve"&amp;gt;. &amp;lt;/w:t&amp;gt;&amp;lt;/w:r&amp;gt;&amp;lt;w:bookmarkStart w:id="110" w:name="_STATUTE_CONTENT__e97ed739_9c59_469e_830" /&amp;gt;&amp;lt;w:r&amp;gt;&amp;lt;w:t xml:space="preserve"&amp;gt;Deliver to the institute a report on the use of the grant money, including measurable &amp;lt;/w:t&amp;gt;&amp;lt;/w:r&amp;gt;&amp;lt;w:bookmarkStart w:id="111" w:name="_LINE__29_c6e9ec2e_62bf_4ef8_94d9_8a14dc" /&amp;gt;&amp;lt;w:bookmarkEnd w:id="108" /&amp;gt;&amp;lt;w:r&amp;gt;&amp;lt;w:t&amp;gt;outcomes.&amp;lt;/w:t&amp;gt;&amp;lt;/w:r&amp;gt;&amp;lt;/w:ins&amp;gt;&amp;lt;w:bookmarkEnd w:id="111" /&amp;gt;&amp;lt;/w:p&amp;gt;&amp;lt;w:p w:rsidR="009F47A1" w:rsidRDefault="009F47A1" w:rsidP="009F47A1"&amp;gt;&amp;lt;w:pPr&amp;gt;&amp;lt;w:ind w:left="360" w:firstLine="360" /&amp;gt;&amp;lt;/w:pPr&amp;gt;&amp;lt;w:bookmarkStart w:id="112" w:name="_APPROP_SECTION__a4d37c0d_4d3d_4788_b66a" /&amp;gt;&amp;lt;w:bookmarkStart w:id="113" w:name="_PAR__13_4b8ff5fd_2aad_4387_9a56_89cfcb9" /&amp;gt;&amp;lt;w:bookmarkStart w:id="114" w:name="_LINE__30_e6b4d81d_434d_4840_a901_d79762" /&amp;gt;&amp;lt;w:bookmarkEnd w:id="7" /&amp;gt;&amp;lt;w:bookmarkEnd w:id="13" /&amp;gt;&amp;lt;w:bookmarkEnd w:id="16" /&amp;gt;&amp;lt;w:bookmarkEnd w:id="90" /&amp;gt;&amp;lt;w:bookmarkEnd w:id="106" /&amp;gt;&amp;lt;w:bookmarkEnd w:id="107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5" w:name="_BILL_SECTION_NUMBER__1a164d42_12c8_46ee" /&amp;gt;&amp;lt;w:r&amp;gt;&amp;lt;w:rPr&amp;gt;&amp;lt;w:b /&amp;gt;&amp;lt;w:sz w:val="24" /&amp;gt;&amp;lt;/w:rPr&amp;gt;&amp;lt;w:t&amp;gt;2&amp;lt;/w:t&amp;gt;&amp;lt;/w:r&amp;gt;&amp;lt;w:bookmarkEnd w:id="11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6" w:name="_LINE__31_1a1ca025_906f_49c3_804a_dafb49" /&amp;gt;&amp;lt;w:bookmarkEnd w:id="114" /&amp;gt;&amp;lt;w:r&amp;gt;&amp;lt;w:t&amp;gt;allocations are made.&amp;lt;/w:t&amp;gt;&amp;lt;/w:r&amp;gt;&amp;lt;w:bookmarkEnd w:id="116" /&amp;gt;&amp;lt;/w:p&amp;gt;&amp;lt;w:p w:rsidR="009F47A1" w:rsidRDefault="009F47A1" w:rsidP="009F47A1"&amp;gt;&amp;lt;w:pPr&amp;gt;&amp;lt;w:pStyle w:val="BPSParagraphLeftAlign" /&amp;gt;&amp;lt;w:suppressAutoHyphens /&amp;gt;&amp;lt;w:ind w:left="360" /&amp;gt;&amp;lt;/w:pPr&amp;gt;&amp;lt;w:bookmarkStart w:id="117" w:name="_PAR__14_74b1e872_13b4_44e3_8e09_dae9d71" /&amp;gt;&amp;lt;w:bookmarkStart w:id="118" w:name="_LINE__32_501c2dad_2116_4f77_9e9b_9ff3d2" /&amp;gt;&amp;lt;w:bookmarkEnd w:id="113" /&amp;gt;&amp;lt;w:r&amp;gt;&amp;lt;w:rPr&amp;gt;&amp;lt;w:b /&amp;gt;&amp;lt;/w:rPr&amp;gt;&amp;lt;w:t&amp;gt;ECONOMIC AND COMMUNITY DEVELOPMENT, DEPARTMENT OF&amp;lt;/w:t&amp;gt;&amp;lt;/w:r&amp;gt;&amp;lt;w:bookmarkEnd w:id="118" /&amp;gt;&amp;lt;/w:p&amp;gt;&amp;lt;w:p w:rsidR="009F47A1" w:rsidRDefault="009F47A1" w:rsidP="009F47A1"&amp;gt;&amp;lt;w:pPr&amp;gt;&amp;lt;w:pStyle w:val="BPSParagraphLeftAlign" /&amp;gt;&amp;lt;w:suppressAutoHyphens /&amp;gt;&amp;lt;w:ind w:left="360" /&amp;gt;&amp;lt;/w:pPr&amp;gt;&amp;lt;w:bookmarkStart w:id="119" w:name="_PAR__15_c0616a57_c157_4a3b_9348_3cf2d3b" /&amp;gt;&amp;lt;w:bookmarkStart w:id="120" w:name="_LINE__33_fc613915_df46_4604_8ba0_793cf9" /&amp;gt;&amp;lt;w:bookmarkEnd w:id="117" /&amp;gt;&amp;lt;w:r&amp;gt;&amp;lt;w:rPr&amp;gt;&amp;lt;w:b /&amp;gt;&amp;lt;/w:rPr&amp;gt;&amp;lt;w:t&amp;gt;Office of Innovation 0995&amp;lt;/w:t&amp;gt;&amp;lt;/w:r&amp;gt;&amp;lt;w:bookmarkEnd w:id="120" /&amp;gt;&amp;lt;/w:p&amp;gt;&amp;lt;w:p w:rsidR="009F47A1" w:rsidRDefault="009F47A1" w:rsidP="009F47A1"&amp;gt;&amp;lt;w:pPr&amp;gt;&amp;lt;w:ind w:left="360" /&amp;gt;&amp;lt;/w:pPr&amp;gt;&amp;lt;w:bookmarkStart w:id="121" w:name="_PAR__16_974ed84a_c7c6_424f_9bd1_7805902" /&amp;gt;&amp;lt;w:bookmarkStart w:id="122" w:name="_LINE__34_50992b93_476b_4e4e_b72e_2a9ad7" /&amp;gt;&amp;lt;w:bookmarkEnd w:id="119" /&amp;gt;&amp;lt;w:r&amp;gt;&amp;lt;w:t xml:space="preserve"&amp;gt;Initiative: Provides ongoing funds to the Maine Technology Institute to award grants to an &amp;lt;/w:t&amp;gt;&amp;lt;/w:r&amp;gt;&amp;lt;w:bookmarkStart w:id="123" w:name="_LINE__35_5d6261ef_122e_4b28_bf3c_481fb6" /&amp;gt;&amp;lt;w:bookmarkEnd w:id="122" /&amp;gt;&amp;lt;w:r&amp;gt;&amp;lt;w:t xml:space="preserve"&amp;gt;organization or school for certain activities related to statewide science, technology, &amp;lt;/w:t&amp;gt;&amp;lt;/w:r&amp;gt;&amp;lt;w:bookmarkStart w:id="124" w:name="_LINE__36_9db88bac_bf1f_42af_92af_7482c7" /&amp;gt;&amp;lt;w:bookmarkEnd w:id="123" /&amp;gt;&amp;lt;w:r&amp;gt;&amp;lt;w:t&amp;gt;engineering and math programs.&amp;lt;/w:t&amp;gt;&amp;lt;/w:r&amp;gt;&amp;lt;w:bookmarkEnd w:id="12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F47A1" w:rsidTr="00BA15AB"&amp;gt;&amp;lt;w:tc&amp;gt;&amp;lt;w:tcPr&amp;gt;&amp;lt;w:tcW w:w="5069" w:type="dxa" /&amp;gt;&amp;lt;/w:tcPr&amp;gt;&amp;lt;w:p w:rsidR="009F47A1" w:rsidRDefault="009F47A1" w:rsidP="00BA15AB"&amp;gt;&amp;lt;w:bookmarkStart w:id="125" w:name="_PAR__17_351e8f37_fb2e_4de3_8a68_9c228e3" /&amp;gt;&amp;lt;w:bookmarkStart w:id="126" w:name="_LINE__37_dcc3a9ac_2a5f_498d_bf84_cda460" /&amp;gt;&amp;lt;w:bookmarkEnd w:id="121" /&amp;gt;&amp;lt;w:r&amp;gt;&amp;lt;w:rPr&amp;gt;&amp;lt;w:b /&amp;gt;&amp;lt;/w:rPr&amp;gt;&amp;lt;w:t&amp;gt;GENERAL FUND&amp;lt;/w:t&amp;gt;&amp;lt;/w:r&amp;gt;&amp;lt;w:bookmarkEnd w:id="126" /&amp;gt;&amp;lt;/w:p&amp;gt;&amp;lt;/w:tc&amp;gt;&amp;lt;w:tc&amp;gt;&amp;lt;w:tcPr&amp;gt;&amp;lt;w:tcW w:w="1469" w:type="dxa" /&amp;gt;&amp;lt;/w:tcPr&amp;gt;&amp;lt;w:p w:rsidR="009F47A1" w:rsidRDefault="009F47A1" w:rsidP="00BA15AB"&amp;gt;&amp;lt;w:pPr&amp;gt;&amp;lt;w:jc w:val="right" /&amp;gt;&amp;lt;/w:pPr&amp;gt;&amp;lt;w:bookmarkStart w:id="127" w:name="_LINE__37_09d0295d_7b0f_4b49_85b9_1d7d1e" /&amp;gt;&amp;lt;w:r&amp;gt;&amp;lt;w:rPr&amp;gt;&amp;lt;w:b /&amp;gt;&amp;lt;/w:rPr&amp;gt;&amp;lt;w:t&amp;gt;2023-24&amp;lt;/w:t&amp;gt;&amp;lt;/w:r&amp;gt;&amp;lt;w:bookmarkEnd w:id="127" /&amp;gt;&amp;lt;/w:p&amp;gt;&amp;lt;/w:tc&amp;gt;&amp;lt;w:tc&amp;gt;&amp;lt;w:tcPr&amp;gt;&amp;lt;w:tcW w:w="1469" w:type="dxa" /&amp;gt;&amp;lt;/w:tcPr&amp;gt;&amp;lt;w:p w:rsidR="009F47A1" w:rsidRDefault="009F47A1" w:rsidP="00BA15AB"&amp;gt;&amp;lt;w:pPr&amp;gt;&amp;lt;w:jc w:val="right" /&amp;gt;&amp;lt;/w:pPr&amp;gt;&amp;lt;w:bookmarkStart w:id="128" w:name="_LINE__37_af35cac0_20c9_4501_a292_e1ec95" /&amp;gt;&amp;lt;w:r&amp;gt;&amp;lt;w:rPr&amp;gt;&amp;lt;w:b /&amp;gt;&amp;lt;/w:rPr&amp;gt;&amp;lt;w:t&amp;gt;2024-25&amp;lt;/w:t&amp;gt;&amp;lt;/w:r&amp;gt;&amp;lt;w:bookmarkEnd w:id="128" /&amp;gt;&amp;lt;/w:p&amp;gt;&amp;lt;/w:tc&amp;gt;&amp;lt;/w:tr&amp;gt;&amp;lt;w:tr w:rsidR="009F47A1" w:rsidTr="00BA15AB"&amp;gt;&amp;lt;w:tc&amp;gt;&amp;lt;w:tcPr&amp;gt;&amp;lt;w:tcW w:w="5069" w:type="dxa" /&amp;gt;&amp;lt;/w:tcPr&amp;gt;&amp;lt;w:p w:rsidR="009F47A1" w:rsidRDefault="009F47A1" w:rsidP="00BA15AB"&amp;gt;&amp;lt;w:pPr&amp;gt;&amp;lt;w:ind w:left="180" /&amp;gt;&amp;lt;/w:pPr&amp;gt;&amp;lt;w:bookmarkStart w:id="129" w:name="_LINE__38_26db86d6_bfd7_4974_ab6e_2c072c" /&amp;gt;&amp;lt;w:r&amp;gt;&amp;lt;w:t&amp;gt;All Other&amp;lt;/w:t&amp;gt;&amp;lt;/w:r&amp;gt;&amp;lt;w:bookmarkEnd w:id="129" /&amp;gt;&amp;lt;/w:p&amp;gt;&amp;lt;/w:tc&amp;gt;&amp;lt;w:tc&amp;gt;&amp;lt;w:tcPr&amp;gt;&amp;lt;w:tcW w:w="1469" w:type="dxa" /&amp;gt;&amp;lt;/w:tcPr&amp;gt;&amp;lt;w:p w:rsidR="009F47A1" w:rsidRDefault="009F47A1" w:rsidP="00BA15AB"&amp;gt;&amp;lt;w:pPr&amp;gt;&amp;lt;w:jc w:val="right" /&amp;gt;&amp;lt;/w:pPr&amp;gt;&amp;lt;w:bookmarkStart w:id="130" w:name="_LINE__38_8e1752fd_a297_43b9_b2a6_494fcb" /&amp;gt;&amp;lt;w:r&amp;gt;&amp;lt;w:t&amp;gt;$75,000&amp;lt;/w:t&amp;gt;&amp;lt;/w:r&amp;gt;&amp;lt;w:bookmarkEnd w:id="130" /&amp;gt;&amp;lt;/w:p&amp;gt;&amp;lt;/w:tc&amp;gt;&amp;lt;w:tc&amp;gt;&amp;lt;w:tcPr&amp;gt;&amp;lt;w:tcW w:w="1469" w:type="dxa" /&amp;gt;&amp;lt;/w:tcPr&amp;gt;&amp;lt;w:p w:rsidR="009F47A1" w:rsidRDefault="009F47A1" w:rsidP="00BA15AB"&amp;gt;&amp;lt;w:pPr&amp;gt;&amp;lt;w:jc w:val="right" /&amp;gt;&amp;lt;/w:pPr&amp;gt;&amp;lt;w:bookmarkStart w:id="131" w:name="_LINE__38_5ec9bae4_0037_4b9f_a4f7_a57f3b" /&amp;gt;&amp;lt;w:r&amp;gt;&amp;lt;w:t&amp;gt;$75,000&amp;lt;/w:t&amp;gt;&amp;lt;/w:r&amp;gt;&amp;lt;w:bookmarkEnd w:id="131" /&amp;gt;&amp;lt;/w:p&amp;gt;&amp;lt;/w:tc&amp;gt;&amp;lt;/w:tr&amp;gt;&amp;lt;w:tr w:rsidR="009F47A1" w:rsidTr="00BA15AB"&amp;gt;&amp;lt;w:tc&amp;gt;&amp;lt;w:tcPr&amp;gt;&amp;lt;w:tcW w:w="5069" w:type="dxa" /&amp;gt;&amp;lt;/w:tcPr&amp;gt;&amp;lt;w:p w:rsidR="009F47A1" w:rsidRDefault="009F47A1" w:rsidP="00BA15AB"&amp;gt;&amp;lt;w:bookmarkStart w:id="132" w:name="_LINE__39_90823ea0_de5e_48a5_a009_0d726a" /&amp;gt;&amp;lt;w:r&amp;gt;&amp;lt;w:t xml:space="preserve"&amp;gt; &amp;lt;/w:t&amp;gt;&amp;lt;/w:r&amp;gt;&amp;lt;w:bookmarkEnd w:id="132" /&amp;gt;&amp;lt;/w:p&amp;gt;&amp;lt;/w:tc&amp;gt;&amp;lt;w:tc&amp;gt;&amp;lt;w:tcPr&amp;gt;&amp;lt;w:tcW w:w="1469" w:type="dxa" /&amp;gt;&amp;lt;/w:tcPr&amp;gt;&amp;lt;w:p w:rsidR="009F47A1" w:rsidRDefault="009F47A1" w:rsidP="00BA15AB"&amp;gt;&amp;lt;w:pPr&amp;gt;&amp;lt;w:jc w:val="right" /&amp;gt;&amp;lt;/w:pPr&amp;gt;&amp;lt;w:bookmarkStart w:id="133" w:name="_LINE__39_cfa60c8a_8cd7_402e_bb65_8d1d3a" /&amp;gt;&amp;lt;w:r&amp;gt;&amp;lt;w:t&amp;gt;__________&amp;lt;/w:t&amp;gt;&amp;lt;/w:r&amp;gt;&amp;lt;w:bookmarkEnd w:id="133" /&amp;gt;&amp;lt;/w:p&amp;gt;&amp;lt;/w:tc&amp;gt;&amp;lt;w:tc&amp;gt;&amp;lt;w:tcPr&amp;gt;&amp;lt;w:tcW w:w="1469" w:type="dxa" /&amp;gt;&amp;lt;/w:tcPr&amp;gt;&amp;lt;w:p w:rsidR="009F47A1" w:rsidRDefault="009F47A1" w:rsidP="00BA15AB"&amp;gt;&amp;lt;w:pPr&amp;gt;&amp;lt;w:jc w:val="right" /&amp;gt;&amp;lt;/w:pPr&amp;gt;&amp;lt;w:bookmarkStart w:id="134" w:name="_LINE__39_69a28b6c_6888_4ad4_88de_5a61fb" /&amp;gt;&amp;lt;w:r&amp;gt;&amp;lt;w:t&amp;gt;__________&amp;lt;/w:t&amp;gt;&amp;lt;/w:r&amp;gt;&amp;lt;w:bookmarkEnd w:id="134" /&amp;gt;&amp;lt;/w:p&amp;gt;&amp;lt;/w:tc&amp;gt;&amp;lt;/w:tr&amp;gt;&amp;lt;w:tr w:rsidR="009F47A1" w:rsidTr="00BA15AB"&amp;gt;&amp;lt;w:tc&amp;gt;&amp;lt;w:tcPr&amp;gt;&amp;lt;w:tcW w:w="5069" w:type="dxa" /&amp;gt;&amp;lt;/w:tcPr&amp;gt;&amp;lt;w:p w:rsidR="009F47A1" w:rsidRDefault="009F47A1" w:rsidP="00BA15AB"&amp;gt;&amp;lt;w:bookmarkStart w:id="135" w:name="_LINE__40_4126c71c_7056_4471_b12f_880f85" /&amp;gt;&amp;lt;w:r&amp;gt;&amp;lt;w:t&amp;gt;GENERAL FUND TOTAL&amp;lt;/w:t&amp;gt;&amp;lt;/w:r&amp;gt;&amp;lt;w:bookmarkEnd w:id="135" /&amp;gt;&amp;lt;/w:p&amp;gt;&amp;lt;/w:tc&amp;gt;&amp;lt;w:tc&amp;gt;&amp;lt;w:tcPr&amp;gt;&amp;lt;w:tcW w:w="1469" w:type="dxa" /&amp;gt;&amp;lt;/w:tcPr&amp;gt;&amp;lt;w:p w:rsidR="009F47A1" w:rsidRDefault="009F47A1" w:rsidP="00BA15AB"&amp;gt;&amp;lt;w:pPr&amp;gt;&amp;lt;w:jc w:val="right" /&amp;gt;&amp;lt;/w:pPr&amp;gt;&amp;lt;w:bookmarkStart w:id="136" w:name="_LINE__40_a8366fcf_b56d_4a7c_927c_b11f59" /&amp;gt;&amp;lt;w:r&amp;gt;&amp;lt;w:t&amp;gt;$75,000&amp;lt;/w:t&amp;gt;&amp;lt;/w:r&amp;gt;&amp;lt;w:bookmarkEnd w:id="136" /&amp;gt;&amp;lt;/w:p&amp;gt;&amp;lt;/w:tc&amp;gt;&amp;lt;w:tc&amp;gt;&amp;lt;w:tcPr&amp;gt;&amp;lt;w:tcW w:w="1469" w:type="dxa" /&amp;gt;&amp;lt;/w:tcPr&amp;gt;&amp;lt;w:p w:rsidR="009F47A1" w:rsidRDefault="009F47A1" w:rsidP="00BA15AB"&amp;gt;&amp;lt;w:pPr&amp;gt;&amp;lt;w:jc w:val="right" /&amp;gt;&amp;lt;/w:pPr&amp;gt;&amp;lt;w:bookmarkStart w:id="137" w:name="_LINE__40_6b5ef0a9_5cbf_4217_9afc_978add" /&amp;gt;&amp;lt;w:r&amp;gt;&amp;lt;w:t&amp;gt;$75,000&amp;lt;/w:t&amp;gt;&amp;lt;/w:r&amp;gt;&amp;lt;w:bookmarkEnd w:id="137" /&amp;gt;&amp;lt;/w:p&amp;gt;&amp;lt;/w:tc&amp;gt;&amp;lt;/w:tr&amp;gt;&amp;lt;/w:tbl&amp;gt;&amp;lt;w:p w:rsidR="009F47A1" w:rsidRDefault="009F47A1" w:rsidP="009F47A1"&amp;gt;&amp;lt;w:pPr&amp;gt;&amp;lt;w:keepNext /&amp;gt;&amp;lt;w:spacing w:before="240" /&amp;gt;&amp;lt;w:ind w:left="360" /&amp;gt;&amp;lt;w:jc w:val="center" /&amp;gt;&amp;lt;/w:pPr&amp;gt;&amp;lt;w:bookmarkStart w:id="138" w:name="_SUMMARY__939b95a9_0654_4337_b4a6_715074" /&amp;gt;&amp;lt;w:bookmarkStart w:id="139" w:name="_PAGE__2_7c442e80_abcc_48f3_a194_90e52ba" /&amp;gt;&amp;lt;w:bookmarkStart w:id="140" w:name="_PAR__1_14021360_d670_4773_93f7_51599da1" /&amp;gt;&amp;lt;w:bookmarkStart w:id="141" w:name="_LINE__1_ef6110da_d083_4476_aa95_9294b08" /&amp;gt;&amp;lt;w:bookmarkEnd w:id="3" /&amp;gt;&amp;lt;w:bookmarkEnd w:id="8" /&amp;gt;&amp;lt;w:bookmarkEnd w:id="112" /&amp;gt;&amp;lt;w:bookmarkEnd w:id="125" /&amp;gt;&amp;lt;w:r&amp;gt;&amp;lt;w:rPr&amp;gt;&amp;lt;w:b /&amp;gt;&amp;lt;w:sz w:val="24" /&amp;gt;&amp;lt;/w:rPr&amp;gt;&amp;lt;w:t&amp;gt;SUMMARY&amp;lt;/w:t&amp;gt;&amp;lt;/w:r&amp;gt;&amp;lt;w:bookmarkEnd w:id="141" /&amp;gt;&amp;lt;/w:p&amp;gt;&amp;lt;w:p w:rsidR="009F47A1" w:rsidRDefault="009F47A1" w:rsidP="009F47A1"&amp;gt;&amp;lt;w:pPr&amp;gt;&amp;lt;w:ind w:left="360" w:firstLine="360" /&amp;gt;&amp;lt;/w:pPr&amp;gt;&amp;lt;w:bookmarkStart w:id="142" w:name="_PAR__2_2a5fe0cf_66c9_4b19_a10e_1e8f1fa9" /&amp;gt;&amp;lt;w:bookmarkStart w:id="143" w:name="_LINE__2_bbd1107f_1c03_4f4d_93e5_120c984" /&amp;gt;&amp;lt;w:bookmarkEnd w:id="140" /&amp;gt;&amp;lt;w:r w:rsidRPr="003C6394"&amp;gt;&amp;lt;w:t xml:space="preserve"&amp;gt;This bill directs the Maine Technology Institute to provide grants to organizations or &amp;lt;/w:t&amp;gt;&amp;lt;/w:r&amp;gt;&amp;lt;w:bookmarkStart w:id="144" w:name="_LINE__3_4eb985a7_51a2_48c1_b09d_c51f08f" /&amp;gt;&amp;lt;w:bookmarkEnd w:id="143" /&amp;gt;&amp;lt;w:r w:rsidRPr="003C6394"&amp;gt;&amp;lt;w:t xml:space="preserve"&amp;gt;schools that &amp;lt;/w:t&amp;gt;&amp;lt;/w:r&amp;gt;&amp;lt;w:r&amp;gt;&amp;lt;w:t xml:space="preserve"&amp;gt; engage in certain activity related to statewide science, technology, engineering &amp;lt;/w:t&amp;gt;&amp;lt;/w:r&amp;gt;&amp;lt;w:bookmarkStart w:id="145" w:name="_LINE__4_908ac6f2_2ac0_4652_8a03_5bd7588" /&amp;gt;&amp;lt;w:bookmarkEnd w:id="144" /&amp;gt;&amp;lt;w:r&amp;gt;&amp;lt;w:t&amp;gt;and math programs&amp;lt;/w:t&amp;gt;&amp;lt;/w:r&amp;gt;&amp;lt;w:r w:rsidRPr="003C6394"&amp;gt;&amp;lt;w:t&amp;gt;.&amp;lt;/w:t&amp;gt;&amp;lt;/w:r&amp;gt;&amp;lt;w:bookmarkEnd w:id="145" /&amp;gt;&amp;lt;/w:p&amp;gt;&amp;lt;w:bookmarkEnd w:id="1" /&amp;gt;&amp;lt;w:bookmarkEnd w:id="2" /&amp;gt;&amp;lt;w:bookmarkEnd w:id="138" /&amp;gt;&amp;lt;w:bookmarkEnd w:id="139" /&amp;gt;&amp;lt;w:bookmarkEnd w:id="142" /&amp;gt;&amp;lt;w:p w:rsidR="00000000" w:rsidRDefault="009F47A1"&amp;gt;&amp;lt;w:r&amp;gt;&amp;lt;w:t xml:space="preserve"&amp;gt; &amp;lt;/w:t&amp;gt;&amp;lt;/w:r&amp;gt;&amp;lt;/w:p&amp;gt;&amp;lt;w:sectPr w:rsidR="00000000" w:rsidSect="009F47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4C18" w:rsidRDefault="009F47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9853c0_4048_43bb_83e0_456550f&lt;/BookmarkName&gt;&lt;Tables&gt;&lt;TableLineTracker&gt;&lt;BookmarkName&gt;_PAR__17_351e8f37_fb2e_4de3_8a68_9c228e3&lt;/BookmarkName&gt;&lt;TableRows&gt;&lt;TableRow&gt;&lt;TableLines&gt;&lt;TableLine&gt;&lt;LineFragments&gt;&lt;TableLineFragment /&gt;&lt;TableLineFragment /&gt;&lt;TableLineFragment /&gt;&lt;/LineFragments&gt;&lt;VerticalPosition&gt;616.20001220703125&lt;/VerticalPosition&gt;&lt;LineNumber&gt;37&lt;/LineNumber&gt;&lt;BookmarkName&gt;_LINE__37_dcc3a9ac_2a5f_498d_bf84_cda460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28.79998779296875&lt;/VerticalPosition&gt;&lt;LineNumber&gt;38&lt;/LineNumber&gt;&lt;BookmarkName&gt;_LINE__38_26db86d6_bfd7_4974_ab6e_2c072c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41.4000244140625&lt;/VerticalPosition&gt;&lt;LineNumber&gt;39&lt;/LineNumber&gt;&lt;BookmarkName&gt;_LINE__39_90823ea0_de5e_48a5_a009_0d726a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54&lt;/VerticalPosition&gt;&lt;LineNumber&gt;40&lt;/LineNumber&gt;&lt;BookmarkName&gt;_LINE__40_4126c71c_7056_4471_b12f_880f85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7c442e80_abcc_48f3_a194_90e52ba&lt;/BookmarkName&gt;&lt;Tables /&gt;&lt;/ProcessedCheckInPage&gt;&lt;/Pages&gt;&lt;Paragraphs&gt;&lt;CheckInParagraphs&gt;&lt;PageNumber&gt;1&lt;/PageNumber&gt;&lt;BookmarkName&gt;_PAR__1_0c509647_1f1c_4528_b0d2_687ab4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bd4ee1_ed2e_4e97_9730_96e912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241ff4_acac_4bc7_a6de_0b76c6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dd7a7a_1094_47bf_af0a_2970bef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b65221_e340_4eec_af22_ee01159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877f8a_853d_465b_865a_50097e7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571024_aa5a_4ab3_bb26_c84d9e7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068ee4_a6f9_405c_8f58_6b952f6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efc1d8_83c8_4fb5_b2ef_53895be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da2895b_39d8_46ef_9d35_a7c895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a8c982_79af_4e64_b48a_a57ffc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91f414a_2c1e_42c7_aab9_cf1438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8ff5fd_2aad_4387_9a56_89cfcb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4b1e872_13b4_44e3_8e09_dae9d7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0616a57_c157_4a3b_9348_3cf2d3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74ed84a_c7c6_424f_9bd1_7805902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4021360_d670_4773_93f7_51599da1&lt;/BookmarkName&gt;&lt;StartingLineNumber&gt;1&lt;/StartingLineNumber&gt;&lt;EndingLineNumber&gt;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5fe0cf_66c9_4b19_a10e_1e8f1fa9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